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 xml:space="preserve">ACTA DE LA SESIÓN ITINERANTE EXTRAORDINARIA DEL CONCEJO </w:t>
      </w:r>
      <w:r>
        <w:rPr>
          <w:rFonts w:cs="Courier New" w:ascii="Courier New" w:hAnsi="Courier New"/>
          <w:b/>
          <w:color w:val="000000"/>
          <w:sz w:val="24"/>
          <w:szCs w:val="24"/>
        </w:rPr>
        <w:t>MUNICIPAL DEL CANTÓN CUENCA CELEBRADA EL SÁBADO QUINCE DE MARZ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parroquia Llacao, el sábado quince de marzo del dos mil veinte y cinco, a las diez horas con veinte y ocho minutos, se instala la Sesión Itinerante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Diego Jara Román, (Concejal suplente de la Dra. Roció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Wolfram Palacio Baus, (Concejal suplente de la 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 xml:space="preserve">Lcda. María Augusta Peñafiel,(Concejala suplente del Dr. Xavier Bermúdez López); </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pPr>
      <w:r>
        <w:rPr>
          <w:rFonts w:cs="Courier New" w:ascii="Courier New" w:hAnsi="Courier New"/>
          <w:color w:val="000000"/>
          <w:sz w:val="24"/>
          <w:szCs w:val="24"/>
        </w:rPr>
        <w:t>Actúa el Subprocurador Síndico Municipal, Abg. Santiago Correa Tor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ugo Aguirre Vargas, Director General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Director General Áridos y Pétreos,</w:t>
      </w:r>
    </w:p>
    <w:p>
      <w:pPr>
        <w:pStyle w:val="Normal"/>
        <w:spacing w:lineRule="auto" w:line="360" w:before="0" w:after="0"/>
        <w:jc w:val="both"/>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pPr>
      <w:r>
        <w:rPr>
          <w:rFonts w:cs="Courier New" w:ascii="Courier New" w:hAnsi="Courier New"/>
          <w:color w:val="000000"/>
          <w:sz w:val="24"/>
          <w:szCs w:val="24"/>
        </w:rPr>
        <w:t>- Mgst. Jonathan Koupermann Kuperman,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xml:space="preserve">- Tnlga. Carolina Martínez Ávila, Directora General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Jairo Larriva,  Director General de Fiscalización,</w:t>
      </w:r>
    </w:p>
    <w:p>
      <w:pPr>
        <w:pStyle w:val="Normal"/>
        <w:spacing w:lineRule="auto" w:line="360" w:before="0" w:after="0"/>
        <w:jc w:val="both"/>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pPr>
      <w:r>
        <w:rPr>
          <w:rFonts w:cs="Courier New" w:ascii="Courier New" w:hAnsi="Courier New"/>
          <w:color w:val="000000"/>
          <w:sz w:val="24"/>
          <w:szCs w:val="24"/>
        </w:rPr>
        <w:t>- Mgst. Luis Alfredo Tosi Murillo, Comandante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Diego Cedillo Auquilla, Director General de Gestión de Mercados y Comercio Autónom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Guerrer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ónica Vargas Guerrero, Directora General Participación y Gobernabilidad,</w:t>
      </w:r>
    </w:p>
    <w:p>
      <w:pPr>
        <w:pStyle w:val="Normal"/>
        <w:spacing w:lineRule="auto" w:line="360" w:before="0" w:after="0"/>
        <w:jc w:val="both"/>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pPr>
      <w:r>
        <w:rPr>
          <w:rFonts w:cs="Courier New" w:ascii="Courier New" w:hAnsi="Courier New"/>
          <w:color w:val="000000"/>
          <w:sz w:val="24"/>
          <w:szCs w:val="24"/>
        </w:rPr>
        <w:t>- Ing. Consuelo Orellan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Esteban Garzón, Director General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Lenin Guzmán Casquete, Gerente General EMOV E.P,</w:t>
      </w:r>
    </w:p>
    <w:p>
      <w:pPr>
        <w:pStyle w:val="Normal"/>
        <w:spacing w:lineRule="auto" w:line="360" w:before="0" w:after="0"/>
        <w:jc w:val="both"/>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Flavio Arias Hugo, Gerente General EMUVI E.P,</w:t>
      </w:r>
    </w:p>
    <w:p>
      <w:pPr>
        <w:pStyle w:val="Normal"/>
        <w:spacing w:lineRule="auto" w:line="360" w:before="0" w:after="0"/>
        <w:jc w:val="both"/>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o. Byron Fárez Muñoz, Director Ejecutivo de Acción Social Municipal </w:t>
      </w:r>
    </w:p>
    <w:p>
      <w:pPr>
        <w:pStyle w:val="Normal"/>
        <w:spacing w:lineRule="auto" w:line="360" w:before="0" w:after="0"/>
        <w:jc w:val="both"/>
        <w:rPr/>
      </w:pPr>
      <w:r>
        <w:rPr>
          <w:rFonts w:cs="Courier New" w:ascii="Courier New" w:hAnsi="Courier New"/>
          <w:color w:val="000000"/>
          <w:sz w:val="24"/>
          <w:szCs w:val="24"/>
        </w:rPr>
        <w:t>- Mgst. Hernán Pacurucu Cárdenas,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Municipal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e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señor Alcalde, señoras, señores Concejales damos inicio a la sesión itinerante del día de hoy.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 xml:space="preserve">SEÑOR ALCALDE: muy buenos días con todo el pueblo de Llacao que el día de hoy se ha dado cita aquí, quiero saludarles a ustedes en la persona de su Presidente, de los Vocales, de la cholita, muchas gracias por estar presentes en esta sesión itinerante del Concejo Cantonal que lo hacemos en diferentes parroquias y que el día de hoy estamos aquí en la linda parroquia de Llacao, luego de saludarles también a las señoras y señores Concejales, todos los Directores y a las personas que están presentes, vamos a iniciar esta sesión y por sobre todo decirle a la gente de Llacao que el día de hoy venimos a inaugurar también luego de la sesión una obra que seguramente no habrá pasado inadvertida para ustedes, que es el acceso a esta parroquia hasta el centro parroquial, una obra que la hicimos conjuntamente con la Prefectura y que suma más de 1 millón de dólares, eso quiere decir que es cuatro veces el presupuesto de toda la parroquia de Llacao que en cuatro años normalmente se da y que esta obra que la hicimos conjuntamente supla cuatro veces ese presupuesto y es en una sola y además, vamos a firmar varios convenios con los temas de ETAPA para el desarrollo de esta parroquia, señor Secretario sírvase dar por favor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muy buenos días señor Alcalde, señora Vicealcaldesa, señoras y señores Concejales, Presidente del GAD Parroquial de Llacao y a quienes nos acompañan el día de hoy en esta sesión itinerante, muy buenos días, señor Alcalde dando cumplimiento a lo dispuesto por su autoridad doy lectura a la convocatori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or disposición del señor Alcalde, Ph.D Cristian Zamora Matute, convoco a usted a la Sesión Extraordinaria Itinerante del Concejo Municipal a celebrarse el día sábado 15 de marzo de 2025, a las 10:00 horas, en la Plaza Central de la parroquia Llacao, esta convocatoria fue entregada y firmada el día miércoles 12 de marzo del 2025 por esta Secretar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Señor Alcalde, debo informarle que ha llegado una solicitud  de Comisión General por parte del Presidente del GAD Parroquial de Llacao, el Arq. Walter Leonardo Quito Peralta, pongo a su consideración y de los miembros del Concejo Can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s procedente la petición consulto al Concejo Cantonal para recibir al Presidente en comisión general hasta por cinco minutos, señor Presidente tiene usted en este momento el uso de la palabra, si puede acercars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SE RECIBE EN COMISION GENERAL A LAS 10H31, AL ARQ. WALTER LEONARDO QUITO PERALTA, PRESIDENTE DEL GAD PARROQUIAL LLACA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uy buenos días a usted señor Alcalde, a cada uno de ustedes señores Concejales que nos visitan acá en la parroquia de Llacao, a cada uno de ustedes amigos vecinos del pueblo de Llacao, sean ustedes señores Concejales, señor Alcalde bienvenidos a Llacao, a esta parroquia que los recibe así, alegres, contentos, con los brazos abiertos y sobre todo con ese agradecimiento por el trabajo que cada uno de ustedes hace en beneficio de nuestra parroquia y por el trabajo que usted señor Alcalde viene realizando por la parte rural, con ese agradecimiento también les pedimos un compromiso, que ese apoyo continúe acá, voy a tratar de ser bien breve y plantearles dos temas que nosotros les queremos solicitar pero que estamos seguros va a iniciar una suerte de trámite que va a ser en beneficio de la parroquia Llaca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primero señor Alcalde, señores Concejales como es de su conocimiento la parroquia tiene acá la escombrera, un equipamiento que da un servicio a todo el cantón Cuenca, y que por ello precisamente señor Alcalde hace años se firmó un convenio el cual tuve la suerte yo como vocal del Gobierno parroquial presentar todas las observaciones al momento de la firma pero como usted siempre lo ha dicho, no hay que ir con retrovisor en las administraciones, sino más bien ver adelante y por eso le pedimos señores Concejales su apoyo, para que el equipamiento que nosotros mantenemos de la escombrera genere también un beneficio adicional al presupuesto participativo hacia nuestra parroquia, ese beneficio, ese recurso que nosotros le solicitamos en consideración a que la escombrera cobra por el ingreso de los residuos acá va a ser empleado precisamente en temas ambientales, nosotros dando cumplimiento a la ordenanza de presupuestos participativo estamos desarrollando consultorías en diseño de parques, recuperación de áreas verdes, y en eso queremos nosotros emplear o pedir ese apoyo que venga desde el Municipio de Cuenca para poder utilizar esos recursos, así también, apegándonos a la ordenanza queremos mejorar ese índice de calificación que tenemos nosotros para la asignación de presupuestos participativo y seguir incrementando las hectáreas de protección, a eso estamos enfocado y queremos contar con su apoyo señor Alcalde, señores Concejales para poder hacer realidad esta meta que nos hemos planteado, así mismo señor Alcalde, tenemos el conocimiento de que hay algunos predios acá en la parroquia Llacao en la cabecera urbana que están catastrados a nombre del Municipio de Cuenca, y lo que solicitamos es su apoyo para que esos predios puedan ser ya decretados de uso público y podamos en ellos emplazar equipamientos tan importantes que le hacen falta a nuestra parroquia como son una plataforma para un mercado y equipamientos deportivos, hasta aquí mi intervención señor Alcalde, trate de ser lo más breve posible pero plantear estos dos temas que yo sé que van a iniciar tramites que a la final nos va a generar un beneficio acá a nuestra parroquia, señor Alcalde, señores Concejales, muchísimas gracia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implemente para concluir y en un ámbito de confraternidad como parroquia Llacao, queremos hacerles entrega a cada uno de ustedes de un pequeño recuerdo, que se lleven ustedes en su memoria que estuvieron acá en Llacao, que sesionaron acá y que es una parroquia que los quiere much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SE DA POR TERMINADA LA COMISIÓN GENERAL A LAS 10H3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quiero agradecerle la intervención del Presidente de Llacao que sin duda alguna es el sentir de la inmensa mayoría de los habitantes de esta parroquia, agradecerle a los niños y niñas de las diferentes escuelas que hoy se han dado cita aquí para recibirnos con tanto cariño con representantes de todas las escuelas y por este gesto tan bonito que nos han entregado a todos los miembros del Concejo Cantonal, muchísimas gracias y una vez que se ha evacuado la comisión general, señor Secretario sírvase por favor constatar el quorum para dar inic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nos encontramos en quorum reglamentario, puede dar por iniciada esta sesión cuando usted así lo considere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nada más para información de la ciudadanía que nos va acompañar y que está presente con nosotros, agradecerles que nos puedan apoyar con el silencio debido, la sesión durara no más allá de unos cuarenta y cinco minutos, son sesiones cortas pero la idea es poder dar la relevancia a la parroquia y también poder tratar los temas que a esta parroquia le incumben, punto 1 señor Secre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INFORME DEL SEÑOR ALCALDE.</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para las señoras y señores Concejales un informe sucinto de las últimas actividades: </w:t>
      </w:r>
    </w:p>
    <w:p>
      <w:pPr>
        <w:pStyle w:val="Normal"/>
        <w:spacing w:lineRule="auto" w:line="360" w:before="0" w:after="0"/>
        <w:jc w:val="both"/>
        <w:rPr/>
      </w:pPr>
      <w:r>
        <w:rPr>
          <w:rFonts w:cs="Courier New" w:ascii="Courier New" w:hAnsi="Courier New"/>
          <w:color w:val="000000"/>
          <w:sz w:val="24"/>
          <w:szCs w:val="24"/>
        </w:rPr>
        <w:t>- jueves 30 de enero, celebramos la sesión solemne de los cincuenta y siete años de vida institucional de la empresa ETAPA EP.</w:t>
      </w:r>
    </w:p>
    <w:p>
      <w:pPr>
        <w:pStyle w:val="Normal"/>
        <w:spacing w:lineRule="auto" w:line="360" w:before="0" w:after="0"/>
        <w:jc w:val="both"/>
        <w:rPr/>
      </w:pPr>
      <w:r>
        <w:rPr>
          <w:rFonts w:cs="Courier New" w:ascii="Courier New" w:hAnsi="Courier New"/>
          <w:color w:val="000000"/>
          <w:sz w:val="24"/>
          <w:szCs w:val="24"/>
        </w:rPr>
        <w:t>- viernes 31 de enero, trabajamos con varias grupos empresariales para proyectos conjuntos en la ciudad porque estamos sumándoles a ellos para poder sumarse evidentemente al desarrollo de la ciudad con sus inversiones.</w:t>
      </w:r>
    </w:p>
    <w:p>
      <w:pPr>
        <w:pStyle w:val="Normal"/>
        <w:spacing w:lineRule="auto" w:line="360" w:before="0" w:after="0"/>
        <w:jc w:val="both"/>
        <w:rPr/>
      </w:pPr>
      <w:r>
        <w:rPr>
          <w:rFonts w:cs="Courier New" w:ascii="Courier New" w:hAnsi="Courier New"/>
          <w:color w:val="000000"/>
          <w:sz w:val="24"/>
          <w:szCs w:val="24"/>
        </w:rPr>
        <w:t>- lunes 03 de febrero, tuvimos la reunión con la Gobernación del Azuay, aquí gracias a la Concejala Jenny Bermeo por los procesos de los tramites ciudadanos, del uso del espacio público que ya estamos mejorando y que están automatizados. - martes 04 de febrero, hubo el lanzamiento mundial por segundo año competitivo del Proyecto Bloomberg, aquí quiero a los papás que están presentes y sobre todo a los jóvenes, hemos sacado fondos desde fuera para que ustedes puedan participar en proyectos por el cambio climático, es decir, en favor de la naturaleza que tan arraigado esta eso en las parroquias rurales, lo que necesitamos son las ideas de los jóvenes y ya tenemos la plata, antes había la idea pero no los recursos ahora es al revés, ya tenemos la plata y queremos que los muchachos presentes proyectos en pro de la naturaleza para poderles dar esos recursos y que esos proyectos se lleven adelante, son 17 proyectos de la segunda fase, ya hubo una primera en donde dimos recursos y ahora estamos en el segundo llamamiento, por lo tanto hay 17 proyectos hasta por 5 mil dólares cada uno de ellos que sería bonito Presidente, vocales, que a través de las escuelas y de los colegios pueda participar, la información está ya en el portal de la Municipalidad con las bases y es hasta el 08 de abril que pueden subir sus ideas y los mejores proyectos les vamos a financiar con esto montos así que esa convocatoria está también lanzada.</w:t>
      </w:r>
    </w:p>
    <w:p>
      <w:pPr>
        <w:pStyle w:val="Normal"/>
        <w:spacing w:lineRule="auto" w:line="360" w:before="0" w:after="0"/>
        <w:jc w:val="both"/>
        <w:rPr/>
      </w:pPr>
      <w:r>
        <w:rPr>
          <w:rFonts w:cs="Courier New" w:ascii="Courier New" w:hAnsi="Courier New"/>
          <w:color w:val="000000"/>
          <w:sz w:val="24"/>
          <w:szCs w:val="24"/>
        </w:rPr>
        <w:t>- miércoles 05 de febrero, constituimos el Comité consultivo del arbolado urbano todos conocemos y viniendo acá a Llacao, el Concejal Valencia siempre ha estado pendiente de los árboles y todos los temas que han estado aquí y que son privados sobre todo esos predios, informarles que ese comité consultivo tuvo como una consecuencia que se declare la emergencia en la EMAC para poder hacer un talado mucho más rápido porque los arboles estaban cayéndose no solo en cuenca, en todo lado por los temas de la sequía y que ustedes saben los problemas que eso acarrea, así mismo, se presidió el Comité de Conservación del macizo del Cajas con el Secretario Técnico.</w:t>
      </w:r>
    </w:p>
    <w:p>
      <w:pPr>
        <w:pStyle w:val="Normal"/>
        <w:spacing w:lineRule="auto" w:line="360" w:before="0" w:after="0"/>
        <w:jc w:val="both"/>
        <w:rPr/>
      </w:pPr>
      <w:r>
        <w:rPr>
          <w:rFonts w:cs="Courier New" w:ascii="Courier New" w:hAnsi="Courier New"/>
          <w:color w:val="000000"/>
          <w:sz w:val="24"/>
          <w:szCs w:val="24"/>
        </w:rPr>
        <w:t>- jueves 06 de febrero, nombramos a un experto para que pueda recuperar el cajas, para que podamos volver a sembrar y cuidar ese pulmón que es de absolutamente todo, el Ing. Julio Javier Rojas fue designado por un proceso público para que sea el quien lleve adelante este proceso precisamente de reconstitución del Cajas.</w:t>
      </w:r>
    </w:p>
    <w:p>
      <w:pPr>
        <w:pStyle w:val="Normal"/>
        <w:spacing w:lineRule="auto" w:line="360" w:before="0" w:after="0"/>
        <w:jc w:val="both"/>
        <w:rPr/>
      </w:pPr>
      <w:r>
        <w:rPr>
          <w:rFonts w:cs="Courier New" w:ascii="Courier New" w:hAnsi="Courier New"/>
          <w:color w:val="000000"/>
          <w:sz w:val="24"/>
          <w:szCs w:val="24"/>
        </w:rPr>
        <w:t>- martes 11 de febrero, también hicimos una mesa de trabajo por la seguridad, aquí hasta el día de hoy no se ha llamado a la reunión que quedamos pendientes, ya he insistido por segunda vez a la Gobernación, a la Justicia y a la Judicatura porque todos conocemos le agarran a un ladrón y al siguiente día ya está suelto y se botan la pelota, que la policía no ha hecho bien el parte, que la fiscalía no ha hecho esto, que la justicia por aquí y por allá, por eso pedí que se haga una reunión con todos sentados en la mesa para que estos problemas que existen y que al final del día que los dueños de lo ajeno salgan inmediatamente, podamos coordinar entre todos y lo que se logro es que nos den una reunión a todos unidos para que nadie se equivoque y si es que el esfuerzo de la EMOV, de la Policía, de la Guardia Ciudadana, le agarran a algún dueño de lo ajeno el proceso le pueda poner tras las rejas que es lo que corresponde y así lucha contra la inseguridad que existen en todas la ciudades, hasta el día de hoy señores y señoras Concejales desde el 12 de febrero no se ha llamado a esta reunión más bien les pido que también ustedes se sumen a este proceso de poder estandarizar todos los temas que necesitamos para ponernos de acuerdo y que los resultados sean, se acuerdan de la marimacho si se acuerdan de esa persona que la agarran con la droga ponen presa, al siguiente día casi que aplaudida que vaya afuera, porque en parte está mal, porque por aquí, que por allá ese caso es el que nos convocó, meses de trabajo para agarrarle a una persona que está en el micro tráfico por las drogas que afectan a nuestros jóvenes sobre todo y a la población en general los problemas de que tu hiciste bien, de que tu hiciste mal, de que esto falta, entonces para evitar eso fue precisamente esta reunión, le hago un llamado a la presidenta de la Corte de Justicia ponga a los jueces a que instruyan que es lo que ustedes quieren, para que no estén liberando a la personas que están comprometidas con actos ilícitos que hacen en la ciudad, un llamado a la señora a que por de una vez por todas llame y ponga a las personas para que digan cómo quieren para que no estén liberando a las personas que están dueñas de lo ajeno, un llamado a la señora, con fuerza como le dije en ese mes, a esta señora Vásquez me parece, presidenta de la Corte, ojala le manden el extracto para que lea, aquí no estamos con chistes.</w:t>
      </w:r>
    </w:p>
    <w:p>
      <w:pPr>
        <w:pStyle w:val="Normal"/>
        <w:spacing w:lineRule="auto" w:line="360" w:before="0" w:after="0"/>
        <w:jc w:val="both"/>
        <w:rPr/>
      </w:pPr>
      <w:r>
        <w:rPr>
          <w:rFonts w:cs="Courier New" w:ascii="Courier New" w:hAnsi="Courier New"/>
          <w:color w:val="000000"/>
          <w:sz w:val="24"/>
          <w:szCs w:val="24"/>
        </w:rPr>
        <w:t>- jueves 13 de febrero, posesionamos al nuevo Registrador de la Propiedad, Víctor Hugo Molineros, ya hay un nuevo Registrador de la Propiedad, además entregamos el aulaboot, ojala venga a Llacao pronto Presidente y usted le pida a la Gerente para el tema precisamente de la educación ambiental, viene un carro o una furgoneta bonita con libros, con pantallas, con títeres, con absolutamente todo para enseñarles a nuestros guaguas lo que ustedes ya les enseñan que es el cuidado a la naturaleza.</w:t>
      </w:r>
    </w:p>
    <w:p>
      <w:pPr>
        <w:pStyle w:val="Normal"/>
        <w:spacing w:lineRule="auto" w:line="360" w:before="0" w:after="0"/>
        <w:jc w:val="both"/>
        <w:rPr/>
      </w:pPr>
      <w:r>
        <w:rPr>
          <w:rFonts w:cs="Courier New" w:ascii="Courier New" w:hAnsi="Courier New"/>
          <w:color w:val="000000"/>
          <w:sz w:val="24"/>
          <w:szCs w:val="24"/>
        </w:rPr>
        <w:t>- viernes 14 de febrero, el día del amor y la amistad justamente vinieron unos expertos para ver los árboles del Parque Calderón, las araucarias han visto todos los arboles gigantes que lamentablemente están muriendo todos, claro, tienen 130 años ya de vida, estamos haciendo los estudios con la EMAC para irles reemplazando y también poder tener el Parque Calderón en óptimas condiciones, realizamos el sorteo del vehículo que se dieron en los mercados, seguramente muchos de ustedes abran visto por primera vez en la historia pudimos sortear como en los moles un carro con los clientes de los mercados, hubo una persona que ya gano y en los próximos días tengo entendido que ya entrega la concesionaria.</w:t>
      </w:r>
    </w:p>
    <w:p>
      <w:pPr>
        <w:pStyle w:val="Normal"/>
        <w:spacing w:lineRule="auto" w:line="360" w:before="0" w:after="0"/>
        <w:jc w:val="both"/>
        <w:rPr/>
      </w:pPr>
      <w:r>
        <w:rPr>
          <w:rFonts w:cs="Courier New" w:ascii="Courier New" w:hAnsi="Courier New"/>
          <w:color w:val="000000"/>
          <w:sz w:val="24"/>
          <w:szCs w:val="24"/>
        </w:rPr>
        <w:t>- sábado 15 de febrero, hicimos una gran reforestación con la EMAC muchos árboles estamos sembrando, de aquí también quiero pedirle a los líderes barriales que están presentes a la junta y a todos, sobre todo a los muchachos que se han dado cita el día de hoy aquí, únanse con los amigos, familiares para reforestar, queremos una Cuenca más verde, con más árboles que cuiden la naturaleza así que Presidente, señoras señores Vocales podemos hacer varias mingas para fortalecer los espacios verdes de la ciudad, así mismo, ese sábado se dio el evento nacional del deporte, todos los deportistas de elite de las universidades se dieron cita en Cuenca para ver a los mejores y que puedan ir ellos a los juegos mundiales universitarios que será este año en Alemania.</w:t>
      </w:r>
    </w:p>
    <w:p>
      <w:pPr>
        <w:pStyle w:val="Normal"/>
        <w:spacing w:lineRule="auto" w:line="360" w:before="0" w:after="0"/>
        <w:jc w:val="both"/>
        <w:rPr/>
      </w:pPr>
      <w:r>
        <w:rPr>
          <w:rFonts w:cs="Courier New" w:ascii="Courier New" w:hAnsi="Courier New"/>
          <w:color w:val="000000"/>
          <w:sz w:val="24"/>
          <w:szCs w:val="24"/>
        </w:rPr>
        <w:t>- lunes 17 de febrero, fui a ver cómo están construyendo el Parque del Arco ubicado en el Rio Yanuncay justo en la Primero de Mayo y en la Av. Loja, ahí va haber un parque que está construyéndose en este momento, una obra de más de 1 millón de dólares me parece, donde va haber un mirador que sale sobre el rio para poder ver a la ciudad, así mismo me reuní ese día con la Asociación de Empleados Municipales, el Sindicato de Obreros para trabajar conjuntamente por algunos temas que ellos me estaban pidiendo; el martes 18 de febrero participe en el lanzamiento de un proyecto de iniciativa del taxismo de Cuenca para poner un QR y poder pagar así, hay que estar en la innovación y tecnología avanzando para que cuando venga gente de afuera o de otro país simplemente con el celular acerque y pague ya así, esa es la tecnología que se está implementando y que ya están varios taxis y ojala pronto estén absolutamente todos, ese mismo día también visitamos el Centro del cuidado del Adulto Mayor y también recibí a el embajador de Taiwán, logramos que nos de 2 becas completas para que funcionarios puedan ir a Taiwán y aprendan sobre los temas de riesgos, ya mismo se van creo que es en abril que me parecen que están yéndose, estamos en una circunstancia compleja de riesgos, vean las lluvias, los derrumbes, vean los movimientos de tierras acá abajo en Challuabamba, las casas que se caen, mucha inestabilidad, así que van ellos a un tema de capacitación respecto de los riesgos.</w:t>
      </w:r>
    </w:p>
    <w:p>
      <w:pPr>
        <w:pStyle w:val="Normal"/>
        <w:spacing w:lineRule="auto" w:line="360" w:before="0" w:after="0"/>
        <w:jc w:val="both"/>
        <w:rPr/>
      </w:pPr>
      <w:r>
        <w:rPr>
          <w:rFonts w:cs="Courier New" w:ascii="Courier New" w:hAnsi="Courier New"/>
          <w:color w:val="000000"/>
          <w:sz w:val="24"/>
          <w:szCs w:val="24"/>
        </w:rPr>
        <w:t>- miércoles 19 de febrero, visitamos al cóndor y pedir que la gente se sume para que done y ayude al Zoológico Amaru para que puedan ayudar al cóndor y muchos animales que llegan y les cuidan ahí.</w:t>
      </w:r>
    </w:p>
    <w:p>
      <w:pPr>
        <w:pStyle w:val="Normal"/>
        <w:spacing w:lineRule="auto" w:line="360" w:before="0" w:after="0"/>
        <w:jc w:val="both"/>
        <w:rPr/>
      </w:pPr>
      <w:r>
        <w:rPr>
          <w:rFonts w:cs="Courier New" w:ascii="Courier New" w:hAnsi="Courier New"/>
          <w:color w:val="000000"/>
          <w:sz w:val="24"/>
          <w:szCs w:val="24"/>
        </w:rPr>
        <w:t>- jueves 20 de febrero, estuvimos en la Plataforma Valdivieso, el primer día que ya le reubicamos a los comerciantes autónomos y que era un caos, eso me dejaron, herede un caos ahora hay orden, ahora hay limpieza, ahora hay dignidad para la gente que les pusimos en una plataforma bien sentados, con techos, con baños, bonito, con buen piso, con anaqueles para que la gente venda, así hay que hacer las cosas, todos seres humanos y hay dignidad en todas las personas, y hemos recuperado fíjense lo que hemos hecho hemos recuperado el espacio público que estaba tomando en desorden, todos nos acordamos de la Vega Muñoz, subiendo había un desorden completo ahora no, ahora hemos recuperado ese espacio y vamos a cuidarlo así que el jueves 20 fui a ver yo mismo como están los temas, así mismo verificamos la construcción de veredas en las orquídeas, este Alcalde y el Concejo Cantonal siempre estará preocupado de los lugares más populares que tiene la ciudad por eso también hacemos obras mucho aquí en la ruralidad y por eso hemos venido el día de hoy a Llacao, pero en los barrios populares como las Orquídeas estamos haciendo veredas, hicimos 3 kilómetros de asfalto, el asfalto de aquí que vinimos a inaugurar el día de hoy es 4 kilómetros y en las Orquídeas que es un barrio popular hicimos 3 kilómetros de asfalto y 1.2 de veredas, eso significan 12 canchas de futbol, imagínese corriendo una cancha de futbol entera, bueno 12 de esas solo en veredas para que la gente que ha estado en los barrios marginados, olvidados también tenga obras y dignidad, así mismo, ese día visite el comedor de la rayuela que con desarrollo social ayudamos a los niños que más necesidad tienen para que tengan  su alimento.</w:t>
      </w:r>
    </w:p>
    <w:p>
      <w:pPr>
        <w:pStyle w:val="Normal"/>
        <w:spacing w:lineRule="auto" w:line="360" w:before="0" w:after="0"/>
        <w:jc w:val="both"/>
        <w:rPr/>
      </w:pPr>
      <w:r>
        <w:rPr>
          <w:rFonts w:cs="Courier New" w:ascii="Courier New" w:hAnsi="Courier New"/>
          <w:color w:val="000000"/>
          <w:sz w:val="24"/>
          <w:szCs w:val="24"/>
        </w:rPr>
        <w:t>- viernes 21 de febrero, suscribimos un convenio con ETAPA para ayudarle al Club Deportivo Cuenca.</w:t>
      </w:r>
    </w:p>
    <w:p>
      <w:pPr>
        <w:pStyle w:val="Normal"/>
        <w:spacing w:lineRule="auto" w:line="360" w:before="0" w:after="0"/>
        <w:jc w:val="both"/>
        <w:rPr/>
      </w:pPr>
      <w:r>
        <w:rPr>
          <w:rFonts w:cs="Courier New" w:ascii="Courier New" w:hAnsi="Courier New"/>
          <w:color w:val="000000"/>
          <w:sz w:val="24"/>
          <w:szCs w:val="24"/>
        </w:rPr>
        <w:t>- sábado 22 de febrero, me fui de sorpresa al Consejo de Seguridad Ciudadana a ver cómo funcionan los nuevos servidores de inteligencia artificial para la seguridad y justo ese rato coincidencia las cámaras detectaron una moto que estaba cambiándose las placas, estas cámaras detectan las placas y pueden darnos información, en resumen como ustedes habrán visto probablemente porque hice una trasmisión ese ratito, estas cámaras inteligentes nos permitieron detectar a un micro traficante de droga que cogía la placa de una moto iba poniendo en varias motos según él, para engañarnos pero con esta tecnología que hemos puesto ya no nos engañan, así que ya le agarramos y obviamente esa moto nunca va a volver a salir de los patios de la EMOV porque están haciendo cosas ilegales.</w:t>
      </w:r>
    </w:p>
    <w:p>
      <w:pPr>
        <w:pStyle w:val="Normal"/>
        <w:spacing w:lineRule="auto" w:line="360" w:before="0" w:after="0"/>
        <w:jc w:val="both"/>
        <w:rPr/>
      </w:pPr>
      <w:r>
        <w:rPr>
          <w:rFonts w:cs="Courier New" w:ascii="Courier New" w:hAnsi="Courier New"/>
          <w:color w:val="000000"/>
          <w:sz w:val="24"/>
          <w:szCs w:val="24"/>
        </w:rPr>
        <w:t>- lunes 24 de febrero, tuve una reunión del Consejo de Planificación de la planificación de la ciudad y también nos reunimos con varios comerciantes por el tema de la ordenanza de mercados, aquí pedirle a la Vicealcaldesa ya están solventados señores Concejales algunas inquietudes de la ordenanza de mercados, que tienen ya más de 30 años creo o alguna cosa del año 90 imagínense, ojala ya podamos mandar con la comisión y tratar en el concejo cantonal.</w:t>
      </w:r>
    </w:p>
    <w:p>
      <w:pPr>
        <w:pStyle w:val="Normal"/>
        <w:spacing w:lineRule="auto" w:line="360" w:before="0" w:after="0"/>
        <w:jc w:val="both"/>
        <w:rPr/>
      </w:pPr>
      <w:r>
        <w:rPr>
          <w:rFonts w:cs="Courier New" w:ascii="Courier New" w:hAnsi="Courier New"/>
          <w:color w:val="000000"/>
          <w:sz w:val="24"/>
          <w:szCs w:val="24"/>
        </w:rPr>
        <w:t>- martes 25 de febrero, estuvimos también con UNICEF para un tema de entendimiento de ciudades amigas de la infancia y también les recibí a los nuevos comandantes de la policía.</w:t>
      </w:r>
    </w:p>
    <w:p>
      <w:pPr>
        <w:pStyle w:val="Normal"/>
        <w:spacing w:lineRule="auto" w:line="360" w:before="0" w:after="0"/>
        <w:jc w:val="both"/>
        <w:rPr/>
      </w:pPr>
      <w:r>
        <w:rPr>
          <w:rFonts w:cs="Courier New" w:ascii="Courier New" w:hAnsi="Courier New"/>
          <w:color w:val="000000"/>
          <w:sz w:val="24"/>
          <w:szCs w:val="24"/>
        </w:rPr>
        <w:t>- miércoles 26 inauguramos algo que les beneficia también a Llacao y que me estaba olvidando por suerte ha estado aquí, la Estación Número 13 de Bomberos que ustedes si conocen, está aquí a la entrada de Paccha y de Nulti ya está en funcionamiento y esa estación de bomberos como esta solo cruzando el rio también va a dar servicio aquí a esta linda parroquia de Llacao, así que esa obra también vengo a entregarles, esa obra son como 4 millones de dólares para que haya ambulancia cerca para ustedes para es que si hay un incendio hayan también los temas de los bomberos y lleguen pronto porque esta cerquita, ya de la estación de bombero acá a Llacao se harán máximo unos 8, 7 minutos Presidente, a diferencia de que si es que vienen desde el centro hasta que ya llegue a quemarse una casa o alguien puede morir cual es la idea pongamos estaciones más cerca de las parroquias rurales para que atienda a la gente más pronto porque tiene igual dignidad porque usted y su familia así vivan en la zona rural tiene que estar mejor atendida así que también el día de hoy vengo a entregarle aquí Llacao lo que ya hicimos hace unos poquitos días atrás con los compañeros Concejales esta estación de bomberos que va a servir a Llacao, a Ricaurte también y obviamente a Nulti, Paccha y a Challuabamba.</w:t>
      </w:r>
    </w:p>
    <w:p>
      <w:pPr>
        <w:pStyle w:val="Normal"/>
        <w:spacing w:lineRule="auto" w:line="360" w:before="0" w:after="0"/>
        <w:jc w:val="both"/>
        <w:rPr/>
      </w:pPr>
      <w:r>
        <w:rPr>
          <w:rFonts w:cs="Courier New" w:ascii="Courier New" w:hAnsi="Courier New"/>
          <w:color w:val="000000"/>
          <w:sz w:val="24"/>
          <w:szCs w:val="24"/>
        </w:rPr>
        <w:t>- jueves 27 de febrero, estuvimos en el jueves de compadres y comadres y también en la celebración del mercado 27 de febrero por su día clásico.</w:t>
      </w:r>
    </w:p>
    <w:p>
      <w:pPr>
        <w:pStyle w:val="Normal"/>
        <w:spacing w:lineRule="auto" w:line="360" w:before="0" w:after="0"/>
        <w:jc w:val="both"/>
        <w:rPr/>
      </w:pPr>
      <w:r>
        <w:rPr>
          <w:rFonts w:cs="Courier New" w:ascii="Courier New" w:hAnsi="Courier New"/>
          <w:color w:val="000000"/>
          <w:sz w:val="24"/>
          <w:szCs w:val="24"/>
        </w:rPr>
        <w:t>- viernes 28 de febrero, ya fue carnaval todos nos acordamos estuve en el Festival Juvenil Color Fest y también en los más de 100 eventos que organizamos por el tema de carnaval.</w:t>
      </w:r>
    </w:p>
    <w:p>
      <w:pPr>
        <w:pStyle w:val="Normal"/>
        <w:spacing w:lineRule="auto" w:line="360" w:before="0" w:after="0"/>
        <w:jc w:val="both"/>
        <w:rPr/>
      </w:pPr>
      <w:r>
        <w:rPr>
          <w:rFonts w:cs="Courier New" w:ascii="Courier New" w:hAnsi="Courier New"/>
          <w:color w:val="000000"/>
          <w:sz w:val="24"/>
          <w:szCs w:val="24"/>
        </w:rPr>
        <w:t>- sábado 1 de marzo, hubo el desfile de carnaval, ahora el desfile de carnaval está lleno de gente antes la ciudad era muerta acuérdese, todo el mundo se iba de aquí porque no había que hacer, ahora todo el mundo se queda y quiere estar aquí precisamente en esta ciudad, gracias a todos los que participaron hubo como 4 o 5 horas de desfile eso antes no había, ahora Cuenca es una ciudad viva, usted tiene que hacer, puede irse a los eventos, ya la gente no se va corriendo ahora la gente viene a la ciudad de Cuenca, aunque claro con el tema de las lluvias no vino tanta gente como esperábamos pero obviamente hemos dado un cambio importante en ese tema y también el 1 de marzo, aquí quiero agradecerle a la Vicealcaldesa hicimos el mote pata más grande del mundo, no sé si es que ustedes fueron estaba riquísimo ese mote pata, buenísimo, riquísimo, 8 mil platos; el día de ayer firme Vicealcaldesa los documentos para el Record Guinness para que nos manden ese record y tener un record aquí en Cuenca y gracias a la Vicealcaldesa porque ella llevo adelante, yo aquí no tengo nada de trabajo, todito hizo la Vicealcaldesa, así que gracias estimada Marisol y a los compañeros Concejales que se sumaron.</w:t>
      </w:r>
    </w:p>
    <w:p>
      <w:pPr>
        <w:pStyle w:val="Normal"/>
        <w:spacing w:lineRule="auto" w:line="360" w:before="0" w:after="0"/>
        <w:jc w:val="both"/>
        <w:rPr/>
      </w:pPr>
      <w:r>
        <w:rPr>
          <w:rFonts w:cs="Courier New" w:ascii="Courier New" w:hAnsi="Courier New"/>
          <w:color w:val="000000"/>
          <w:sz w:val="24"/>
          <w:szCs w:val="24"/>
        </w:rPr>
        <w:t>- miércoles 5 de marzo, hubieron actividades normales.</w:t>
      </w:r>
    </w:p>
    <w:p>
      <w:pPr>
        <w:pStyle w:val="Normal"/>
        <w:spacing w:lineRule="auto" w:line="360" w:before="0" w:after="0"/>
        <w:jc w:val="both"/>
        <w:rPr/>
      </w:pPr>
      <w:r>
        <w:rPr>
          <w:rFonts w:cs="Courier New" w:ascii="Courier New" w:hAnsi="Courier New"/>
          <w:color w:val="000000"/>
          <w:sz w:val="24"/>
          <w:szCs w:val="24"/>
        </w:rPr>
        <w:t>- jueves 6 de marzo, recorrí la Loma de Cullca por fin está terminado un mirador muy bonito en la Loma de Cullca y también hicimos varios proyectos en la escuelita y ese día fíjese una cosa, Presidente es más hay varias escuelas aquí, pero me voy a comprometer al menos con una, usted díganos cual, a mí no me corresponde hacer las obras de las escuelas eso es el Gobierno Nacional y Ministerio pero quiero Presidente que usted me diga la escuela que más necesidad tiene porque estamos haciendo obras hasta de 60mil dólares para baños, para techos, para cielo rasos , para pintura y este día 6 de marzo sorteamos los contratos para 17 escuelas, voy hacer un segundo paquete y en ese paquete voy a poner una escuela de Llacao en honor a la sesión del día hoy, díganos Presidente cual y vamos ayudar, no me corresponde, no tengo que hacer esto, el Ministerio tiene que responder pero tampoco podemos quedarnos impávidos y gracias al Concejo Cantonal porque ustedes también compañeros han aprobado los presupuestos, estos recursos, así que todo el Concejo ha apoyado para que este tema se pueda dar.</w:t>
      </w:r>
    </w:p>
    <w:p>
      <w:pPr>
        <w:pStyle w:val="Normal"/>
        <w:spacing w:lineRule="auto" w:line="360" w:before="0" w:after="0"/>
        <w:jc w:val="both"/>
        <w:rPr/>
      </w:pPr>
      <w:r>
        <w:rPr>
          <w:rFonts w:cs="Courier New" w:ascii="Courier New" w:hAnsi="Courier New"/>
          <w:color w:val="000000"/>
          <w:sz w:val="24"/>
          <w:szCs w:val="24"/>
        </w:rPr>
        <w:t xml:space="preserve">- viernes 7 de marzo, aprobamos la Ordenanza para la Comercialización Agroecológica y quiero aquí decir estos, aquí debe haber varios compañeros de la agroecología no cierto, o han de conocer al menos entonces aquí con los compañeros Marisol Peñaloza y Román Carabajo nos mandaron un Proyecto de Ordenanza que está aprobado ya para dar nuevos espacios a que la gente venda sus productos en la ciudad, así que eso también está listo Presidente y a todos los agro productores ecológicos hay ya esas posibilidades. </w:t>
      </w:r>
    </w:p>
    <w:p>
      <w:pPr>
        <w:pStyle w:val="Normal"/>
        <w:spacing w:lineRule="auto" w:line="360" w:before="0" w:after="0"/>
        <w:jc w:val="both"/>
        <w:rPr/>
      </w:pPr>
      <w:r>
        <w:rPr>
          <w:rFonts w:cs="Courier New" w:ascii="Courier New" w:hAnsi="Courier New"/>
          <w:color w:val="000000"/>
          <w:sz w:val="24"/>
          <w:szCs w:val="24"/>
        </w:rPr>
        <w:t>- sábado 8 de marzo y ya voy terminando inaugure el Quinto Nodo del Fondo Violeta en la parroquia de Sayausi y también hice el recorrido del segundo Hospital que estamos construyendo en la ruralidad, ustedes saben no cierto, esta administración está comprometida con la salud de la gente y estamos haciendo hospitales en la parroquias rurales, nunca antes en la historia, óigame bien, nunca, nunca, nunca antes en la historia el Municipio ha invertido tanto en las parroquias rurales porque hay igual dignidad eso es lo que yo creo y nunca me cansare de decir por eso está ya construyéndose el Hospital del Valle a que atienda a Santa Ana, Quingeo y toda la parte sur de Cuenca, está construyéndose el de Baños que ese va atender a San Joaquín a todos los sectores aledaños y en un mes más o menos, queridos amigos de Llacao comienza el Hospital de Ricaurte, que es el que está más cerca de aquí van a tener un hospital queridos amigas y amigos de Llacao para que lleguen pronto, entonces verán les dejo la vía, les dejo los Bomberos, y en un mes comienza el hospital que demorara un año en construirse pero no se me enfermaran no más, ahí está listo en caso de que se necesite, queda muy cerca de Llacao hospital, Estación de Bomberos, la obra que estamos haciendo que vamos a inaugurar en un rato más y muchas más, así que vengo a decirle a Llacao que he cumplido, nunca antes se ha hecho tanto en la ruralidad, y saben por qué ha pasado eso, porque este Concejo Cantonal, véanle a los señores Concejales que están aquí, ellos aprobaron el endeudamientos con la CAF que se llama, así que yo quiero que les den un fuerte aplauso al Concejo Cantonal porque esas obras se hacen también porque en unanimidad aprobamos esos proyectos que el día de hoy son una realidad y finalmente.</w:t>
      </w:r>
    </w:p>
    <w:p>
      <w:pPr>
        <w:pStyle w:val="Normal"/>
        <w:spacing w:lineRule="auto" w:line="360" w:before="0" w:after="0"/>
        <w:jc w:val="both"/>
        <w:rPr/>
      </w:pPr>
      <w:r>
        <w:rPr>
          <w:rFonts w:cs="Courier New" w:ascii="Courier New" w:hAnsi="Courier New"/>
          <w:color w:val="000000"/>
          <w:sz w:val="24"/>
          <w:szCs w:val="24"/>
        </w:rPr>
        <w:t>- jueves 13 de marzo, estuve en un Foro Nacional de las ACUS.</w:t>
      </w:r>
    </w:p>
    <w:p>
      <w:pPr>
        <w:pStyle w:val="Normal"/>
        <w:spacing w:lineRule="auto" w:line="360" w:before="0" w:after="0"/>
        <w:jc w:val="both"/>
        <w:rPr/>
      </w:pPr>
      <w:r>
        <w:rPr>
          <w:rFonts w:cs="Courier New" w:ascii="Courier New" w:hAnsi="Courier New"/>
          <w:color w:val="000000"/>
          <w:sz w:val="24"/>
          <w:szCs w:val="24"/>
        </w:rPr>
        <w:t>- viernes 14 de marzo, el día de ayer conducimos el plan de acción para el tema precisamente de El Cajas, aquí quiero agradecerle al Concejal Fajardo y a la Comisión de Ambiente porque vamos a comenzar ya la recuperación de El Cajas que se nos quemaron 11 mil hectáreas y que obviamente ahora si tenemos un plan para poder recuperar esos espa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ste es señor Secretario el informe que quisiera dar, consulto a los señores y señoras Concejales si se requiere algún tema adicional de inform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1 DEL ORDEN DEL DÍA, RESUELVE: “DAR POR CONOCIDO EL INFORME DEL SEÑOR ALCALDE”.</w:t>
      </w:r>
      <w:r>
        <w:rPr>
          <w:rFonts w:cs="Courier New" w:ascii="Courier New" w:hAnsi="Courier New"/>
          <w:b/>
          <w:bCs/>
          <w:sz w:val="24"/>
          <w:szCs w:val="24"/>
          <w:u w:val="single"/>
        </w:rPr>
        <w:t xml:space="preserve"> REFERENTE AL PERÍODO COMPRENDIDO ENTRE EL JUEVES 30 DE ENERO AL VIERNES 14 DE MARZO DE 2025.</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eastAsia="Times New Roman" w:cs="Courier New" w:ascii="Courier New" w:hAnsi="Courier New"/>
          <w:b/>
          <w:sz w:val="24"/>
          <w:szCs w:val="24"/>
        </w:rPr>
        <w:t>2.- CONOCIMIENTO DEL PRESUPUESTO Y DEL PLAN OPERATIVO ANUAL (POA) 2025 DE LA GUARDIA CIUDADANA DE CUENCA. SE CONOCERÁ EL OFICIO NRO. CGGCC-0006-2025 SUSCRITO POR EL MGST. ALFREDO TOSI MURILLO, COMANDANTE GENERAL DE LA GUARDIA CIUDADANA DE CUENCA; Y MÁS DOCUMENTOS DE SOPORTE DEL REFERIDO PUNTO.</w:t>
      </w:r>
    </w:p>
    <w:p>
      <w:pPr>
        <w:pStyle w:val="Normal"/>
        <w:autoSpaceDE w:val="false"/>
        <w:spacing w:lineRule="auto" w:line="360" w:before="0" w:after="0"/>
        <w:jc w:val="both"/>
        <w:rPr>
          <w:rFonts w:ascii="Courier New" w:hAnsi="Courier New" w:eastAsia="Times New Roman" w:cs="Courier New"/>
          <w:b/>
          <w:b/>
          <w:i/>
          <w:i/>
          <w:color w:val="000000"/>
          <w:sz w:val="24"/>
          <w:szCs w:val="24"/>
        </w:rPr>
      </w:pPr>
      <w:r>
        <w:rPr>
          <w:rFonts w:eastAsia="Times New Roman" w:cs="Courier New" w:ascii="Courier New" w:hAnsi="Courier New"/>
          <w:b/>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le voy a pedir al comandante de la Guardia Ciudadana que pueda hacer la exposición del presupuesto, queridos compañeros de Llacao vamos a conocer la plata que tiene la Guardia Ciudadana y que además hace poco tiempo inauguramos una estación de Guardia Ciudadana también para ustedes, así que le voy a pedir al señor Director sea muy sucinto en la explicación del presupuest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COMANDANTE DE LA GUARDIA CIUDADANA: muchas gracias señor Alcalde, señores Concejales un gusto saludarles, en pantalla ustedes tienen el Plan Operativo 2025 de la Guardia Ciudadana, es importante iniciar esto informándoles a ustedes que en el año 2024 se aprobó el primer plan institucional de la Guardia Ciudadana de Cuenca para el período 2024-2027, este plan es importante porque nos establece ya los objetivos y las acciones que debemos tener como institución a seguir ya alineados por primera vez al plan de desarrollo y planes de desarrollos y ordenamiento territorial, los objetivos específicos de este plan, tenemos el fortalecimiento de ejecución operativa, las competencias institucionales, incrementar la cobertura de servicios en el ámbito urbano como rural, incrementar el conocimiento del servicio brindado por la guardia ciudadana a la población del cantón Cuenca, incrementar el bienestar del personal de la institución, impulsar el desarrollo de talento humano en la institución a fin de potenciar el desempeño del personal en el ejercicio de sus competencias e incrementar las capacidades institucionales propiamente, este plan está conformado por 6 objetivos estratégicos que están debidamente ligado a 7 programas y un programa número 8 que engloba trasversalmente a todos, los objetivos institucionales tenemos el fortalecer la ejecución operativa de las competencias institucionales que se ata a los programas, orden control y seguridad, estudiantes seguros, fortalecimiento de nuevas competencias; el segundo objetivo estratégico incrementar la cobertura del servicio en el ámbito urbano y rural se ata específicamente al programa </w:t>
      </w:r>
      <w:r>
        <w:rPr>
          <w:rFonts w:cs="Courier New" w:ascii="Courier New" w:hAnsi="Courier New"/>
          <w:sz w:val="24"/>
          <w:szCs w:val="24"/>
        </w:rPr>
        <w:t>desconcentración</w:t>
      </w:r>
      <w:r>
        <w:rPr>
          <w:rFonts w:cs="Courier New" w:ascii="Courier New" w:hAnsi="Courier New"/>
          <w:color w:val="FF0000"/>
          <w:sz w:val="24"/>
          <w:szCs w:val="24"/>
        </w:rPr>
        <w:t xml:space="preserve"> </w:t>
      </w:r>
      <w:r>
        <w:rPr>
          <w:rFonts w:cs="Courier New" w:ascii="Courier New" w:hAnsi="Courier New"/>
          <w:color w:val="000000"/>
          <w:sz w:val="24"/>
          <w:szCs w:val="24"/>
        </w:rPr>
        <w:t>de la Guardia Ciudadana de Cuenca; el objetivo tres incrementar el conocimiento del servicio brindado por la guardia en la población del cantón Cuenca se ata con el programa comunicación estratégica; el objetivo cuatro y cinco es decir incremento de bienes personal e impulsar el desarrollo integral de talento humano de la institución a fin de potenciar el desarrollo personal en ejercicio de sus competencias se ata con el programa gestión de talento humano y el objetivo estratégico número seis el incrementar las capacidades institucionales se ata al programa fortalecimiento institucional, adicional a estos siete programas se contempla el programa de administración general, este programa es importante informar que es transversal a todos los objetivos institucionales, es decir, está atado a cada uno de ellos en la administración general para un fortalecimiento integro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Ahora bien, referente al presupuesto de la Guardia Ciudadana tenemos 5 millones 200 mil para el año 2025, que está distribuido como ustedes pueden ver en la pantalla en administración general, gestión de talento humano, desconcentración de la guardia, fortalecimiento institucional, desarrollo de nuevas capacidades, comunicación estratégica y orden, control y seguridad, lo cual nos da un total de 2 millones 500 mil, vamos a ir desarrollando cada uno de ellos para conocimiento de ustedes señores Concejales y señor Alcalde, en administración general tenemos nosotros el rubro más grande puesto ahí para que ustedes puedan ver el porcentaje que nos ocupa el gasto corriente de Guardia Ciudadana si es el 93.45% del presupuesto institucional que estamos principalmente hablando de egresos de personal, bienes y servicios de consumo, egresos de corrientes, bienes de larga duración tanto como otros pasivos, pueden ustedes observar en la parte inferior habla en gastos de personal 4 millones 543 mil 234 con 26 que corresponde al 93.5% del presupuesto del programa y el 83.7 del presupuesto total, en gastos en flota vehicular en el mismo sentido tenemos un 3 por ciento que ocupa del programa y el 2.86 del presupuesto general, en gestión de talento humano tenemos bienes de servicio de consumo y bienes de larga duración nos da un 3.12 por ciento del presupuesto institucional, un total de 162 mil 316 con 36 este esta desagregado propiamente en uniformes, capacitaciones, exámenes ocupacionales, medicamentos e insumos; dentro del rubro de descentración de la Guardia Ciudadana ustedes pueden haber visto ya que la institución ya no se encuentra ubicada en las instalaciones del estadio de Cazhapata, esto es debido a que el mismo está ya en proyecto de remodelación lo cual obligo a la institución a buscar en este caso el desconcentración de la institución estamos en una nueva casa, todos los señores Concejales, señor Alcalde son bienvenidos personalmente esperamos pues hacer la inauguración de dicho lugar, este hecho ocupa el 1.15% del presupuesto institucional lo cual estratégicamente nos da mayor cercanía a algunas zonas rurales, tanto como a las zonas que representan mayor conflictividad estamos hablando de sector 9 de Octubre y sector Feria Libre, sin prejuicios de aquello también esto implica tenemos destacamentos en dichos lugares los cual nos da una respuesta más pronta a lo mismo, ahora cual es la distribución territorial que tenemos al momento de la Guardia Ciudadana, si, contamos con la oficina administrativa que es en este caso denominado el cuartel general, 8 destacamentos urbanos y 8 destacamentos rurales, en los cuales se componen de 6 de los rurales, 6 destacamentos propiamente y 2 que constan como oficina de transición, es decir, para poder coordinar en este caso acciones específicas en territorio; referente al fortalecimiento institucional tenemos los bienes y servicios de consumo, bienes de larga duración que nos da un total del 1.15% del presupuesto institucional, aquí está básicamente conformado por software de mantenimiento  y adquisiciones de hardware para el correcto desarrollo institucional y administrativo de la Guardia Ciudadana; referente a la desconcentración de la guardia el fortalecimiento de nuevas competencias nos da el 0.58% del presupuesto con una capacitación del 83.3% de ese presupuesto y se está implementando una formalidad que son islas con materiales informativos para el conocimiento de las competencias de la Guardia Ciudadana en territorio; referente a la comunicación estratégicas estamos hablando del 0.49% del presupuesto institucional dando un total de 25 mil 492 con 15 centavos, que esta desagregado en el porcentaje del 65.99 en la difusión que estamos hablando que es principalmente la adquisición de bienes y materiales didácticos para la difusión institucional, actos de difusiones y saludos conmemorativos, les invitamos a toda la ciudadanía en la parte posterior está el destacamento de la Guardia Ciudadana, justamente se encuentran estos materiales didácticos para que puedan informarse de manera interactiva de la función de la Guardia Ciudadana, más allá de eso el 34.01% restante de este rubro correspondiente a 8 mil 670 con 95, que representa el 34.01 de ese presupuesto que corresponde las impresiones en gran formato, impresiones y reproducciones de material informativo y las suscripciones a medios impresos también; referente al sistema de orden control y seguridad, este es uno de los ejes importantes también en la Guardia Ciudadana, que corresponde al sistema de geolocalización institucional dándonos unos total de 3 mil 303 con 97, corresponde esto al ser un rubro único al 100% del presupuesto de dicho programa para tener ubicadas por distribución las unidades tanto vehiculares como motorizadas de la institución, ustedes pueden ver entonces el presupuesto del 2025 es por asignación directa de la corporación municipal de 5 millones 200 mil, el mismo que se encuentra debidamente detallado siendo la partida más grande el grupo 51 en este caso que son gastos en personal en este caso serían remuneraciones, compensaciones, beneficios de índole laborar, como ustedes pueden ver se encuentra ahí desagregado egresos de personal 4 millones 543 mil 234, bienes y servicios de consumo 539 mil 573, otros egresos corrientes son 63 mil 537 con 72, bienes y servicios para inversión 25 mil dólares, bienes de larga duración 17 mil 384 con 60 y en otros pasivos 11 mil 270, dándonos un total de los 5 millones 200 mil, eso señor Alcalde pongo a disposición del Concejo Cantonal por cualquier duda, hasta aquí mi interven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gracias señor Director, ha sido expuesto el presupuesto de la Guardia Ciudadana para el conocimiento del Concejo, Concejala Jenny Berme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NLGA. JENNY BERMEO: buenos días señor Alcalde, buenos días a todos los ciudadanos de Llacao, a los compañeros Concejales y Concejalas, a los señores Directores y a la ciudadanía que nos está viendo en las redes sociales, como presidenta de la comisión de seguridad creo que es importante antes de que el Concejo Cantonal de por conocido el presupuesto 2025 de la Guardia Ciudadana, creo que si hay que tocar un tema señor Alcalde y dar a conocer a los señores Concejales la propuesta que se le había planteado a usted por el tema de la tasa de seguridad, yo creo que el papel que está desempeñando nuestros compañeros de la Guardia Ciudadana es muy importante en la ciudad, tenemos un modelo de gestión más desconcentrado que la Policía Nacional y eso ha permitido que la guardia sea más eficaz y eficiente mucho de las veces que la misma policía, entonces yo creo que es necesario incrementar señor Alcalde y estimados compañeros Concejales el personal de la Guardia Ciudadana, nos habíamos planteado podes implementar 50 nuevos guardias cada año hasta la finalización de esta administración y eso se lo tiene que revisar con la tasa de seguridad, para los ciudadanos que no conocen la tasa de seguridad 100% se va destinada al Consejo de Seguridad institución con la cual se está haciendo un buen trabajo pero creo que es importante que el tema operativo se refuerce y como se puede reforzar, incrementando el personal, ustedes son una de las parroquias privilegiadas como es Llacao, pudimos incorporar el destacamento de la guardia pero obviamente tenemos por turnos compañeros Concejales 45, 50 guardias por turno y que es realmente imposible poder atender las 21 parroquias rurales y las 15 urbanas que tenemos en el Cantón, así que más bien compañeros Concejales dejo planteado en esta Sesión de Concejo que se pueda revisar el tema de la tasa de seguridad y que a través del Consejo de Seguridad se pueda prever estos recursos que como ustedes ven el presupuesto de la Guardia Ciudadana no da para tener más personal, lastimosamente el 93.45 de todo el presupuesto que le da el municipio de Cuenca se va en personal pero creo que es importante ya también empezar a tener una Guardia Ciudadana que pueda generar nuevos ingresos y de esta manera también que ellos sean beneficiarios de esa tasa de seguridad que lo estamos pagando por el momento toda la parte urbana de Cuenca, eso mi comentario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Bermeo, para conocimiento de la ciudadanía hace poco tiempo incorporamos 25 nuevos guardias ciudadanos, no sé si lo que están aquí son de esa última camada, alce la mano si es de la última camada compañeros, no ya son los más antiguos entonces, pero yo concuerdo de que hay que ir incorporando más personal y eso significa obviamente más recursos, más bien si es que las comisiones pertinentes nos envían la propuesta normativa, la trataremos de manera expedita, Concejal Iván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IVÁN ABRIL: señor Alcalde buenos días, un saludo cordial a usted a todos los compañeros y compañeras Concejales, al señor Presidente del GAD parroquial de Llacao, a todos los Vocales, a todo el pueblo de Llacao, muchísimas gracias por esta calurosa y tan agradable bienvenida, un gusto estar aquí y a las órdenes para servirles ciudadanos, tengo dos inquietudes señor Alcalde con respecto a la presentación del señor Comandante de la Guardia Ciudadana a quien quiero agradecer porque siempre ha estado predispuesto para apoyar en los temas que yo le he pedido para desplegar personal en diferentes partes de la ciudad cuando la ciudadanía así ha necesitado, el uno es con respecto al rubro de servicio de arrendamiento para local de funcionamiento de las oficinas administrativas de la Guardia Ciudadana, el rubro es de 60 mil dólares pero son varios espacios, ahí un poco tal vez podría plantearse la intencionalidad de hacer inversiones, de sacar créditos o de tratar de comprar locales propios no, sería una posibilidad viendo si se puede hacer una programación para los próximos años, eso podría ser una opción para en el largo plazo dejar de pagar arriendo y tener locales propios, ese es un tema; y la otra inquietud que le quiero preguntar al señor Comandante es el tema si es que ha habido guardias ciudadanos que han tenido que salir de la institución tal vez por razones económicas por el tema de los salarios, si es que ha habido salidas de personal, en ese sentido serian mis dos preguntas señor Alcalde, much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le voy a pedir al Director de la Guardia Ciudadana que pueda evacuar estas consultas de manera dire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MANDANTE DE LA GUARDIA CIUDADANA: muchas gracias señor Alcalde, un saludo señor Concejal Abril, en el primer punto respecto al servicio de arrendamiento si fuera interesante generar un fondo de ahorro para aquello pero es importante tener en consideración y que el Concejo Cantonal tenga en cuenta este tema que el 93.5 del presupuesto es gasto corriente, es decir, remuneraciones del personal, si es que existe la disposición del Concejo Cantonal de poder incrementar el presupuesto para poder nosotros también poder generar local propio como Guardia Ciudadana esto ayudaría mucho a la institución más allá de tener un local propio al fortalecimiento institucional ya especifico porque se puede programar proyectos a largo plazo y una distribución ya correcta y especifica del personal en territorio, al momento tenemos ya generado esta distribución en territorio a partir de lo que nosotros partimos, pero ya tener un local propio nos va a dar la seguridad de poder trabajar ahí a lo largo del tiempo y generar una distribución más efectiva eso respecto al primer punto, ahora; respecto al segundo punto sobre las salidas de los guardias ciudadanos por cuestiones económicas efectivamente este es un fenómeno que se viene dando no solo en la Guardia Ciudadana sino es a nivel social en todo momento, de hecho de esas son las 25 partidas en su mayoría, se hizo el llamamiento en el mes de diciembre del año 2024 y ventajosamente tenemos al momento ya 25 nuevos guardias ciudadanos, pero si es imperativo el poder incrementar el número de guardias ciudadanos más allá de aquello las condiciones económicas, estamos dentro de los pisos y techos que nos establece el COESCOP pero siempre pues es importante aquello que  sería hacer un análisis conjuntamente con la comisión de seguridad y plantear a todo el Concejo Cantonal de ser posible pues se dé un incremento salarial, pero no está previsto por el momento porque el presupuesto no es lo suficientemente amplia para poder realizar un incremento de ese sentid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pedirle al Comandante de la Guardia que pueda hacer yo creo que un informe sobre el tema arrendamiento versus comprar un espacio adecuado, que yo creo que si es un tema importante ahí, señora Vicealcaldesa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gracias señor Alcalde, muchísimas gracias, buenos días con todos y con todas, con las y los compañeros Ediles, un saludo cordial al señor Presidente, vocales, reina, cholita, lideres, lideresas que hoy nos acompañan en esta mañana, yo creo que es algo muy importante, histórico para Llacao poder hacer estas sesiones itinerantes, estar en territorio conocer las necesidades y ver el clamor de nuestra gente en los diferentes sectores que más necesitan, en relación al punto a tratar del POA de la Guardia Ciudadana si tengo dos consultas señor Comandante, y  felicitar a la Guardia Ciudadana por el arduo trabajo que vienen realizando tanto en las parroquias rurales, urbanas y los sectores populares como son los diferentes mercados, yo creo que es muy importante resaltar ese arduo trabajo, sin embargo tengo dos consultar señor Comandante, una de ellas, veo el servicio de las guarderías que es de 22 mil dólares, yo creo que eso es muy importante está en la ley nada más para que quede en actas, cuantas personas se están beneficiando de aquello porque yo creo que es muy importante conocer, el otro, usted den la exposición nos decía la flota vehicular es de 148 mil 747 mil dólares sin embargo cabe recalcar que 25 nuevos guardias se han incrementado, concuerdo con lo que ha comentado la concejala Bermeo de que si se debe analizar la tasa de seguridad ciudadana pero a la vez al incrementar esos 25 guardias y hablando de la flota vehicular no sé si se cuenta con los choferes necesarios para poder trabajar y dar ese servicio adecuado porque cuando hemos visitado a la Guardia Ciudadana si ha sido un clamor de que no cuentan con todo el personal necesario, yo creo que es importante señor Comandante que usted nos informe si esta partida que se está conociendo está contemplado para los nuevos choferes o se tiene que hacer otro proceso, es importante conocer ya que más del 93% se utiliza en gasto corriente pero es importante tener esa información para que la gente conozca, gracias señor Alcalde, hasta ahí mi interven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Vicealcaldesa, voy a dar paso a algunas intervenciones para poder dar respuestas de las que ameriten,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un saludo cordial a todos nuestros compañeros Concejales, en especial al Presidente del GAD parroquial de Checa, a toda la ciudadanía y también al Presidente del GAD parroquial de Llacao, quería intervenir señor Alcalde sobre este tema tan importante como es el asunto de seguridad y bien lo decía la compañera Jenny, el país en general vive una situación muy difícil y Cuenca creo que de una u otra manera hemos logrado conseguir que sea la ciudad más segura del Ecuador pero para esto se requiere invertir en seguridad también y creo que es parte, si bien es cierto la Guardia Ciudadana tiene sus competencias pero muchas de las veces busca la forma de poder ayudar a los ciudadanos en temas de control sobre todo que me parece muy importante y si bien es cierto señor Alcalde, yo si quisiera conocer señor Comandante, mas allá de su excelente exposición sobre el tema del presupuesto del 93% que se invierte en personal entiendo que es gasto corriente, cuanto llega a las parroquias rurales, cuantos convenios existen y si es que estos guardias ciudadanos son permanentes o no son permanentes en las parroquias y cuantas parroquias se benefician directamente de este servicio prácticamente,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gracias Concejal, voy a seguir dando el uso de la palabra para que se pueda responder después en bloque, Concejala Pesántez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shd w:fill="FFFF00" w:val="clear"/>
        </w:rPr>
      </w:pPr>
      <w:r>
        <w:rPr>
          <w:rFonts w:cs="Courier New" w:ascii="Courier New" w:hAnsi="Courier New"/>
          <w:color w:val="000000"/>
          <w:sz w:val="24"/>
          <w:szCs w:val="24"/>
        </w:rPr>
        <w:t xml:space="preserve">DRA. MÓNICA PESÁNTEZ: muy buenos días señor Alcalde, muy buenos días compañeros y compañeras Concejales, muy buenos días señor Presidente Walter y todas las autoridades pero sobre todo, muchísimas gracias a todos los hombres y mujeres del pueblo Llacao, los jóvenes, los niños que están presentes es una muestra de participación que se cumple, que la voz de ustedes está siendo escuchada, a todo el cuerpo edilicio del GAD Municipal que se encuentra presente; es necesario como miembro de la Comisión de Seguridad indicar que la labor de los guardias ciudadanos es fundamental en cada uno de los territorios, aplaudo la decisión de la </w:t>
      </w:r>
      <w:r>
        <w:rPr>
          <w:rFonts w:cs="Courier New" w:ascii="Courier New" w:hAnsi="Courier New"/>
          <w:sz w:val="24"/>
          <w:szCs w:val="24"/>
        </w:rPr>
        <w:t>Pre</w:t>
      </w:r>
      <w:r>
        <w:rPr>
          <w:rFonts w:cs="Courier New" w:ascii="Courier New" w:hAnsi="Courier New"/>
          <w:color w:val="000000"/>
          <w:sz w:val="24"/>
          <w:szCs w:val="24"/>
        </w:rPr>
        <w:t xml:space="preserve">sidenta de la Comisión de Seguridad, porque una cosa es estar en territorio, una cosa es ver como los guardias ciudadanos están presentes y eso si es verdad, y hay que decirlo con frontalidad y con claridad mucho mejor que la Policía Nacional definitivamente y esto es gracias al compromiso y a la responsabilidad que se tiene como cantón Cuenca con el área rural, es por ello que yo también si, aplaudo también lo que indico la Concejal Bermeo en cuanto que es necesario que se incorpore más guardias ciudadanos, porque se está manejando hasta la ruralidad y es necesario también indicar como lo había dicho el Comandante de que tienen otras competencias de las cuales son turísticas, control ambiental y gestión de riesgos y créame que también como </w:t>
      </w:r>
      <w:r>
        <w:rPr>
          <w:rFonts w:cs="Courier New" w:ascii="Courier New" w:hAnsi="Courier New"/>
          <w:sz w:val="24"/>
          <w:szCs w:val="24"/>
        </w:rPr>
        <w:t>miembro</w:t>
      </w:r>
      <w:r>
        <w:rPr>
          <w:rFonts w:cs="Courier New" w:ascii="Courier New" w:hAnsi="Courier New"/>
          <w:color w:val="000000"/>
          <w:sz w:val="24"/>
          <w:szCs w:val="24"/>
        </w:rPr>
        <w:t xml:space="preserve"> de la Comisión de Ambiente es complicada la situación y ellos están allí, entonces si es necesario señor Alcalde que se vea dos puntos, el incremento de los guardias ciudadanos como también el aumento salarial créame por dignidad como por responsabilidad porque es necesario indicar que el Gobierno Nacional tiene la competencia de la seguridad pero eso no hemos visto, porque la inseguridad sigue en cada uno de los cantones, en cada una de las parroquias, siguen los asaltos y ni siquiera llegan pero si llamamos a la Guardia Ciudadana ahí están, ahí están, entonces si es necesario hablar con frontalidad, hablar con firmeza y si aplaudo también la unión de este Concejo Cantonal que siempre estaremos presentes para defender a una de las instituciones del GAD Municipal de los cuales también esto va cuidando la seguridad de nuestros jóvenes y de nuestros adolescentes; después de las intervenciones yo si pido que se dé por conocido el presupuesto y Plan Operativo del POA. </w:t>
      </w:r>
    </w:p>
    <w:p>
      <w:pPr>
        <w:pStyle w:val="Normal"/>
        <w:spacing w:lineRule="auto" w:line="360" w:before="0" w:after="0"/>
        <w:jc w:val="both"/>
        <w:rPr>
          <w:rFonts w:ascii="Courier New" w:hAnsi="Courier New" w:cs="Courier New"/>
          <w:color w:val="000000"/>
          <w:sz w:val="24"/>
          <w:szCs w:val="24"/>
          <w:shd w:fill="FFFF00" w:val="clear"/>
        </w:rPr>
      </w:pPr>
      <w:r>
        <w:rPr>
          <w:rFonts w:cs="Courier New" w:ascii="Courier New" w:hAnsi="Courier New"/>
          <w:color w:val="000000"/>
          <w:sz w:val="24"/>
          <w:szCs w:val="24"/>
          <w:shd w:fill="FFFF00" w:val="clear"/>
        </w:rPr>
      </w:r>
    </w:p>
    <w:p>
      <w:pPr>
        <w:pStyle w:val="Normal"/>
        <w:shd w:fill="FFFFFF" w:val="clear"/>
        <w:spacing w:lineRule="auto" w:line="360" w:before="0" w:after="0"/>
        <w:jc w:val="both"/>
        <w:rPr/>
      </w:pPr>
      <w:r>
        <w:rPr>
          <w:rFonts w:cs="Courier New" w:ascii="Courier New" w:hAnsi="Courier New"/>
          <w:color w:val="000000"/>
          <w:sz w:val="24"/>
          <w:szCs w:val="24"/>
        </w:rPr>
        <w:t xml:space="preserve">SEÑOR ALCALDE: gracias Concejala Pesántez, Concejal Pañi por favor. </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ING. PAÚL PAÑI: muy buenos días, muchas gracias señor Alcalde, señores y señoras Concejales, un saludo muy cordial a su Presidente Walter, a los compañeros vocales, a los dirigentes de la parroquia de Llacao, y más aun con este lindo protocolo que nos recibieron las y los niños que estaban aquí en la entrada, les pido un fuerte aplauso para aquellos niños que estaban aquí, también debo felicitar por el arduo trabajo que han demostrado todos estos años compañeros vocales, señor Presidente, como </w:t>
      </w:r>
      <w:r>
        <w:rPr>
          <w:rFonts w:cs="Courier New" w:ascii="Courier New" w:hAnsi="Courier New"/>
          <w:sz w:val="24"/>
          <w:szCs w:val="24"/>
        </w:rPr>
        <w:t>expresiden</w:t>
      </w:r>
      <w:r>
        <w:rPr>
          <w:rFonts w:cs="Courier New" w:ascii="Courier New" w:hAnsi="Courier New"/>
          <w:color w:val="000000"/>
          <w:sz w:val="24"/>
          <w:szCs w:val="24"/>
        </w:rPr>
        <w:t xml:space="preserve">te también conozco el trabajo que hacen ustedes en territorio, gracias por la invitación, felicitaciones también señor Alcalde por este espacio que nos da para salir a las parroquias y aspiramos que lleguemos a las 21 parroquias porque eso demuestra que estamos junto al pueblo, ya en lo concreto debo iniciar agradeciendo a mi padre que me decía que siempre hay que ser gratos en la vida y cada vez que nosotros hemos tenido la oportunidad de llamar a la Guardia Ciudadana ahí estaban, sin embargo creo y comparto con la propuesta de la Concejala Bermeo donde podamos tener </w:t>
      </w:r>
      <w:r>
        <w:rPr>
          <w:rFonts w:cs="Courier New" w:ascii="Courier New" w:hAnsi="Courier New"/>
          <w:sz w:val="24"/>
          <w:szCs w:val="24"/>
        </w:rPr>
        <w:t>sueldos adecuados, que</w:t>
      </w:r>
      <w:r>
        <w:rPr>
          <w:rFonts w:cs="Courier New" w:ascii="Courier New" w:hAnsi="Courier New"/>
          <w:color w:val="FF0000"/>
          <w:sz w:val="24"/>
          <w:szCs w:val="24"/>
        </w:rPr>
        <w:t xml:space="preserve"> </w:t>
      </w:r>
      <w:r>
        <w:rPr>
          <w:rFonts w:cs="Courier New" w:ascii="Courier New" w:hAnsi="Courier New"/>
          <w:sz w:val="24"/>
          <w:szCs w:val="24"/>
        </w:rPr>
        <w:t xml:space="preserve">puedan tener las horas extras, es así que en estos últimos tiempos señor Alcalde, en los diferentes mercados están haciendo un trabajo conjunto con las otras dependencias de la Corporación Municipal como es control urbano pero también necesitamos el trabajo articulado con la Guardia Ciudadana, sin embargo el señor Director ha dicho que por muchos factores no pueden alterar el plan de trabajo que el día de hoy estamos conociendo, por lo que yo también me sumo a la propuesta de la Concejala Bermeo, para poder tener un incremento en la tasa de la seguridad, entonces nada más, no sé si el señor Director nos puede decir, esos pedidos que últimamente hemos hecho desde la ciudadanía está contemplado para llegar a los mercados pese que usted ya lo ha informado pero no sé si está adentro de esto para que puedan cumplir a los pedidos de la ciudadanía, muchas gracias señor Alcalde, hasta ahí mi intervención.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pPr>
      <w:r>
        <w:rPr>
          <w:rFonts w:cs="Courier New" w:ascii="Courier New" w:hAnsi="Courier New"/>
          <w:sz w:val="24"/>
          <w:szCs w:val="24"/>
        </w:rPr>
        <w:t xml:space="preserve">SEÑOR ALCALDE: gracias Concejal Pañi, Concejal Guzmán por favor.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FEDERICO GUZMÁN: muchas gracias señor Alcalde, saludarle a usted a los compañeros Concejales y permítame saludarle de una forma muy fraterna al señor Presidente Walter Quito de esta linda parroquia de Llacao y por su intermedio a los compañeros Vocales y a todo su pueblo de esta parroquia dentro de las 21 parroquias rurales del cantón Cuenca, yo señor Alcalde quiero pedirle de forma muy sincera que se incremente el presupuesto de la Guardia Ciudadana, así como también hay muchos terrenos, hay muchos sitios que están entre 3 a 4 mil metros que son de propiedad o están afectados por el Municipio y estos pueden ser útiles para la implementación de un cuartel para la Guardia Ciudadana, creo que así como hablamos de dignidad para los mercados, también tienen dignidad los funcionarios quienes nos están haciendo el trabajo del día para el control, felicitarle al señor Comandante, felicitarle a todos los guardias pero si pienso señor Alcalde o señor Comandante debemos ir trabajando en especializar a cada uno de los guardias porque en este caso del tema ambiental para Soldados tenemos ya la inclusión de mercenarios señor Alcalde, mercenarios que no sé si cuidan a los mineros informales, a las empresas mineras o simplemente a los ganaderos que cada vez siguen invadiendo las zonas de conservación, las zonas de protección ambiental y eso afecta a la calidad del agua para la ciudadanía, había hecho hace unos 15 días señor Alcalde una visita al Cerro de Can Can, en el que uno de los funcionarios de ETAPA me decía que en el agua existe ya presencia de antibióticos, antibiótico que no puede haber venido por el uso indiscriminado del abono producto de las aves que puede ser gallinaza, pollinaza o en fin sino más bien veo que el uso indiscriminado en la cosecha de la leche y el tratamiento de los animales que están orinando con restos de antibióticos y eso es arrastrado por el agua, entonces cada vez es más crítico la zona, pienso ahí ir trabajando en especializar a cada uno de los guardias y ojala tengamos especializados en el tema ambiental, muchas gracias señor Alcalde y una vez más agradecerle al señor Comandante por el trabajo que viene desarrollando.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Guzmán, terminamos el debate con la intervención del Concejal Diego Jara.</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O. DIEGO JARA: un bendecido día para todos, señor Alcalde, señores Concejales, Directores Departamentales, Gerentes de la Corporación Municipal, un saludo especial para el Presidente del GAD Parroquial Arq. Walter Quito y para todo el pueblo de Llacao, yo creo que la petición que están haciendo aquí es justa, yo creo que la Guardia Ciudadana debe tener su propia casa, su propio cuartel y creo que el municipio si está en la capacidad porque los terrenos que dispone el Municipio de Cuenca son miles de terrenos, todos los departamentos municipales tienen y creo que también es justo que haya un incremento de la Guardia Ciudadana porque las parroquias creo que las que dan más atención en seguridad aquí son los guardias ciudadanos y las parroquias creo que son muy importantes y también hay que hacerle un agradecimiento al pueblo de Llacao porque en realidad aquí se ganó, por eso tenemos este Alcalde, que está cumpliendo las promesas de campaña y también tenemos al Presidente del GAD Parroquial que fue de nuestro equipo, muchas gracias porque en realidad nosotros que estamos a nivel personal, el trabajo que se hizo acá fue espectacular y muchísimas gracias, por eso tenemos este Alcalde que para mí es un Alcalde de lujo, que no importa la camiseta sino el trabajo que usted viene realizando y lo que usted viene haciendo en beneficio de las parroquias, casi duplicar el presupuesto participativo y ver las obras que están haciendo, que más o menos vale un 1 millón de dólares la obra que hoy día van a inaugurar, es cuatro veces el presupuesto participativo y muchas cosas más que puedan ser en beneficio pero en este caso que vamos a lo de los guardias ciudadanos, yo creo que si se debe tratar señor Alcalde de incrementar Guardias Ciudadanos porque en realidad se ve que son más efectivos que la Policía Nacional y están en tiempos más cortos en los lugares que pasan problemas como son los mercados, las calles y ahora se ve en las parroquias, yo creo que si es de tomar en cuenta la petición que la Presidenta de la Comisión de Seguridad, que es Jenny, yo creo que si es factible que si se puede tratar de incrementar la guardia, y algo fundamental creo que todos merecen tener su propio local, ese local que es de la Guardia Ciudadana que es el cuartel, yo creo que se debe tomar en cuenta mucho señor Alcalde, muchísimas gracias.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Jara, terminamos la discusión de este punto con la intervención del Concejal Flores.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JIMMY FLORES: gracias señor Alcalde, muy buenos días señores y señoras Concejales, quiero saludar primeramente al pueblo de Llacao, que gusto y gracias más bien por recibirnos aquí al Concejo Cantonal en pleno, a mi estimado y gran amigo Walter Quito Presidente y a todos sus Vocales que gran trabajo que vienen haciendo ustedes, felicitarles y siempre este Concejal presto para apoyar, lo que se ha manifestado esta mañana de hoy por la compañera Jenny Bermeo en efecto hay que analizar esa alza de la tasa de seguridad ciudadana para que pueda servir propiamente para esta gran labor que hace la Guardia Ciudadana, quería hacer una pregunta señor Alcalde al Comandante puesto a que una de mis visitas en territorio a la Ciudadela Abdón Calderón hay unas habitaciones ahí que se ocupaban hace muchos años atrás, donde había un cuartel de la Guardia Ciudadana y el clamor de esta gente es que ha venido y mediante mi concejalía y hacer un exhorto a usted señor Alcalde y a la Guardia Ciudadana a que vuelvan hacer un cuartel ahí también yo creo que algunos barrios podrían tener ahí este cuartel como tenían hace unos años o a lo mejor ya están ocupando quisiera que me informe eso el señor Comandante, así mismo quisiera que me informe por favor si dentro del presupuesto también consta lo que es capacitación constante para los guardias ciudadanos, ya que esto es importante también porque ellos son los que están en territorio y es imprescindible tener esta capacitación, eso nada más señor Alcalde y muchísimas gracias.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Flores, vamos a terminar con las respuestas puntuales del Comandante de la guardia respecto de los temas de capacitación y lo que se había solicitado también de en cuantas parroquias rurales estamos, señor Director.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t>COMANDANTE DE LA GUARDIA CIUDADANA: muchas gracias señor Alcalde, referente al tema de guardería que fue manifestado por parte de la señora Vicealcaldesa, efectivamente está en el Plan Operativo un rubro de 22 mil dólares, ese está proyectado para dar este servicio de guardería para 20 funcionarios eso corresponde al valor de 93 dólares como tope por cada uno de los funcionarios, sin embargo a la fecha este valor se está dando aproximadamente a 9, quienes han presentado la respectiva documentación, que uno de los habilitantes es presentar la factura de descargo del servicio que esta siento recibido eso referente a este rubro, ahora bien, referente al rubro de la flota vehicular si bien dentro de lo que fue presentado a ustedes señores Concejales, señor Alcalde consta un rubro de 148 mil 747 con 62, esto corresponde al 2.86% del presupuesto total de la institución, este presupuesto de gasto de flota vehicular corresponde específicamente a mantenimientos de la flota vehicular, este año 2024 no hubo adquisición de nueva flota, actualmente tenemos 25 patrullas y 82 unidades motorizadas, ahora, si es importante resaltar el tema tenemos aproximadamente si no me equivoco 8 conductores civiles en la Guardia Ciudadana lo cual si resulta insuficiente seria revisar un incremento de personal para poder cubrir este rubro y poder tener mayor alcance referente a las unidades en este caso las patrullas de la institución, las unidades motorizadas están ocupadas casi en su totalidad por personal operativo de la Guardia Ciudadana, más allá de aquello si es importante sería importante aquello venir de la mano con un incremento presupuestario por cuanto ustedes saben ya el 93.5% está ocupado en gasto corriente y lo demás esta en este caso también ya proyectado lo cual nos impediría en este momento ser un incremento de personal referente a conductores de la flota, sin embargo si quiero dejar sentado que sería necesario e importante realizar este incremento; a la respuesta del señor Concejal Alvarado, sobre las parroquias que se benefician con el servicio de la Guardia Ciudadana debo ser claro en esto, tenemos 11 convenios suscritos con las parroquias rurales de los cuales tenemos 8 destacamentos activos con personal fijo de la Guardia Ciudadana, ahora bien eso no nos limita a nosotros si es que existe un pedido especifico de cualquier parroquia rural referente a un patrullaje especifico, a colaborar en algún evento o cualquier circunstancia de poder llegar a esos lugares, se lo ha estado viniendo haciendo en esos motivos, no hemos suscrito convenios con todas las parroquias hasta la presente fecha porque un limitante es el distribuir el personal y desconcentrarlo a las parroquias rurales porque eso nos limita también una capacidad operativa en la zona urbana, tener en consideración que a partir de este año tenemos en el sector operativos intensificados en el sector Feria Libre, sector 9 de Octubre a raíz de la inauguración de las plataformas así como en Centro Histórico, porque es importante resaltar Centro Histórico también porque es aquí la zona más turística de la ciudad de Cuenca, entonces eso es importante tener en cuenta para tener una correcta distribución del personal, mas allá el tema de la Concejala Mónica Pesántez sobre las nuevas competencias de la Guardia Ciudadana es importante resaltar esto en concordancia con lo que manifestó también el señor Concejal Guzmán, voy hacer una respuesta en conjunto de aquello en el presupuesto está establecido un gasto de 30 mil dólares para nuevas competencias dentro de eso está incluido la capacitación al personal específicamente a estas áreas, si es importante también resaltar sobre estas nuevas competencias están establecida en el borrador de ordenanza que estamos trabajando en conjunto con la comisión de seguridad por lo que próximamente será presentado a ustedes señores Concejales para su conocimiento y posterior tramitación la inclusión de dichas competencias, ahora, referente a lo que manifiesta el señor Concejal Paúl Pañi sobre la capacidad de respuesta de guardias ciudadanos es importante establecer independientemente de la organización territorial que nosotros tengamos las denuncias ciudadanas son atendidas de manera tanto personal como por los canales directos que tenemos así como Consejo de Seguridad y ECU 911, parte de la organización territorial consta un grupo que se llama en este caso el Grupo de Respuesta, que están siempre encaminados para hacer los recorridos generales es decir hay una respuesta directa e independientemente si es que el sector puede cubrir o no se llega con las unidades móviles en este caso las patrullas motorizadas a cubrir estas denuncias, mas allá de eso es importante resaltar se habla de un tema de un cálculo de horas extras referentes a los Guardias Ciudadanos por normativa el Código Orgánico de Entidad de Seguridad Complementaria prohíbe el pago de horas extras por lo que se establece un rubro determinado compensación, este rubro es pagado de manera anual y corresponde a dos remuneraciones de los señores guardias ciudadanos, es decir, si existe la voluntad del Concejo Cantonal de un incremento salarial a los señores guardias ciudadanos también esto se ve reflejado en un incremento de la compensación, lo cual es beneficioso para los señores guardias ciudadanos, ahora referente al último punto y creo que fue un punto que fue tocado por todos los señores Concejales de tener la propia casa de Guardia Ciudadana, nosotros como Guardia Ciudadana estamos prestos a colaborar y todo lo que sea necesario y poder ubicar y tener la mejor forma para poder dar ese incremento, mas allá de eso el único punto que me queda pendiente es del cuartel que existía en el sector Abdón Calderón que solicita la ciudadanía que se lo retome, hemos realizado una organización territorial para poder llegar a mas barrios en este caso pero estratégicamente no nos conviene tener en todos los barrios porque no tenemos tantos guardias ciudadanos, hemos abiertos nuevos cuarteles si, otros en algunos barrios y con eso podemos cubrir porque se ha divido la Guardia Ciudadana en zonas de coberturas y esto es también atado directamente con la geolocalización ahora los señores guardias ciudadanos tienen una zona que cubrir y no pueden salirse de esa zona porque una alerta de la geolocalización para poder tener una cobertura más óptima referente a esa zona específica, entonces no va a pasar que un Guardia Ciudadano que este en Llacao va a llegar una emergencia del centro histórico porque ya tienen su zona específica e irán guardias específicos para cubrir esas alertas.</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pPr>
      <w:r>
        <w:rPr>
          <w:rFonts w:cs="Courier New" w:ascii="Courier New" w:hAnsi="Courier New"/>
          <w:sz w:val="24"/>
          <w:szCs w:val="24"/>
        </w:rPr>
        <w:t xml:space="preserve">SEÑOR ALCALDE: de acuerdo, hay una moción planteada de que se dé por conocido el Presupuesto y Plan Operativo de la Guardia con las sugerencias que se han realizado en este tema, consulto. Se apruebe en ese sentido señor Secretario. </w:t>
      </w:r>
    </w:p>
    <w:p>
      <w:pPr>
        <w:pStyle w:val="Normal"/>
        <w:shd w:fill="FFFFFF" w:val="clear"/>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2 DEL ORDEN DEL DÍA, RESUELVE: DAR POR CONOCIDO, EN CONSECUENCIA SE RATIFICA, </w:t>
      </w:r>
      <w:r>
        <w:rPr>
          <w:rFonts w:cs="Courier New" w:ascii="Courier New" w:hAnsi="Courier New"/>
          <w:b/>
          <w:sz w:val="24"/>
          <w:szCs w:val="24"/>
          <w:u w:val="single"/>
        </w:rPr>
        <w:t>EL PRESUPUESTO Y PLAN OPERATIVO ANUAL (POA) 2025 DE LA GUARDIA CIUDADANA DE CUENCA.</w:t>
      </w:r>
    </w:p>
    <w:p>
      <w:pPr>
        <w:pStyle w:val="Normal"/>
        <w:shd w:fill="FFFFFF" w:val="clear"/>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sz w:val="24"/>
          <w:szCs w:val="24"/>
        </w:rPr>
        <w:t>3.- CONOCIMIENTO Y RESOLUCIÓN SOBRE EL CAMBIO DE USO DE SUELO Y CATEGORÍA DEL BIEN DE “USO PÚBLICO” A “BIEN DE DOMINIO PRIVADO” Y LA VENTA DEL REMANENTE MUNICIPAL, A FAVOR DEL SEÑOR HÉCTOR XAVIER GÓMEZ SANGURIMA DEL PREDIO COLINDANTE REGISTRADO CON CLAVE CATASTRAL 07-05-040-003-000. SE CONOCERÁ: OFICIO NRO. PS-0070-2025, SUSCRITO POR EL DR. JUAN FERNANDO RAMÍREZ, PROCURADOR SÍNDICO MUNICIPAL, OFICIO NRO. IMC-CAC-2024-0064-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SEÑOR ALCALDE</w:t>
      </w:r>
      <w:r>
        <w:rPr>
          <w:rFonts w:eastAsia="Times New Roman" w:cs="Courier New" w:ascii="Courier New" w:hAnsi="Courier New"/>
          <w:b/>
          <w:sz w:val="24"/>
          <w:szCs w:val="24"/>
        </w:rPr>
        <w:t xml:space="preserve">: </w:t>
      </w:r>
      <w:r>
        <w:rPr>
          <w:rFonts w:eastAsia="Times New Roman" w:cs="Courier New" w:ascii="Courier New" w:hAnsi="Courier New"/>
          <w:sz w:val="24"/>
          <w:szCs w:val="24"/>
        </w:rPr>
        <w:t>gracias señor Secretario, le voy a pedir al señor Director que haga de manera sucinta la explicación del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IRECTOR DE AVALÚOS Y CATASTROS: muy buenos días señor Alcalde, señora Vicealcaldesa, señora y señores Concejales, señor Presidente del GAD Parroquial de Llacao, miembros de la Corporación Municipal y ciudadanía que nos acompaña, se pone a consideración al Concejo Cantonal el expediente revisado y aprobado en la Comisión de Avalúos y Catastros respecto al cambio del uso del suelo y categoría de bien de dominio público, bien de dominio privado y venta de remanente municipal a favor del señor Héctor Javier Gómez Sangurima para ello se ha cumplido la revisión del mismo en la Comisión y mediante acta número 15 de la sesión celebrada el día lunes 19 de agosto del 2024, en el punto número 6 de la orden del día, por resolución y por decisión unánime de los miembros de la comisión resuelven dar por conocido y aprobado dicho trámite a favor del referido administrado cuyo predio es la clave catastral 07-05-040-003-000, para ello los documentos habilitantes que forman parte del expediente es el historial del Registro de la Propiedad, las escrituras públicas, el levantamiento planímetro verificado en sitio, el informe de factibilidad de la Dirección General de Planificación, así como el informe técnico de individualización y de valoración del inmueble por parte de la Dirección General de Avalúos y Catastros y sus respectivos informe jurídico, vemos en pantalla las imágenes o fotografías de la inspección con los miembros de la comisión desarrollada en sitio para la constatación del área de remanente objeto de este trámite, conforme la ficha de individualización que también vemos en pantalla corresponde a este sector izquierdo que estoy señalando con el puntero marcado en naranja así como un área mínimo en el punto P2 y P16 que cuya sumatoria de área remanente obedece a un área total de 5.50 metros cuadrados, en función de aquello se ha calculado el avaluó por metro cuadrado del predio colindante que es de 162 dólares con 21, y al multiplicarse justamente por el área objeto el trámite el valor a considerar para venta de remanente es de 892 con 16 centavos, puesto a consideración del Concejo Cantonal.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consulto a la cámara si es que se requiere algún tema de explicación técnica adicional, hay una moción de aprobación consulto, se aprueba señor Secretario, siguiente pun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3 DEL ORDEN DEL DÍA, RESUELVE: </w:t>
      </w:r>
      <w:r>
        <w:rPr>
          <w:rFonts w:cs="Courier New" w:ascii="Courier New" w:hAnsi="Courier New"/>
          <w:b/>
          <w:sz w:val="24"/>
          <w:szCs w:val="24"/>
          <w:u w:val="single"/>
        </w:rPr>
        <w:t>DAR POR CONOCIDO Y APROBAR EL CAMBIO DE USO DE SUELO Y CATEGORÍA DEL BIEN DE “USO PÚBLICO” A “BIEN DE DOMINIO PRIVADO” Y LA VENTA DEL REMANENTE MUNICIPAL, A FAVOR DEL SEÑOR HÉCTOR XAVIER GÓMEZ SANGURIMA DEL PREDIO COLINDANTE REGISTRADO CON CLAVE CATASTRAL 07-05-040-003-000. CON BASE A LA SIGUIENTE DOCUMENTACIÓN: OFICIO NRO. PS-0070-2025, SUSCRITO POR EL DR. JUAN FERNANDO RAMÍREZ, PROCURADOR SÍNDICO MUNICIPAL, OFICIO NRO. IMC-CAC-2024-0064-O SUSCRITO POR LA DRA. ROCIO JUCA SALAZAR, PRESIDENTA DE LA COMISIÓN DE AVALÚOS, CATASTROS Y ESTADÍSTICAS; Y MÁS, DOCUMENTOS DE SOPORTE. CON EL SEGUINTE DETALL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w:t>
      </w:r>
      <w:r>
        <w:rPr>
          <w:rFonts w:cs="Courier New" w:ascii="Courier New" w:hAnsi="Courier New"/>
          <w:b/>
          <w:sz w:val="24"/>
          <w:szCs w:val="24"/>
          <w:u w:val="single"/>
        </w:rPr>
        <w:t>DATOS DEL PREDIO COLINDANTE:</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ROPIETARIO: HÉCTOR XAVIER GÓMEZ SANGURIM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ALLE: Calle del Hinojo y Calle Sin Nombr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ARROQUIA: San Sebastiá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LAVE CATASTRAL: 07-05-040-003-000</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SEGÚN ESCRITURA:</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1.850,00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Con terrenos de Sebastián Inga antes, hoy de Julio Pintado Quito, mojones al medi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Con un camino públic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RIENTE: Con un camino públic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CCIDENTE: Con terrenos de José Baculima antes, hoy en parte de Gloria Calle, en parte d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Mercedes Angamarca Pacheco y en parte de Macario Pacheco, mojones al medio.</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SEGÚN ESCRITURA aclarada con RESOLUCIÓN No. CGPG-147-2022 de fecha 29 de junio de 2022:</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1.031,89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Antes con Sebastián Inga, ahora Julio Pintado Quito desde P1 a P2 en 43,17 m</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Con camino público desde P4 hasta P5 en 2,04 m; desde P5 hasta P6 en 26,06 m; desde P6 hasta P7 en 18,24 m</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Con camino público desde P2 hasta P3 en 15,38 m; desde P3 hasta P4 en 1,67 m</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Con Macario Pacheco desde P7 hasta P8 en 13,82 m. con Mercedes Angamarca desde P8 hasta P9 en 12,59 m. antes Manuel Bacuilima, ahora Gloria Calle desde P9 hasta P1 en 3,00m</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SEGÚN LEVANTAMIENTO PLANIMETRICO</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1.031,89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Desde P1 hasta P2 en 43,17 m con predio de propiedad de Julio Arturo Quito Bermeo, clave catastral 07-05-040-002-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Desde P5 hasta P6 en 2,04 m + desde P6 hasta P7 en 26,06 m + desde P7 hasta P8 en 8,40 m con calle Sin Nombre y desde P8 hasta P9 en 9,84 m con remanente municipal</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Desde P2 hasta P3 en 11,38 m + desde P3 hasta P4 en 4,00 m + desde P4 hasta P5 en 1,67 m con calle del Hinoj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Desde P1 hasta P11 en 3,00 m con predio de propiedad de María Gloria Calle Angamarca, clave catastral 07-05-040-007-000 (Lote 3) + desde P11 hasta P10 en 12,59 m con predio de propiedad de Macario Rafael Pacheco Urgiles, clave catastral 07-05-040-006-000 (Lote 2) + desde P10 hasta P9 en 13,82 m con predio de propiedad de Mercedes Delfina Angamarca Andrade, clave catastral 07-05-040-005-000 (Lote 1)</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DE REMANENTE A:</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3,76 m2</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Desde P8 hasta P9 en 9,84 m con predio de propiedad de Héctor Xavier Gómez</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angurima, clave catastral 07-05-040-003-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Desde P8 hasta P12 en 9,99 m con calle Sin Nombr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Por la configuración del remanente no cuenta con lindero Es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Desde P9 hasta P12 en 0,77 m con predio de propiedad de Mercedes Delfina Angamarca Andrade, clave catastral 07-05-040-005-000 (Lote 1)</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DE REMANENTE B:</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1,74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Desde P2 hasta P16 en 0,21 m con predio de propiedad de Julio Arturo Quito Berme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lave catastral 07-05-040-002-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Desde P15 hasta P3 en 1,10 m con calle del Hinoj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Desde P15 hasta P16 en 10,21 m con calle del Hinoj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Desde P2 hasta P3 en 11,38 m con predio de propiedad de Héctor Xavier Gómez Sangurima, clave catastral 07-05-040-003-000</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DEL PREDIO INCLUIDO EL REMANENTE:</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1.031,89 m2 + 3,76 m2 + 1,74 m = 1.037,39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NORTE: Desde P1 hasta P2 en 43,17 m + desde P2 hasta P16 en 0,21 m con Julio Quito clav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atastral 07-05-040-002-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Desde P12 hasta P8 en 9,99 m + desde P8 hasta P7 en 8,40 m + desde P7 hasta P6 e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26,06 m + desde P6 hasta P5 en 2,04 m con calle Sin Nombr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Desde P16 hasta P15 en 10,21 m + desde P15 hasta P3 en 1,10 m + desde P3 hasta P4 en 4,00 m + desde P4 hasta P5 en 1,67 m con calle del Hinoj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Desde P1 hasta P11 en 3,00 m con predio de propiedad de María Gloria Calle Angamarca, clave catastral 07-05-040-007-000 (Lote 3) + desde P11 hasta P10 en 12,59 m con predio de propiedad de Macario Rafael Pacheco Urgiles, clave catastral 07-05-040-006-000 (Lote 2) + desde P10 hasta P9 en 13,82 m + desde P9 hasta P12 en 0,77 m con predio de propiedad de Mercedes Delfina Angamarca Andrade, clave catastral 07-05-040-005-000 (Lote 1).</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AVALÚO DEL REMANENTE A SER ADJUDICADO</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DE REMANENTE: 3,76 m2 + 1,74 m = 5,50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AVALÚO DEL PREDIO COLINDANTE (TERRENO): $ 167.382,88 USD</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EN EL SISTEMA ORACLE (TERRENO): 1.031,89 m2</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VALOR POR M2 (TERRENO): $ 167.382,88 / 1.031,89 m2 = $ 162,21 USD</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VALOR A CANCELAR AL GAD MUNICIPAL DE CUENC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162,21 x 5,50 m2 = $ 892,16 USD.</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eastAsia="Times New Roman" w:cs="Courier New"/>
          <w:b/>
          <w:b/>
          <w:sz w:val="24"/>
          <w:szCs w:val="24"/>
          <w:u w:val="single"/>
        </w:rPr>
      </w:pPr>
      <w:r>
        <w:rPr>
          <w:rFonts w:cs="Courier New" w:ascii="Courier New" w:hAnsi="Courier New"/>
          <w:b/>
          <w:sz w:val="24"/>
          <w:szCs w:val="24"/>
          <w:u w:val="single"/>
        </w:rPr>
        <w:t>ORIGEN: El remanente se genera de acuerdo a lo siguiente: Planificación denominada “PLAN DE ACTUACIÓN URBANÍSTICA Y ACTUALIZACIÓN DE LAS DETERMINANTES DEL SECTOR SAN MIGUEL DE PUTUZHI Y OTROS”, conocido y aprobado por el Concejo Municipal el 16 de enero de 2019.</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sz w:val="24"/>
          <w:szCs w:val="24"/>
        </w:rPr>
        <w:t>4.</w:t>
        <w:tab/>
        <w:t xml:space="preserve">CONOCIMIENTO Y RESOLUCIÓN SOBRE EL CAMBIO DE USO DE SUELO Y CATEGORÍA DEL BIEN DE “USO PÚBLICO” A “BIEN DE DOMINIO PRIVADO” Y LA VENTA DEL REMANENTE MUNICIPAL, A FAVOR DE LOS CÓNYUGES SEÑORES ALBERTO MARIA NEIRA PULGARIN Y JOSE LAUDELINO NEIRA PULGARIN,  ÚNICOS COLINDANTES  INTERESADOS  EN  LA  COMPRA  DEL  REMANENTE  Y  PROPIETARIOS  DEL  PREDIO  CON  CLAVE  CATASTRAL 09-04-051-070-000 – LOTE 4D, UBICADO EN LA CALLE JOSÉ ORTEGA Y GASSET PERTENECIENTE A LA PARROQUIA YANUNCAY. SE CONOCERÁ: OFICIO NRO. PS-0161-2025, SUSCRITO POR EL DR. JUAN FERNANDO RAMÍREZ, PROCURADOR SÍNDICO MUNICIPAL, OFICIO NRO. IMC-CAC-2024-0079-O SUSCRITO POR LA DRA. ROCÍO JUCA SALAZAR, PRESIDENTA DE LA COMISIÓN DE AVALÚOS, CATASTROS Y ESTADÍSTICAS; Y MÁS, DOCUMENTOS DE SOPORTE DEL REFERIDO PUNTO.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eñor Director por favor con la explicación técnic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IRECTOR DE AVALÚOS Y CATASTROS: bien con respecto a este expediente igual por parte de la comisión de avalúos y catastros, se genera el trámite de cambio de uso de suelo y categoría a bien de dominio público a bien de dominio privado para el administrado Alberto María Neira Pulgarin que es mandatario del señor José Laudelino Neira Pulgarin en función de aquello este expediente ha sido revisado en la comisión de avalúos y catastros en sesión y registro con el acta número 19 de la sesión del día lunes 11 de noviembre del 2024, en cuyo punto número 5 de la orden del día en resolución por decisión unánime se resuelve aprobar el cambio de dominio de uso público a bien de dominio privado y la venta de remanente para el administrado señalado cuyo predio con clave catastral es el código 0904051070000, para ello igual los documentos habilitantes corresponde al historial del Registro de la Propiedad, escrituras públicas, levantamiento del predio, el informe DGPT-1879-2024, por parte de la Dirección General de Planificación, el memorando MEMO-DGAC-1537-2024, así como el MEMO-DGAC-2184-2024, ambos correspondientes a la Dirección General de Avalúos y Catastros respecto al informe técnico y jurídico respectivamente, para ellos vemos en pantalla igual, la inspección de sitio cumplido con los miembros de la comisión para la verificación del área objeto de esta petición, en función de aquello se encuentra marcado en naranja en la ficha de individualización el área objeto de la venta remanente cuyo metraje es de 177.58 metros cuadrados y que obviamente es el área cuyo único colindante es el del administrado que ha sido mencionado, en función de aquello se ha procedido con el cálculo de los metrajes, el valor por metro cuadrado es de 383.16 dólares por lo cual al multiplicarse por el área de remanente el valor a considerar es de 10 mil 793 con 62 centavos, puesto a consideración del Concejo Cantonal.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Director, consulto si hay alguna necesidad de explicación técnica adicional sobre este punto, no, existe una moción de aprobación, consulto, se apruebe el punto señor Secretario, avanzamos por favor al último punto de l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4 DEL ORDEN DEL DÍA, RESUELVE: DAR POR CONOCIDO Y APROBAR EL </w:t>
      </w:r>
      <w:r>
        <w:rPr>
          <w:rFonts w:cs="Courier New" w:ascii="Courier New" w:hAnsi="Courier New"/>
          <w:b/>
          <w:sz w:val="24"/>
          <w:szCs w:val="24"/>
          <w:u w:val="single"/>
        </w:rPr>
        <w:t xml:space="preserve">CAMBIO DE USO DE SUELO Y CATEGORÍA DEL BIEN DE “USO PÚBLICO” A “BIEN DE DOMINIO PRIVADO” Y LA VENTA DEL REMANENTE MUNICIPAL, A FAVOR DE LOS CÓNYUGES SEÑORES ALBERTO MARIA NEIRA PULGARIN Y JOSE LAUDELINO NEIRA PULGARIN,  ÚNICOS COLINDANTES  INTERESADOS  EN  LA  COMPRA  DEL  REMANENTE  Y  PROPIETARIOS  DEL  PREDIO  CON  CLAVE  CATASTRAL 09-04-051-070-000 – LOTE 4D, UBICADO EN LA CALLE JOSÉ ORTEGA Y GASSET PERTENECIENTE A LA PARROQUIA YANUNCAY. CON BASE A LA SIGUIENTE DOCUMENTACIÓN: OFICIO NRO. PS-0161-2025, SUSCRITO POR EL DR. JUAN FERNANDO RAMÍREZ, PROCURADOR SÍNDICO MUNICIPAL, OFICIO NRO. IMC-CAC-2024-0079-O SUSCRITO POR LA DRA. ROCÍO JUCA SALAZAR, PRESIDENTA DE LA COMISIÓN DE AVALÚOS, CATASTROS Y ESTADÍSTICAS; Y MÁS, DOCUMENTOS DE SOPORTE. CON EL SIGUIENTE DETALL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bCs/>
          <w:i/>
          <w:iCs/>
          <w:sz w:val="24"/>
          <w:szCs w:val="24"/>
          <w:u w:val="single"/>
        </w:rPr>
        <w:t>DATOS DEL PREDIO COLINDANTE:</w:t>
      </w:r>
      <w:r>
        <w:rPr/>
        <w:br/>
      </w:r>
    </w:p>
    <w:tbl>
      <w:tblPr>
        <w:tblW w:w="5450" w:type="pct"/>
        <w:jc w:val="center"/>
        <w:tblInd w:w="0" w:type="dxa"/>
        <w:tblLayout w:type="fixed"/>
        <w:tblCellMar>
          <w:top w:w="0" w:type="dxa"/>
          <w:left w:w="0" w:type="dxa"/>
          <w:bottom w:w="0" w:type="dxa"/>
          <w:right w:w="0" w:type="dxa"/>
        </w:tblCellMar>
      </w:tblPr>
      <w:tblGrid>
        <w:gridCol w:w="5149"/>
        <w:gridCol w:w="4120"/>
      </w:tblGrid>
      <w:tr>
        <w:trPr>
          <w:trHeight w:val="1743"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PROPIETARIO:                         </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ALBERTO  MARÍA NEIRA PULGARIN  y JOSE LAUDELINO  NEIRA PULGARIN </w:t>
            </w:r>
          </w:p>
        </w:tc>
      </w:tr>
      <w:tr>
        <w:trPr>
          <w:trHeight w:val="863"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UBICACIÓ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Calle José Ortega y Gasset</w:t>
            </w:r>
          </w:p>
        </w:tc>
      </w:tr>
      <w:tr>
        <w:trPr>
          <w:trHeight w:val="431"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PARROQUI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Yanuncay</w:t>
            </w:r>
          </w:p>
        </w:tc>
      </w:tr>
      <w:tr>
        <w:trPr>
          <w:trHeight w:val="431"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CLAVE CATASTRAL:</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09-04-051-070-00</w:t>
            </w:r>
          </w:p>
        </w:tc>
      </w:tr>
    </w:tbl>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bCs/>
          <w:i/>
          <w:iCs/>
          <w:sz w:val="24"/>
          <w:szCs w:val="24"/>
          <w:u w:val="single"/>
        </w:rPr>
        <w:t>ÁREA Y LINDEROS ESCRITURAS - LOTE 4D:</w:t>
      </w:r>
      <w:r>
        <w:rPr/>
        <w:br/>
      </w:r>
    </w:p>
    <w:tbl>
      <w:tblPr>
        <w:tblW w:w="5000" w:type="pct"/>
        <w:jc w:val="left"/>
        <w:tblInd w:w="-45" w:type="dxa"/>
        <w:tblLayout w:type="fixed"/>
        <w:tblCellMar>
          <w:top w:w="0" w:type="dxa"/>
          <w:left w:w="0" w:type="dxa"/>
          <w:bottom w:w="0" w:type="dxa"/>
          <w:right w:w="0" w:type="dxa"/>
        </w:tblCellMar>
      </w:tblPr>
      <w:tblGrid>
        <w:gridCol w:w="1169"/>
        <w:gridCol w:w="7335"/>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AREA: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 indica</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Con el Lote 4F en </w:t>
            </w:r>
            <w:r>
              <w:rPr>
                <w:rFonts w:eastAsia="Times New Roman" w:cs="Courier New" w:ascii="Courier New" w:hAnsi="Courier New"/>
                <w:b/>
                <w:bCs/>
                <w:i/>
                <w:iCs/>
                <w:sz w:val="24"/>
                <w:szCs w:val="24"/>
                <w:u w:val="single"/>
              </w:rPr>
              <w:t>9,00 m</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SUR:</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Con la Avenida José Ortega y Gasset en </w:t>
            </w:r>
            <w:r>
              <w:rPr>
                <w:rFonts w:eastAsia="Times New Roman" w:cs="Courier New" w:ascii="Courier New" w:hAnsi="Courier New"/>
                <w:b/>
                <w:bCs/>
                <w:i/>
                <w:iCs/>
                <w:sz w:val="24"/>
                <w:szCs w:val="24"/>
                <w:u w:val="single"/>
              </w:rPr>
              <w:t>9,00 m</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Con el Lote 4E en </w:t>
            </w:r>
            <w:r>
              <w:rPr>
                <w:rFonts w:eastAsia="Times New Roman" w:cs="Courier New" w:ascii="Courier New" w:hAnsi="Courier New"/>
                <w:b/>
                <w:bCs/>
                <w:i/>
                <w:iCs/>
                <w:sz w:val="24"/>
                <w:szCs w:val="24"/>
                <w:u w:val="single"/>
              </w:rPr>
              <w:t>20,50 m</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Con el Lote 4C en </w:t>
            </w:r>
            <w:r>
              <w:rPr>
                <w:rFonts w:eastAsia="Times New Roman" w:cs="Courier New" w:ascii="Courier New" w:hAnsi="Courier New"/>
                <w:b/>
                <w:bCs/>
                <w:i/>
                <w:iCs/>
                <w:sz w:val="24"/>
                <w:szCs w:val="24"/>
                <w:u w:val="single"/>
              </w:rPr>
              <w:t>19,50 m</w:t>
            </w:r>
          </w:p>
        </w:tc>
      </w:tr>
    </w:tbl>
    <w:p>
      <w:pPr>
        <w:pStyle w:val="Normal"/>
        <w:spacing w:lineRule="auto" w:line="360" w:before="0" w:after="0"/>
        <w:jc w:val="both"/>
        <w:rPr/>
      </w:pPr>
      <w:r>
        <w:rPr>
          <w:rFonts w:eastAsia="Times New Roman" w:cs="Courier New" w:ascii="Courier New" w:hAnsi="Courier New"/>
          <w:b/>
          <w:sz w:val="24"/>
          <w:szCs w:val="24"/>
          <w:u w:val="single"/>
        </w:rPr>
        <w:br/>
      </w:r>
      <w:r>
        <w:rPr>
          <w:rFonts w:eastAsia="Times New Roman" w:cs="Courier New" w:ascii="Courier New" w:hAnsi="Courier New"/>
          <w:b/>
          <w:bCs/>
          <w:i/>
          <w:iCs/>
          <w:sz w:val="24"/>
          <w:szCs w:val="24"/>
          <w:u w:val="single"/>
        </w:rPr>
        <w:t>AREA Y LINDEROS SEGÚN RESOLUCIÓN Nro. SGT-5488-2024</w:t>
      </w:r>
      <w:r>
        <w:rPr/>
        <w:br/>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Antes: No indica</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 xml:space="preserve">Ahora: </w:t>
            </w:r>
            <w:r>
              <w:rPr>
                <w:rFonts w:eastAsia="Times New Roman" w:cs="Courier New" w:ascii="Courier New" w:hAnsi="Courier New"/>
                <w:b/>
                <w:bCs/>
                <w:i/>
                <w:iCs/>
                <w:sz w:val="24"/>
                <w:szCs w:val="24"/>
                <w:u w:val="single"/>
              </w:rPr>
              <w:t>177,58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Antes y ahora con Lote 4Fde Sarmiento Mogrovejo María Natividad desde P2 hasta P3 en </w:t>
            </w:r>
            <w:r>
              <w:rPr>
                <w:rFonts w:eastAsia="Times New Roman" w:cs="Courier New" w:ascii="Courier New" w:hAnsi="Courier New"/>
                <w:b/>
                <w:bCs/>
                <w:i/>
                <w:iCs/>
                <w:sz w:val="24"/>
                <w:szCs w:val="24"/>
                <w:u w:val="single"/>
              </w:rPr>
              <w:t>9,07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Antes y ahora con Calle José Ortega y Gasset desde P1 hasta P5 en </w:t>
            </w:r>
            <w:r>
              <w:rPr>
                <w:rFonts w:eastAsia="Times New Roman" w:cs="Courier New" w:ascii="Courier New" w:hAnsi="Courier New"/>
                <w:b/>
                <w:bCs/>
                <w:i/>
                <w:iCs/>
                <w:sz w:val="24"/>
                <w:szCs w:val="24"/>
                <w:u w:val="single"/>
              </w:rPr>
              <w:t>8,92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Antes y ahora con Lote 4E de Ponce Fernández Jorge Alonso desde P3 hasta P4 en 10,00 m, con Lote 4E de Zúniga Tapia Victor Hugo desde P4 hasta P5 en </w:t>
            </w:r>
            <w:r>
              <w:rPr>
                <w:rFonts w:eastAsia="Times New Roman" w:cs="Courier New" w:ascii="Courier New" w:hAnsi="Courier New"/>
                <w:b/>
                <w:bCs/>
                <w:i/>
                <w:iCs/>
                <w:sz w:val="24"/>
                <w:szCs w:val="24"/>
                <w:u w:val="single"/>
              </w:rPr>
              <w:t>10,50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Antes y ahora con Lote 4C de Padilla Ortiz William Patricio desde P1 hasta P2 en </w:t>
            </w:r>
            <w:r>
              <w:rPr>
                <w:rFonts w:eastAsia="Times New Roman" w:cs="Courier New" w:ascii="Courier New" w:hAnsi="Courier New"/>
                <w:b/>
                <w:bCs/>
                <w:i/>
                <w:iCs/>
                <w:sz w:val="24"/>
                <w:szCs w:val="24"/>
                <w:u w:val="single"/>
              </w:rPr>
              <w:t>19,50 m</w:t>
            </w:r>
          </w:p>
        </w:tc>
      </w:tr>
    </w:tbl>
    <w:p>
      <w:pPr>
        <w:pStyle w:val="Normal"/>
        <w:spacing w:lineRule="auto" w:line="360" w:before="0" w:after="0"/>
        <w:jc w:val="both"/>
        <w:rPr/>
      </w:pPr>
      <w:r>
        <w:rPr>
          <w:rFonts w:eastAsia="Times New Roman" w:cs="Courier New" w:ascii="Courier New" w:hAnsi="Courier New"/>
          <w:b/>
          <w:sz w:val="24"/>
          <w:szCs w:val="24"/>
          <w:u w:val="single"/>
        </w:rPr>
        <w:br/>
      </w:r>
      <w:r>
        <w:rPr>
          <w:rFonts w:eastAsia="Times New Roman" w:cs="Courier New" w:ascii="Courier New" w:hAnsi="Courier New"/>
          <w:b/>
          <w:bCs/>
          <w:i/>
          <w:iCs/>
          <w:sz w:val="24"/>
          <w:szCs w:val="24"/>
          <w:u w:val="single"/>
        </w:rPr>
        <w:t>ÁREA Y LINDEROS SEGÚN LEVANTAMIENTO PLANIMÉTRICO:</w:t>
      </w:r>
      <w:r>
        <w:rPr/>
        <w:br/>
      </w:r>
    </w:p>
    <w:tbl>
      <w:tblPr>
        <w:tblW w:w="5000" w:type="pct"/>
        <w:jc w:val="left"/>
        <w:tblInd w:w="-45" w:type="dxa"/>
        <w:tblLayout w:type="fixed"/>
        <w:tblCellMar>
          <w:top w:w="0" w:type="dxa"/>
          <w:left w:w="0" w:type="dxa"/>
          <w:bottom w:w="0" w:type="dxa"/>
          <w:right w:w="0" w:type="dxa"/>
        </w:tblCellMar>
      </w:tblPr>
      <w:tblGrid>
        <w:gridCol w:w="2470"/>
        <w:gridCol w:w="603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AREA: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177,58 m2</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NOR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2 hasta P3 en </w:t>
            </w:r>
            <w:r>
              <w:rPr>
                <w:rFonts w:eastAsia="Times New Roman" w:cs="Courier New" w:ascii="Courier New" w:hAnsi="Courier New"/>
                <w:b/>
                <w:bCs/>
                <w:i/>
                <w:iCs/>
                <w:sz w:val="24"/>
                <w:szCs w:val="24"/>
                <w:u w:val="single"/>
              </w:rPr>
              <w:t>9,07 m</w:t>
            </w:r>
            <w:r>
              <w:rPr>
                <w:rFonts w:eastAsia="Times New Roman" w:cs="Courier New" w:ascii="Courier New" w:hAnsi="Courier New"/>
                <w:b/>
                <w:i/>
                <w:iCs/>
                <w:sz w:val="24"/>
                <w:szCs w:val="24"/>
                <w:u w:val="single"/>
              </w:rPr>
              <w:t xml:space="preserve"> con Lote 4Fde Sarmiento Mogrovejo María Natividad, clave catastral 09-04-051-068-0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SUR: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1 hasta P5 en </w:t>
            </w:r>
            <w:r>
              <w:rPr>
                <w:rFonts w:eastAsia="Times New Roman" w:cs="Courier New" w:ascii="Courier New" w:hAnsi="Courier New"/>
                <w:b/>
                <w:bCs/>
                <w:i/>
                <w:iCs/>
                <w:sz w:val="24"/>
                <w:szCs w:val="24"/>
                <w:u w:val="single"/>
              </w:rPr>
              <w:t>8,92 m</w:t>
            </w:r>
            <w:r>
              <w:rPr>
                <w:rFonts w:eastAsia="Times New Roman" w:cs="Courier New" w:ascii="Courier New" w:hAnsi="Courier New"/>
                <w:b/>
                <w:i/>
                <w:iCs/>
                <w:sz w:val="24"/>
                <w:szCs w:val="24"/>
                <w:u w:val="single"/>
              </w:rPr>
              <w:t xml:space="preserve"> con remanente municipal</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3 hasta P4 en </w:t>
            </w:r>
            <w:r>
              <w:rPr>
                <w:rFonts w:eastAsia="Times New Roman" w:cs="Courier New" w:ascii="Courier New" w:hAnsi="Courier New"/>
                <w:b/>
                <w:bCs/>
                <w:i/>
                <w:iCs/>
                <w:sz w:val="24"/>
                <w:szCs w:val="24"/>
                <w:u w:val="single"/>
              </w:rPr>
              <w:t>10,00 m</w:t>
            </w:r>
            <w:r>
              <w:rPr>
                <w:rFonts w:eastAsia="Times New Roman" w:cs="Courier New" w:ascii="Courier New" w:hAnsi="Courier New"/>
                <w:b/>
                <w:i/>
                <w:iCs/>
                <w:sz w:val="24"/>
                <w:szCs w:val="24"/>
                <w:u w:val="single"/>
              </w:rPr>
              <w:t xml:space="preserve"> con Lote A de Ponce Fernández Jorge Alonso, clave catastral 09-04-051-135-000 + desde P4 hasta P5 en </w:t>
            </w:r>
            <w:r>
              <w:rPr>
                <w:rFonts w:eastAsia="Times New Roman" w:cs="Courier New" w:ascii="Courier New" w:hAnsi="Courier New"/>
                <w:b/>
                <w:bCs/>
                <w:i/>
                <w:iCs/>
                <w:sz w:val="24"/>
                <w:szCs w:val="24"/>
                <w:u w:val="single"/>
              </w:rPr>
              <w:t>10,50 m</w:t>
            </w:r>
            <w:r>
              <w:rPr>
                <w:rFonts w:eastAsia="Times New Roman" w:cs="Courier New" w:ascii="Courier New" w:hAnsi="Courier New"/>
                <w:b/>
                <w:i/>
                <w:iCs/>
                <w:sz w:val="24"/>
                <w:szCs w:val="24"/>
                <w:u w:val="single"/>
              </w:rPr>
              <w:t xml:space="preserve"> con Lote B de Zúñiga Tapia Víctor Hugo, clave catastral 09-04-051-136-0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O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1 hasta P2 en </w:t>
            </w:r>
            <w:r>
              <w:rPr>
                <w:rFonts w:eastAsia="Times New Roman" w:cs="Courier New" w:ascii="Courier New" w:hAnsi="Courier New"/>
                <w:b/>
                <w:bCs/>
                <w:i/>
                <w:iCs/>
                <w:sz w:val="24"/>
                <w:szCs w:val="24"/>
                <w:u w:val="single"/>
              </w:rPr>
              <w:t>19,50 m</w:t>
            </w:r>
            <w:r>
              <w:rPr>
                <w:rFonts w:eastAsia="Times New Roman" w:cs="Courier New" w:ascii="Courier New" w:hAnsi="Courier New"/>
                <w:b/>
                <w:i/>
                <w:iCs/>
                <w:sz w:val="24"/>
                <w:szCs w:val="24"/>
                <w:u w:val="single"/>
              </w:rPr>
              <w:t xml:space="preserve"> con Lote 4C de Padilla Ortiz William Patricio clave catastral 09-04-051-071-000</w:t>
            </w:r>
          </w:p>
        </w:tc>
      </w:tr>
    </w:tbl>
    <w:p>
      <w:pPr>
        <w:pStyle w:val="Normal"/>
        <w:spacing w:lineRule="auto" w:line="360" w:before="0" w:after="0"/>
        <w:jc w:val="both"/>
        <w:rPr/>
      </w:pPr>
      <w:r>
        <w:rPr>
          <w:rFonts w:eastAsia="Times New Roman" w:cs="Courier New" w:ascii="Courier New" w:hAnsi="Courier New"/>
          <w:b/>
          <w:sz w:val="24"/>
          <w:szCs w:val="24"/>
          <w:u w:val="single"/>
        </w:rPr>
        <w:br/>
        <w:br/>
      </w:r>
      <w:r>
        <w:rPr>
          <w:rFonts w:eastAsia="Times New Roman" w:cs="Courier New" w:ascii="Courier New" w:hAnsi="Courier New"/>
          <w:b/>
          <w:bCs/>
          <w:i/>
          <w:iCs/>
          <w:sz w:val="24"/>
          <w:szCs w:val="24"/>
          <w:u w:val="single"/>
        </w:rPr>
        <w:t>ÁREA Y LINDEROS DEL REMANENTE:</w:t>
      </w:r>
      <w:r>
        <w:rPr/>
        <w:br/>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ÁREA: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28,17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1 hasta P5 en </w:t>
            </w:r>
            <w:r>
              <w:rPr>
                <w:rFonts w:eastAsia="Times New Roman" w:cs="Courier New" w:ascii="Courier New" w:hAnsi="Courier New"/>
                <w:b/>
                <w:bCs/>
                <w:i/>
                <w:iCs/>
                <w:sz w:val="24"/>
                <w:szCs w:val="24"/>
                <w:u w:val="single"/>
              </w:rPr>
              <w:t>8,92 m</w:t>
            </w:r>
            <w:r>
              <w:rPr>
                <w:rFonts w:eastAsia="Times New Roman" w:cs="Courier New" w:ascii="Courier New" w:hAnsi="Courier New"/>
                <w:b/>
                <w:i/>
                <w:iCs/>
                <w:sz w:val="24"/>
                <w:szCs w:val="24"/>
                <w:u w:val="single"/>
              </w:rPr>
              <w:t xml:space="preserve"> con Lote 4D de Alberto María Neira Pulgarín, clave catastral 09-04-051-070-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6 hasta P7 en </w:t>
            </w:r>
            <w:r>
              <w:rPr>
                <w:rFonts w:eastAsia="Times New Roman" w:cs="Courier New" w:ascii="Courier New" w:hAnsi="Courier New"/>
                <w:b/>
                <w:bCs/>
                <w:i/>
                <w:iCs/>
                <w:sz w:val="24"/>
                <w:szCs w:val="24"/>
                <w:u w:val="single"/>
              </w:rPr>
              <w:t>9,12 m</w:t>
            </w:r>
            <w:r>
              <w:rPr>
                <w:rFonts w:eastAsia="Times New Roman" w:cs="Courier New" w:ascii="Courier New" w:hAnsi="Courier New"/>
                <w:b/>
                <w:i/>
                <w:iCs/>
                <w:sz w:val="24"/>
                <w:szCs w:val="24"/>
                <w:u w:val="single"/>
              </w:rPr>
              <w:t xml:space="preserve"> con Calle José Ortega y Gasse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5 hasta P6 en </w:t>
            </w:r>
            <w:r>
              <w:rPr>
                <w:rFonts w:eastAsia="Times New Roman" w:cs="Courier New" w:ascii="Courier New" w:hAnsi="Courier New"/>
                <w:b/>
                <w:bCs/>
                <w:i/>
                <w:iCs/>
                <w:sz w:val="24"/>
                <w:szCs w:val="24"/>
                <w:u w:val="single"/>
              </w:rPr>
              <w:t>3,73 m</w:t>
            </w:r>
            <w:r>
              <w:rPr>
                <w:rFonts w:eastAsia="Times New Roman" w:cs="Courier New" w:ascii="Courier New" w:hAnsi="Courier New"/>
                <w:b/>
                <w:i/>
                <w:iCs/>
                <w:sz w:val="24"/>
                <w:szCs w:val="24"/>
                <w:u w:val="single"/>
              </w:rPr>
              <w:t xml:space="preserve"> con Lote B de Zúñiga Tapia Víctor Hugo, clave catastral 09-04-051-136-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1 hasta P7 en </w:t>
            </w:r>
            <w:r>
              <w:rPr>
                <w:rFonts w:eastAsia="Times New Roman" w:cs="Courier New" w:ascii="Courier New" w:hAnsi="Courier New"/>
                <w:b/>
                <w:bCs/>
                <w:i/>
                <w:iCs/>
                <w:sz w:val="24"/>
                <w:szCs w:val="24"/>
                <w:u w:val="single"/>
              </w:rPr>
              <w:t>2,75 m</w:t>
            </w:r>
            <w:r>
              <w:rPr>
                <w:rFonts w:eastAsia="Times New Roman" w:cs="Courier New" w:ascii="Courier New" w:hAnsi="Courier New"/>
                <w:b/>
                <w:i/>
                <w:iCs/>
                <w:sz w:val="24"/>
                <w:szCs w:val="24"/>
                <w:u w:val="single"/>
              </w:rPr>
              <w:t xml:space="preserve"> con Lote 4C de Padilla Ortiz William Patricio clave catastral  09-04-051-071-000</w:t>
            </w:r>
          </w:p>
        </w:tc>
      </w:tr>
    </w:tbl>
    <w:p>
      <w:pPr>
        <w:pStyle w:val="Normal"/>
        <w:spacing w:lineRule="auto" w:line="360" w:before="0" w:after="0"/>
        <w:jc w:val="both"/>
        <w:rPr/>
      </w:pPr>
      <w:r>
        <w:rPr>
          <w:rFonts w:eastAsia="Times New Roman" w:cs="Courier New" w:ascii="Courier New" w:hAnsi="Courier New"/>
          <w:b/>
          <w:sz w:val="24"/>
          <w:szCs w:val="24"/>
          <w:u w:val="single"/>
        </w:rPr>
        <w:br/>
      </w:r>
      <w:r>
        <w:rPr>
          <w:rFonts w:eastAsia="Times New Roman" w:cs="Courier New" w:ascii="Courier New" w:hAnsi="Courier New"/>
          <w:b/>
          <w:bCs/>
          <w:i/>
          <w:iCs/>
          <w:sz w:val="24"/>
          <w:szCs w:val="24"/>
          <w:u w:val="single"/>
        </w:rPr>
        <w:t>ÁREA Y LINDEROS DEL PREDIO INCLUIDO EL REMANENTE:</w:t>
      </w:r>
      <w:r>
        <w:rPr/>
        <w:br/>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177,58 m2 + 28,17 m2= 205,75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2 hasta P3 en </w:t>
            </w:r>
            <w:r>
              <w:rPr>
                <w:rFonts w:eastAsia="Times New Roman" w:cs="Courier New" w:ascii="Courier New" w:hAnsi="Courier New"/>
                <w:b/>
                <w:bCs/>
                <w:i/>
                <w:iCs/>
                <w:sz w:val="24"/>
                <w:szCs w:val="24"/>
                <w:u w:val="single"/>
              </w:rPr>
              <w:t>9,07 m</w:t>
            </w:r>
            <w:r>
              <w:rPr>
                <w:rFonts w:eastAsia="Times New Roman" w:cs="Courier New" w:ascii="Courier New" w:hAnsi="Courier New"/>
                <w:b/>
                <w:i/>
                <w:iCs/>
                <w:sz w:val="24"/>
                <w:szCs w:val="24"/>
                <w:u w:val="single"/>
              </w:rPr>
              <w:t xml:space="preserve"> con Lote 4Fde Sarmiento Mogrovejo María Natividad, clave</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catastral 09-04-051-068-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Desde P6 hasta P7 en 9,12 m con Calle José Ortega y Gasse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3 hasta P4 en </w:t>
            </w:r>
            <w:r>
              <w:rPr>
                <w:rFonts w:eastAsia="Times New Roman" w:cs="Courier New" w:ascii="Courier New" w:hAnsi="Courier New"/>
                <w:b/>
                <w:bCs/>
                <w:i/>
                <w:iCs/>
                <w:sz w:val="24"/>
                <w:szCs w:val="24"/>
                <w:u w:val="single"/>
              </w:rPr>
              <w:t>10,00 m</w:t>
            </w:r>
            <w:r>
              <w:rPr>
                <w:rFonts w:eastAsia="Times New Roman" w:cs="Courier New" w:ascii="Courier New" w:hAnsi="Courier New"/>
                <w:b/>
                <w:i/>
                <w:iCs/>
                <w:sz w:val="24"/>
                <w:szCs w:val="24"/>
                <w:u w:val="single"/>
              </w:rPr>
              <w:t xml:space="preserve"> con Lote A de Ponce Fernández Jorge Alonso, clave catastral 09-04-051-135-000 + desde P4 hasta P5 en </w:t>
            </w:r>
            <w:r>
              <w:rPr>
                <w:rFonts w:eastAsia="Times New Roman" w:cs="Courier New" w:ascii="Courier New" w:hAnsi="Courier New"/>
                <w:b/>
                <w:bCs/>
                <w:i/>
                <w:iCs/>
                <w:sz w:val="24"/>
                <w:szCs w:val="24"/>
                <w:u w:val="single"/>
              </w:rPr>
              <w:t>10,50 m</w:t>
            </w:r>
            <w:r>
              <w:rPr>
                <w:rFonts w:eastAsia="Times New Roman" w:cs="Courier New" w:ascii="Courier New" w:hAnsi="Courier New"/>
                <w:b/>
                <w:i/>
                <w:iCs/>
                <w:sz w:val="24"/>
                <w:szCs w:val="24"/>
                <w:u w:val="single"/>
              </w:rPr>
              <w:t xml:space="preserve"> + desde P5 hasta P6 en </w:t>
            </w:r>
            <w:r>
              <w:rPr>
                <w:rFonts w:eastAsia="Times New Roman" w:cs="Courier New" w:ascii="Courier New" w:hAnsi="Courier New"/>
                <w:b/>
                <w:bCs/>
                <w:i/>
                <w:iCs/>
                <w:sz w:val="24"/>
                <w:szCs w:val="24"/>
                <w:u w:val="single"/>
              </w:rPr>
              <w:t xml:space="preserve">3,73 m </w:t>
            </w:r>
            <w:r>
              <w:rPr>
                <w:rFonts w:eastAsia="Times New Roman" w:cs="Courier New" w:ascii="Courier New" w:hAnsi="Courier New"/>
                <w:b/>
                <w:i/>
                <w:iCs/>
                <w:sz w:val="24"/>
                <w:szCs w:val="24"/>
                <w:u w:val="single"/>
              </w:rPr>
              <w:t>con Lote B de Zúñiga Tapia Víctor Hugo, clave catastral 09-04-051-136-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sde P2 hasta P1 en </w:t>
            </w:r>
            <w:r>
              <w:rPr>
                <w:rFonts w:eastAsia="Times New Roman" w:cs="Courier New" w:ascii="Courier New" w:hAnsi="Courier New"/>
                <w:b/>
                <w:bCs/>
                <w:i/>
                <w:iCs/>
                <w:sz w:val="24"/>
                <w:szCs w:val="24"/>
                <w:u w:val="single"/>
              </w:rPr>
              <w:t>19,50 m</w:t>
            </w:r>
            <w:r>
              <w:rPr>
                <w:rFonts w:eastAsia="Times New Roman" w:cs="Courier New" w:ascii="Courier New" w:hAnsi="Courier New"/>
                <w:b/>
                <w:i/>
                <w:iCs/>
                <w:sz w:val="24"/>
                <w:szCs w:val="24"/>
                <w:u w:val="single"/>
              </w:rPr>
              <w:t xml:space="preserve"> + desde P1 hasta P7 en </w:t>
            </w:r>
            <w:r>
              <w:rPr>
                <w:rFonts w:eastAsia="Times New Roman" w:cs="Courier New" w:ascii="Courier New" w:hAnsi="Courier New"/>
                <w:b/>
                <w:bCs/>
                <w:i/>
                <w:iCs/>
                <w:sz w:val="24"/>
                <w:szCs w:val="24"/>
                <w:u w:val="single"/>
              </w:rPr>
              <w:t>2,75 m</w:t>
            </w:r>
            <w:r>
              <w:rPr>
                <w:rFonts w:eastAsia="Times New Roman" w:cs="Courier New" w:ascii="Courier New" w:hAnsi="Courier New"/>
                <w:b/>
                <w:i/>
                <w:iCs/>
                <w:sz w:val="24"/>
                <w:szCs w:val="24"/>
                <w:u w:val="single"/>
              </w:rPr>
              <w:t xml:space="preserve"> con Lote 4C de Padilla Ortiz</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William Patricio clave catastral 09-04-051-071-00</w:t>
            </w:r>
          </w:p>
        </w:tc>
      </w:tr>
    </w:tbl>
    <w:p>
      <w:pPr>
        <w:pStyle w:val="Normal"/>
        <w:spacing w:lineRule="auto" w:line="360" w:before="0" w:after="0"/>
        <w:jc w:val="both"/>
        <w:rPr/>
      </w:pPr>
      <w:r>
        <w:rPr>
          <w:rFonts w:eastAsia="Times New Roman" w:cs="Courier New" w:ascii="Courier New" w:hAnsi="Courier New"/>
          <w:b/>
          <w:sz w:val="24"/>
          <w:szCs w:val="24"/>
          <w:u w:val="single"/>
        </w:rPr>
        <w:br/>
      </w:r>
      <w:r>
        <w:rPr>
          <w:rFonts w:eastAsia="Times New Roman" w:cs="Courier New" w:ascii="Courier New" w:hAnsi="Courier New"/>
          <w:b/>
          <w:bCs/>
          <w:i/>
          <w:iCs/>
          <w:sz w:val="24"/>
          <w:szCs w:val="24"/>
          <w:u w:val="single"/>
        </w:rPr>
        <w:t>AVALÚO DEL AREA DEL REMANENTE A SER ADJUDICADO:</w:t>
      </w:r>
      <w:r>
        <w:rPr/>
        <w:br/>
      </w:r>
    </w:p>
    <w:tbl>
      <w:tblPr>
        <w:tblW w:w="5000" w:type="pct"/>
        <w:jc w:val="center"/>
        <w:tblInd w:w="0" w:type="dxa"/>
        <w:tblLayout w:type="fixed"/>
        <w:tblCellMar>
          <w:top w:w="0" w:type="dxa"/>
          <w:left w:w="0" w:type="dxa"/>
          <w:bottom w:w="0" w:type="dxa"/>
          <w:right w:w="0" w:type="dxa"/>
        </w:tblCellMar>
      </w:tblPr>
      <w:tblGrid>
        <w:gridCol w:w="4924"/>
        <w:gridCol w:w="3580"/>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ÁREA DE REMANENT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28,17 m2</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AVALÚO DEL PREDIO COLINDANTE (TERRENO):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68.041,25 USD</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ÁREA DEL PREDIO COLINDANTE (TERRENO)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177,58 m2</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VALOR POR M2 (TERRENO):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68.041,25 USD / 177,58 m2= $ 383,16 USD</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VALOR A CANCELAR AL GAD MUNICIPAL DE CUENCA POR REMANEN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383,16 USD x 28,17 m2 = $ 10.793,62 USD</w:t>
            </w:r>
          </w:p>
        </w:tc>
      </w:tr>
    </w:tbl>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u w:val="single"/>
        </w:rPr>
      </w:pPr>
      <w:r>
        <w:rPr>
          <w:rFonts w:eastAsia="Times New Roman" w:cs="Courier New" w:ascii="Courier New" w:hAnsi="Courier New"/>
          <w:b/>
          <w:i/>
          <w:iCs/>
          <w:sz w:val="24"/>
          <w:szCs w:val="24"/>
          <w:u w:val="single"/>
        </w:rPr>
        <w:t>El avalúo ha sido calculado en base a la “</w:t>
      </w:r>
      <w:r>
        <w:rPr>
          <w:rFonts w:eastAsia="Times New Roman" w:cs="Courier New" w:ascii="Courier New" w:hAnsi="Courier New"/>
          <w:b/>
          <w:bCs/>
          <w:i/>
          <w:i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r>
        <w:rPr>
          <w:rFonts w:eastAsia="Times New Roman" w:cs="Courier New" w:ascii="Courier New" w:hAnsi="Courier New"/>
          <w:b/>
          <w:i/>
          <w:iCs/>
          <w:sz w:val="24"/>
          <w:szCs w:val="24"/>
          <w:u w:val="single"/>
        </w:rPr>
        <w:t>”</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5.</w:t>
        <w:tab/>
        <w:t>CONOCIMIENTO Y RESOLUCIÓN SOBRE EL "INFORME TÉCNICO LEGAL PARA EL CAMBIO DE CATEGORÍA DEL CAMINO PÚBLICO EXISTENTE UBICADO ENTRE LAS COORDENADAS GEOGRÁFICAS UTM WGS 84 P1 E: 715602.96, N:  9678237.29 - P2 E:715563.92, N:9678166.26 DE BIEN DE USO PÚBLICO A BIEN DE DOMINIO PRIVADO, REESTRUCTURACIÓN DE LOS PREDIOS REGISTRADOS CON LAS CLAVES  CATASTRALES N°: 0101510240975, 0101510241003, 0101510241040 Y 0101510241026 Y PLANIFICACIÓN DE LA CALLE DE RETORNO UBICADA EN LAS COORDENADAS GEOGRÁFICAS UTM WGS 84 P3 E:715573.09, N:9678201.52 Y P4 E:715601.20, N:9678186.49, DEL SECTOR HUIZHIL DE LA PARROQUIA BAÑOS". SE CONOCERÁ EL OFICIO NRO. CU-0007-2025, SUSCRITO POR LA MGST. GABRIELA BRITO ANDRADE, PRESIDENTA DE LA COMISIÓN DE URBANISMO, OFICIO NRO. PS-0130-2025, SUSCRITO POR EL DR. DR. JUAN FERNANDO RAMÍREZ CARDOSO, OFICIO NRO. DGAC-15967-2024, SUSCRITO POR EL ARQ. PAOLO ORTEGA, DIRECTOR GENERAL DE AVALÚOS Y CATASTROS, ACTA DE LA SESIÓN EXTRAORDINARIA DE LA COMISIÓN DE URBANISMO; Y MÁS, DOCUMENTOS DE SOPORTE DEL REFERIDO PUNTO.</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Secretario, señora Directora por favor con la explicación técnic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IRECTORA DE GENERAL DE PLANIFICACIÓN TERRITORIAL: muy buenos días señor Alcalde, señora Vicealcaldesa, señores y señoras Concejales y a todos los presentes muy buenos días, bueno voy hacer la presentación de este punto que ha sido puesto en consideración del Concejo Cantonal, en el cual se plantean tres temas particulares, por un lado es el cambio de bien de uso público a bien de dominio privado de un camino público, la restructuración de cuatro predios y la planificación de una calle de retorno, como antecedente me permito indicar la ubicación de esta restructuración que se plantea desde la Dirección de Planificación, se encuentra en la parroquia Baños en el sector de Huizhil, corresponde al suelo urbano no consolidado ubicado en el polígono de intervención territorial denominado UP BAN 7, aquí podemos ver una ubicación más detallada de esta reestructuración se encuentra cerca de la vía Huizhil Baños, en una calle sin nombre, cerca de la calle Los Tilos, cerca del condominio Misicata 2000, podemos ver que es una zona que está en proceso de consolidación, tiene una planificación y ya está justamente delimitado este polígono como definido para una restructuración parcelaria, adicionalmente también me permito indicar como antecedente que en el año 2015 se aprueba la planificación el plan de actuación urbanística del sector Huizhil de la parroquia Baños que podemos ver en la imagen, en esta planificación se define un trazado vial, una delimitación de áreas de protección y dentro de esta planificación se delimita este polígono definido como una restructuración parcelaria, esta delimitación como una afectación  bloquea la ocupación de los propietarios hacia estos referidos predios, posteriormente podemos ver aquí justamente este histórico de lo que está definido en el año 2015, dentro del plan del de actuación de urbanística del sector Huizhil posteriormente en el año 2016 se plantean reformar al sistema vial de esta planificación pero se mantiene la condición de afectación de estos predios, luego en el año 2022, en la aprobación del plan de uso y gestión del suelo se ratifican estar reservas, estas delimitaciones en este caso para una restructuración parcelaria y se define en el anexo 5.12.1 del plan de uso y gestión la delimitación de los polígonos de restructuración parcelaria, yendo ya a detalle de lo que está sucediendo en este sector aquí podemos ver un plano en donde se identifican  cuatro propietarios involucrados con quienes se ha trabajo arduamente para poder definir y delimitar esta propuesta de restructuración, podemos ver que de color rojo está marcada las afectaciones por obra pública destinada para las vías justamente del sector, adicionalmente tenemos un camino público que esta justamente en este punto digamos dividiendo a los tres predios del cuarto predio, este camino no está  habilitado en la actualidad y no se ha presentado la necesidad de habilitar este camino, esto está definido como un bien público, como un camino público, es importante indicar que los propietarios como mencionaba están este rato bloqueados no pueden ocupar este terreno justamente por esta afectación, pero más allá de ello las determinantes que serían asignadas para estos predios definirían por ejemplo una sección de retiro frontal de 5 metros y un retiro a partir de este camino de 11 metros, entonces por más que estén ha habilitados no permitiría una ocupación de estos predios, aquí podemos ver una imagen de la situación actual, justamente aquí se encuentra en este lado los predios, que se encuentran colindantes al camino público y también podemos observar que este camino público como indicaba no se encuentra habilitado y no se ha generado la necesidad de su habilitación, aquí podemos ver otra imagen este sector como indicaba es urbano es parte del área urbana de la parroquia rural de baños, es un sector que ya presenta una serie de edificaciones incluso un condominio de gran extensión y se encuentra en este proceso de consolidación, en cuanto a las determinantes de ocupación asignadas para este polígono podemos ver que actualmente se asigna un lote mínimo de 120 metros cuadrados, una altura de la edificación que llega hasta los 6 pisos, sin embargo estas no pueden ser aprovechadas por los propietarios debido a esta restricción, así mismo en cuanto a los usos de suelo asignados, podemos ver que el uso general es el uso residencial y se asignan usos complementarios que son compatibles a este uso residencial, en cuanto a la accesibilidad a los predios podemos ver las vías que se encuentran habilitadas y que están planificadas esto es en la parte posterior del polígono y esta es la vía de acceso hacia la parte inferior del polígono, como podemos ver estas vías se encuentran en una materialidad de lastre y no se encuentran habilitadas en la sección completa que están planificadas, sin embargo si dan la posibilidad de acceso a estos bienes, a este polígono, en cuanto al marco legal vigente amparados en el artículo 470 del COOTAD que se señala que se entenderá por restructuración de lotes un nuevo trazado de parcelas defectuosas que podrá imponerse obligatoriamente con algunos de estos fines, la una de las finalidades es regularizar la configuración de los lotes y la segunda es distribuir equitativamente entre los propietarios los beneficios y las cargas de la ordenación urbana, amparado en este marco normativo en este artículo se ha planteado una reconfiguración de las parcelas que podemos ver en la imagen de color rojo en donde se redelimita las áreas resultantes para cada uno de los propietarios, se plantea la definición de un espacio público que podría servir por ejemplo para la implementación de vivienda de interés social y también se plantea la creación de una vía de retorno que daría acceso al propietario que se encuentra en la parte del fondo de la intervención, evidentemente en esta puesta se reconfiguran las parcelas de manera que las áreas afectadas para camino s públicos para las vías ya queden definidas como tal como públicas y la municipalidad pueda ya habilitar de manera continua y completa estos accesos, es importante también indicar que adicionalmente a esta propuesta de reconfiguración de parcelas también se plantea una consideración especial en cuanto al retiro que tendrían estos dos predios colindantes a este camino de retorno, de acuerdo a las determinantes establecidas tendría que generarse un retiro de 5 metros hacia este camino de retorno, sin embargo al ser un camino mínimo que únicamente da acceso a un propietario se plantea el retorno frontal pueda definirse en 3 metros para estos dos predios que se encontrarían colindantes a este camino de retorno, es importante indicar que estos tres metros aplicarían únicamente al frente que da al camino de retorno mas no a la calle sin nombre que esta se mantendría digamos el retiro establecido en 5 metros hacia todos los predios, finalmente me permito indicar que esta propuesta se ha trabajado conjuntamente con los cuatro propietarios de hecho ellos indicaron, enviaron digamos un oficio a la dirección de planificación indicando que aceptan la propuesta, este oficio ha sido firmado por todos los propietarios y más bien nos han solicitado que avancemos ágilmente para poder que ellos puedan tener este desbloqueo de la afectación que pesa sobre sus predios, en ese sentido como conclusión se pone a consideración del Concejo Cantonal esta propuesta de restructuración, reconfigurando estas áreas tanto las áreas públicas como los espacios privados de estos cuatro propietarios, dando así cumplimiento con lo establecido en el plan de uso y gestión en donde se define esta afectación para poder hacer este proceso de restructuración de las parcelas, hasta ahí mi intervención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gracias a la señora Directora, consulto si es que se requiere algún tema de explicación técnica adicional que quizás no haya quedado clara, no, existe ya una moción, Concejal Pañi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ING. PAÚL PAÑI: muchas gracias señor Alcalde, tengo una pregunta para la señora Directora, podemos saber cuántos años estaba afectado estos espacios o son los 4 lotes que van a ser favorecidos o vamos a levantar la afección, cuantos años tenemos de afec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a Director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IRECTORA DE GENERAL DE PLANIFICACIÓN TERRITORIAL: bueno como indicaba esta afectación está definida desde el año 2015, cuando se aprueba el plan de actuación urbanística del sector de Huizhil, es decir están ya afectados alrededor de 10 años y a la espera digamos de que se culmine con este proceso de restructuración, en este caso dando cumplimiento a esta restructuración efectivamente ya se levantaría esta afectación y todos los propietarios, los cuatro podrían ya hacer uso de sus bienes conforme a la normativa establecida para este sect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consulto si hay algún tema adicional, hay una moción de aprobación consulto, se aprueba señor Secretario, siguiente punt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señor Alcalde debo informarle que se han agotado los puntos de orden del día de hoy.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quiero agradecerle a las señoras, señores Concejales, la sesión ha agotado todos los puntos del orden del día para el día de hoy, sin embargo de eso previo a levantar la sesión quisiera nada más indicarles a todos quienes están presentes el día de hoy y también a los miembros del Concejo Cantonal, de manera inmediata vamos a pasar a suscribir varios convenios sobre todo con ETAPA de algunos proyectos que precisamente son de beneficio para este sector y también quisiera indicar y agradecer a todos los moradores de diferentes obras menores, medianas que el día de hoy también se han dado cita aquí en Llacao y que hemos venido trabajando desde la Municipalidad, por ejemplo en los diferentes equipos deportivos al barrio de El Carmen de Challuabamba, de Llacao centro, del barrio Santa María del Cisne, del barrio Lourdes y Cruz Loma y de Llacao centr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5 DEL ORDEN DEL DÍA, RESUELVE: DAR POR CONOCIDO Y APROBAR </w:t>
      </w:r>
      <w:r>
        <w:rPr>
          <w:rFonts w:cs="Courier New" w:ascii="Courier New" w:hAnsi="Courier New"/>
          <w:b/>
          <w:sz w:val="24"/>
          <w:szCs w:val="24"/>
          <w:u w:val="single"/>
        </w:rPr>
        <w:t>EL "INFORME TÉCNICO LEGAL PARA EL CAMBIO DE CATEGORÍA DEL CAMINO PÚBLICO EXISTENTE UBICADO ENTRE LAS COORDENADAS GEOGRÁFICAS UTM WGS 84 P1 E: 715602.96, N:  9678237.29 - P2 E:715563.92, N:9678166.26 DE BIEN DE USO PÚBLICO A BIEN DE DOMINIO PRIVADO, REESTRUCTURACIÓN DE LOS PREDIOS REGISTRADOS CON LAS CLAVES  CATASTRALES N°: 0101510240975, 0101510241003, 0101510241040 Y 0101510241026 Y PLANIFICACIÓN DE LA CALLE DE RETORNO UBICADA EN LAS COORDENADAS GEOGRÁFICAS UTM WGS 84 P3 E:715573.09, N:9678201.52 Y P4 E:715601.20, N:9678186.49, DEL SECTOR HUIZHIL DE LA PARROQUIA BAÑOS". CON BASE A LA SIGUIENTE DOCUMENTACIÓN: OFICIO NRO. CU-0007-2025, SUSCRITO POR LA MGST. GABRIELA BRITO ANDRADE, PRESIDENTA DE LA COMISIÓN DE URBANISMO, OFICIO NRO. PS-0130-2025, SUSCRITO POR EL DR. DR. JUAN FERNANDO RAMÍREZ CARDOSO, OFICIO NRO. DGAC-15967-2024, SUSCRITO POR EL ARQ. PAOLO ORTEGA, DIRECTOR GENERAL DE AVALÚOS Y CATASTROS, ACTA DE LA SESIÓN EXTRAORDINARIA DE LA COMISIÓN DE URBANISMO; Y MÁS, DOCUMENTOS DE SOPORTE.</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sz w:val="24"/>
          <w:szCs w:val="24"/>
        </w:rPr>
        <w:t xml:space="preserve">Termina la sesión a las 12H08.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ITINERANTE EXTRAORDINARIA DEL CONCEJO MUNICIPAL DEL SABADO 15 DE MARZO DEL 202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rFonts w:ascii="Cambria" w:hAnsi="Cambria" w:eastAsia="Cambria Math" w:cs="Cambria"/>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4z3">
    <w:name w:val="WW8Num14z3"/>
    <w:qFormat/>
    <w:rPr>
      <w:rFonts w:ascii="MS Reference Sans Serif" w:hAnsi="MS Reference Sans Serif" w:cs="MS Reference Sans Serif"/>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Courier New" w:hAnsi="Courier New" w:eastAsia="Symbo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color w:val="000000"/>
    </w:rPr>
  </w:style>
  <w:style w:type="character" w:styleId="WW8Num23z1">
    <w:name w:val="WW8Num23z1"/>
    <w:qFormat/>
    <w:rPr>
      <w:rFonts w:cs="Cambria Math"/>
      <w:b/>
      <w:i w:val="false"/>
      <w:color w:val="000000"/>
      <w:lang w:val="es-EC"/>
    </w:rPr>
  </w:style>
  <w:style w:type="character" w:styleId="WW8Num23z2">
    <w:name w:val="WW8Num23z2"/>
    <w:qFormat/>
    <w:rPr>
      <w:rFonts w:cs="Cambria Math"/>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22:00Z</dcterms:created>
  <dc:creator>..</dc:creator>
  <dc:description/>
  <cp:keywords/>
  <dc:language>en-US</dc:language>
  <cp:lastModifiedBy>Nancy Catalina Pucha Pacurucu</cp:lastModifiedBy>
  <cp:lastPrinted>2024-09-13T14:22:00Z</cp:lastPrinted>
  <dcterms:modified xsi:type="dcterms:W3CDTF">2025-03-24T15:34:00Z</dcterms:modified>
  <cp:revision>19</cp:revision>
  <dc:subject/>
  <dc:title>ACTA DE LA SESIÓN EXTRAORDINARIA DEL ILUSTRE CONCEJO CANTONAL, CELEBRADA EL JUEVES 19 DE JUNIO DEL 2008</dc:title>
</cp:coreProperties>
</file>