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ORDINARIA DEL CONCEJO MUNICIPAL DEL CANTÓN CUENCA CELEBRADA EL JUEVES CATORCE DE SEPTIEMBRE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En la ciudad de Cuenca, el jueves catorce de septiembre del dos mil veinte y tres, a las quince horas con veinte y dos minutos, se instala la sesión 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 xml:space="preserve">Rocío Juca Salazar,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5"/>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o. Juan Vanegas Vintimilla, (Concejal suplente d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la 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Fredy Vázquez Arce,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Mgst. Diana González Arteag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Damián Román López, Comandante General de la Guardia Ciudadan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binson Astudillo, Contador Gener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Byron Fárez Muñoz, Director Ejecutivo de Acción Socia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d. David Palacios, delegado del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nuel Guiracocha, Director Ejecutivo de la Fundación ILUMINA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orena Aristizabal Maya, Directora Ejecutiva de la Fundación Turismo para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y buenas tardes con las señoras y señores Concejales, señores funcionarios, Presidentes de los GADs parroquiales que nos acompañan, a la ciudadanía, buenas tardes con todos,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buenas tardes señor Alcalde, buenas tardes señoras y señores Concejales, señora Vicealcaldesa, señoras y señores Presidentes de las Juntas y demás Autoridades del Concejo Cantonal, con su venia señor Alcalde procedo a dar lectura a la convocatoria para la sesión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disposición del señor Alcalde, Ph.D. Cristian Zamora Matute, convoco a usted a la Sesión Ordinaria del Concejo Municipal a celebrarse el día Jueves 14 de septiembre de 2023, a las 15:00 horas, en la Sala de Sesiones de la Corporación Edilicia, ubicada en las calles Mariscal Sucre y Benigno Malo, tercer piso, Se adjunta orden del día firmado y dado el 11 de septiembre del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or favor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nstatado el quórum con la presencia de la totalidad de Concejales, da inicio la sesión con la Lectura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ngo a consideración por ser una sesión ordinaria, el orden del día, a las señoras y señores Concejales. Se aprueba señor Secretario el orden del día plante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1.- Conocimiento y resolución sobre el contenido del acta de la sesión ordinaria del Concejo Municipal del cantón Cuenca celebrada el 17 de agosto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á en conocimiento señoras y señores Concejales el acta de la fecha indicada para su conocimiento, si hubiere algún tema en particular, les pido que puedan hacer las aclaraciones a la misma. Hay una moción de aprobación que ha sido secundada, consulto si es por unanimidad. Se aprueba el punto un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1 del orden del día, resuelve: “Dar por conocida y aprobada el </w:t>
      </w:r>
      <w:r>
        <w:rPr>
          <w:rFonts w:cs="Courier New" w:ascii="Courier New" w:hAnsi="Courier New"/>
          <w:b/>
          <w:caps/>
          <w:sz w:val="24"/>
          <w:szCs w:val="24"/>
          <w:u w:val="single"/>
        </w:rPr>
        <w:t>acta de la sesión ordinaria del Concejo Municipal del cantón Cuenca celebrada el 17 de AGOSTO de 2023, sin observ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2.- Conocimiento y resolución sobre el contenido del acta de la sesión extraordinaria del Concejo Municipal del cantón Cuenca celebrada el 24 de agosto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s y señores Concejales a consideración el acta. Concejal Fajardo por favor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un saludo cordial señor Alcalde, señoras y señores Concejales y a quienes nos acompañan en esta sesión, buenas tardes, mi voto en blanco por no haber estado presente en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l resto de voluntades es en unanimidad de aprobación.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eñor Alcalde buenas tardes muchísimas gracias, saludos con todos los presentes, solo una observación que es de forma, seguramente por la grabadora, en el acta, en la página 23, línea 4, la palabra dice montar, cuando en realidad debería decir multar y en la página 26, en la línea 3, está terror y seguramente debería ser err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que se recojan por favor los errores tipográficos del acta que ha señalado el Concejal Carabajo y consulto a la Cámara si con esas observaciones y el voto en blanco del Concejal Fajardo, aprobaríamos la misma. Se aprueba en ese sentido señor Secretario, siguiente punto del orden del d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2 del orden del día, resuelve: “Dar por conocida y aprobada el </w:t>
      </w:r>
      <w:r>
        <w:rPr>
          <w:rFonts w:cs="Courier New" w:ascii="Courier New" w:hAnsi="Courier New"/>
          <w:b/>
          <w:caps/>
          <w:sz w:val="24"/>
          <w:szCs w:val="24"/>
          <w:u w:val="single"/>
        </w:rPr>
        <w:t>acta de la sesión EXTRAordinaria del Concejo Municipal del cantón Cuenca celebrada el 24 de AGOSTO de 2023, CON LAS OBSERVACIONES TIPOGRÁFICAS REALIZADAS, con El voto salvado del señor Concejal Mgst. JOSÉ FAJARDO SÁNCHEZ, por no haber estado presente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3.- Conocimiento y resolución sobre el contenido del acta de la sesión extraordinaria del Concejo Municipal del cantón Cuenca celebrada el 05 de septiembre del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cta señoras y señores Concejales, hay una moción de aprobación, consulto si es por unanimidad. Se aprueba señor Secretario el acta.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3 del orden del día, resuelve: “Dar por conocida y aprobada el </w:t>
      </w:r>
      <w:r>
        <w:rPr>
          <w:rFonts w:cs="Courier New" w:ascii="Courier New" w:hAnsi="Courier New"/>
          <w:b/>
          <w:caps/>
          <w:sz w:val="24"/>
          <w:szCs w:val="24"/>
          <w:u w:val="single"/>
        </w:rPr>
        <w:t>acta de la sesión EXTRAordinaria del Concejo Municipal del cantón Cuenca celebrada el MARTES 5 de SEPTIEMBRE de 2023, sin observ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4.- Conocimiento y resolución para la ejecución del proyecto de “CONSTRUCCIÓN DEL INTERCEPTOR MARGINAL AL RÍO TUTUPALI Y REDES DE ALCANTARILLADO COMPLEMENTARÍO PARA TUTUPALI GRANDE, TUTUPALI CHICO, ZHUCAY LOMA Y ZHUCAY DE LA PARROQUIA TARQUI, CANTÓN CUENCA, PROVINCIA DEL AZUAY”. Se conocerá el oficio Nro. PS-2117-2023 de fecha 31 de agosto de 2023, suscrito por el Dr. Juan Fernando Ramírez Cardoso Procurador Síndico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n este punto compañeros y compañeras Concejales nada más  un pequeño informe previo, este es un proceso que lleva adelante ETAPA, es un proyecto bastante grande, supera los 3 millones de dólares este proyecto de alcantarillado, agradezco también la presencia del GAD parroquial de esta parroquia y este proyecto por los procesos y complicaciones de contratación, tengo entendido que no llevó a feliz término y por lo tanto no se contrató esta obra importante para Tarqui y en ese sentido hay algunas consideraciones en el orden técnico que quizás fueron obviadas en su momento y que ahora se ha traído al Concejo Cantonal para que estas puedan ser dirimidas por el órgano que le compete la planificación, entonces en ese sentido y con esta previa introducción, quiero pedirle a la señora Directora de Planificación, que pueda sustentar el informe técnico para el debate de este punto. Señora Directora por favor, sustente su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 Alcalde, señoras y señores Concejales, señores Presidentes de los GAD parroquiales, compañeros del GAD municipal, voy a dar una explicación sobre el punto cuarto del orden del día que es un informe de factibilidad que se desarrolla en la Dirección de Planificación para viabilizar el proyecto de la construcción del interceptor en el río Tutupali y redes de alcantarillado complementarias en algunas comunidades de la parroquia Tarqui.</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antecedentes, el 30 de mayo de 2023 se realiza un recorrido conjunto entre ETAPA, la Dirección de Gestión de Riesgos y Planificación para verificar el trazado del proyecto que podemos ver en la imagen, como decía, se encuentra en la parroquia Tarqui y comprende una red de saneamiento que daría servicio a las comunidades de Zhucay Loma, Zhucay, Tutupali Grande y Tutupali Chico, de acuerdo a la planificación vigente esta red se encontraría en los polígonos de intervención territorial P01 que corresponde a un asentamiento rural, P02 que corresponde a un a sentamiento rural concentrado y P05 que se encuentra sub clasificado como área pecuaria de la parroquia rural de Tarqui, dentro de estos polígonos de intervención, el uso correspondiente a equipamientos de infraestructura sectorial o parroquial, se encuentra como un uso restringido, es decir que está permitido pero bajo ciertas consideraciones y restricciones que las voy a comentar un poco más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el artículo 41 de la ordenanza que sanciona el Plan de Uso y Gestión de Suelo, como decía, define como uso restringido la construcción y mantenimiento de infraestructura y servicios básicos y se define que se puede emplazar únicamente en el 50% del margen de cada cauce de río, aquí podemos ver un esquema en todos los cuerpos de agua, lo que dispone este artículo es que cualquier infraestructura puede ocupar únicamente el 50% del margen de protección, quedando libre de este tipo de infraestructuras, el 50% interno, es por ello que se complica la viabilidad del proyecto para poder avanzar de acuerdo al trazado inicialmente planteado, adicionalmente el artículo 101 de la misma ordenanza, define que para ríos, el margen de protección que se debe considerar es de 30 metros, es decir que la infraestructura podría emplazarse en los siguientes 15 metros de acuerdo al artículo indicado anterior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en el año 2019, lo que era en ese tiempo SENAGUA, emite un informe de viabilidad técnica del proyecto, revisando todo el trazado de la red e indica que se estaría cumpliendo y que sí sería viable el proyecto, dado que actualmente existe una serie de problemas por la falta de este servicio que voy a mencionar un poco más adelante, adicionalmente el trazado propuesto por ETAPA incluye un informe técnico que indica que efectivamente se trata de un sector que cuenta con condiciones naturales, pero también antrópicas, es decir que ya existen ciertas viviendas que tienen la necesidad de este servicio y se están dando condiciones inadecuadas de desalojo de aguas servidas a través de pozos sépticos que se encuentran en la actualidad colapsados, que no han recibido mantenimiento y también algunas viviendas que realizan las descargas directamente al lecho del río, es decir que se está generando una fuerte contaminación por la falta de este servicio básico, adicionalmente se han identificado algunos problemas de inestabilidad del suelo, los cuales son agravados por el colapso de los pozos sépticos que generan infiltraciones y han generado una mayor serie de deslizamientos en algunos sectores; y finalmente, lo que menciona el informe de ETAPA es la viabilidad técnica que se da por parte de la autoridad única del agua, mediante el oficio emitido en el año 2019.</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 la realidad actual, podemos ver aquí algunas viviendas que se encuentran ya emplazadas en el margen de protección del río y algunas condiciones de deslizamientos que se han dado como decía que son agravados por los pozos sépticos que se encuentran colapsados, es importante mencionar que, este es el tramo completo del proyecto de la red de alcantarillado, pero específicamente este tramo que podemos ver de color azul, es un tramo que tiene unas consideraciones particulares, porque se plantea en un nivel subacuático, es decir, que vaya por debajo del lecho del río, el justificativo técnico por el cual se plantea esta solución en la infraestructura, es como decía, la existencia de algunas edificaciones que llegan ya hacia el borde del río, estas edificaciones como decía, están realizando sus descargas directamente al río en algunos casos y en otros casos a través de los pozos sépticos, colapsados en su mayo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podemos ver otras imágenes también de viviendas que se encuentran muy próximas al río y algunos problemas de inestabilidad que se han dado, por lo que no se ha considerado viable colocar esta infraestructura hacia el margen de protección, de igual manera, aquí podemos ver la existencia de un muro que se encuentra en el lecho del río y que dificultaría la implantación de la infraestructura en el margen de protección, por lo tanto se ha considerado esta alternativa de incorporar parte de la red en un nivel sub acuático, el proyecto como mencionaba tiene la condicionante de no poder utilizar este margen interno del 50% de protección del río, sin embargo entre las condiciones que se establecen para poder viabilizar el proyecto, la ordenanza del Plan de Uso y Gestión dispone que a través de un informe de factibilidad emitido dese la Dirección General de Planificación, se puede dar la viabilidad de acuerdo a las condiciones particulares de cada proyecto, esto aplica únicamente para equipamientos de infraestructuras públicas emplazadas en suelo rural, por otro lado es importante mencionar la competencia que tiene el MATE, en ese tiempo, fue el SENAGUA quien emitió el informe técnico de viabilidad y de acuerdo a la Ley Orgánica de Recursos Hídricos, Uso y Aprovechamiento del Agua, la cual indica que los recursos hídricos son parte del patrimonio naturales del estado y son competencia exclusiva de la autoridad única del agua, que es la responsable de la gestión integrada e integral de los recursos hídricos y adicionalmente el artículo 18 de esta misma ley indica que entre las competencias de esta autoridad única del agua está el emitir informes técnicos de viabilidad para la ejecución de proyectos, agua potable, saneamiento, riego y drenaje, como conclusión de acuerdo a toda la documentación presentada por ETAPA la Dirección de Planificación emite un informe de factibilidad para el proyecto, considerando los daños que se está generando actualmente en este sector, al realizar una fuerte contaminación por parte de las viviendas aledañas, como decía que están realizando las descargas directas al río o también con los pozos sépticos que no están funcionando de adecuada manera, por otro lado, es un proyecto que daría servicio a algunas comunidades rurales, que como vimos, existen varias construcciones que tienen la necesidad de este servicio básico. Hasta ahí la explicación señor Alcalde. Muchas gracias. Si tienen alguna consulta, estoy a las órde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en conocimiento de los compañeros y compañeras Concejales este informe que permite obviamente, que con la factibilidad técnica y aprobación del Concejo, pueda seguir adelante el proyecto, consulto si tienen alguna duda técnica adicional al respect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as gracias señor Alcalde, no sé si a lo mejor en la documentación no está, pero existe algún informe de la Comisión de Gestión Ambiental, respecto al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de la Comisión de Gestión Ambiental me parece que no hay ningún informe, sino más bien de la Dirección de Riesgos que también realizó la visita conjuntamente con Plan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debido a la propuesta de hacerlo sub acuático existe algún estudio de impacto ambi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señor Alcalde, señor Concejal, creo que sería oportuno que ETAPA pueda comentar los detalles del proyecto, considerando que fue quien recibió toda la documentación y por supuesto la Dirección de Planificación da la viabilidad del proyecto, ya que incide en las determinantes de uso y ocupación de suelo, sin embargo todo el proceso y las especificaciones del proyecto mismo fueron ya revisadas por ETAP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a Directora, le voy a pedir por favor al señor Gerente de Agua, Ing. Durazno, que pueda hacer la explicación técnica que ha solicitado el señor Concejal respecto del tema consultado y de los temas generales del proyec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DE AGUA POTABLE ETAPA: buenas tardes señor Alcalde, buenas tardes señores Concejales, el proyecto requería del informe favorable de Riesgos y de la Dirección de Planificación que es donde se solicitó esto, obviamente esto se tiene la viabilidad técnica de SENAGUA, donde se ingresa toda la documentación necesaria y relacionada con el tema de evaluación de impactos ambientales y todo los requerimientos adicionales, se está efectuando un estudio complementario, si podemos llamarle así, la fluvio morfología del cauce, eso señor Alcalde, es para dar servicio como ya lo dijo la Arq. Wazhima, sanear toda la zona de Tutupali en varios sectores aledañ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l señor Concejal si tiene alguna dud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en la zona de Tutupali, esas quebradas han sido características de temas de inundaciones, el estudio de Riesgos establece también el tema de protecciones adicionales respecto al tema de tubería porque al hacerlo por el cauce, podemos tener complicaciones posteriores, destrucción de la tubería, ahí ha sido increíble el tema de los altos desbordes que ha habido en esa quebrada, entonces más bien por ese lado consultaba si existen todas esas características dentro del proyecto, no estaba dentro del documento, hay una calificación de la SENAGUA pero no existe el documento en el que indica que SENAGUA certifica que ha hecho una revisión, pero no está cuál es el nivel de riesgo medio ambiental o no lo hay o debido al tratamiento de las descargas y entrar al proyecto va a mejorar las condiciones de un territo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DE AGUA POTABLE ETAPA: en realidad es para mejorar las condiciones en territorio, nosotros tenemos ahí un recubrimiento suficiente de la tubería, va soterrada, si podemos llamarle así dentro de la margen del río como un recubrimiento adicional para evitar cualquier problema de erosión, recuerde usted que tenemos algo muy similar en el sector de la margen izquierda del río Tomebamba, en el tramo entre el Puente del Vado y el Hotel Crespo, entonces ahí también se hizo un paso, incluso ahí fue superficial, más bien existió un recubrimiento de mampostería de piedra, entonces acá se han estado tomando más previsiones por el tema del ancho del cauce, por eso se está previendo la profundización de la tubería dentro de este cau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un saludo cordial señor Alcalde, con las y los compañeros Concejales, con las y los compañeros Presidentes de los Gobiernos Parroquiales que nos acompañan de las diversas parroquias, saludos cordiales a las y los señores Directores y a todas las personas que nos ven por los diferentes medios, es así señor Alcalde, el compañero Román Carabajo comentaba sobre el expediente en el punto No. 4 a tratar, es así que estaba revisando los mismos documentos, hay un documento compañero Román Carabajo, de SENAGUA, con fecha 28 de septiembre del 2019 en su segundo párrafo donde dice, que en el informe concluye que los estudios en referencia cumplen con la aplicación de las normas de diseño disponibles para el efecto, considero que ese documento es muy importante para nosotros tomar una buena decisión en relación al sector rural que tanto necesita, creemos importante que en estos espacios muchos vecinos, vecinas, no tienen alcantarillado, tienen sus pozos sépticos, por eso mismo hay movimiento de tierra, también estas aguas servidas están botando a los ríos y las diferentes fuentes de agua considerando importante que el punto a tratar el día de hoy, la construcción de este interceptor marginal al río Tutupali y redes de alcantarillado complementario, creemos importante este espacio, nada más eso quería complementar señor Alcalde, el que sí contamos con ese documento, en este caso que nos respalda dentro de los anexos al respecto, hasta all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ROCÍO JUCA: gracias señor Alcalde, muy buenas tardes tenga usted, a las señoras y señores Concejales, a nuestros queridos amigos Presidentes y Presidentas de los Gobiernos Parroquiales, es un enorme placer tenerles aquí en su casa y como no a nuestros queridos y queridas funcionarias de la Corporación Municipal y a la ciudadanía cuencana que hoy nos está viendo, nada más por acotar el tema que dentro del informe técnico, del tramo de descarga, efectivamente que fue efectuado por ETAPA, allí indica claramente en el numeral 13, las conclusiones del informe de viabilidad que se indica </w:t>
      </w:r>
      <w:r>
        <w:rPr>
          <w:rFonts w:cs="Courier New" w:ascii="Courier New" w:hAnsi="Courier New"/>
          <w:i/>
          <w:sz w:val="24"/>
          <w:szCs w:val="24"/>
        </w:rPr>
        <w:t>que se ha verificado con los funcionarios técnicos de ETAPA que el presente proyecto no está siendo atendido mediante otro programa, por lo que no existía duplicidad en el gasto público y además también indica que ETAPA EP deberá respetar los diseños, planos, especificaciones técnicas y alternativas que forman parte del presente estudio remitido a SENAGUA, el mismo que sirvió para el presente análisis de viabilidad técnica, en el caso que durante la construcción se efectúen cambios o rediseños, los mismos serán de entera responsabilidad del contratante y deberán en forma obligatoria informar a esta subsecretaría</w:t>
      </w:r>
      <w:r>
        <w:rPr>
          <w:rFonts w:cs="Courier New" w:ascii="Courier New" w:hAnsi="Courier New"/>
          <w:sz w:val="24"/>
          <w:szCs w:val="24"/>
        </w:rPr>
        <w:t>, simplemente he dado lectura dado que el informe es sumamente claro y también allí siempre haciendo eco a las palabras de la necesidad de las parroquias rurales en este caso, en este sector tan importante que es Zhucay y Zhucay Loma, donde necesitan de estas obras que son muy importantes, Tutupali Chico, Zhucay, como ya lo dije hace un momento y como no Tutupali Grande, estas obras nos llevan a zarpar al desarrollo señor Alcalde, porque sin estas obras no tenemos salud y para ellos, importantísimo apoyar a nuestras parroquias rurales, nada más, esa es mi interven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buenas tardes señor Alcalde, queridos compañeros y compañeras Concejales, saludos cordiales a toda la Corporación Municipal, un saludo especial a todos los compañeros Presidentes de los GAD parroquiales, en especial a su presidente, quería también emitir mi criterio sobre este tema, creo que es importante apoyar y vaya mi saludo al Presidente del GAD parroquial de Tarqui quien entiendo yo, viene teniendo una lucha constante para poder hacer realidad este proyecto de alcantarillado en este sector importante de la parroquia y del cantón Cuenca, creo que es oportuno señor Alcalde considerar los proyectos de infraestructura básica como el alcantarillado, como uno de los más priorizantes a nivel de las parroquias rurales, entendiéndose que este servicio desarrolla estrictamente sobre todo en las partes pobladas y de una o de otra manera descontamina los ríos que a lo largo del día, desembocan en los cuatro ríos de Cuenca, creo que no solamente Tarqui, sino el resto de las parroquias de Cuenca requieren lo más urgentemente posible, el poder dar seguimiento, el poder apersonarse de los proyectos que están estancados en las administraciones anteriores y que hasta el momento no han salido, conozco muchos de ellos y más bien valga la oportunidad de felicitar que se ponga en consideración este momento, de mi parte tendrán todo el apoy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lvarado.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PAÚL PAÑI: señor Alcalde, queridos compañeros, compañeras Concejales, señor Presidente del Consorcio, Presidentas y Presidentes de los Gobiernos Parroquiales, como parte del directorio señor Alcalde y compañeros, esto ha sido una lucha y sobre todo somos de las parroquias compañeros Concejales, hay un rubro que está a través de un préstamo, estamos hablando de 3 millones de dólares que también tenemos que ejecutar no solo en este proyecto sino en varios proyectos que están como bien lo decía Manuelito, están en carpeta, en ese marco yo sí solicito, creo que todos estamos de acuerdo, </w:t>
      </w:r>
      <w:r>
        <w:rPr>
          <w:rFonts w:cs="Courier New" w:ascii="Courier New" w:hAnsi="Courier New"/>
          <w:color w:val="FF0000"/>
          <w:sz w:val="24"/>
          <w:szCs w:val="24"/>
        </w:rPr>
        <w:t>mociono para que sea aprobado de la manera más pronta posible y que podamos seguir con otros proyectos que están necesitando en otras parroquias, hay que irlos evacuando y creo que hay una prórroga de estos 3 millones, decía como parte del directorio sé estos temas, para que nos sigan apoyando de verdad, esto va en beneficio como decíamos, de las parroquias rurales también, porque a la larga todos somos ciudadanos, en ese marco yo señor Alcalde pido y mociono que sea aprobado este proyecto o esta propuest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Pañi.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JOSÉ FAJARDO: gracias señor Alcalde, para no redundar en lo que ya se ha dicho, efectivamente este proyecto llevamos años trabajando y  más bien </w:t>
      </w:r>
      <w:r>
        <w:rPr>
          <w:rFonts w:cs="Courier New" w:ascii="Courier New" w:hAnsi="Courier New"/>
          <w:color w:val="FF0000"/>
          <w:sz w:val="24"/>
          <w:szCs w:val="24"/>
        </w:rPr>
        <w:t>secundar la moción propuest</w:t>
      </w:r>
      <w:r>
        <w:rPr>
          <w:rFonts w:cs="Courier New" w:ascii="Courier New" w:hAnsi="Courier New"/>
          <w:sz w:val="24"/>
          <w:szCs w:val="24"/>
        </w:rPr>
        <w:t>a por el Conceja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calificada compañeros Concejales, consulto. Concejal Román Carabajo, tien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ísimas gracias señor Alcalde, solamente debo aclarar señora Vicealcaldesa que la norma técnica que dice en el documento de la SENAGUA, es la norma CO10.7-602 que es específicamente para estudio y diseños de sistemas de agua potable y disposición de aguas residuales para poblaciones mayores a 1 mil habitantes, no habla nada de estudios de impactos ambientales, entonces yo, totalmente de acuerdo y estoy de acuerdo que un tema de salud pública de hecho, arranca con el tema de tener adecuadas condiciones de agua y eso garantiza preventivamente las condiciones de la población, totalmente de acuerdo y especialmente si son en sectores rurales, más aún, lo que yo solamente ahí sugeriría y solicitaría, es que se considere, si lo está, excelente, sino, en estas zonas que son de alto riesgo de inundación, de invasión de casas, porque en las zonas en las que están, están casas en las quebradas, se deba incorporar estudios de impactos ambientales, es necesarísimo, porque caso contrario eso le permite también hacer un trabajo de riesgos posterior en toda el área, ya sabemos las situaciones que suceden en esas zonas, yo incorporaría de esa manera por favor en el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oncejal Fredy Váz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ZQUEZ: buenas tardes señor Alcalde, compañeras y compañeros Concejales, señores funcionarios, señores Presidentes de los GAD parroquiales, haciendo eco de lo que han dicho mis compañeros Concejales en apoyo al proyecto que estamos en conocimiento el día de hoy, también que en su momento cuando el proyecto avance, tengamos de así serlo, problemas en base a esta servidumbre, que apoyemos al proyecto, en este caso de ser necesario tenemos que hacer la servidumbre de paso, porque si es que alguien se opone, por unos poquitos poquitos puede perderse este proyecto de 3 millones de dólares en su momento para que tengan consideración de este apoyo para este proy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hay una moción planteada sobre la aprobación de este punto, consulto a los compañeros Concejales sobre la misma. Por unanimidad señor Secretario, se aprobaría el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Secretario, se da por aprobado el cuar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rPr>
        <w:t>EL CONCEJO MUNICIPAL DEL CANTÓN CUENCA, AL TRATAR EL PUNTO 4 DEL ORDEN DEL DÍA, RESUELVE: “DAR POR CONOCIDA Y APROBADA LA CONSTRUCCIÓN DEL INTERCEPTOR MARGINAL AL RÍO TUTUPALI Y REDES DE ALCANTARILLADO COMPLEMENTARiO PARA TUTUPALI GRANDE, TUTUPALI CHICO, ZHUCAY LOMA Y ZHUCAY DE LA PARROQUIA TARQUI, CANTÓN CUENCA, PROVINCIA DEL AZUAY, ACOGIENDO FAVORABLEMENTE LOS SIGUIENTES INFORMES: OFICIO NRO. PS-2117-2023 DE FECHA 31 DE AGOSTO DE 2023, SUSCRITO POR EL DR. JUAN FERNANDO RAMÍREZ CARDOSO PROCURADOR SÍNDICO MUNICIPAL, EL OFICIO DGPT-2339-2023 SUSCRITO POR LA ARQ. CARLA DANIELA WAZHIMA CLAVIJO, DIRECTORA GENERAL DE PLANIFICACIÓN TERRITORIAL; y, más documentos de soporte del referido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5.- Conocimiento y resolución, en segundo debate, sobre el proyecto de “Ordenanza que regula la transferencia de recursos a los Gobiernos Autónomos Descentralizados Parroquiales Rurales del cantón Cuenca para la ejecución de los presupuestos participativos”. Se conocerá el oficio  Nro. IMC-CDRC-2023-0026-OF, suscrito por la Lcda. Marisol Peñaloza Bacuilima, Vicealcaldesa del cantón Cuenca y las y los señores Concejales: Ing. Paúl Pañi Sasaguay, Dra. Rocio Juca Salazar, Mgst. José Fajardo Sánchez, Ing. Manuel Alvarado Iñamagua, Dr. Xavier Bermudez López, Mgst. Román Carabajo Alvear, Mgst. Federico Guzmán Paute, Sr. Gustavo Valencia Vintimilla, Dra. Mónica Pesantez Chalco, Ing. Jimmy Flores Galan, Tnlg. Jenny Bermeo Mejía, Mgst. Gabriela Brito Andrade, Mgst. Diana González Arteaga y el Mgst. Iván Abril Mogrovejo. Se anexa borrador final del proyecto de la ordenanza, el expediente de socialización, el acta N° CDRC-004-2023 y el acta N° CDRC-006-2023 de las sesiones de la Comisión de Desarrollo Rural y Comunitari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manifestar que para este punto hemos tenido dos solicitudes debidamente calificadas para el uso de silla vacía por parte del Presidente del GAD parroquial de El Valle, Fabián Carrión Córdova y del GAD parroquial de Octavio Cordero Palacios, en la persona del Mgst. Fabián Pineda Sinchi, por otro lado, se extendió la convocatoria para este punto del orden del día, a los Presidentes del GAD parroquia de Turi y Quingeo por haber participado en el uso de la silla vacía en el primer debate de esta ordenanza y de la misma forma a la ciudadana Mariana de Jesús Durán Durán, quien comparece por sus propi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por favor dar lectura nuevamente de las personas que han solicitado la silla vacía y si es que están presentes, que se puedan identificar para poder hacer la aplicación del artículo 6 del reglamento de la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r disposición del señor Alcalde doy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ás bien cuántos estamos en primer lugar para poder resolver sobre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Fabián Carrión del GAD de El Valle se encuentra aquí y Presidente del Consor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e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gst. Fabián Pineda de Octavio Cordero Pal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e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gst. Darwin Chillogalli de Quing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u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no se encuentra señor Alcalde. Dr. Milton Jarama de Tur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re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ra. Mariana Durán, ciudadana. No se encuentra presente señor Alcalde, tenemos la presencia de tres Presidentes en este caso, de las diferentes parroqu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mpañeras y compañeros Concejales en función del artículo, cuando hay más de cuatro personas solicitando la silla vacía, hay ciertas particularidades, dado que están tres, nada más señor Secretario sírvase dar lectura por favor de la parte correspondiente del reglamento sobre lo que está regulado respecto de la participación de las personas que hacen uso de la silla vacía.</w:t>
      </w:r>
    </w:p>
    <w:p>
      <w:pPr>
        <w:pStyle w:val="Default"/>
        <w:spacing w:lineRule="auto" w:line="360" w:before="0" w:after="0"/>
        <w:jc w:val="both"/>
        <w:rPr>
          <w:rFonts w:ascii="Courier New" w:hAnsi="Courier New" w:cs="Courier New"/>
        </w:rPr>
      </w:pPr>
      <w:r>
        <w:rPr>
          <w:rFonts w:cs="Courier New" w:ascii="Courier New" w:hAnsi="Courier New"/>
        </w:rPr>
        <w:t xml:space="preserve">SEÑOR SECRETARIO: doy lectura señor Alcalde del artículo 6, de la resolución que reglamenta el procedimiento para el uso de la Silla Vacía y Comisión General del Concejo Municipal del cantón Cuenca, en la parte pertinente: </w:t>
      </w:r>
      <w:r>
        <w:rPr>
          <w:rFonts w:eastAsia="Times New Roman" w:cs="Courier New" w:ascii="Courier New" w:hAnsi="Courier New"/>
          <w:b/>
          <w:bCs/>
          <w:i/>
          <w:lang w:val="es-EC" w:eastAsia="es-EC"/>
        </w:rPr>
        <w:t xml:space="preserve">Artículo 6.- Del Procedimiento.- </w:t>
      </w:r>
      <w:r>
        <w:rPr>
          <w:rFonts w:cs="Courier New" w:ascii="Courier New" w:hAnsi="Courier New"/>
          <w:i/>
        </w:rPr>
        <w:t xml:space="preserve">De presentarse más de una solicitud para un tema de interés general, la Secretaria convocará a los solicitantes para que de consenso designen hasta cuatro representantes, de no existir acuerdo, se procederá a calificar las solicitudes que hayan cumplido con el procedimiento establecido, en las sesiones en las que los representantes ciudadanos sean más de cuatro, dentro del debate se permitirá dos intervenciones para temas de trámites de conocimiento y resolución y dos intervenciones en el debate de ordenanzas de cada capítulo por parte de los ocupantes de la silla vacía, cuya participación podrá ser alternada de conformidad con los principios de la presente resolución. </w:t>
      </w:r>
      <w:r>
        <w:rPr>
          <w:rFonts w:cs="Courier New" w:ascii="Courier New" w:hAnsi="Courier New"/>
        </w:rPr>
        <w:t>He leído la parte correspondiente a su pregunta señor Alcalde.</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 Secretario, esas son las reglas actuales y vigentes para el uso de la silla vacía, agradezco la presencia de Fabián Carrión, Fabián Pineda y Milton Jarama, compañeros Presidentes de los GAD que podrán hacer uso de la palabra durante este punto del orden del día, para lo cual les pediré que puedan alzar su mano y de ser el caso, pedirles que puedan incorporarse a la silla vacía y puedan hacer uso de sus intervenciones, en ese sentido, una vez aclarados estos temas y conformada la Cámara para este punto que estamos tratando, me ha solicitado la palabra la señora Vicealcaldesa.</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LCDA. MARISOL PEÑALOZA: muchas gracias señor Alcalde, reitero mi saludo a las y los compañeros Ediles, nuevamente saludando a nuestros queridos compañeros líderes y lideresas de los sectores rurales, como son las y los Presidentes que en esta tarde nos están acompañando, es así señor Alcalde quiero primero agradecer a su voluntad, también a mis compañeros Concejales que a los primeros días de habernos posesionado, se convocó ya a un taller ampliado para poder tratar esta ordenanza para el incremento de los presupuestos participativos, creemos importante señor Alcalde que ya más ha pasado prácticamente trece años y no ha habido un incremento de los presupuestos participativos para nuestras 21 parroquias rurales del cantón Cuenca, las mismas que nos abastecen de productos, las mismas que son las guardianas del agua, de las semillas y que día a día alimentan a nuestra ciudad, creemos importante que el día de hoy, es un hecho histórico para la ruralidad, para nuestras familias rurales, para esta Cuenca rural que es tan importante con este incremento, es así que todos los compañeros Ediles, los 15 compañeros Ediles hemos firmado este documento, ha habido varias socializaciones y la misma que fue tratada dentro de la Comisión de Desarrollo Rural, conjuntamente con mis compañeros Ediles rurales, se ha analizado, también ha habido talleres ampliados en el Salón de la Ciudad con la presencia de los Presidentes, Presidentas, Vocales, Técnicos de los Gobiernos Parroquiales, ha habido una amplia participación de los diferentes sectores rurales, de los Presidentes y diferentes actores, por eso señor Alcalde creo importante que este incremento que ha tenido que pasar 13 años, de 6.2 millones, ahora, serán 9.341 mil dólares, con estos recursos creemos importante señor Alcalde y compañeros Ediles, que va a haber mayor obra, mayor progreso para nuestro sector rural y eso quiero agradecer a mis compañeros Ediles por sumarnos todos por este sector tan importante y es así, luego de la intervención señor Alcalde, quiero mocionar que se pueda tratar esta ordenanza, primero exposición de motivos, ya que es un segundo debate, luego los considerandos y también artículo por artículo, ya que son algunos artículos amplios, que se puedan tratar los párrafos y los incisos, esa sería mi moción señor Alcalde, muchísimas gracias, hasta ahí mi intervención.</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a Vicealcaldesa, pongo a consideración la metodología planteada para dar inicio a la misma, de haber acuerdo, en ese sentido iríamos señor Secretario, Exposición de Motivos, el bloque de Considerandos y una vez que entremos a los articulados, artículo por artículo y si es que hay artículo con más de dos párrafos o incisos, vamos en el orden correspondiente porque es segundo debate. Dada la moción planteada y aceptada, señor Secretario, comencemos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SECRETARIO: por disposición del señor Alcalde, pongo a consideración de la Corporación Edilicia del cantón Cuenca, en 14 párrafos la Exposición de Motivos para su respectivo debate y análisis.</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está a su consideración compañeros Concejales, la Exposición de Motivos, si es que existiere algún texto alternativo, sírvase por favor plantear el texto directo, para que pueda ser acogido, modificado o rechazado por la Cámara. Hay una moción de aprobación de la Exposición de Motivos, consulto si es que es en unanimidad. Se aprueba señor Secretario en unanimidad la Exposición de Motivos.</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SECRETARIO: de la misma manera, señores miembros del Cuerpo Edilicio de Cuenca, pongo a su consideración en 20 considerandos, los Considerandos de esta ordenanza.</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señora Vicealcaldesa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LCDA. MARISOL PEÑALOZA: gracias señor Alcalde, nada más compañeros Ediles quiero proponer que se incluya la Ley Orgánica de Participación Ciudadana desde el artículo 67 hasta el 71 dentro de los considerandos. Hasta ahí mi intervención señor Alcalde.</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señor Secretario, sírvase por favor, para conocimiento de la Cámara, cuáles son los considerandos que está solicitando la incorporación la señora Concejala, vamos de uno en uno y le consultaría la señora Concejala Vicealcaldesa, en qué orden se incorporaría el primero, es decir el número de considerando dentro del bloque que estamos tratando este momento.</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LCDA. MARISOL PEÑALOZA: muchísimas gracias señor Alcalde, dentro de la Ley Orgánica de Participación Ciudadana, el artículo 67, hablamos de los Presupuestos Participativos, como es en norma expresa superior, primero dentro de los considerandos contamos con la Constitución de la República, luego contamos con los Códigos Orgánicos y considero que después de los Códigos Orgánicos, salvo el mejor criterio de las y los compañeros, se puede incluir la Ley Orgánica de Participación Ciudadana, ya que hablamos de los presupuestos participativos, artículo 67 es del presupuesto participativo, artículo 678 características del presupuesto participativo, artículo 69 articulación de los presupuestos participativos con los planes de desarrollo, artículo 70 del procedimiento para la elaboración de los presupuestos participativos y artículo 71 de los presupuestos participativos.</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a Vicealcaldesa, entonces entenderé, me corrige, que como los 19 considerandos el último termina con el Código Orgánico de Planificación, podría incorporarse a continuación del mismo, en ese sentido señor Secretario. Señor Procurador Síndico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PROCURADOR SÍNDICO MUNICIPAL: gracias señor Alcalde, señoras y señores Concejales buenas tardes, si me permite una sugerencia en orden al criterio de especialidad que tiene la Ley Orgánica de Participación Ciudadana y tratándose los presupuestos participativos de una de las figuras de participación que están establecidas, me atrevería a sugerir que más bien los considerandos que acaba de plantear la señora Vicealcaldesa, sean incorporados a continuación de las Disposiciones Constitucionales.</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consulto señora Vicealcaldesa.</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LCDA. MARISOL PEÑALOZA: acojo la recomendación de Sindicatura.</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sería entonces a partir del considerando séptimo, que terminan los Constitucionales, sería un octavo en este caso y todos se correrían, sírvase señor Secretario leer el primer considerando para poder a consideración de la Cámara.</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SECRETARIO: señor Alcalde, el artículo 67 de la Ley Orgánica de Participación Ciudadana, lo que vamos a incorpora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lo que vamos a incorporar, es decir, los considerandos que ha solicitado la señora Vicealcaldesa, poner a consideración. Sírvase leer uno por uno y cuando se acabe de leer cada uno de ellos, consulto si se incorpora o no.</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 67.- Del presupuesto participativo.- Es el proceso mediante el cual, las ciudadanas y los ciudadanos, de forma individual o por medio de organizaciones sociales, contribuyen voluntariamente a la toma de decisiones respecto de los presupuestos estatales, en reuniones con las autoridades electas y designadas</w:t>
      </w:r>
      <w:r>
        <w:rPr>
          <w:rFonts w:cs="Courier New" w:ascii="Courier New" w:hAnsi="Courier New"/>
        </w:rPr>
        <w:t>.</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consulto a la Cámara Cantonal si incorporamos este considerando como el octavo, en el orden. Se incluye ese considerando como el octavo. Siguiente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Art. 68.- Características del presupuesto participativo.- Los presupuestos participativos estarán abiertos a las organizaciones sociales y ciudadanía que deseen participar; suponen un debate público sobre el uso de los recursos del Estado; otorgan poder de decisión a las organizaciones y a la ciudadanía para definir la orientación de las inversiones públicas hacia el logro de la justicia redistributiva en las asignaciones.</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i/>
          <w:i/>
        </w:rPr>
      </w:pPr>
      <w:r>
        <w:rPr>
          <w:rFonts w:cs="Courier New" w:ascii="Courier New" w:hAnsi="Courier New"/>
          <w:i/>
        </w:rPr>
        <w:t>Los presupuestos participativos se implementarán de manera inmediata en los gobiernos regionales, provinciales, municipales, los regímenes especiales y, progresivamente, en el nivel nacional.</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rPr>
      </w:pPr>
      <w:r>
        <w:rPr>
          <w:rFonts w:cs="Courier New" w:ascii="Courier New" w:hAnsi="Courier New"/>
          <w:i/>
        </w:rPr>
        <w:t>El debate del presupuesto se llevará a cabo en el marco de los lineamientos del Plan de Desarrollo elaborado por el Consejo Local de Planificación del nivel territorial correspondiente y, en el caso que corresponda, a la planificación nacional</w:t>
      </w:r>
      <w:r>
        <w:rPr>
          <w:rFonts w:cs="Courier New" w:ascii="Courier New" w:hAnsi="Courier New"/>
        </w:rPr>
        <w:t>.</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consulto si se incorpora ese considerando. Que se incorpore señor Secretario, como noveno. Siguiente.</w:t>
      </w:r>
    </w:p>
    <w:p>
      <w:pPr>
        <w:pStyle w:val="Default"/>
        <w:spacing w:lineRule="auto" w:line="360" w:before="0" w:after="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 69.- Articulación de los presupuestos participativos con los planes de desarrollo.- La participación ciudadana se cumplirá, entre otros mecanismos, mediante el proceso de elaboración del presupuesto participativo, de acuerdo con los lineamientos del Plan de Desarrollo elaborado por el Consejo Nacional de Planificación Participativa y los consejos locales de planificación participativa del nivel territorial correspondiente. Estos planes deberán ser elaborados de abajo hacia arriba o promover la sinergia necesaria entre los planes de desarrollo de los diferentes niveles territoriales</w:t>
      </w:r>
      <w:r>
        <w:rPr>
          <w:rFonts w:cs="Courier New" w:ascii="Courier New" w:hAnsi="Courier New"/>
        </w:rPr>
        <w:t>.</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a consideración de la Cámara Cantonal la incorporación de este Considerando. Que se incorpore es la moción y por unanimidad se incorporaría señor Secretario, siguiente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Art. 70.- Del procedimiento para la elaboración del presupuesto participativo.- La autoridad competente iniciará el proceso de deliberación pública para la formulación de los presupuestos con anterioridad a la elaboración del proyecto de presupuesto. La discusión y aprobación de los presupuestos participativos serán temáticas, se realizarán con la ciudadanía y las organizaciones sociales que deseen participar, y con las delegadas y delegados de las unidades básicas de participación, comunidades, comunas, recintos, barrios, parroquias urbanas y rurales, en los gobiernos autónomos descentralizados.</w:t>
      </w:r>
    </w:p>
    <w:p>
      <w:pPr>
        <w:pStyle w:val="Default"/>
        <w:spacing w:lineRule="auto" w:line="360" w:before="0" w:after="0"/>
        <w:jc w:val="both"/>
        <w:rPr>
          <w:rFonts w:ascii="Courier New" w:hAnsi="Courier New" w:cs="Courier New"/>
          <w:i/>
          <w:i/>
        </w:rPr>
      </w:pPr>
      <w:r>
        <w:rPr>
          <w:rFonts w:cs="Courier New" w:ascii="Courier New" w:hAnsi="Courier New"/>
          <w:i/>
        </w:rPr>
        <w:t>El seguimiento de la ejecución presupuestaria se realizará durante todo el ejercicio del año fiscal.</w:t>
      </w:r>
    </w:p>
    <w:p>
      <w:pPr>
        <w:pStyle w:val="Default"/>
        <w:spacing w:lineRule="auto" w:line="360" w:before="0" w:after="0"/>
        <w:jc w:val="both"/>
        <w:rPr>
          <w:rFonts w:ascii="Courier New" w:hAnsi="Courier New" w:cs="Courier New"/>
          <w:i/>
          <w:i/>
        </w:rPr>
      </w:pPr>
      <w:r>
        <w:rPr>
          <w:rFonts w:cs="Courier New" w:ascii="Courier New" w:hAnsi="Courier New"/>
          <w:i/>
        </w:rPr>
        <w:t>Las autoridades, funcionarias y funcionarios del ejecutivo de cada nivel de gobierno coordinarán el proceso de presupuesto participativo correspondiente.</w:t>
      </w:r>
    </w:p>
    <w:p>
      <w:pPr>
        <w:pStyle w:val="Default"/>
        <w:spacing w:lineRule="auto" w:line="360" w:before="0" w:after="0"/>
        <w:jc w:val="both"/>
        <w:rPr>
          <w:rFonts w:ascii="Courier New" w:hAnsi="Courier New" w:cs="Courier New"/>
          <w:i/>
          <w:i/>
        </w:rPr>
      </w:pPr>
      <w:r>
        <w:rPr>
          <w:rFonts w:cs="Courier New" w:ascii="Courier New" w:hAnsi="Courier New"/>
          <w:i/>
        </w:rPr>
        <w:t>La asignación de los recursos se hará conforme a las prioridades de los planes de desarrollo para propiciar la equidad territorial sobre la base de la disponibilidad financiera del gobierno local respectivo.</w:t>
      </w:r>
    </w:p>
    <w:p>
      <w:pPr>
        <w:pStyle w:val="Default"/>
        <w:spacing w:lineRule="auto" w:line="360" w:before="0" w:after="0"/>
        <w:jc w:val="both"/>
        <w:rPr>
          <w:rFonts w:ascii="Courier New" w:hAnsi="Courier New" w:cs="Courier New"/>
        </w:rPr>
      </w:pPr>
      <w:r>
        <w:rPr>
          <w:rFonts w:cs="Courier New" w:ascii="Courier New" w:hAnsi="Courier New"/>
          <w:i/>
        </w:rPr>
        <w:t>Se incentivará el rol de apoyo financiero o técnico que puedan brindar diversas organizaciones sociales, centros de investigación o universidades al desenvolvimiento del proceso</w:t>
      </w:r>
      <w:r>
        <w:rPr>
          <w:rFonts w:cs="Courier New" w:ascii="Courier New" w:hAnsi="Courier New"/>
        </w:rPr>
        <w:t>.</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consulto si es que incorporamos ese considerando. Por unanimidad señor Secretario, se incorporaría el mismo.</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Art. 71.- Obligatoriedad del presupuesto participativo.- Es deber de todos los niveles de gobierno formular los presupuestos anuales articulados a los planes de desarrollo en el marco de una convocatoria abierta a la participación de la ciudadanía y de las organizaciones de la sociedad civil; asimismo, están obligadas a brindar información y rendir cuentas de los resultados de la ejecución presupuestaria.</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rPr>
      </w:pPr>
      <w:r>
        <w:rPr>
          <w:rFonts w:cs="Courier New" w:ascii="Courier New" w:hAnsi="Courier New"/>
          <w:i/>
        </w:rPr>
        <w:t>El incumplimiento de estas disposiciones generará responsabilidades de carácter político y administrativo</w:t>
      </w:r>
      <w:r>
        <w:rPr>
          <w:rFonts w:cs="Courier New" w:ascii="Courier New" w:hAnsi="Courier New"/>
        </w:rPr>
        <w:t>. He dado lectura señor Alcalde.</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 Secretario, consulto si se incorpora este considerando. Sería por unanimidad señor Secretario, la incorporación del mismo. Entiendo que se han incorporado todos los considerandos por la señora Vicealcaldesa, a partir del octavo, como se había indicado y todo el resto de considerandos subsiguen en los números que correspondan, consulto sobre los considerandos en general, si es que existe alguna otra solicitud respecto de los mismos. La Concejala Brito mociona que se apruebe, ha sido secundada, consulto si es por unanimidad. Se aprueban los considerandos señor Secretario.</w:t>
      </w:r>
    </w:p>
    <w:p>
      <w:pPr>
        <w:pStyle w:val="Default"/>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En ejercicio de las atribuciones otorgadas en el artículo 57 literal a) del Código Orgánico de Organización Territorial, Autonomía y Descentralización. </w:t>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EXPIDE: La siguiente ORDENANZA QUE REGULA LA TRANSFERENCIA DE RECURSOS A LOS GOBIERNOS AUTONOMOS DESCENTRALIZADOS PARROQUIALES RURALES DEL CANTÓN CUENCA PARA LA EJECUCIÓN DE LOS PRESUPUESTOS PARTICIPATIVOS A TRAVÉS DE LA DESCENTRALIZACIÓN DE COMPETENCIAS</w:t>
      </w:r>
      <w:r>
        <w:rPr>
          <w:rFonts w:cs="Courier New" w:ascii="Courier New" w:hAnsi="Courier New"/>
          <w:sz w:val="24"/>
          <w:szCs w:val="24"/>
        </w:rPr>
        <w:t>. Capítulo I. General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 momento señor Secretario por favor, obviamente en el título existen dos títulos del nombre de esta ordenanza, consulto a los proponentes sobre cuál de los dos títulos y si es que están de acuerdo, es el que se acoge, entiendo que el primero fue planteado en el primer debate y el segundo es el que se ha acogido para este momento, solicito su pronunciamiento sobre cuál de los dos títulos y obviamente si es que están conformes con el mismo o hay ajustes al título de la ordenanz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before="0" w:after="0"/>
        <w:jc w:val="both"/>
        <w:rPr>
          <w:rFonts w:ascii="Courier New" w:hAnsi="Courier New" w:cs="Courier New"/>
          <w:i/>
          <w:i/>
          <w:color w:val="000000"/>
          <w:sz w:val="24"/>
          <w:szCs w:val="24"/>
        </w:rPr>
      </w:pPr>
      <w:r>
        <w:rPr>
          <w:rFonts w:cs="Courier New" w:ascii="Courier New" w:hAnsi="Courier New"/>
          <w:sz w:val="24"/>
          <w:szCs w:val="24"/>
        </w:rPr>
        <w:t xml:space="preserve">LCDA. MARISOL PEÑALOZA: gracias señor Alcalde, es el segundo título: </w:t>
      </w:r>
      <w:r>
        <w:rPr>
          <w:rFonts w:cs="Courier New" w:ascii="Courier New" w:hAnsi="Courier New"/>
          <w:i/>
          <w:color w:val="000000"/>
          <w:sz w:val="24"/>
          <w:szCs w:val="24"/>
        </w:rPr>
        <w:t xml:space="preserve">ORDENANZA QUE REGULA TRANSFERENCIA DE RECURSOS A LOS GOBIERNOS AUTONOMOS DESCENTRALIZADOS PARROQUIALES RURALES DEL CANTÓN CUENCA PARA LA EJECUCIÓN DE LOS PRESUPUESTOS PARTICIPATIVOS A TRAVÉS DE LA DESCENTRALIZACIÓN DE COMPETENCIAS. </w:t>
      </w:r>
    </w:p>
    <w:p>
      <w:pPr>
        <w:pStyle w:val="Default"/>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Default"/>
        <w:spacing w:lineRule="auto" w:line="360" w:before="0" w:after="0"/>
        <w:jc w:val="both"/>
        <w:rPr>
          <w:rFonts w:ascii="Courier New" w:hAnsi="Courier New" w:cs="Courier New"/>
        </w:rPr>
      </w:pPr>
      <w:r>
        <w:rPr>
          <w:rFonts w:cs="Courier New" w:ascii="Courier New" w:hAnsi="Courier New"/>
        </w:rPr>
        <w:t>SEÑOR ALCALDE: ha sido planteado el título que pueda acogerse. Concejal Bermúdez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DR. XAVIER BERMÚDEZ: gracias Alcalde, gracias señores Concejales, un saludo a todas las parroquias rurales que están acá, bienvenidos a su casa, como dijo un Concejal que me antecedió en el uso de la palabra, aquí hay una diferencia de los títulos realmente y eso tenemos que ver de acuerdo a lo que está pasando, porque la descentralización es una figura jurídica en donde se habla de descentralización de competencias, pero no se está descentralizando competencias en esta ordenanza, se está descentralizando o se está entregando, para ser un poco más exacto, se está entregando recursos, como dice el Concejal Federico Guzmán, entonces yo creo y esto solicito señor Alcalde, que se dé el criterio de Sindicatura para ver si es que se puede o no existir o coexistir dos figuras, la una es la descentralización de competencias que no se le está tocando acá, porque aquí es entrega de recurso neto y también el asunto de los presupuestos, a mí manera de ver señor Alcalde, señores Concejales, el título primero sería el que más se ajusta a la realidad de lo que estamos normando, me parece señor Alcalde, me gustaría escuchar el criterio de Sindicatura. Gracias.</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 Concejal. Ha sido solicitado el pronunciamiento del señor Procurador Síndico, efectivamente también en mi criterio esta norma no está descentralizando competencias como tal, estamos transfiriendo recursos que es lo que está controlado en este texto en este momento. Señor Procurador Síndico.</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PROCURADOR SÍNDICO MUNICIPAL: gracias señor Alcalde, en efecto, concuerdo con su criterio y el criterio del Dr. Bermúdez, los GAD de por sí son descentralizados, lo que procura el presupuesto participativo es hacer efectiva esa descentralización, darle los recursos necesarios a cada nivel de gobierno para que hagan efectiva la descentralización de las competencias, el GAD a través de esta ordenanza no está descentralizando sus competencias, ni volcándolas en beneficio de los GADs parroquiales, es un tema estrictamente presupuestario.</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 Procurador Síndico, existen las dos posiciones compañeros Concejales, hay una moción, no ha sido secundada todavía y el criterio sobre que se mantenga el título inicial por las razones ya expuestas, solicito entonces su pronunciamiento al respecto, entiendo que habrían dos planteamientos de moción, la señora Vicealcaldesa indica que acogería también la recomendación del Síndico y el planteamiento del Concejal Bermúdez, consulto entonces sobre el título primero. La Concejala Mónica Pesántez secunda la moción del Concejal Bermúdez, en ese sentido sírvase dar lectura entonces a la moción secundada señor Secretario, para claridad y someter a votación.</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i/>
          <w:i/>
        </w:rPr>
      </w:pPr>
      <w:r>
        <w:rPr>
          <w:rFonts w:cs="Courier New" w:ascii="Courier New" w:hAnsi="Courier New"/>
        </w:rPr>
        <w:t xml:space="preserve">SEÑOR SECRETARIO: en ese sentido señor Alcalde, doy lectura al título primero </w:t>
      </w:r>
      <w:r>
        <w:rPr>
          <w:rFonts w:cs="Courier New" w:ascii="Courier New" w:hAnsi="Courier New"/>
          <w:i/>
        </w:rPr>
        <w:t>Expide la siguiente</w:t>
      </w:r>
      <w:r>
        <w:rPr>
          <w:rFonts w:cs="Courier New" w:ascii="Courier New" w:hAnsi="Courier New"/>
        </w:rPr>
        <w:t xml:space="preserve"> </w:t>
      </w:r>
      <w:r>
        <w:rPr>
          <w:rFonts w:cs="Courier New" w:ascii="Courier New" w:hAnsi="Courier New"/>
          <w:i/>
        </w:rPr>
        <w:t>ORDENANZA QUE REGULA LA TRANSFERENCIA DE RECURSOS A LOS GOBIERNOS AUTONOMOS DESCENTRALIZADOS PARROQUIALES RURALES DEL CANTÓN CUENCA PARA LA EJECUCIÓN DE LOS PRESUPUESTOS PARTICIPATIVOS.</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rPr>
      </w:pPr>
      <w:r>
        <w:rPr>
          <w:rFonts w:cs="Courier New" w:ascii="Courier New" w:hAnsi="Courier New"/>
        </w:rPr>
        <w:t>SEÑOR ALCALDE: consulto si el título de la ordenanza quedaría en ese sentido. Consulto si es por unanimidad. Consulto a los señores miembros de la silla vacía si están de acuerdo los tres, están de acuerdo los tres, por tanto se sumaría ese voto adicional señor Secretario, se aprueba el título en ese sentido. Continuemos.</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CAPITULO I. GENERALIDADES. Artículo 1.- OBJETO DE LA ORDENANZA.- La presente Ordenanza tiene por objeto fortalecer y apoyar la autonomía y procesos de descentralización de los gobiernos autónomos descentralizados parroquiales rurales del cantón Cuenca, a través de la asignación y transferencia de recursos provenientes del presupuesto del Gobierno Autónomo Descentralizado Municipal del cantón Cuenca, que permita fortalecer la ejecución  efectiva de los presupuestos participativos rurales en el ámbito de competencias exclusivas del Gobierno Autónomo Descentralizado Municipal del cantón Cuenca, Gobierno Autónomo Descentralizado Parroquial Rural y concurrentes con otros niveles de gobierno</w:t>
      </w:r>
      <w:r>
        <w:rPr>
          <w:rFonts w:cs="Courier New" w:ascii="Courier New" w:hAnsi="Courier New"/>
        </w:rPr>
        <w:t>.</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a consideración de la Cámara el artículo 1. Hay una moción de la Concejala Rocío Juca que se apruebe el artículo No. 1, consulto si es en unanimidad, consulto a los miembros de la silla vacía, están todos a favor, se sumaría ese voto, se aprueba en unanimidad señor Secretario el artículo No. 1. Continuemos por favor.</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 xml:space="preserve">SEÑOR SECRETARIO: </w:t>
      </w:r>
      <w:r>
        <w:rPr>
          <w:rFonts w:cs="Courier New" w:ascii="Courier New" w:hAnsi="Courier New"/>
          <w:b/>
          <w:i/>
        </w:rPr>
        <w:t xml:space="preserve">Artículo 2.- PRINCIPIOS.- </w:t>
      </w:r>
      <w:r>
        <w:rPr>
          <w:rFonts w:cs="Courier New" w:ascii="Courier New" w:hAnsi="Courier New"/>
          <w:i/>
        </w:rPr>
        <w:t>La participación ciudadana y presupuestos participativos se sustentan en los principios de: democracia participativa, universalidad, transparencia, equidad social y de género, interculturalidad, unidad económica, igualdad de trato, solidaridad, eficiencia, eficacia, inclusión y justicia social, equidad interterritorial, corresponsabilidad comunitaria, desarrollo sostenible y sustentable, subsidiaridad, delegación, desconcentración y descentralización administrativa</w:t>
      </w:r>
      <w:r>
        <w:rPr>
          <w:rFonts w:cs="Courier New" w:ascii="Courier New" w:hAnsi="Courier New"/>
        </w:rPr>
        <w:t>.</w:t>
      </w:r>
    </w:p>
    <w:p>
      <w:pPr>
        <w:pStyle w:val="Default"/>
        <w:spacing w:lineRule="auto" w:line="360" w:before="0" w:after="0"/>
        <w:jc w:val="both"/>
        <w:rPr>
          <w:rFonts w:ascii="Courier New" w:hAnsi="Courier New" w:cs="Courier New"/>
        </w:rPr>
      </w:pPr>
      <w:r>
        <w:rPr>
          <w:rFonts w:cs="Courier New" w:ascii="Courier New" w:hAnsi="Courier New"/>
        </w:rPr>
      </w:r>
    </w:p>
    <w:p>
      <w:pPr>
        <w:pStyle w:val="Default"/>
        <w:spacing w:lineRule="auto" w:line="360" w:before="0" w:after="0"/>
        <w:jc w:val="both"/>
        <w:rPr>
          <w:rFonts w:ascii="Courier New" w:hAnsi="Courier New" w:cs="Courier New"/>
        </w:rPr>
      </w:pPr>
      <w:r>
        <w:rPr>
          <w:rFonts w:cs="Courier New" w:ascii="Courier New" w:hAnsi="Courier New"/>
        </w:rPr>
        <w:t>SEÑOR ALCALDE: gracias señor Secretario, a consideración el artículo No. 2. Hay una moción del Concejal Gustavo Valencia que se apruebe, consulto si es que es por unanimidad, consulto a los miembros de la silla vacía, hay unanimidad en los tres. Se aprobaría en unanimidad señor Secretario, siguiente Artículo.</w:t>
      </w:r>
    </w:p>
    <w:p>
      <w:pPr>
        <w:pStyle w:val="Default"/>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3.- OBJETIVOS DEL PRESUPUESTO PARTICIPATIVO.- </w:t>
      </w:r>
      <w:r>
        <w:rPr>
          <w:rFonts w:cs="Courier New" w:ascii="Courier New" w:hAnsi="Courier New"/>
          <w:i/>
          <w:sz w:val="24"/>
          <w:szCs w:val="24"/>
        </w:rPr>
        <w:t xml:space="preserve">Constituyen objetivos del presupuesto participativo los siguient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a) Incentivar y fortalecer la participación ciudadana, en los procesos de deliberación, decisión, cogestión, coejecución y control del presupuesto público y de las políticas públicas, con un gobierno local cercano al servicio de la ciudadaní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voy a ir consultando cada uno de los incisos y aprobaremos el artículo al final de manera completa, pero vamos uno por uno, consulto si es que hay algún criterio sobre el inciso a). No existe, inciso b)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inciso </w:t>
      </w:r>
      <w:r>
        <w:rPr>
          <w:rFonts w:cs="Courier New" w:ascii="Courier New" w:hAnsi="Courier New"/>
          <w:i/>
          <w:sz w:val="24"/>
          <w:szCs w:val="24"/>
        </w:rPr>
        <w:t xml:space="preserve">b) Fortalecer los procesos de planificación participativa en el desarrollo y ordenamiento territorial como un ciclo permanente y dinámico, privilegiando la inclusión social, económica, ambiental y cultur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b) si es que hay algún criterio. Siguiente por favor, no existiría criterios sobre el inciso b).</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c) Distribución equitativa de los recursos públicos bajo criterios de satisfacción de necesidades básicas insatisfechas,</w:t>
      </w:r>
      <w:r>
        <w:rPr>
          <w:rFonts w:cs="Courier New" w:ascii="Courier New" w:hAnsi="Courier New"/>
          <w:i/>
          <w:color w:val="2F5597"/>
          <w:sz w:val="24"/>
          <w:szCs w:val="24"/>
        </w:rPr>
        <w:t xml:space="preserve"> </w:t>
      </w:r>
      <w:r>
        <w:rPr>
          <w:rFonts w:cs="Courier New" w:ascii="Courier New" w:hAnsi="Courier New"/>
          <w:i/>
          <w:sz w:val="24"/>
          <w:szCs w:val="24"/>
        </w:rPr>
        <w:t xml:space="preserve">generación de capacidades, justicia social y oportunidades que coadyuve a mejorar las condiciones y calidad de vida de la población rura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que hay criterios sobre el inciso c). No habría criterios al respecto. Concejal Federico Guzmán por favor, tiene la palabra sobre el inciso 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señor Alcalde, compañeros Concejales, miembros que están haciendo uso de este salón, buenas tardes, justamente los objetivos es como una regla que tienen que terminar en verbo infinitivo ar, er, ir y aquí dice, Distribución, aquí sería, distribuir de forma equitativa los recursos públ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el planteamiento del señor Concejal cambiar distribución por distribuir de manera equitativa, entiendo que sería la moción y el texto como ha sido leído, consulto si con ese ajuste pasamos al siguiente inciso, con ese ajuste señor Secretario, sírvase dar lectura.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i leemos dice, distribución equitativa de los recursos públicos, si ponemos distribuir, tendríamos también que cambiar o modificar equitativa, sería distribuir equitativamente o de forma equitativa, los recursos, pero la distribución es una, aquí hay una palabra este es un adjetivo de entregar, de distribuir, creo que no se debería cambiar, porque si ponemos distribuir equitativamente de los recursos públicos bajo los criterios de necesidades básicas insatisfechas, entonces, para mí, sería distribución misma, no le podríamos cambiar, si pondríamos distribuir, léanlo con distribuir, no llega la semántica a darnos la idea del literal que estamos yendo a sancionar, entonces, si ponemos distribución equitativa de los recursos, por qué, porque ese es un objetivo, es el objetivo, no podemos distribuir, distribuir equitativamente de los recursos, no, no sé, creo que está bien la redacción así como está, a mi manera de v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no hay otro criterio voy a solicitar comedidamente a los señores Concejales, se sirvan levantar la mano quienes plantean que se mantenga el texto como está por favor. Quedaría en ese sentido de distribución por mayoría. Siga por favor señor Secretario, con el inciso d)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d) Impulsar mecanismos de articulación y corresponsabilidad entre niveles de gobierno y ciudadanía, con base en los principios de subsidiaridad y complementariedad en el marco de una nueva ética social.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inciso d), no habría modificaciones al mismo. Continuemos con el 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e) Generar crecientes niveles de autonomía política, administrativa y financiera</w:t>
      </w:r>
      <w:r>
        <w:rPr>
          <w:rFonts w:cs="Courier New" w:ascii="Courier New" w:hAnsi="Courier New"/>
          <w:b/>
          <w:i/>
          <w:sz w:val="24"/>
          <w:szCs w:val="24"/>
        </w:rPr>
        <w:t xml:space="preserve"> </w:t>
      </w:r>
      <w:r>
        <w:rPr>
          <w:rFonts w:cs="Courier New" w:ascii="Courier New" w:hAnsi="Courier New"/>
          <w:i/>
          <w:sz w:val="24"/>
          <w:szCs w:val="24"/>
        </w:rPr>
        <w:t xml:space="preserve">de los Gobiernos Autónomos Descentralizados Parroquiales Rurales, a través del fortalecimiento de las capacidades locales y ejecución transparente de los presupuestos participativo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literal e). No habría modificaciones señor Secretario. Continuemos con el f)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f) Fortalecer la implementación del sistema cantonal de participación ciudadana y control social</w:t>
      </w:r>
      <w:r>
        <w:rPr>
          <w:rFonts w:cs="Courier New" w:ascii="Courier New" w:hAnsi="Courier New"/>
          <w:sz w:val="24"/>
          <w:szCs w:val="24"/>
        </w:rPr>
        <w:t>.</w:t>
      </w:r>
    </w:p>
    <w:p>
      <w:pPr>
        <w:pStyle w:val="Default"/>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Default"/>
        <w:spacing w:lineRule="auto" w:line="360" w:before="0" w:after="0"/>
        <w:jc w:val="both"/>
        <w:rPr>
          <w:rFonts w:ascii="Courier New" w:hAnsi="Courier New" w:cs="Courier New"/>
        </w:rPr>
      </w:pPr>
      <w:r>
        <w:rPr>
          <w:rFonts w:cs="Courier New" w:ascii="Courier New" w:hAnsi="Courier New"/>
        </w:rPr>
        <w:t>SEÑOR ALCALDE: consulto sobre el f) por favor. Planteo sobre el inciso c) que hubo una discusión señoras y señores Concejales, si bien es cierto, todos los otros objetivos están iniciando con un verbo infinitivo, probablemente si es que planteamos promover la distribución equitativa de los recursos, quizás guardaríamos la forma del verbo infinitivo al inicio y quizás se absuelve también la inquietud del Concejal Federico Guzmán. Consulto si es que en el inciso c) para guardar, insisto, podríamos plantear, promover la distribución y todo como sigue, porque guardaría exactamente, perfecto, podría ser promover o asegurar, es el planteamiento del Concejal Román. Alguien podría decir que no es equitativo y no estamos asegurando, en cambio sí creería que promover se plantea de la mejor manera la distribución, entiendo que habría anuencia para en el inciso c) señor Secretario modificar a promover la distribución y el texto como sigue, promoverla, antes de distribución, dé lectura por favor al inciso c) cómo quedaría.</w:t>
      </w:r>
    </w:p>
    <w:p>
      <w:pPr>
        <w:pStyle w:val="Default"/>
        <w:spacing w:lineRule="auto" w:line="360" w:before="0" w:after="0"/>
        <w:jc w:val="both"/>
        <w:rPr>
          <w:rFonts w:ascii="Courier New" w:hAnsi="Courier New" w:cs="Courier New"/>
        </w:rPr>
      </w:pPr>
      <w:r>
        <w:rPr>
          <w:rFonts w:cs="Courier New" w:ascii="Courier New" w:hAnsi="Courier New"/>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c) Promover la distribución equitativa de los recursos públicos bajo criterios de satisfacción de necesidades básicas insatisfechas,</w:t>
      </w:r>
      <w:r>
        <w:rPr>
          <w:rFonts w:cs="Courier New" w:ascii="Courier New" w:hAnsi="Courier New"/>
          <w:i/>
          <w:color w:val="2F5597"/>
          <w:sz w:val="24"/>
          <w:szCs w:val="24"/>
        </w:rPr>
        <w:t xml:space="preserve"> </w:t>
      </w:r>
      <w:r>
        <w:rPr>
          <w:rFonts w:cs="Courier New" w:ascii="Courier New" w:hAnsi="Courier New"/>
          <w:i/>
          <w:sz w:val="24"/>
          <w:szCs w:val="24"/>
        </w:rPr>
        <w:t xml:space="preserve">generación de capacidades, justicia social y oportunidades que coadyuve a mejorar las condiciones y calidad de vida de la población rural. </w:t>
      </w:r>
    </w:p>
    <w:p>
      <w:pPr>
        <w:pStyle w:val="Default"/>
        <w:spacing w:lineRule="auto" w:line="360" w:before="0" w:after="0"/>
        <w:jc w:val="both"/>
        <w:rPr>
          <w:rFonts w:ascii="Courier New" w:hAnsi="Courier New" w:cs="Courier New"/>
          <w:sz w:val="24"/>
          <w:szCs w:val="24"/>
          <w:lang w:val="es-EC"/>
        </w:rPr>
      </w:pPr>
      <w:r>
        <w:rPr>
          <w:rFonts w:cs="Courier New" w:ascii="Courier New" w:hAnsi="Courier New"/>
          <w:sz w:val="24"/>
          <w:szCs w:val="24"/>
          <w:lang w:val="es-EC"/>
        </w:rPr>
      </w:r>
    </w:p>
    <w:p>
      <w:pPr>
        <w:pStyle w:val="Default"/>
        <w:spacing w:lineRule="auto" w:line="360" w:before="0" w:after="0"/>
        <w:jc w:val="both"/>
        <w:rPr>
          <w:rFonts w:ascii="Courier New" w:hAnsi="Courier New" w:cs="Courier New"/>
          <w:lang w:val="es-EC"/>
        </w:rPr>
      </w:pPr>
      <w:r>
        <w:rPr>
          <w:rFonts w:cs="Courier New" w:ascii="Courier New" w:hAnsi="Courier New"/>
          <w:lang w:val="es-EC"/>
        </w:rPr>
        <w:t>SEÑOR ALCALDE: consulto sobre el c), una vez que se han solventado todos los incisos, consulto a la Cámara Cantonal sobre la aprobación del artículo 3 tal como se ha leído y se han hecho las modificaciones antes indicadas. Hay una moción de aprobación de la Concejala Mónica Pesántez, que ha sido secundada, consulto a los señores miembros de la silla vacía, si es que hay unanimidad en la misma, hay unanimidad en los tres miembros de la silla vacía y de toda la Cámara Cantonal, por lo tanto se aprueba en unanimidad el artículo 3.</w:t>
      </w:r>
    </w:p>
    <w:p>
      <w:pPr>
        <w:pStyle w:val="Default"/>
        <w:spacing w:lineRule="auto" w:line="360" w:before="0" w:after="0"/>
        <w:jc w:val="both"/>
        <w:rPr>
          <w:rFonts w:ascii="Courier New" w:hAnsi="Courier New" w:cs="Courier New"/>
          <w:lang w:val="es-EC"/>
        </w:rPr>
      </w:pPr>
      <w:r>
        <w:rPr>
          <w:rFonts w:cs="Courier New" w:ascii="Courier New" w:hAnsi="Courier New"/>
          <w:lang w:val="es-EC"/>
        </w:rPr>
      </w:r>
    </w:p>
    <w:p>
      <w:pPr>
        <w:pStyle w:val="Default"/>
        <w:spacing w:lineRule="auto" w:line="360" w:before="0" w:after="0"/>
        <w:jc w:val="both"/>
        <w:rPr>
          <w:rFonts w:ascii="Courier New" w:hAnsi="Courier New" w:cs="Courier New"/>
          <w:i/>
          <w:i/>
        </w:rPr>
      </w:pPr>
      <w:r>
        <w:rPr>
          <w:rFonts w:cs="Courier New" w:ascii="Courier New" w:hAnsi="Courier New"/>
          <w:lang w:val="es-EC"/>
        </w:rPr>
        <w:t xml:space="preserve">SEÑOR SECRETARIO: </w:t>
      </w:r>
      <w:r>
        <w:rPr>
          <w:rFonts w:cs="Courier New" w:ascii="Courier New" w:hAnsi="Courier New"/>
          <w:b/>
          <w:i/>
        </w:rPr>
        <w:t>Artículo 4.- CARACTERÍSTICAS DEL PRESUPUESTO PARTICIPATIVO</w:t>
      </w:r>
      <w:r>
        <w:rPr>
          <w:rFonts w:cs="Courier New" w:ascii="Courier New" w:hAnsi="Courier New"/>
          <w:i/>
        </w:rPr>
        <w:t>.-</w:t>
      </w:r>
      <w:r>
        <w:rPr>
          <w:rFonts w:cs="Courier New" w:ascii="Courier New" w:hAnsi="Courier New"/>
          <w:b/>
          <w:i/>
        </w:rPr>
        <w:t xml:space="preserve"> </w:t>
      </w:r>
      <w:r>
        <w:rPr>
          <w:rFonts w:cs="Courier New" w:ascii="Courier New" w:hAnsi="Courier New"/>
          <w:i/>
        </w:rPr>
        <w:t xml:space="preserve">Constituyen características del presupuesto participativo las siguientes: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Normal"/>
        <w:spacing w:lineRule="auto" w:line="360" w:before="0" w:after="0"/>
        <w:jc w:val="both"/>
        <w:rPr>
          <w:rFonts w:ascii="Courier New" w:hAnsi="Courier New" w:cs="Courier New"/>
          <w:sz w:val="24"/>
          <w:szCs w:val="24"/>
        </w:rPr>
      </w:pPr>
      <w:r>
        <w:rPr>
          <w:rFonts w:cs="Courier New" w:ascii="Courier New" w:hAnsi="Courier New"/>
          <w:i/>
          <w:sz w:val="24"/>
          <w:szCs w:val="24"/>
        </w:rPr>
        <w:t>a) Un proceso inclusivo, todos los ciudadanos y organizaciones sociales tienen derecho a participar, sin ningún tipo de discriminación</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inciso a). Estaría sin modificaciones, sigui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b) Un proceso de debate público concertado, en donde se identifiquen necesidades comunes y el uso de los recursos público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inciso b). No habría modificaciones, continue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c) Un proceso transparente, todas las personas y organizaciones participantes deben tener información suficiente y oportuna de los temas sobre los cuales tomarán decisione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c). No habría modificaciones,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d) Un proceso que “otorga poder de decisión a las organizaciones y a la ciudadanía para definir la orientación de las inversiones pública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inciso d). No habría modificacione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e) Un proceso planificado con una visión de corto, mediano y largo plazo que responda a las demandas ciudadanas en la consecución del régimen del buen vivir</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inciso e). No habría modificaciones,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f) Respetuosos de los acuerdos, todas las personas participantes en el proceso se comprometen a cumplir los acuerdos y compromisos concertados</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sulto sobre el f). Consulto a la Cámara Cantonal un planteamiento, todos estamos indicando un proceso, quizás en este que no está en ese sentido, podría </w:t>
      </w:r>
      <w:r>
        <w:rPr>
          <w:rFonts w:cs="Courier New" w:ascii="Courier New" w:hAnsi="Courier New"/>
          <w:i/>
          <w:sz w:val="24"/>
          <w:szCs w:val="24"/>
        </w:rPr>
        <w:t>plantearse un proceso para llegar a acuerdos, entre todas las personas participantes se comprometan a cumplir los acuerdos y compromisos concertado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uelvo a dar lectura para el registro en Secretaría: </w:t>
      </w:r>
      <w:r>
        <w:rPr>
          <w:rFonts w:cs="Courier New" w:ascii="Courier New" w:hAnsi="Courier New"/>
          <w:i/>
          <w:sz w:val="24"/>
          <w:szCs w:val="24"/>
        </w:rPr>
        <w:t>un proceso para llegar a acuerdos, en el que todas las personas participantes se comprometan a cumplir a cumplir los acuerdos y compromisos concertado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f) </w:t>
      </w:r>
      <w:r>
        <w:rPr>
          <w:rFonts w:cs="Courier New" w:ascii="Courier New" w:hAnsi="Courier New"/>
          <w:i/>
          <w:sz w:val="24"/>
          <w:szCs w:val="24"/>
        </w:rPr>
        <w:t>un proceso para llegar a acuerdos, en el que todas las personas participantes se comprometan a cumplir a cumplir los acuerdos y compromisos concer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yendo lo planteado, qué pasa si no hay acuerdo, puede haber alguien que disienta. Consulto más bien cuál sería el planteamiento, porque evidentemente en un presupuesto participativo puede haber acuerdos y de hecho hay acuerdos en mayoría, no necesariamente entre todas las personas. Señ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la norma manda, prohíbe o permite, no hay acuerdos en la ley, eso hay que tener claro, entonces no podríamos decir, aquí infiero yo, dice, respetuosos de los acuerdos, todas las personas participantes en el proceso se comprometen a cumplir los acuerdos y compromisos, qué quiere decir esto, este literal quiere decir es que tanto los GADs tienen y adquieren derechos pero también adquieren obligaciones, eso tiene que estar muy claro, en cuanto al cumplimiento de proyectos, en cuanto a la presentación, en cuanto a la ejecución de los presupuestos participativos, desde ahí va la reflexión de este literal, entonces podríamos poner: un proceso de cumplimiento de los acuerdos de todas las personas participantes en el proceso, se comprometen a cumplir los derechos y obligaciones que de esta norma se dispone, porque aquí hay derechos y obligaciones, no hay acuerdos, la norma no estipula, la norma dispone, eso es muy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iscutamos sobre este tema la mejor redacción compañeros Concejales, algunas propuestas para ir planteando. Concejala Gabriela Brito y el Procurador Síndico me han solicita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de pronto una propuesta, un proceso respetuoso de los acuerdos, en donde todas las personas participantes en el proceso se comprometen a cumplir los compromisos concertados, en caso de haberlo, porque no siempre van a haber compromisos concertados, creo que así saldríamos d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rito,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el contexto de la ordenanza y de la misma Ley de Participación, habla de decisiones, quizás reemplazar el término acuerdos, por decisiones, así plantearía, con su venia, el literal f) un proceso en el que los participantes se comprometen a respetar las decisiones adopt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que se acogería la propuesta que ha hecho el Procurador Síndico, algún Concejal, la Concejala Gabriela Brito acogería, sírvase por favor dar lectura o que pueda repetir el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un proceso en el que los participantes se comprometen a cumplir las decisiones adopt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por favor señor Secretario dar lectura a la nueva redacción del inciso f).</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inciso </w:t>
      </w:r>
      <w:r>
        <w:rPr>
          <w:rFonts w:cs="Courier New" w:ascii="Courier New" w:hAnsi="Courier New"/>
          <w:i/>
          <w:sz w:val="24"/>
          <w:szCs w:val="24"/>
        </w:rPr>
        <w:t>f) un proceso en el que los participantes se comprometen a respetar y cumplir las decisiones adoptada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así modificaríamos el inciso f). Se modificaría de esa manera, de manera preliminar señor Secretario. Siguiente incis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g) Un Proceso fundamentado en la solución de problemáticas favoreciendo la equidad de las propuestas de solución viable, aplicando criterios de justicia social y acciones afirmativas a grupos de atención prioritaria en situación de vulnerabilidad o riesg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literal g). No habrían modificaciones en este inciso señor Secretario,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h) Un proceso garante de derechos en el que cada obra pública deberá aplicar el principio de accesibilidad universal, en el marco de asegurar la condición de seguridad, autonomía y comodidad para que todas las personas hagan uso de las edificaciones, entornos urbanos tecnológicos de la comunicación e información y demás servicios;  con énfasis al acceso de las personas con discapacidad o movilidad reducida</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literal h). No habría modificaciones.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compañeros, buenas tardes a todos los presentes, solo un tema de redacción en el literal h), con énfasis en el acceso de las personas con discapacidad o movilidad reducida.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se acoge la sugerencia del Concejal Iván Abril, en, el acceso, que pueda recoger por favor Secretaría, dé lectura como quedaría por favor el literal h).</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h) Un proceso garante de derechos en el que cada obra pública deberá aplicar el principio de accesibilidad universal, en el marco de asegurar la condición de seguridad, autonomía y comodidad para que todas las personas hagan uso de las edificaciones, entornos urbanos tecnológicos de la comunicación e información y demás servicios;  con énfasis en el acceso de las personas con discapacidad o movilidad reducid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modificaría de esa forma, consulto si es que se solicita algo adicional, quedaría en ese sentido el literal h). Siguiente liter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inciso </w:t>
      </w:r>
      <w:r>
        <w:rPr>
          <w:rFonts w:cs="Courier New" w:ascii="Courier New" w:hAnsi="Courier New"/>
          <w:i/>
          <w:sz w:val="24"/>
          <w:szCs w:val="24"/>
        </w:rPr>
        <w:t>i) Un proceso concordante con los planes de desarrollo de ordenamiento territorial de cada GAD parroquial rural, respondiendo a la realidad de cada una de las parroquia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literal i) por favor.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yo sí pediría que en el literal i) se está repitiendo dos veces de, de, sería un proceso concordante con los planes de desarrollo y de ordenamiento territorial de cada GAD parroquial rural, respondiendo a la realidad de cada una de las parroqu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ría un proceso concordante con los planes de desarrollo y ordenamiento territorial, eso nada má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perdón señor Alcalde, quizás en lugar de concordante con articulado, que es el término que utiliza la ley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hay dos ajustes, consulto si hay algún tema adicional para que se pueda dar lectura íntegra del inciso i) de no haberlo señor Secretario, sírvase dar lectura con las sugerencias planteadas de camb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inciso </w:t>
      </w:r>
      <w:r>
        <w:rPr>
          <w:rFonts w:cs="Courier New" w:ascii="Courier New" w:hAnsi="Courier New"/>
          <w:i/>
          <w:sz w:val="24"/>
          <w:szCs w:val="24"/>
        </w:rPr>
        <w:t>i) Un proceso articulado con los planes de desarrollo y ordenamiento territorial de cada GAD parroquial rural, respondiendo a la realidad de cada una de las parroquia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que hay algún ajuste, en ese sentido, se ha dado lectura a todos los incisos del artículo cuarto, consulto sobre la aprobación del artículo cuarto, se aprueba señor Secretario tal cual se ha dado lectura en cada uno de los diferentes incisos,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TARIO: </w:t>
      </w:r>
      <w:r>
        <w:rPr>
          <w:rFonts w:cs="Courier New" w:ascii="Courier New" w:hAnsi="Courier New"/>
          <w:b/>
          <w:i/>
          <w:sz w:val="24"/>
          <w:szCs w:val="24"/>
        </w:rPr>
        <w:t xml:space="preserve">Artículo 5.- AMBITO DE APLICACIÓN.-  </w:t>
      </w:r>
      <w:r>
        <w:rPr>
          <w:rFonts w:cs="Courier New" w:ascii="Courier New" w:hAnsi="Courier New"/>
          <w:i/>
          <w:sz w:val="24"/>
          <w:szCs w:val="24"/>
        </w:rPr>
        <w:t>Las disposiciones contenidas en la presente ordenanza, se aplicarán en el ámbito geográfico correspondiente a la circunscripción territorial de los Gobiernos Autónomos Descentralizados Parroquiales Rurales del Cantón Cuenc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me ha solicita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es Concejales, un tema de técnica legislativa, el ámbito de aplicación es normalmente la norma que sigue al objeto del instrumento normativo, en consecuencia sugeriría que el artículo 5. Ámbito de Aplicación. En la numeración o en el articulado, venga a ser el número 2, antes de princip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fectivamente el ámbito viene posterior al objeto bien o mal ya están aprobadas, planteo que se pueda aprobar este artículo y en las reconsideraciones de la norma poder cambiar el orden del mismo, consulto entonces si aprobaríamos este artículo con la salvedad que al final de tratar todos los artículos desde Secretaría nos recuerden por favor vayan anotando todas las reconsideraciones, la reconsideración del orden del artículo quinto, efectivamente ya la reconsideración se planteará la moción que corresponda aprobaríamos el artículo quinto tal cual ha sido leído, y que Secretaría anote que esto es sujeto de una reconsideración al final de la norma, consulto si es por unanimidad, en ese sentido señor Secretario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apítulo segundo, coordinación y participación interinstitucional, artículo 6, de la coordinación; el gobierno autónomo descentralizado municipal del cantón Cuenca a través de la dirección general de Participación y Gobernabilidad establecerá relaciones directas de comunicación, coordinación, cogestión e integración con todos los gobiernos autónomos descentralizados parroquiales rurales en el marco del apoyo respetando la autonomía de esta instancia de gobier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primer párrafo del artículo sexto, el señor Concejal Bermúdez solicita la explicación de la cogestión, qué significa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señor Alcalde, sí yo entiendo el verbo cogestionar es hacer lo mismo con otra persona, con otra institución de manera conjunta, eso lo tengo claro, pero aquí estamos hablando de asignación, o sea nosotros vamos a disponer qué hace los </w:t>
        <w:tab/>
        <w:t>GAD parroquiales, ellos tienen esa independencia de generar los proyectos, planes, programas que tienen y nosotros cogestionar los mismos, cuál sería aquí el alcance de esta palabra, de ahí el resto está perfecto pero cogestión e integración con todos los gobiernos, o sea hasta donde llega el alcance de esta norma, hasta dónde llega el alcance de la cogestión e integración con todos los gobiernos, cogestión e integración, es una integración de asesoría, es una integración técnica, es una integración, una cogestión yo hago el 50%, el otro hace 60, no sé realmente de ahí sí me gustaría una mayor explicación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no sé si de Gobernabilidad, o de Obras Públicas quizás nos pueden explicar los proyectos de cogestión que se hacen entre el GAD municipal de Cuenca y los gobiernos parroquiales, no sé si nos podrían brindar un ejemplo de eso para que quede claro, entiendo que ese es el ámbito de los proyectos de cogestión que existen entren estos dos niveles de gobierno, señora Directo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ARTICIPACIÓN Y GOBERNABILIDAD: gracias, muy buenas tardes señor Alcalde, buenas tardes señores Concejales, efectivamente la palabra cogestión va en el sentido de que se pueda apoyar por parte del municipio de Cuenca, a través de sus diferentes direcciones en las diferentes necesidades que se dan en las Juntas Parroquiales, entonces por ponerle un ejemplo como bien indicaba el señor Alcalde, con la dirección de Obras Públicas generalmente apoyamos en el mantenimiento vial a través de los convenios de mantenimiento vial a nivel de lastre, entonces ese viene a ser el tema de una cogestión entre el municipio de Cuenca y las Juntas Parroquiales, sería un ejempl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complemente con el tema de Procuraduría Síndi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para ser más específicos que el propio COOTAD en el artículo 116, cuando se refiere a las facultades trae una serie de definiciones, define lo que es rectoría, lo que es la planificación, la regulación, lo que es el control y además lo que es la gestión, la define así; la gestión es la capacidad para ejecutar proveer, prestar, administrar y financiar servicios públicos, y lo que sí es importante esa gestión puede ejercerse concurrentemente entre varios niveles de gobierno dentro del ámbito de sus competencias y su circunscripción territorial correspondiente, por lo tanto la gestión es una cuestión y que esa gestión pueda ser ejercida de manera concurrente es otra, entonces ciertamente creo que el término apropiado sería simplemente como gestión, porque más adelante en el cuerpo normativo se habla de la posibilidad de que esa gestión sea concurrente sobre las competencias que lo pueden s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se modificaría la palabra cogestión a gestión, señor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bueno yo considero de que debería ser cogestión porque estamos hablando de una participación conjunta, ese sería mi aporte concre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í yo creo que esta palabra hace referencia al segundo inciso, el gobierno autónomo descentralizado municipal, me permite dar lectura señor Alcalde, del cantón Cuenca apoyará la gestión de fondos adicionales ante organismos públicos y privados destinados a proyectos de desarrollo de diversa índole que se presentará en las parroquias rurales, es decir esa palabra entiendo que está motivada y el espíritu es darle sentido al segundo inciso, la verdad no creo que cambie mucho si se pone gestión o cogestión si se queda el segundo inciso que creo que es la motivación digamos de la palabra que está puesto en el primero, esa es mi reflexión de todo lo que leo d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í, compañeros yo creo que quienes hemos estado frente de las parroquias sobre todo conocemos este tema que es muy importante cuando se trabaja conjuntamente entre el GAD parroquial y otra instancia de gobierno de cercanía, sobre todo en el caso de la Alcaldía, Prefectura creo que el tema de cogestión es un término que debe ir, y aquí señor Alcalde yo si considero que actualmente se viene trabajando, sobre todo como Presidente de la comisión de Obras Públicas nosotros estamos trabajando en temas de vialidad por ejemplo, en donde parte del presupuesto participativo ingresa directamente como parte del proyecto y también la Alcaldía por medio de Obras Públicas interviene, entonces ahí se da prácticamente este término que es cogestión para beneficio de la ciudadan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para aclarar compañeros de la Cámara, voy a dar lectura a la definición de la RAE de la palabra cogestión; que significa en su acepción primera, gestión en común por tanto si se reemplaza los términos podría quedar, el GAD municipal a través de la dirección de Participación establecerá relaciones directas de gestión en común, así debería leerse el rato que se lea cogestión, entenderé yo que el espíritu además que se ha venido dando de la articulación entre GAD Municipal y GAD Parroquial, ha sido la cogestión que es la gestión en común sobre diferentes proyectos,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nuevamente, yo creo que aquí sobre todo quienes somos de la zona rural bien lo dijo Manuel, lo dijo también Rocío, siempre hemos trabajado en las parroquias a través de un modelo de cogestión, es un empoderamiento incluso la cogestión que trabajamos en las mingas con la gente, con las organizaciones, con los diferentes niveles de gobierno, tanto la Prefectura, el Municipio y siempre hemos firmado incluso proyectos de cogestión, entonces no sé si de pronto creo que está aquí el compañero Presidente del Consorcio también, siempre hemos utilizado esa palabra, no sé si podemos secundar mi moción señor Presidente del Consor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ra terminar sobre este tema,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como lo ha dicho el compañero Paúl siempre en las áreas rurales hemos trabajado en cooperación, esto quiere decir cogestión porque yo en algún proyecto tuve que integrar no solamente a los Gobiernos locales, sino también a las instituciones a nivel internacional como para poder implementar una obra, entonces la palabra cogestión incluso está inscrita dentro del COOTAD el término de cogestión, yo pienso que es una palabra de uso normal al menos dentro de estos gobiernos de cercanía como son los gobiernos locales parroqui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si sobre el primer párrafo del artículo 6 quedaría el texto leído en ese sentido, siguiente párraf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l Gobierno Autónomo Descentralizado Municipal del cantón Cuenca, apoyará la gestión de fondos adicionales ante organismos públicos y privados, destinados a proyectos de desarrollo de diversa índole que se presentaren en las parroquias rura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habría ninguna sugerencia sobre el mismo, siguiente párraf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el marco de la Constitución de la República del Ecuador y el COOTAD,  de acuerdo al régimen de competencias, los Gobiernos Autónomos Descentralizados Parroquiales Rurales desarrollarán sus actividades respetando las políticas públicas del Plan de Desarrollo y Ordenamiento Territorial, Plan de uso y gestión del suelo aprobado por el Concejo Cantonal Municipal y la Asamblea Parroquial, así como el Plan Provincial y Nacional vigent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sugerencias,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í el COOTAD hay que colocar el nombre completo de la norma no las siglas, habría que hacer esa incorpor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or ser la primera vez que se indica dentro del articulado que se ponga el nombre del código orgánico de manera completa por favor, y entre paréntesis COOTAD inclusive en el plan de desarrollo de ordenamiento entre paréntesis PDOT y en el otro PUGS, para que queden ya las siglas ancladas en toda la norma, sírvase leer señor Secretario el último párrafo cómo qued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el marco de la Constitución de la República del Ecuador y el Código Orgánico de Organización Territorial Autonomía y Descentralización (COOTAD),  de acuerdo al régimen de competencias, los Gobiernos Autónomos Descentralizados Parroquiales Rurales desarrollarán sus actividades respetando las políticas públicas del Plan de Desarrollo y Ordenamiento Territorial (PDOT), Plan de uso y gestión del suelo (PUGS) aprobado por el Concejo Cantonal Municipal y la Asamblea Parroquial, así como el Plan Provincial y Nacional vigent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Román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yo creo que en el marco de las leyes debemos colocar en el orden jerárquico, porque está primero Constitución, luego COOTAD, no sé si ahí es PDOT provincial y es plan de desarrollo nacional, está solo plan provincial y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tienen nombres específicos tanto el plan de planificación de la Prefectura del Azuay y del Nacional, no sé si nos pueden por favor ayudar a revisar los nombres completos, solicitar unos segundos más a la Secretaría para que pueda leerse con el nombre completo del instrumento de planificación que aprueba las Prefecturas y el instrumento de planificación nacional, Concejala Gabriela Brito por favor hasta mientras que puedan revisar esos nombres completos e incorporarlos en su tot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í efectivamente me preocupaba un poco el tema de los nombres, también de pronto el desorden de la redacción y aquí tal cual como se lee parecía que el plan de uso y gestión de suelo es aprobado por el Concejo Cantonal Municipal y la Asamblea Parroquial, y en realidad la Asamblea parroquial no aprueba el plan de uso y gestión de suelo, debería ser el Concejo Cantonal municipal, ahí no sé por qué está nombrada la Asamblea Parroquial, esos son procesos de participación ciudadana pero previos a que el Concejo apruebe ya el plan de uso y gestión de suelo, y luego sí lo que planteaba el Concejal Román el tema del plan provincial y el plan nacional que se ponga los nombres que competen, pero sí me preocupa ahí porque la redacción nos da cuenta de que la asamblea parroquial aprueba el plan de uso y gestión de sue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incido con ese criterio, se podría entender de esa manera, solicitarle a algún compañero Concejal que pueda llevar adelante la redacción completa o la Secretaría que nos pueda ayudar a ajustar, voy a permitir unos segundos quizás a la Secretaría o que me avisen el momento en el que está ya redactado para poder dar lectura a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ulto a los compañeros Concejales, más bien si damos un pequeño receso para que se pueda articular este texto sin que nos movamos de la sala por favor, y poder pedir a la Secretaría que haga este tema, nos declaramos en receso 5 minut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6H53 EL CONCEJO MUNICIPAL EL CANTÓN CUENCA RESUELVE ESTABLECER UN RECESO, REINSTALÁNDOSE A LAS 17H07, CON LA PRESENCIA DE LA TOTALIDAD DE LAS SEÑORAS Y SEÑORES CONCEJALES.</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einstalamos la sesión, solicito a los Concejales y Concejalas regresar a sus curules por favor; señor Secretario una vez que ha sido consensuado el texto le solicito dar lectura íntegra del artículo sexto para la aprobación de ser el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6.- DE LA COORDINACION.- </w:t>
      </w:r>
      <w:r>
        <w:rPr>
          <w:rFonts w:cs="Courier New" w:ascii="Courier New" w:hAnsi="Courier New"/>
          <w:i/>
          <w:sz w:val="24"/>
          <w:szCs w:val="24"/>
        </w:rPr>
        <w:t xml:space="preserve">El Gobierno Autónomo Descentralizado Municipal del Cantón Cuenca, a través de la dirección general de Participación y Gobernabilidad, establecerá relaciones directas de comunicación, coordinación, cogestión e integración con todos los Gobiernos Autónomos Descentralizados Parroquiales Rurales, en el marco del apoyo, respetando la autonomía de esta instancia de gobierno.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El Gobierno Autónomo Descentralizado Municipal del cantón Cuenca, apoyará la gestión de fondos adicionales ante organismos públicos y privados, destinados a proyectos de desarrollo de diversa índole que se presentaren en las parroquias rurales.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el marco de la Constitución de la República del Ecuador y el Código Orgánico de Organización Territorial Autonomía y Descentralización (COOTAD),  de acuerdo al régimen de competencias, los Gobiernos Autónomos Descentralizados Parroquiales Rurales desarrollarán sus actividades respetando las políticas públicas del Plan de Desarrollo y Ordenamiento Territorial (PDOT), y el Plan de uso y gestión del suelo (PUGS), aprobado por el Concejo Cantonal Municipal y demás normas de planificación vigente a nivel provincial y nacion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aprobamos en ese sentido el artículo sexto, sería en unanimidad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w:t>
      </w:r>
      <w:r>
        <w:rPr>
          <w:rFonts w:cs="Courier New" w:ascii="Courier New" w:hAnsi="Courier New"/>
          <w:i/>
          <w:sz w:val="24"/>
          <w:szCs w:val="24"/>
        </w:rPr>
        <w:t xml:space="preserve"> Artículo 7.- DE LAS INSTANCIAS DE CARÁCTER MUNICIPAL.-</w:t>
      </w:r>
      <w:r>
        <w:rPr>
          <w:rFonts w:cs="Courier New" w:ascii="Courier New" w:hAnsi="Courier New"/>
          <w:b/>
          <w:i/>
          <w:sz w:val="24"/>
          <w:szCs w:val="24"/>
        </w:rPr>
        <w:t xml:space="preserve">  </w:t>
      </w:r>
      <w:r>
        <w:rPr>
          <w:rFonts w:cs="Courier New" w:ascii="Courier New" w:hAnsi="Courier New"/>
          <w:i/>
          <w:sz w:val="24"/>
          <w:szCs w:val="24"/>
        </w:rPr>
        <w:t xml:space="preserve">El Gobierno Autónomo Descentralizado Municipal del cantón Cuenca a través de la Dirección General de Participación y Gobernabilidad realizará el acompañamiento, seguimiento y brindará el apoyo técnico administrativo a los Gobiernos Autónomos Descentralizados Parroquiales Rurales, esta instancia coordinará con las demás direcciones, empresas municipales y entidades adscritas  para el cumplimiento de los objetivos previstos.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séptimo hay una moción de aprobación,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en este punto quisiera hacer referencia a un aspecto que cotejando con la ordenanza que está actualmente vigente y ha sido obviado, y que un poco también se desvía de la praxis que ha venido existiendo en cuanto a la aprobación de los proyectos, en la ordenanza vigente actualmente señala que todos los proyectos y las ejecutorias que son parte de los convenios que se suscriben deben estar sustentados en los estudios correspondientes y estos ser conocidos y aprobados por parte de la instancia municipal, la Secretaría General de Planificación municipal en coordinación con la unidad de desarrollo rural; este aspecto señor Alcalde, señores Concejales no está mencionado en ninguna parte del nuevo proyecto de ordenanza y yo personalmente considero y pongo en su consideración la inquietud de que es un elemento necesario dado que en virtud de estos convenios se transfieren recursos públicos que tienen que ver también con la calidad de inversión que se ejecuta, el hecho de que se dispongan de los estudios para la ejecución de los proyectos no solamente es una necesidad para el GAD municipal en cuanto a lo que está entregando sea eficaz en cuanto a lo que se va a ejecutar, es decir si existe la idea de hacer una edificación que existan los estudios suficientes, sino que también es un elemento esencial para que el GAD parroquial con esos recursos luego pueda iniciar el proceso de contratación que sea necesario, porque con los recursos que obtiene a través del presupuesto participativo tendrá que realizar la Junta Parroquial un concurso, por ejemplo si es una obra pública a través de los procedimientos de la ley de contratación pública por el cual se le exige que existan los estudios y los diseños definitivos y actualizados, en ese sentido sí me permitiría sugerir que a continuación del párrafo que actualmente el cual está compuesto el artículo 7 se pueda agregar uno en el que se indique que ya señala la actual ordenanza, es decir que los proyectos ejecutorias que son parte de los convenios que se suscriben deben estar sustentados en estudios que serán conocidos y aprobados por el GAD municipal, a través de la instancia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creo que da lugar lo que se ha planteado porque pongámonos en un ejemplo, que se quiera a hacer una obra de alcantarillado y que no tenga las aprobaciones por parte de ETAPA, por lo tanto creo que eso que está en la ordenanza vigente podría recogerse, entiendo que hay unanimidad en los compañeros Concejales, pedirle al señor Procurador Síndico que pueda pasarle el texto de la ordenanza que podría recogerse en el artículo que usted ha leído para que se pueda leer la integralidad del artículo séptimo y someter a consideración de la cámara, solo tiene que leerse el párrafo a incluirse por favor, sírvase dar lectura señor Secretario al artículo séptimo incorporando lo que ha planteado el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7.- DE LAS INSTANCIAS DE CARÁCTER MUNICIPAL.-</w:t>
      </w:r>
      <w:r>
        <w:rPr>
          <w:rFonts w:cs="Courier New" w:ascii="Courier New" w:hAnsi="Courier New"/>
          <w:b/>
          <w:i/>
          <w:sz w:val="24"/>
          <w:szCs w:val="24"/>
        </w:rPr>
        <w:t xml:space="preserve">  </w:t>
      </w:r>
      <w:r>
        <w:rPr>
          <w:rFonts w:cs="Courier New" w:ascii="Courier New" w:hAnsi="Courier New"/>
          <w:i/>
          <w:sz w:val="24"/>
          <w:szCs w:val="24"/>
        </w:rPr>
        <w:t>El Gobierno Autónomo Descentralizado Municipal del cantón Cuenca a través de la Dirección General de Participación y Gobernabilidad realizará el acompañamiento, seguimiento y brindará el apoyo técnico administrativo a los Gobiernos Autónomos Descentralizados Parroquiales Rurales, esta instancia coordinará con las demás direcciones, empresas municipales y entidades adscritas  para el cumplimiento de los objetivos previst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Todos los proyectos y ejecutorias que sean parte de los convenios estarán sustentados en los estudios correspondientes, conocidos y aprobados según sea el caso por la Secretaría General de Planificación Municipal en coordinación con la unidad de desarrollo rural.</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Concejal Freddy Vásqu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DY VÁSQUEZ: señor Alcalde entiendo que es la Dirección de Gobernabi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justemos por favor a los nombres actuales, incluso ya no es Secretaría de Planificación sino Dirección General de Planificación Territor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eñor Alcalde si me permite ahí, valga la oportunidad durante los momentos que hemos tenido la oportunidad en la comisión de desarrollo rural de poder hacer algunos cambios y analizar esta ordenanza, les he pedido a los compañeros precisamente que se busque la manera de mediante una transitoria de poder buscar la forma de fortalecer el equipo técnico municipal que actualmente viene apoyando en el tema de presupuesto participativo, entendiéndose que los equipos actuales nada más acá están los compañeros testificaron de aquello los compañeros que son Presidentes de las Juntas Parroquiales, al momento de justificar presentar las fichas, realmente es un calvario y eso ha sido administración, tras administración, entonces yo sugería el poder fortalecer estos equipos técnicos, actualmente creo que trabaja solamente un arquitecto para las 21 Juntas Parroquiales por decir algo como ejemplo, entonces en una transitoria si me parece muy importante y más bien ahí apoyo la moción de la compañera Gabriela, en el hecho de dejar un poco más abierto para que en algún momento que se pueda fortalecer este equipo y ojalá se pueda llegar a una transitoria ahora, el poder tener la oportunidad de que exista otra instancia más de apoyo, nada má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ese es un tema administrativo, no normativo, pero obviamente tendré en cuenta su consideración en el reforzamiento del equipo que sirve a las parroquias para los temas de justificación y que esto pueda fluir de mejor manera, de hecho tuve haciendo un paréntesis a lo que estamos discutiendo, una reunión ya para poder ir afinando esos temas el día lunes de esta semana; no sé si estamos ya con el texto que simplemente ajusta los nombres de las direcciones de Planificación y de Gobernabilidad, sírvase dar lectura al segundo párrafo por favor d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Todos los proyectos y ejecutorias que sean parte de los convenios estarán sustentados en los estudios correspondientes, conocidos y aprobados según sea el caso por la Dirección General de Planificación Territorial en coordinación con la Dirección General de Participación y Gobernabilidad o quien haga sus vec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 ese sentido consulto si aprobaríamos el artículo séptimo, consulto a la silla vacía, están a favor, sería en unanimidad señor Secretario el artículo séptim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8.- DE LA SUSCRIPCIÓN DE CONVENIOS PARA LA EJECUCIÓN DEL PRESUPUESTO PARTICIPATIVO.-  </w:t>
      </w:r>
      <w:r>
        <w:rPr>
          <w:rFonts w:cs="Courier New" w:ascii="Courier New" w:hAnsi="Courier New"/>
          <w:i/>
          <w:sz w:val="24"/>
          <w:szCs w:val="24"/>
        </w:rPr>
        <w:t xml:space="preserve">El Gobierno Autónomo Descentralizado Municipal del cantón Cuenca por medio de la Dirección General de Participación y Gobernabilidad o quien haga sus veces previo análisis,  justificación y verificación de la capacidad técnica y operativa de los Gobiernos Autónomos Descentralizados Parroquiales Rurales, viabilizará la suscripción de los convenios para la transferencia de recursos, gestión y ejecución de  los presupuestos participativos, los mismos que tendrán que ser suscritos dentro de los dos primeros meses de cada año.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del artículo octavo, señor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considero que al indicar allí análisis, justificación y verificación sobre todo la palabra análisis, la norma se vuelve muy subjetiva, y sobre todo la estamos revistiendo de muchísimo poder a la dirección general de Participación y Gobernabilidad, tomando en cuenta dice aquí la verificación de la capacidad técnica y operativa de los gobiernos autónomos descentralizados parroquiales rurales, dado que cada uno tiene su propia realidad en base a sus recursos, entonces yo no creo que deberíamos conminar para poder a su vez ya viabilizar la suscripción de los convenios, yo más bien ahí mi planteamiento sería el siguiente, luego de medio de la dirección general de Participación y Gobernabilidad o quien haga sus veces, previa justificación de los Gobiernos Autónomos Descentralizados Parroquiales rurales, viabilizará la suscripción de los convenios para la transferencia de recursos, gestión y lo que continúa hasta que termine, porque en este caso estamos facultándoles sigo insistiendo muchísimo a la dirección para que ellos puedan hacer o dejar de hacer en este caso, para poder ya proceder a la suscripción de los convenio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un planteamiento de ajuste del texto, solicito a la señora Directora de Participación que pueda sustentar el texto actual y que nos expliquen sobre todo desde el punto de vista operativo, qué es lo que ocurre para ver si se justifica un análisis, justificación y verificación de la capacidad técnica y operativa o simplemente como plantea la Concejala Juca que la dirección a su cargo haga la justificación de manera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ARTICIPACIÓN Y GOBERNABILIDAD: bueno en este caso señor Alcalde y señores Concejales en realidad sí es necesario hacer un análisis de la documentación que presentan desde los diferentes GAD parroquiales, porque como ustedes mismo previeron con anticipación se debe verificar que cuenten con los estudios aprobados cuando son construcciones con la documentación, o con las escrituras respectivas, entonces la dirección de Gobernabilidad sí tiene que hacer un análisis exhaustivo de la documentación que presenta por parte de los diferentes GAD parroquiales, seguido obviamente ya de la justificación que eso se ve por medio de las fichas técnicas que se elabora con los técnicos de la dirección de Participación y Gobernabi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Directora, yo tengo ahí una inquietud, si bien se justifica que se analice que por ejemplo se cumplan todos los estudios que creería que es adecuado, que justifiquen en función de los objetivos que tiene de los temas de planificación, pero esto por qué verificamos la capacidad técnica y operativa de los GAD parroquiales, esa parte independientemente que sean muy capaces o medianamente capaces, o deficientemente capaces en su parte técnica eso más bien deviene, como decía el Concejal Alvarado, más bien de que pueda haber un apoyo  por parte del GAD que tiene un mayor tema, yo estaría de acuerdo en que se analice y se justifique pero no sé si nos puede justificar, por qué hay que verificar la capacidad técnica de un GAD parroquial rural para poder firmar el convenio y qué pasa si es que no tiene una buena capacidad por alguna razón, ya no le firmamos, creería que  no habría lugar, no sé si es que eso nos podría aclara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ARTICIPACIÓN Y GOBERNABILIDAD: sí señor Alcalde, yo creo que aquí el espíritu de la norma en realidad si adolece de un contexto diferente el momento que quieren explicar, porque la idea es efectivamente o la intención muy posiblemente al momento de la redacción por parte de la comisión, fue en el sentido de que se apoye a los GAD parroquiales en el sentido que tengan técnicos que apoyen en la elaboración de los proyectos, pero la redacción si dificulta el entendimiento y da a entender que efectivamente nosotros tendríamos que verificar la capacidad técnica, entiendo que por parte de la comisión fue en el sentido más bien de apoyarles a los técnicos que forman parte de los GAD más no verificar la capacidad técnica, entonces creería que sí se tiene que hacer el cambio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da claro que la intención era que se pueda apoyar, seguramente por eso el Concejal Alvarado hizo esa mención, pero se estarían mezclando las dos cosas, entonces sería el GAD municipal a través de Participación previo análisis y justificación viabilizará la suscripción de los convenios para la transparencia, lo otro obviamente creo que puede obviarse además que es un tema si es que ese es el espíritu, un tema netamente administrativo no normativo de estos temas, entonces creo que lo correcto sería señor Secretario, análisis y justificación para viabilizar la suscripción de los convenios, eliminar esas otras partes que tenían este otro sentido y yo aquí si quisiera también señoras y señores Concejales, al final de este artículo dice, mismos que tendrán que ser suscritos dentro de los dos primeros meses de cada año, esto es un verbo mandatorio, sin embargo de eso por más que la administración quiera hacerlo, si es que no hay los justificativos por parte de los GAD parroquiales eso pasa lamentablemente la mayoría de las veces, no podríamos hacerlo y estaríamos incurriendo en una falta a la norma, por lo tanto yo consideraría si es que así a bien se tiene poner una coma al final, si todas las condiciones requeridas han sido satisfechas, incluir este tema, firmamos sí en los dos primeros meses de cada año pero si es que los GAD nos envían obviamente todos los temas requeridos para este tema, entonces podría ir la redacción del texto al final, de los dos primeros meses de cada año, si todas las condiciones requeridas han sido satisfechas, si es que eso es así obviamente habrá la voluntad y la designación política de entregar los recursos, pero si no nos dan ha habido Juntas que no han tenido presupuesto por 4, 5 años, entonces obviamente ahí si ya no podemos hacer estos temas; con estas consideraciones que no hubieren otras señor Secretario sírvase dar lectura del artículo octavo con los cambios plante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 xml:space="preserve">Artículo 8.- DE LA SUSCRIPCIÓN DE CONVENIOS PARA LA EJECUCIÓN DEL PRESUPUESTO PARTICIPATIVO.-  </w:t>
      </w:r>
      <w:r>
        <w:rPr>
          <w:rFonts w:cs="Courier New" w:ascii="Courier New" w:hAnsi="Courier New"/>
          <w:i/>
          <w:sz w:val="24"/>
          <w:szCs w:val="24"/>
        </w:rPr>
        <w:t>El Gobierno Autónomo Descentralizado Municipal del cantón Cuenca por medio de la Dirección General de Participación y Gobernabilidad o quien haga sus veces previo análisis y  justificación de los Gobiernos Autónomos Descentralizados Parroquiales Rurales, viabilizará la suscripción de los convenios para la transferencia de recursos, gestión y ejecución de  los presupuestos participativos, los mismos que tendrán que ser suscritos dentro de los dos primeros meses de cada año si todas las condiciones requeridas han sido satisfech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se texto o si requieren que se vuelva a le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lo que pasa es que es un análisis y justificación de los GAD pero de qué, entiendo que hay un proyecto más bien no sé si ahí lo que corresponda es el gobierno autónomo de Cuenca por medio de la dirección general de Participación, viabilizará la suscripción de los convenios por la transferencia de recursos hasta el final previo análisis, justificación y verificación del POA del proyecto, del monto a transferir o de las obras plante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me parece correcto porque si no qué estamos analizando y justificando, habría que hacer la redacción correcta, hasta que eso se pueda plantear le solicitamos al señor Carabajo que pueda plantearnos la moción de ese texto,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quizás una sugerencia, efectivamente recogiendo la inquietud del Concejal Carabajo quizás el texto pudiera rezar así, el gobierno autónomo descentralizado municipal del cantón Cuenca por medio de la dirección general de Participación y Gobernabilidad o quien haga sus veces previo análisis y justificación de los proyectos y obras priorizados de los gobiernos autónomos descentralizados parroquiales rurales, viabilizará la suscripción de los convenios et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de orden técnico sobre todo a los compañeros que han sido Presidentes de Juntas, el presupuesto participativo se firma el convenio cuando ya tiene priorizado ustedes también los proyectos, o sea es un requisito sine qua non para el tema, de acuerdo,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i me permiten, la Asamblea parroquial priorizan basados obviamente en ya lo que tengan plan de desarrollo de la parroqu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posterior a ello y viene la firm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i algo similar a lo que decía el Concejal Pañi pero en este caso nosotros el POA lo que aprobamos es planes, programas y proyectos, eso quisiera más bien porque ahí si aglutina to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entiendo que la redacción que nos ha planteado el Procurador Síndico estaría acorde completa con las inquietudes del Concejal Carabajo, voy a dar unos segundos para que desde Secretaría nos puedan dar lectura del artículo con esas consideraciones que han sido o han tenido la anuencia de ustedes, señor Secretario que dé lectura el rato que tenga el artículo comple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8.- DE LA SUSCRIPCIÓN DE CONVENIOS PARA LA EJECUCIÓN DEL PRESUPUESTO PARTICIPATIVO.-</w:t>
      </w:r>
      <w:r>
        <w:rPr>
          <w:rFonts w:cs="Courier New" w:ascii="Courier New" w:hAnsi="Courier New"/>
          <w:b/>
          <w:i/>
          <w:sz w:val="24"/>
          <w:szCs w:val="24"/>
        </w:rPr>
        <w:t xml:space="preserve">  </w:t>
      </w:r>
      <w:r>
        <w:rPr>
          <w:rFonts w:cs="Courier New" w:ascii="Courier New" w:hAnsi="Courier New"/>
          <w:i/>
          <w:sz w:val="24"/>
          <w:szCs w:val="24"/>
        </w:rPr>
        <w:t>El Gobierno Autónomo Descentralizado Municipal del cantón Cuenca por medio de la Dirección General de Participación y Gobernabilidad o quien haga sus veces previo análisis y  justificación de los proyectos y obras priorizadas de los Gobiernos Autónomos Descentralizados Parroquiales Rurales, viabilizará la suscripción de los convenios para la transferencia de recursos, gestión y ejecución de  los presupuestos participativos, los mismos que tendrán que ser suscritos dentro de los dos primeros meses de cada año, si todas las condiciones requeridas han sido satisfechas.</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sz w:val="24"/>
          <w:szCs w:val="24"/>
        </w:rPr>
        <w:t xml:space="preserve"> </w:t>
      </w: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POA, prácticamente el POA ahí está plan operativo, siempre puede suceder cualquier situación en el país, qué pasa si no se hacen los dos primeros meses o sea es un candando o puede haber alguna salvedad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es lo que yo indicaba, si es que las Juntas parroquiales entregan todo el Concejo dispone que los recursos aprobados en el presupuesto se liberen en los porcentajes que posteriormente se aprobarán, pero si es que no se dan por eso mismo está la parte final si es que las condiciones han sido requeridas o si no será en marzo, abril, mayo o cuando corresponda dentro del año que obviamente corresponde al presupuesto, señora Concejal Rocío Juca no sé si usted puede indicar que se debe incorporar al artículo para poner a vot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mucha gracias, únicamente donde dio lectura el señor Secretario que decía de proyectos y obras, yo había propuesto que sea planes, programas y proyectos, porque eso sí aglutina de forma general a to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hay lugar planes de temas de planificación, programas de obras y proyectos que pueden ser en el índole social, señor Secretario sírvase incorporar esos planes, programas y proyectos en reemplazo de lo antes mencionado y sírvase dar lectura definitiva del artículo octavo para someter 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8.- DE LA SUSCRIPCIÓN DE CONVENIOS PARA LA EJECUCIÓN DEL PRESUPUESTO PARTICIPATIVO.-</w:t>
      </w:r>
      <w:r>
        <w:rPr>
          <w:rFonts w:cs="Courier New" w:ascii="Courier New" w:hAnsi="Courier New"/>
          <w:b/>
          <w:i/>
          <w:sz w:val="24"/>
          <w:szCs w:val="24"/>
        </w:rPr>
        <w:t xml:space="preserve">  </w:t>
      </w:r>
      <w:r>
        <w:rPr>
          <w:rFonts w:cs="Courier New" w:ascii="Courier New" w:hAnsi="Courier New"/>
          <w:i/>
          <w:sz w:val="24"/>
          <w:szCs w:val="24"/>
        </w:rPr>
        <w:t>El Gobierno Autónomo Descentralizado Municipal del cantón Cuenca por medio de la Dirección General de Participación y Gobernabilidad o quien haga sus veces previo análisis y  justificación de los planes, programas proyectos de los Gobiernos Autónomos Descentralizados Parroquiales Rurales, viabilizará la suscripción de los convenios para transferencia de recursos, gestión y ejecución de  los presupuestos participativos, los mismos que tendrán que ser suscritos dentro de los dos primeros meses de cada año, si todas las condiciones requeridas han sido satisfech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Fredy Vásquez por favor sobre el texto del artículo act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REDY VÁSQUEZ: una particularidad, la justificación se refiere al presupuesto que se está terminando, entonces considero que debe ser análisis de factibilidad de los planes, programas y proyectos el PO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se hablaba también desde Sindicatura que tiene que ser priorizados eso es importante, porque también el Concejal Pañi dentro de su exposición se dijo que planes, programas y proyectos priorizados, que se ingrese eso justamente señor Alcalde, solo esa observ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incorpore priorizados por favor a Secretaría, y solicito la inquietud del Concejal Vásquez señora Directora, la palabra que más se ajusta sería justificación por factibilidad o amb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ARTICIPACIÓN Y GOBERNABILIDAD: factibilidad sería la palabra corre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nálisis y factibilidad, con esos dos ajustes sírvase nuevamente dar lectura para el registro de actas, de cómo quedaría el artículo octav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8.- DE LA SUSCRIPCIÓN DE CONVENIOS PARA LA EJECUCIÓN DEL PRESUPUESTO PARTICIPATIVO.-</w:t>
      </w:r>
      <w:r>
        <w:rPr>
          <w:rFonts w:cs="Courier New" w:ascii="Courier New" w:hAnsi="Courier New"/>
          <w:b/>
          <w:i/>
          <w:sz w:val="24"/>
          <w:szCs w:val="24"/>
        </w:rPr>
        <w:t xml:space="preserve">  </w:t>
      </w:r>
      <w:r>
        <w:rPr>
          <w:rFonts w:cs="Courier New" w:ascii="Courier New" w:hAnsi="Courier New"/>
          <w:i/>
          <w:sz w:val="24"/>
          <w:szCs w:val="24"/>
        </w:rPr>
        <w:t>El Gobierno Autónomo Descentralizado Municipal del cantón Cuenca por medio de la Dirección General de Participación y Gobernabilidad o quien haga sus veces previo análisis de factibilidad y  justificación de los planes, programas proyectos priorizados de los Gobiernos Autónomos Descentralizados Parroquiales Rurales, viabilizará la suscripción de los convenios para transferencia de recursos, gestión y ejecución de  los presupuestos participativos, los mismos que tendrán que ser suscritos dentro de los dos primeros meses de cada año, si todas las condiciones requeridas han sido satisfech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que ahí se han subsanado todas las inquietudes de las señoras, y señores Concejales, hay una moción de aprobación consulto si es por unanimidad, consulto a la silla vacía, en acuerdo señor Secretario se aprueba en unanimidad el artículo octav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9.- DE LA SUSCRIPCIÓN DE CONVENIOS</w:t>
      </w:r>
      <w:r>
        <w:rPr>
          <w:rFonts w:cs="Courier New" w:ascii="Courier New" w:hAnsi="Courier New"/>
          <w:i/>
          <w:sz w:val="24"/>
          <w:szCs w:val="24"/>
        </w:rPr>
        <w:t xml:space="preserve"> </w:t>
      </w:r>
      <w:r>
        <w:rPr>
          <w:rFonts w:cs="Courier New" w:ascii="Courier New" w:hAnsi="Courier New"/>
          <w:b/>
          <w:i/>
          <w:sz w:val="24"/>
          <w:szCs w:val="24"/>
        </w:rPr>
        <w:t>PARA LA GESTIÓN Y COGESTIÓN CON LA COMUNIDAD</w:t>
      </w:r>
      <w:r>
        <w:rPr>
          <w:rFonts w:cs="Courier New" w:ascii="Courier New" w:hAnsi="Courier New"/>
          <w:i/>
          <w:sz w:val="24"/>
          <w:szCs w:val="24"/>
        </w:rPr>
        <w:t xml:space="preserve">.- Los Gobiernos Autónomos Descentralizados Parroquiales Rurales podrán suscribir convenios con el Gobierno Autónomo Descentralizado Municipal del cantón Cuenca,  empresas públicas y entidades adscritas para el desarrollo de acciones complementarias en la prestación de servicios públicos atribuidas a cada una de ellas; así como convenios de concurrencia con otros niveles de gobierno, entidades públicas, privadas y convenios de cogestión con la comunidad, según disposiciones contenidas en la Constitución y el  COOTAD.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noveno si hay sugerencias de cambio, hay una moción de aprobación de la misma, consulto si es en unanimidad, se aprueba el artículo noveno señor Secretari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b/>
          <w:i/>
          <w:sz w:val="24"/>
          <w:szCs w:val="24"/>
        </w:rPr>
        <w:t>Artículo 10.- DE LA SUSCRIPCIÓN DE CONVENIOS DE CONCURRENCIA.-</w:t>
      </w:r>
      <w:r>
        <w:rPr>
          <w:rFonts w:cs="Courier New" w:ascii="Courier New" w:hAnsi="Courier New"/>
          <w:i/>
          <w:sz w:val="24"/>
          <w:szCs w:val="24"/>
        </w:rPr>
        <w:t xml:space="preserve"> Los Gobiernos Autónomos Descentralizados Parroquiales Rurales podrán suscribir convenios de concurrencia con el Gobierno Autónomo Descentralizado Municipal del cantón Cuenca para el desarrollo de acciones complementarias en la prestación de servicios públicos atribuidas a cada una de ellas; así como convenios de concurrencia con otros niveles de gobierno, entidades públicas según disposiciones contenidas en la Constitución y el  COOTAD.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no sé, pero no sé si es idéntica la redacción del artículo 9 con el 10, o sea el uno habla claro sobre convenios de concurrencia, en el 9 también dice, así como convenios de concurrencia y en el artículo 10 suscripción de convenios de concurrencia, o sea estamos con una doble normativa acerca de un mismo tema, de un mismo hech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lo que entiendo en el artículo 9 le da la posibilidad de que los convenios con concurrencia son con otros niveles de gobierno, o sea en el 9 plantea la posibilidad de hacerlo con Prefectura, con otras entidades públicas Centro Sur, o el propio gobierno, en el 10 es exclusivamente los convenios de concurrencia con el municip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eñor Alcalde si me permi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lvarado y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í yo creo que hay un detalle aquí, si bien es cierto los GAD parroquiales tienen autonomía de poder firmar convenios con concurrencia con diferentes niveles de gobierno, no necesariamente tendríamos que nosotros mediante esta ordenanza poder exponer, o sea realmente yo creo que ahí hay una no sé si poder decir, una contradicción directa hacia la propia autonomía de un GAD parroquial, entonces señor Alcalde si me permite por favor yo si creería que analicemos y discutamos un poco más sobre esto porque estamos yéndonos en contra de una propia autonomía de un GAD parroquial,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e sentido señor Concejal su planteamiento sería que se elimine 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cuando hablamos de convenios de concurrencia señor Alcalde, de alguna manera tiene un GAD parroquial la autonomía de poder realizarla así es que no debería estar dentro de la ordenanza, que se elimin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i a propósito de esto creo dos aclaraciones, hace un rato cuando hablábamos de otra norma en la que se hablaba de cogestión había indicado en mi opinión personal que el término adecuado era solamente gestión, porque cuando un nivel de gobierno con otro desarrollan una misma competencia están haciéndolo a través de la modalidad de concurrencia, y que la cogestión más bien estaba relacionado a acuerdos entre las Juntas Parroquiales con la comunidad, y eso precisamente se verifica en el texto del artículo 9, en el que se menciona las dos cosas, en la primera parte dice, los gobiernos autónomos descentralizados parroquiales rurales podrán suscribir convenios con el GAD municipal de Cuenca, con las empresas públicas y entidades adscritas para el desarrollo de acciones complementarias en la prestación de servicios públicos atribuidas a cada una de ellas, así como convenios de concurrencia con otros niveles de gobierno, entidades públicas, privadas y convenios de cogestión con la comunidad, la cogestión es una forma que se maneja con la propia comunidad, la Junta Parroquial con la comunidad, la forma de vincularse para desarrollar una competencia de un GAD parroquial con otros niveles, es a través de un convenio de concurrencia, ahora desde ese punto de vista creo que el artículo 9 y 10 o pueden unificarse, o uno de los dos debería desaparecer, porque el artículo 10 está abocado exclusivamente desde su título a los convenios de concurrencia, si fuese el caso en el artículo 9 debería quedar reservado solamente a los convenios de cogestión, es decir a los que firma la Junta Parroquial con las comunidades y el artículo 10 a los convenios de concurrencia que puede firmar el GAD parroquial o con el GAD, o con las empresas públicas u otras entidades del sector público que permite la ley, ahora bien desde mi punto de vista teniendo en cuenta la observación que hace el señor Concejal, no hay que perder de vista que todas las figuras asociativas o de cogestión y de gestión que están mencionadas en esta ordenanza tienen por objeto y por propósito el financiamiento de aquellos planes, programas y proyectos, pero exclusivamente con fondos del presupuesto participativo, entonces no es que se está coartando la autonomía que sí la tienen desde luego las Juntas Parroquiales para firmar convenios de concurrencia, sino que estos convenios se refieren a aquellos que se financian solamente con este presupuesto participativo, y quizás valga la pena esa aclaración, es decir en definitiva esta norma quiere decir la autorización del Concejo Cantonal para que los proyectos priorizados puedan ser ejecutados a través de convenios de concurrencia por las Juntas Parroqui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señor Procurador Síndico, estaría contemplado el espíritu del artículo décimo en lo que ya está aprobado el artículo 9 dado que sí menciona los convenios de concur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sí creo que sí, creo que el artículo 10 sería innecesario, creo que con el artículo 9 sería suficiente y quizás para evacuar la inquietud del señor Concejal aclarar que esto se refiere a los convenios que se financian con fondos del presupuesto participativ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es, señoras Concejales entendería que efectivamente de la lectura el artículo décimo está contemplado en el noveno, podría darse paso a la eliminación del artículo décimo, pero pongo a su consideración que este artículo noveno vaya también a reconsideración para en el título incorporar el tema de concurrencia que creo que ahí ya quedaría ya completo cogestión, gestión y los temas de concurrencia estarían todas las posibilidades, entiendo que hay una moción para que se pueda eliminar el artículo décimo y concomitantemente a Secretaría solicitar que nos recuerde para las reconsideraciones en el título del artículo noveno para incorporar concurrencia, consulto si está anotado ya eso Secretaría, perfecto, consulto entonces sobre la eliminación del artículo décimo, se aprueba la eliminación del artículo décimo, y el tema ya antes indicado para las reconsideraciones; siguiente artícul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1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cuando esto ocurra por favor que se dé lectura artículo 10 anterior 11, de esa manera para ir avanz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center" w:pos="1298" w:leader="none"/>
          <w:tab w:val="center" w:pos="2757" w:leader="none"/>
          <w:tab w:val="center" w:pos="4700" w:leader="none"/>
          <w:tab w:val="center" w:pos="5853" w:leader="none"/>
          <w:tab w:val="center" w:pos="6834" w:leader="none"/>
          <w:tab w:val="right" w:pos="8845" w:leader="none"/>
        </w:tabs>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10 anterior 11.- Mancomunidad, Consorcio.-</w:t>
      </w:r>
      <w:r>
        <w:rPr>
          <w:rFonts w:cs="Courier New" w:ascii="Courier New" w:hAnsi="Courier New"/>
          <w:sz w:val="24"/>
          <w:szCs w:val="24"/>
        </w:rPr>
        <w:t xml:space="preserve"> </w:t>
      </w:r>
      <w:r>
        <w:rPr>
          <w:rFonts w:cs="Courier New" w:ascii="Courier New" w:hAnsi="Courier New"/>
          <w:i/>
          <w:sz w:val="24"/>
          <w:szCs w:val="24"/>
        </w:rPr>
        <w:t xml:space="preserve">Los </w:t>
        <w:tab/>
        <w:t xml:space="preserve">Gobiernos </w:t>
        <w:tab/>
        <w:t xml:space="preserve">Autónomos </w:t>
        <w:tab/>
        <w:t xml:space="preserve">Descentralizados Parroquiales Rurales podrán con los recursos de los presupuestos participativos mejorar la gestión de sus competencias y favorecer sus procesos de integración conformando mancomunidades o consorcios,  en los términos establecidos en la Constitución y de conformidad con los procedimientos y requisitos establecidos en el COOTAD.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décimo, consulto a la silla vacía, se aprueba señor Secretario el artículo décimo en el texto leíd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Cs w:val="24"/>
        </w:rPr>
      </w:pPr>
      <w:r>
        <w:rPr>
          <w:rFonts w:cs="Courier New" w:ascii="Courier New" w:hAnsi="Courier New"/>
          <w:sz w:val="24"/>
          <w:szCs w:val="24"/>
        </w:rPr>
        <w:t xml:space="preserve">SEÑOR SECRETARIO: </w:t>
      </w:r>
      <w:r>
        <w:rPr>
          <w:rFonts w:cs="Courier New" w:ascii="Courier New" w:hAnsi="Courier New"/>
          <w:i/>
          <w:sz w:val="24"/>
          <w:szCs w:val="24"/>
        </w:rPr>
        <w:t>Artículo 11 anterior 12.- DE LA PLANIFICACION DE LOS PRESUPUESTOS PARTICIPATIVOS</w:t>
      </w:r>
      <w:r>
        <w:rPr>
          <w:rFonts w:cs="Courier New" w:ascii="Courier New" w:hAnsi="Courier New"/>
          <w:b/>
          <w:i/>
          <w:sz w:val="24"/>
          <w:szCs w:val="24"/>
        </w:rPr>
        <w:t xml:space="preserve">.-  </w:t>
      </w:r>
      <w:r>
        <w:rPr>
          <w:rFonts w:cs="Courier New" w:ascii="Courier New" w:hAnsi="Courier New"/>
          <w:i/>
          <w:sz w:val="24"/>
          <w:szCs w:val="24"/>
        </w:rPr>
        <w:t>En el ámbito del Sistema Nacional Descentralizado de Planificación Participativa, los Gobiernos Autónomos Descentralizados Parroquiales Rurales actuarán en sus territorios en función de los Planes de Desarrollo y Ordenamiento Territorial, y demás instrumentos, en articulación y coordinación con los diferentes niveles de Gobierno, los mismos que serán actualizados al inicio de gestión de las autoridades locales.</w:t>
      </w:r>
      <w:r>
        <w:rPr>
          <w:rFonts w:cs="Courier New" w:ascii="Courier New" w:hAnsi="Courier New"/>
          <w:i/>
          <w:szCs w:val="24"/>
        </w:rPr>
        <w:t xml:space="preserve">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compañeros Concejales en relación al artículo 11 anterior 12 de la planificación de los presupuesto participativos, quería comentarles algo compañeros Ediles dentro de nuestro expediente nos llegó un documento de parte de la coordinación general de Planificación y Gobernanza en el cual contamos cada uno de nosotros, en el cual se debe destinar un porcentaje que todavía no se ha identificado en temas de planificación, sin planificación no hay progreso en la ruralidad compañeros, creemos importante de analizar el mismo documento que nos hizo llegar con un modelo, la tabla el Mgst. Juan Pablo Riquetti Morales, creo importante compañeros que sí hay que analizar ese porcentaje aquí están nuestros compañeros y compañeras, las y los Presidentes de los Gobiernos Parroquiales y que ustedes les consta, que si no tenemos planificación no podemos tener planes, programas y proyectos para nuestras parroquias rurales al saber que va a haber un incremento es importante un porcentaje destinar para el tema de planificación, considero por eso importante y comentarle también compañeros que en el primer debate sí se analizó también en este punto de vista, es así que tenemos también compañeros y quiero aclarar esto en la fecha de 16 de octubre del 2021, se pidió un criterio de parte de Sindicatura en relación a todo este cuerpo normativo, eso ya se pidió en primer debate, sin embargo compañeros al saber que estamos en un segundo debate, al saber que se cambió hace unos meses la nueva administración considero importante salvo el mejor criterio de ustedes de poder actualizar también este criterio porque va a la mano, en el tema de planificación va a la mano de un criterio técnico, pero también compañeros es importante ya se nos viene los próximos artículos el tema financiero, el tema de la fórmula, qué porcentaje se va a destinar para la planificación, qué porcentajes están destinados para planes, programas y proyectos, considero importante compañeros revisando toda la documentación salvo el mejor criterio de ustedes, y también quisiera saber la opinión con su venia señor Alcalde del resto de compañeros Ediles, al contar con los documentos que tenemos pero sí es importante tener un criterio jurídico actualizado ya que el que tenemos es del 16 de octubre del 2021, segundo contar con un anexo financiero qué recomendación nos dan en relación a los porcentajes, y también hay que analizar en cuanto al criterio que nos dan de parte del Mgst. Riquetti en relación al porcentaje de planificación, con todo estos antecedentes compañeros, salvo mejor criterio de ustedes creo que es importante analizar, pensar, ver para el progreso de nuestra ruralidad, aquí está el Presidente del Consorcio que ha sido una petición de los diferentes gobiernos parroquiales de tener recursos pero también planificar de la mejor manera estos recursos, y destinar para los proyectos en nuestro sector rural, es así compañeros considero importante sí quiero proponer señor Alcalde, que sí debemos tener un taller nosotros antes incluso con nuestros compañeros Presidentes de los Gobiernos Parroquiales ir analizando este porcentaje para no confundirnos, para no aprobar considero importante, mocionaría señor Alcalde poder suspender hasta este artículo y sentarnos todos poner fecha y hora si les parece, es un tema urgente, tenemos que reunirnos lo más pronto posible tal vez el día miércoles 20 a las 8 de la mañana con todos los técnicos, directores de carácter indelegable, no pueden enviar a un técnico, sino que nos expliquen, se analice de manera técnica con el criterio y muy valedero el criterio jurídico, pero sí necesitamos un criterio actualizado para lo que vamos a aprobar compañeros eso quiero poner en consideración, eso sería mi moción señor Alcalde y pongo en consideración a toda la sala de lo Edi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hay una moción, sí señor Concejal Manue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í, considero señor Alcalde dar lectura a una cierta parte del acta con fecha 7 de junio del 2023, de la comisión de Desarrollo Rural, haciendo referencia precisamente a lo que decía la compañera Marisol Peñaloza en esta acta realmente se trataron 5 puntos, pero dentro del cuarto punto se trató el tratamiento y resolución de la ordenanza que regula la transparencia de recursos de los Gobiernos Autónomos Descentralizados Parroquiales Rurales, y en mi intervención realmente aquí se expresa tal como lo dice el acta, Concejal Manuel Alvarado expresando que quisiera conocer todos los criterios técnicos por parte de los diferentes GAD parroquiales sería interesante saber si estos criterios técnicos están incorporados en el proyecto de ordenanza para con esta propuesta decidir si se socializa una vez más estos criterios técnicos, creo que aquí valga la oportunidad de comentarles en vista de que es importante aprovechar que está la presencia de los compañeros del Consorcio y también de los Presidentes de los GAD, siempre van a ser bienvenidos sus criterios y más aún si es que hay que repetir una nueva socialización, esto doy a conocer porque entendiéndose que cuando estuvimos al frente de un GAD parroquial definitivamente muchas de las veces nos han dejado de lado, y valga la oportunidad para pedirles de nuevo poder tener una socialización técnica y que se revise todo que entiendo yo debían haber estado presentados ya en primer debate el tema del informe financiero y el resto de informes, así es que más bien mi apoyo señora Concejal secundo la moción de mi par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 Alcalde, compañeros Concejales, sí yo también estoy de acuerdo porque hemos esperado más de 13 años y nosotros los que fuimos Presidentes también sabemos que de pronto por la emoción podemos aprobar como está, pero en el práctica no podemos aplicarlo, ustedes recordarán compañeros Presidentes cuando decían vamos a hacer el proyecto del Bicentenario, no hemos podido aplicar, así que yo creo que es oportuno de que esta ordenanza sea instrumento para que nuestros compañeros Presidentes puedan aplicarlo y eso vaya en beneficio de nuestra gente del más del 35% que vive en la zona rural que puedan tener estos recursos pero que puedan aplicarlo, sino de nada va a servir de que podamos hacer de prisa y no podamos aplicar, por lo tanto también me sumo a la moción de la compañe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esidente del Consorcio de los GAD Parroquial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ESIDENTE DEL CONSORCIO DE GAD PARROQUIALES: señor Alcalde, compañeros, amigos Concejales un gusto poder compartir con ustedes acá, compañeros Presidentes, yo quisiera también sumarme a la moción porque esto definitivamente marca un hecho histórico para el tema de las parroquias rurales, no solamente va a darnos la posibilidad de quienes hoy estamos en la administración de poder tener más recursos y mejorar los días de nuestra gente, sino que va a ser un punto de partida para que esa brecha histórica de desigualdad entre lo urbano y lo rural a futuro vaya justamente acortándose, entonces yo creo que tratándose de un tema tan importante y ahí acogiendo la palabra de la señora Vicealcaldesa, de Manuel, creo que deberíamos sociabilizar y contribuir de una mejor manera, hemos visto algunos temas y algunas incoherencias en el tema de la ordenanza y creo que no se trata de un documento más, se trata de un documento que definitivamente cambiará con su apoyo señor Alcalde en bien el tema de los días de nuestra gente de lo rural, yo sí me sumo a eso Marisol, señor Alcalde y quisiera que se dé más procesos de espacios de construcción de este documento para que podamos tener realmente el tema de un acuerdo, solamente les voy a poner un ejemplo, el tema de la planificación si me preguntan a mí como Presidente de El Valle, yo estoy totalmente de acuerdo de que se disponga un porcentaje para planificar la parroquia, porque sufro el tema de un crecimiento sin planificación, pero si vamos a otras parroquias pequeñas de ese presupuesto pequeño el poder planificar, qué van a planificar si la mayoría de gente está saliendo, están migrando y se están convirtiendo en pueblos fantasmas, esas son realidades que se viven en la ruralidad, de eso de ahí lógicamente también habrán sectores que puedan planificarse y que puedan también como usted conversaba señor Alcalde, tener visiones por ejemplo en el tema de migrantes, planificar tal vez en esos sectores para que la gente migrante regrese con ciudadelas, con servicios básicos y puedan invertir sus ahorros, temas de esos hay que construirlos aquí, el otro de los temas hablando de planificación recordarán ustedes que quienes hemos asumido este bonito reto de la desconcentración de competencias y tenemos ya Control urbano, ahora El Valle el día lunes realmente ha sido una grata noticia el poder firmar el tema de concentración de tema social, hemos venido avanzando en base a la construcción de esta ordenanza que fue aprobada y dentro de la ordenanza dice que los recursos producto de las multas regresarán al GAD Parroquial y serán destinados estrictamente para la planificación; entonces vamos a sumar más recursos ahí tenemos un cálculo de cuánto nos van a entrar por multas a cada parroquia, y si es que a bien parroquias como El Valle, Ricaurte, Baños, Sinincay tenemos una necesidad urgente de planificar, tenemos necesidades urgentes por ejemplo el tema de seguridad, de vialidad, hay otras que yo creo necesitan otros temas, con todo respeto creo que habrá que analizar mucho mejor, así que en ese contexto señor Alcalde quisiera sumarme a la moción y agradecerles a todos ustedes porque hemos estado observando con los compañeros Presidentes que responsablemente el día de hoy han venido y hemos estado observando la voluntad enorme que tienen ustedes, bueno siempre cuando hay la voluntad de quien encabeza creo que lo demás se va a sumar, así qu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esidente del Consorcio,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no nada más decirle que a nombre de esas parroquias rurales, a todo el Concejo Cantonal agradecerles por esa visión, realmente que por justicia merece el sector rural el generar una política pública digna, justa eficaz, eficiente que eso es lo que necesita, aquí estamos varios expresidentes de gobiernos parroquiales y realmente siempre nos hemos puesto con esa empatía en los zapatos de nuestros Presidentes y de nuestras parroquias rurales, es por eso que este proceso de construcción para llegar a crear esta norma tan importante este cuerpo normado, pues efectivamente ha sido a través de procesos participativos y lo seguiremos haciendo como bien lo dijo la señora Vicealcaldesa, y seguir trabajando solamente la unión hace la fuerza,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Juca, hay una moción para suspender en este punto la reunión y los Concejales y el cuerpo técnico se reúnen el día miércoles a partir de las 8 de la mañana, puede ser en este mismo espacio, luego de eso como se ha planteado también lo haremos extensivo en una siguiente sesión a los Presidentes de los GAD parroquiales para afinar el texto y de oficio por favor de acuerdo a la moción, entre Planificación y la dirección Financiera que se planteen los porcentajes adecuados para los temas que incluso el señor Presidente del Consorcio indicaba para lo que es planificación, que eso no está previsto en la norma actual, al señor Síndico también se sirva emitir un informe jurídico sobre el resto de la ordenanza que corresponde, también a la dirección Financiera que se prepare para el día miércoles la aplicación de la fórmula en las simulaciones, hay simulaciones, sí, pero son del primer debate, entonces necesitamos la actualización que no ha sido solicitada en su momento pero aprovechamos esto digamos replanteando ahora que puedan tener listas las simulaciones y sobre todo también en el artículo 14 habla de porcentajes de incremento, y allí hay algunas cosas que se contraponen porque evidentemente está atado a la ordenanza del valor del suelo que es cada dos años, y se plantea incrementos anuales, entonces ahí hay una contradicción y no siempre se incrementa también y obviamente se habla que está atado a porcentajes de la población rural sin especificar quién es el ente que da esos porcentajes ni los parámetros que tiene que quedar claramente definidos para poder operacionalizar la ordenanza el momento de poder hacer este tipo de temas y otros asuntos que podrán seguramente surgir en ese tall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ntonces señor Secretario hay una moción de suspensión de la ordenanza y quedamos auto convocados el cuerpo técnico de los Concejales en esta sala el día miércoles a las 8, y posterior daremos a conocer a los señores Presidentes de los Gobiernos Parroquiales para que se hagan, con la intervención última de la Concejal Mónica Pesántez someto a votación la moción plantead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pero sí tenemos que hacer hincapié lo que indicaba la señora Vicealcaldesa que la presencia de los Directores sea indelegable, que ellos tienen que estar presentes en la reunión, en el taller porque son quienes nos van a indicar al igual que Talento Humano, todos los Directores que estén presentes y Procuraduría, indelegables por favor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así es señora Concejala, eso ya lo dispondré como corresponde y efectivamente solicito de manera comedida a todos los titulares de las diferentes instancias que puedan estar aquí el día miércoles a las 8, que se agende por favor ese tema y consulto sobre la moción planteada, por unanimidad señor Secretario se levanta la sesión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rPr>
        <w:t>El Concejo Municipal del cantón Cuenca, al tratar el punto 5 del orden del día, Resuelve: “Suspender la sesión en el tratamiento en segundo debate del proyecto de ORDENANZA QUE REGULA LA TRANSFERENCIA DE RECURSOS A LOS GOBIERNOS AUTÓNOMOS DESCENTRALIZADOS PARROQUIALES RURALES DEL CANTÓN CUENCA PARA LA EJECUCIÓN DE LOS PRESUPUESTOS PARTICIPATIVOS, para que se realice un taller el día miércoles 20 de septiembre de 2023, a las 08h00, con las y los señores Concejales, Directores Departamentales de forma indelegable y técnicos, así también, que Sindicatura Municipal presente un nuevo informe con el análisis jurídico actualizado sobre el resto del proyecto de ordenanza, finalmente con la documentación solicitada y análisis en el taller, se realizará una nueva socialización con todos los presidentes de los GDAs Parroquiales Ru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8H0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2"/>
          <w:szCs w:val="22"/>
        </w:rPr>
      </w:pPr>
      <w:r>
        <w:rPr>
          <w:rFonts w:cs="Courier New" w:ascii="Courier New" w:hAnsi="Courier New"/>
          <w:sz w:val="24"/>
          <w:szCs w:val="24"/>
        </w:rPr>
        <w:t xml:space="preserve">Ph.D Cristian Zamora Matute, </w:t>
      </w:r>
      <w:r>
        <w:rPr>
          <w:rFonts w:cs="Courier New" w:ascii="Courier New" w:hAnsi="Courier New"/>
          <w:sz w:val="22"/>
          <w:szCs w:val="22"/>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ORDINARIA DEL CONCEJO MUNICIPAL DEL JUEVES 14 DE SEPTIEMBRE DE 2023.</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17:00Z</dcterms:created>
  <dc:creator>..</dc:creator>
  <dc:description/>
  <dc:language>en-US</dc:language>
  <cp:lastModifiedBy>wsozoranga</cp:lastModifiedBy>
  <cp:lastPrinted>2023-05-19T10:44:00Z</cp:lastPrinted>
  <dcterms:modified xsi:type="dcterms:W3CDTF">2023-10-10T14:03:50Z</dcterms:modified>
  <cp:revision>6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B34E08CD94234B26178CB727E9FFB_13</vt:lpwstr>
  </property>
  <property fmtid="{D5CDD505-2E9C-101B-9397-08002B2CF9AE}" pid="3" name="KSOProductBuildVer">
    <vt:lpwstr>3082-12.2.0.13215</vt:lpwstr>
  </property>
</Properties>
</file>