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t>ACTA DE LA SESIÓN EXTRAORDINARIA DEL CONCEJO MUNICIPAL DEL CANTÓN CUENCA CELEBRADA EL MARTES CATORCE DE NOVIEMBRE DEL DOS MIL VEINTE Y TRES.</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la ciudad de Cuenca, el martes catorce de noviembre del dos mil veinte y tres, a las quince horas con cuarenta y un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Cba. Alexandra Aguirre Vázquez, (Concejala suplente</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del Sr. Gustavo Valencia Vintimill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Román Carabajo Alve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Dra. </w:t>
        <w:tab/>
        <w:t xml:space="preserve">Rocío Juca Salazar, </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con. Valentina Montenegro Monsalve, (Conceja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suplente del Mgst. José Fajardo Sánch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Wólfram Palacio Baus, (Concejal suplente de 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Mgst. Gabriela Brito Andrad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Lcda. Marisol Peñaloza Bacuilima, </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Psic. Catalina Reyes Vázquez, (Concejala suplente del</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Ing. Jimmy Flores Galán).</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RESAN: Mgst. Iván Abril Mogrovejo y Dra. Mónica Pesántez Chalco, a las 15H43.</w:t>
      </w:r>
    </w:p>
    <w:p>
      <w:pPr>
        <w:pStyle w:val="Prrafodelista"/>
        <w:tabs>
          <w:tab w:val="clear" w:pos="397"/>
          <w:tab w:val="left" w:pos="851" w:leader="none"/>
        </w:tabs>
        <w:spacing w:lineRule="auto" w:line="360" w:before="0" w:after="0"/>
        <w:ind w:left="0" w:hanging="0"/>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Dr. Vicente Astudillo Saquicela. </w:t>
      </w:r>
    </w:p>
    <w:p>
      <w:pPr>
        <w:pStyle w:val="Normal"/>
        <w:spacing w:lineRule="auto" w:line="360" w:before="0" w:after="0"/>
        <w:jc w:val="both"/>
        <w:rPr>
          <w:rFonts w:ascii="Courier New" w:hAnsi="Courier New" w:cs="Courier New"/>
          <w:b/>
          <w:b/>
          <w:color w:val="000000"/>
          <w:sz w:val="24"/>
          <w:szCs w:val="24"/>
          <w:lang w:val="es-EC"/>
        </w:rPr>
      </w:pPr>
      <w:r>
        <w:rPr>
          <w:rFonts w:cs="Courier New" w:ascii="Courier New" w:hAnsi="Courier New"/>
          <w:b/>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eastAsia="Calibri Light"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 xml:space="preserve">Asisten los funcionarios municipales: </w:t>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DIRECTOR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Com. Fabián Serrano Delgado, Director General de Avalúos y Catastr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Carlos Orellana Barros, Director General de la Comisión de Gestión Ambient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María del Carmen Montesdeoca Cabrera, Directora General de Compras Pública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Tnlgo. Jorge Revilla Saquicela, Director General de Comunicación Soci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rq. Santiago Vanegas Peña, Director General de Control Municip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Lcdo. Carlos Vásconez Gomezcoello, Director General Cultura Recreación y Conocimient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Daniel Torres Clavijo, Director General de Desarrollo Estratégico Institucion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Erick Gutiérrez Ochoa, Director General de Gestión de Riesg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Lcdo. Diego Cedillo, Director General Mercados y Comercio Autónom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Pablo Carvallo Corral, Director General de Gestión de Movilidad,</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José Patiño Guerrero, Director General de Obras Pública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Mónica Vargas, Directora General de Participación y Gobernabilidad,</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rq. Carla Wazhima Clavijo, Directora General de Planificación Territori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xml:space="preserve">- Mgst. Juan Felipe Ochoa, Director General de Relaciones Internacionales,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Sonia Muñoz Mora, Directora General de Talento Human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Robinson Astudillo Orellana, Contador Gener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GERENT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Paúl Abad Cordero, Gerente General de la EDEC E.P., Subrogante,</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María Caridad Vázquez Quezada, Gerente General de la EMAC E.P.,</w:t>
      </w:r>
    </w:p>
    <w:p>
      <w:pPr>
        <w:pStyle w:val="Normal"/>
        <w:spacing w:lineRule="auto" w:line="360" w:before="0" w:after="0"/>
        <w:jc w:val="both"/>
        <w:rPr/>
      </w:pPr>
      <w:r>
        <w:rPr>
          <w:rFonts w:eastAsia="Calibri Light" w:cs="Courier New" w:ascii="Courier New" w:hAnsi="Courier New"/>
          <w:color w:val="000000"/>
          <w:sz w:val="24"/>
          <w:szCs w:val="24"/>
        </w:rPr>
        <w:t>- Ing. Cristóbal Hidalgo, Delegado del Gerente General de la EMUCE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Jonathan Flores Padilla, Gerente General de la EMURPLAG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Flavio Arias Hugo, Gerente General de la EMUVI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María Verónica Polo Avilés, Gerente General de ETAPA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COORDINADOR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 xml:space="preserve">ADSCRITAS: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Hernán Pacurucu Cárdenas, Director Ejecutivo de la Fundación Municipal Bienal de Cuenc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Manuel Campoverde Cisneros, Director Ejecutivo Consejo Cantonal de Salud,</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Pablo Cueva Vallejo, Director Ejecutivo del Consejo de Seguridad Ciudadan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José Aguilar Hernández, Director ejecutivo de la CORPAC,</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Gabriela Barzallo Chávez, Gerente de la Fundación Municipal El Barranc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pPr>
      <w:r>
        <w:rPr>
          <w:rFonts w:eastAsia="Calibri Light" w:cs="Courier New" w:ascii="Courier New" w:hAnsi="Courier New"/>
          <w:color w:val="000000"/>
          <w:sz w:val="24"/>
          <w:szCs w:val="24"/>
        </w:rPr>
        <w:t>- Abg. Patricia Jaramillo, Delegada de la Directora Ejecutiva de la Fundación Turismo para Cuenc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buenas tardes señoras y señores Concejales, señor Secretario por favor sírvase dar lectura a la convocatoria del día de hoy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buenas tardes señor Alcalde, señora Vicealcaldesa, señoras y señores Concejales y quienes nos acompañan en esta sala. Señor Alcalde, con su venia. </w:t>
      </w:r>
      <w:r>
        <w:rPr>
          <w:rFonts w:cs="Courier New" w:ascii="Courier New" w:hAnsi="Courier New"/>
          <w:sz w:val="24"/>
          <w:szCs w:val="24"/>
        </w:rPr>
        <w:t>Por disposición del señor Alcalde, Ph.D Cristian Zamora Matute, convoco a usted a la Sesión Extraordinaria del Concejo Municipal a celebrarse el martes 14 de noviembre de 2023, a las 15H30, en la Sala de Sesiones de la Corporación Edilicia, ubicada en las calles Mariscal Sucre y Benigno Malo, tercer piso, se adjunta orden del día firmado y entregado el día viernes diez de noviembre del 202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írvase constatar el quórum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 señor Alcalde que contamos con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sz w:val="24"/>
          <w:szCs w:val="24"/>
        </w:rPr>
        <w:t>SEÑOR ALCALDE: al ser una sesión extraordinaria. Primer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trece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b/>
          <w:caps/>
          <w:sz w:val="24"/>
          <w:szCs w:val="24"/>
        </w:rPr>
        <w:t>1.- Conocimiento y resolución, en primer debate del proyecto de “REFORMA A LA ORDENANZA QUE REGULA EL USO, GESTIÓN Y APROVECHAMIENTO DEL SUELO URBANO Y RURAL DEL CANTÓN CUENCA, ACTUALIZA EL PLAN DE DESARROLLO Y ORDENAMIENTO TERRITORIAL Y LA SANCIÓN DEL PLAN DE USO Y GESTIÓN DE SUELO”. Se conocerá los siguientes oficios: a) Oficio Nro. CU-0069-2023 de fecha 06 de noviembre de 2023, suscrito por la y los Concejales miembros de la Comisión de Planeamiento y Urbanismo: Mgst. Gabriela Brito Andrade, Sr Gustavo Valencia Vintimilla y el Mgst. Federico Guzmán Paute. b) Oficio Nro. PS-2716-2023, suscrito por el Dr. Juan Fernando Ramírez, Procurador Síndico Municipal. c) El Acta Individual Punto 3.1 de la Sesión Ampliada Extraordinaria  realizada el día miércoles 18 de octubre del 2023. d) Texto borrador del proyecto de Ordenanza; y, más documentos de soporte del referido punto</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INGRESAN A LA SESIÓN LOS CONCEJALES: DRA. MÓNICA PESÁNTEZ Y MGST. IVÁN ABRIL, A LAS 15H43.</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previo a entrar en la discusión del punto que estamos tratando, señoras y señores Concejales, nada más quisiera enmarcar el tema previo a darle la palabra a la señora Directora de Planificación previo a alguna explicación adicional, cuando se aprobó el plan de uso y gestión de suelo, hace aproximadamente un año y algo más atrás, hubo una reconfiguración evidentemente, en las diferentes zonas de planeamiento y algunas zonas de planeamiento prohíben cierto tipo de actividades y permiten otro tipo de actividades como son normalmente los planes de uso y gestión de suelo y el plan de desarrollo y ordenamiento territorial, en ese sentido, el municipio se vio abocado a un problema que lo estamos enfrentando actualmente y es que varios negocios no pueden renovar su registro municipal obligatorio para que puedan seguir operando en las actividades económicas que han venido haciendo a lo largo de los años, porque cuando cambió el tema de las diferentes zonas de planeamiento, están prohibidas ciertas actividades en lugares en donde venían desarrollando ciertas actividades a lo largo de los años desde que seguramente nacieron esas empresas u operan en el lugar en donde están, ante esta situación, es evidente que luego que la reforma al plan de uso y gestión de suelo se dio, se puedan observar los usos y ocupación de suelo en un futuro, sin embargo no se previó el hecho de qué pasa con las actividades preexistentes desde el punto de vista comercial, entonces claro, el municipio al tener una ordenanza vigente y haber esta contradicción, no ha emitido los registros municipales obligatorios a todos los negocios en los cuales evidentemente con la nueva planificación, su compatibilidad de uso y ocupación de suelo y por tanto sus actividades, no son compatibles, por eso es que esta reforma a la ordenanza está planteada al Seno del Concejo Cantonal, para prever en términos resumidos, que todas las actividades comerciales que estaban en funcionamiento, previo al tema del PUGS, puedan mantenerse y puedan renovar su trámite y que luego de eso, se observen las prohibiciones o permisos para los diferentes usos de suelo, esto es en resumen, digamos, la razón por la cual se está planteando esta reforma, para que en justicia, a quienes han estado trabajando a lo largo de los años, puedan tener su registro municipal obligatorio y eso les permita además, hacer una serie de otros trámites que necesitan, por ejemplo créditos, hay muchas empresas que no pueden sacar un crédito porque no tienen un registro municipal obligatorio vigente y obviamente complicaciones en el orden que se han venido dando a lo largo de este tiempo, eso como un preámbulo de la razón de por qué se está planteando esta reforma puntual, para poder subsanar, si así la Cámara considera, este problema en el cual están inmiscuidos miles de ciudadanos, previo a que se pueda tomar la palabra, le voy a pedir a la señora Directora de Planificación que pueda hacer una introducción breve sobre todo a la ordenanza, quizás complementando lo que yo he indicado y previo a eso, permitirá que haya el debate y las mociones para poder tratar esta reforma a la ordenanza. Señora Directo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muy buenas tardes señor Alcalde, señoras y señores Concejales, efectivamente en la presentación se hace un recuento de lo que fue aprobado mediante la ordenanza que sanciona la última actualización del plan de desarrollo y ordenamiento territorial y el plan de uso y gestión de suelo, en ese sentido me permito comentar que el 23 de agosto del año 2022 fue aprobada por el Concejo Cantonal la ordenanza que sanciona el Plan de Uso y Gestión de Suelo y el Plan de Desarrollo y Ordenamiento Territorial y dicha ordenanza fue publicada en el Registro Oficial el 20 de diciembre del 202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mo antecedentes un marco general con respecto a la Ley Orgánica de Ordenamiento Territorial, uso y Gestión de Suelo que se encuentra vigente desde el año 2016, esta ley define, habla sobre el aprovechamiento urbanístico o aprovechamiento de suelo e indica que corresponde al aprovechamiento las determinantes de clasificación, uso, ocupación y edificabilidad de suelo y en cuanto al uso de suelo, esta ley, en el artículo 21 indica que los usos de suelo serán definidos en los planes de uso y gestión de suelo, entre los usos definidos a nivel de cantón tenemos los usos generales y los usos específicos según lo indica la misma ley, los usos generales son los predominantes en un sector de la ciudad y los usos específicos tienen cuatro categorías que corresponden al uso principal, el uso complementario, el uso restringido y el uso prohibido, en ese sentido, haciendo referencia justamente a lo que dice la LOTUGS, el plan de uso y gestión define estas cuatro categorías de usos específicos para cada uno de los sectores de la ciudad, haciendo referencia justamente a los polígonos de intervención territorial y a los ejes de aprovechamiento urbanístico, es importante comentar que dentro de un sector los usos permitidos son aquellos catalogados como principales, complementarios y restringidos, los usos restringidos son aquellos que sí pueden implementarse en un sector pero bajo ciertas consideraciones, ahora, en cuanto a la ordenanza del PDOT y del PUGS, el artículo 2 habla sobre el ámbito de aplicación y obligatoriedad de la ordenanza e indica que toda la circunscripción del cantón Cuenca obligatoriamente tiene que acogerse a lo dispuesto en esta ordenanza y en cuanto a la asignación de usos específicos, el artículo 34 indica que los  usos específicos estarán definidos en cada una de las fichas de uso de suelo que podemos ver en la imagen, tenemos aquí un ejemplo de una ficha de ocupación, este es uno de los anexos a la ordenanza, es el anexo siete, correspondiente a los usos de suelo que tiene todo este detalle que podemos ver en el listado y adicionalmente el anexo correspondiente a las fichas de uso y ocupación identifica o define dos fichas para cada uno de los polígonos de intervención territorial, en la primera ficha se detalla las determinantes de ocupación de suelo y en la segunda ficha está el detalle de los usos de suelo como decía, indicando estas cuatro categorías de usos específic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quí podemos ver un detalle o un acercamiento a una ficha de uso de suelo en donde están todas las categorías de uso general, uso principal, uso complementario, uso restringido y uso prohibido, estas categorías en cada polígono de intervención territorial se muestran con estos códigos que podemos ver en la imagen, estos códigos refieren a otro de los anexos de la ordenanza, que es el anexo 7.1 que corresponde al listado de usos de suelo, actividades y condi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ste otro anexo podemos ver lo que corresponde a cada uno de los códigos de uso, al detalle de las actividades que pueden desarrollarse y a las condiciones de suelo para la implantación de la actividad, estas condiciones son aplicadas en el caso de que el uso esté catalogado como restringido y bueno, adicionalmente, el artículo 35 de la misma ordenanza habla sobre la compatibilidad de usos de suelo no previstos e indica que todos los usos que no estén definidos como principales, complementario o restringidos, serán considerados prohibi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otro lado, en la misma ordenanza, el artículo 154 habla de las actividades preexistentes, indica que son aquellas que se encuentran emplazadas y en funcionamiento en el cantón de forma previa a la aprobación de la presente ordenanza y que estas actividades deberán acogerse a un proceso que defina su regularización y permanencia, en ese sentido, indica que la Dirección General de Control Municipal o la Dirección de Áreas Históricas, según su competencia, definirán o regularán la permanencia de estas actividades y también indica el artículo 154 que el proceso para regular las actividades preexistentes deberá definirse en la norma que el Concejo Municipal emita para este fi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otro lado la disposición transitoria Décima Cuarta indica que la dirección de Control Municipal, la Dirección General de Planificación Territorial, la Dirección General de Áreas Históricas, la Comisión de Gestión Ambiental, la Comisión de Desarrollo Económico y Turismo y demás dependencias, deberán presentar la propuesta de ordenanza que regule el funcionamiento de las actividades del cantón Cuenca y establezca los lineamientos requeridos para el proceso de evaluación integral y condicionamientos para la regularización de actividades preexistentes que no se encuentren contempladas como principales, complementarias o restringidas en cada uno de los polígonos de intervención territorial, es decir, se da un plazo para emitir esta ordenanza que regule el funcionamiento de las actividades preexistentes considerando que algunas de ellas generarán conflictos por lo cual deben ser o bien reguladas o bien relocalizadas del espacio en donde actualmente funciona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 partir de la vigencia de esta ordenanza, se ha presentado una serie de problemas en el despacho del registro municipal obligatorio de la dirección de Control Municipal, aquí podemos ver un reporte, este registro también se emite desde la Dirección de Áreas Históricas y Patrimoniales, podemos ver en este reporte que en el año 2022 teníamos un total de 2 mil 2080 registros, emitidos desde la Dirección de Áreas Históricas y Patrimoniales y a lo que va desde el 2023 tenemos un total de 2 mil 070 registros municipales obligatorios y así mismo, desde la Dirección de Control, en el año 2022 se despachan 9 mil 255 RMO y en el 2023 hasta la fecha, tenemos 7 mil 966 registros municipales obligatorios, del total de solicitudes, el 4.58% corresponde a actividades preexistentes, entonces según lo mencionado anteriormente, la Dirección de Control y la Dirección de Áreas Históricas, no pueden emitir estas autorizaciones mientras no exista esta ordenanza que regule estas actividades, en total tenemos 365 actividades preexistentes que no han podido obtener el registro municipal obligatorio del año 2023, aquí podemos ver el detalle de algunas de las actividades que están en esa situación, por ejemplo podemos ver que hay estaciones de servicio, algunos usos industriales, tenemos incluso restaurantes que al no estar contemplados en las fichas de uso como usos permitidos, entre en estas categorías de usos preexistentes y no pueden actualizar ese registro municipal obligatorio, ahora, para la propuesta de la reforma a la ordenanza, hemos realizado un trabajo articulado con la Dirección de Control Municipal, la Dirección de Áreas Históricas Patrimoniales, la Comisión de Gestión Ambiental, la empresa pública de Desarrollo Económico y Sindicatura Municipal y de acuerdo a este trabajo se presenta la reforma a la ordenanza, esta propuesta fue presentada ante el señor Alcalde con fecha 16 de agosto de 2023 y a partir de ello se emite a la Comisión de Urbanismo para que pueda ser tratada y revisada previo al conocimiento del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steriormente con fecha 6 de noviembre el señor Alcalde presenta al Concejo Cantonal acogiendo todas las observaciones y comentarios que fueron emitidos de parte de los señores Concejales que formaron parte de la comisión de urbanismo que se hizo de manera ampliada, con todos los señores Concejales, ahora, la propuesta de ordenanza básicamente define un procedimiento para poder renovar el registro municipal obligatorio de aquellos usos que cumplan con ciertas condiciones, la primera condición es que correspondan a establecimientos preexistentes, es decir, que sean emplazados y en funcionamiento hasta antes del 20 de diciembre de 2022, que fue la fecha que se publicó en el Registro Oficial la ordenanza y que correspondan a edificaciones que no generen riesgo para la vida humana, adicionalmente la segunda condición es que el plan de uso y gestión no contemple el uso definido como un uso principal, complementario o restringido en el polígono de intervención territorial o en el eje de aprovechamiento urbanístico y finalmente, otro de los requisitos es que estos usos cuenten con el registro municipal obligatorio expedido en el año 2022 que es el año anterior o más bien dicho, el mismo año de la aprobación de la ordenanza y que este registro haya sido aprobado por la Dirección de Control Municipal o la Dirección de Áreas Históricas y Patrimoniales, si es que los usos de suelo cumplen con estas tres condiciones, la propuesta es que puedan renovar el registro municipal obligatorio bajo dos condiciones, la primera, es que las actividades se desarrollen en el mismo predio en donde se encuentren funcionando y la segunda condición es que estas actividades se desarrollen en condiciones idénticas a las otorgadas en el Registro Municipal Obligatorio del año 2022, con esto nos aseguramos que correspondan actividades que ya han estado funcionando de manera preliminar a la ordenanza y que puedan seguir desarrollando sus actividades hasta que o bien sean contemplados como usos permitidos o bien se expida la ordenanza que regule el funcionamiento de estas actividades preexistentes. Hasta aquí mi presenta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Directora, creo que estamos ya en contexto de la razón de por qué se está planteando esta ordenanza, la ordenanza como tal es sencilla pero creo que era importante saber las connotaciones con un poco mayor de profundidad para este tema, en ese sentido consulto a las señoras y señores Concejales, para tratar el punto y la metodología que se dará al mismo. Consulto si es que vamos con el orden que hacemos en una ordenanza que es exposición de motivos, considerandos y los artículos que en este caso son solo dos. Consulto si hay unanimidad en ese criterio. Señor Secretario por favor procedamos y sírvase marcar una de las partes de la ordenanza en primer deba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con su anuencia señor Alcalde, doy lectura al título de la ordenanza: </w:t>
      </w:r>
      <w:r>
        <w:rPr>
          <w:rFonts w:cs="Courier New" w:ascii="Courier New" w:hAnsi="Courier New"/>
          <w:i/>
          <w:sz w:val="24"/>
          <w:szCs w:val="24"/>
        </w:rPr>
        <w:t xml:space="preserve">REFORMA A LA “ORDENANZA QUE REGULA EL USO, GESTIÓN Y APROVECHAMIENTO DEL SUELO URBANO Y RURAL DEL CANTÓN CUENCA, ACTUALIZA EL PLAN DE DESARROLLO Y ORDENAMIENTO TERRITORIAL Y LA SANCIÓN DEL PLAN DE USO Y GESTIÓN DE SUELO”. </w:t>
      </w:r>
      <w:r>
        <w:rPr>
          <w:rFonts w:cs="Courier New" w:ascii="Courier New" w:hAnsi="Courier New"/>
          <w:sz w:val="24"/>
          <w:szCs w:val="24"/>
        </w:rPr>
        <w:t>Exposición de Motivos. Señor Alcalde, señores miembros del Concejo Cantonal, pongo a su consideración en tres párrafos la exposición de motiv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exposición de motivos, si es que hay algún tema adicional para segundo debate. De no existirlo, consulto si se aprueba en ese sentido. Se aprueba señor Secretario. Continu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de igual manera señores miembros del Concejo Cantonal pongo a su conocimiento, en doce párrafos, los Consideran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Román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muy buenas tardes compañeras y compañeros Concejales y miembros de la Corporación Edilicia, solamente quería hacer notar, estaba por abrir el documento, el señor Procurador Síndico emite un informe en la propuesta normativa en relación a la exposición de motivos, plantea dos observaciones, más bien tal vez por Secretaría podríamos hacerle la revisión, para poder integrarle al docu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ría que acojan, efectivamente hay el informe del Procurador Síndico, 2716, en la exposición de motivos hace dos sugerencias, obviamente son sugerencias a la Cámara, dado que un Concejal está pidiendo que se acojan las mismas, quedaría entonces la exposición de motivos para que se pueda considerar las mismas. Sería en ese sentido señor Secretario. Continuemos con los considerand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señores miembros del Concejo Cantonal, pongo a su conocimiento en 12 párrafos, los consideran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de igual manera en el informe emitido por el Procurador Síndico, en los considerandos se sugiere eliminar los tres primeros párrafos, más bien lo pongo a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 para segundo debate se pueda acoger, está indicando el informe que estarían repetidos los mismos, que se pueda revisar para que consten una sola vez, los considerandos que son los tres primeros. Consulto si con esa observación se aprobaría los temas de los considerandos. Se aprueba en ese sentido señor Secretario, continu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Default"/>
        <w:spacing w:lineRule="auto" w:line="360" w:before="0" w:after="0"/>
        <w:jc w:val="both"/>
        <w:rPr/>
      </w:pPr>
      <w:r>
        <w:rPr>
          <w:rFonts w:cs="Courier New" w:ascii="Courier New" w:hAnsi="Courier New"/>
        </w:rPr>
        <w:t xml:space="preserve">SEÑOR SECRETARIO: </w:t>
      </w:r>
      <w:r>
        <w:rPr>
          <w:rFonts w:cs="Courier New" w:ascii="Courier New" w:hAnsi="Courier New"/>
          <w:i/>
          <w:color w:val="000000"/>
        </w:rPr>
        <w:t xml:space="preserve">En el ejercicio de las atribuciones conferidas en el artículo 7 sobre la facultad normativa de los consejos municipales y el articulo 55 sobre las </w:t>
      </w:r>
      <w:r>
        <w:rPr>
          <w:rFonts w:cs="Courier New" w:ascii="Courier New" w:hAnsi="Courier New"/>
          <w:i/>
        </w:rPr>
        <w:t xml:space="preserve">competencias exclusivas del gobierno autónomo descentralizado municipal contenidos en los literales </w:t>
      </w:r>
      <w:r>
        <w:rPr>
          <w:rFonts w:cs="Courier New" w:ascii="Courier New" w:hAnsi="Courier New"/>
          <w:i/>
          <w:color w:val="000000"/>
        </w:rPr>
        <w:t xml:space="preserve"> a, b, c, Articulado complementado con el articulo 56 sobre el concejo municipal  y articulo 57 sobre y sus atribuciones en los literales a al literal x del Código Orgánico del Organización Territorial, Autonomía y Descentralización.</w:t>
      </w:r>
    </w:p>
    <w:p>
      <w:pPr>
        <w:pStyle w:val="Default"/>
        <w:spacing w:lineRule="auto" w:line="360" w:before="0" w:after="0"/>
        <w:jc w:val="both"/>
        <w:rPr>
          <w:rFonts w:ascii="Courier New" w:hAnsi="Courier New" w:cs="Courier New"/>
          <w:i/>
          <w:i/>
          <w:color w:val="000000"/>
        </w:rPr>
      </w:pPr>
      <w:r>
        <w:rPr>
          <w:rFonts w:cs="Courier New" w:ascii="Courier New" w:hAnsi="Courier New"/>
          <w:i/>
          <w:color w:val="000000"/>
        </w:rPr>
      </w:r>
    </w:p>
    <w:p>
      <w:pPr>
        <w:pStyle w:val="Default"/>
        <w:spacing w:lineRule="auto" w:line="360" w:before="0" w:after="0"/>
        <w:rPr>
          <w:rFonts w:ascii="Courier New" w:hAnsi="Courier New" w:cs="Courier New"/>
          <w:i/>
          <w:i/>
          <w:color w:val="000000"/>
        </w:rPr>
      </w:pPr>
      <w:r>
        <w:rPr>
          <w:rFonts w:cs="Courier New" w:ascii="Courier New" w:hAnsi="Courier New"/>
          <w:i/>
          <w:color w:val="000000"/>
        </w:rPr>
        <w:t>El Concejo Municipal del Gobierno Autónomo Descentralizado Municipal del Cantón Cuenca, expide la siguiente:</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hd w:fill="FFFFFF" w:val="clear"/>
        <w:spacing w:lineRule="auto" w:line="360" w:before="0" w:after="0"/>
        <w:jc w:val="both"/>
        <w:rPr>
          <w:rFonts w:ascii="Courier New" w:hAnsi="Courier New" w:cs="Courier New"/>
          <w:i/>
          <w:i/>
          <w:sz w:val="24"/>
          <w:szCs w:val="24"/>
        </w:rPr>
      </w:pPr>
      <w:r>
        <w:rPr>
          <w:rFonts w:cs="Courier New" w:ascii="Courier New" w:hAnsi="Courier New"/>
          <w:i/>
          <w:sz w:val="24"/>
          <w:szCs w:val="24"/>
        </w:rPr>
        <w:t>REFORMA A LA ORDENANZA QUE REGULA EL USO, GESTIÓN Y APROVECHAMIENTO DEL SUELO URBANO Y RURAL DEL CANTÓN CUENCA, ACTUALIZA EL PLAN DE DESARROLLO Y ORDENAMIENTO TERRITORIAL Y LA SANCIÓN DEL PLAN DE USO Y GESTIÓN DE SUEL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rPr>
          <w:rFonts w:ascii="Courier New" w:hAnsi="Courier New" w:cs="Courier New"/>
          <w:sz w:val="24"/>
          <w:szCs w:val="24"/>
        </w:rPr>
      </w:pPr>
      <w:r>
        <w:rPr>
          <w:rFonts w:cs="Courier New" w:ascii="Courier New" w:hAnsi="Courier New"/>
          <w:i/>
          <w:sz w:val="24"/>
          <w:szCs w:val="24"/>
        </w:rPr>
        <w:t xml:space="preserve">TÍTULO PRIMERO. Objeto y ámbito de aplicación. Art. 1.- Objet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é lectura al artículo 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es miembros del Concejo Cantonal pongo a su consideración el artículo 1 del título prime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 Hay una moción de aprobación en el sentido que está, consulto si es en unanimidad, que se apruebe señor Secretario el artículo 1, mi pedido es que en el párrafo anterior se corrijan todas las faltas de ortografía, mayúsculas y minúsculas que están incurridas en ese párrafo. Una vez que se ha aprobado el artículo 1, continu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pongo a su conocimiento el artículo 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señoras y señores Concejales el artículo 2, que reza el agregar la transitoria que permite lo que ya se ha explicado de manera técnica. Hay una moción de aprobación que ha sido secundada, consulto si es por unanimidad o hay algún criterio para segundo debate. Se aprueba señor Secretario en unanimidad. Disposición Fi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Disposición Final Única: La presente Ordenanza Reformatoria entrará en vigencia a partir de su publicación en el Registro Oficial</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llí una sugerencia por parte del oficio de Sindicatura, que pueda acogerse la misma para segundo debate, consulto si con esa sugerencia se aprobaría la disposición final única. Se aprueba en unanimidad señor Secretario, sírvase proclamar los result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en consecuencia señor Alcalde se aprueba en primer debate la reforma a la </w:t>
      </w:r>
      <w:r>
        <w:rPr>
          <w:rFonts w:cs="Courier New" w:ascii="Courier New" w:hAnsi="Courier New"/>
          <w:i/>
          <w:sz w:val="24"/>
          <w:szCs w:val="24"/>
        </w:rPr>
        <w:t>“ORDENANZA QUE REGULA EL USO, GESTIÓN Y APROVECHAMIENTO DEL SUELO URBANO Y RURAL DEL CANTÓN CUENCA, ACTUALIZA EL PLAN DE DESARROLLO Y ORDENAMIENTO TERRITORIAL Y LA SANCIÓN DEL PLAN DE USO Y GESTIÓN DE SUELO”.</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Secretario, pedirle a la señora Directora de Planificación, como yo les había comentado a las señoras y señores Concejales, va a haber una sesión el día domingo para el tema de las OBGs y en ese sentido para poder tratar de una vez esto y poder desde el día lunes solventar los problemas que no se han podido solucionar, con miles de ciudadanos, respecto del RMO que ha sido ya debidamente explicado. Siguiente punt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1 DEL ORDEN DEL DÍA, RESUELVE: DAR POR CONOCIDO Y APROBADO EN PRIMER DEBATE EL PROYECTO DE “REFORMA A LA ORDENANZA QUE REGULA EL USO, GESTIÓN Y APROVECHAMIENTO DEL SUELO URBANO Y RURAL DEL CANTÓN CUENCA, ACTUALIZA EL PLAN DE DESARROLLO Y ORDENAMIENTO TERRITORIAL Y LA SANCIÓN DEL PLAN DE USO Y GESTIÓN DE SUELO”. CON LAS OBSERVACIONES Y RECOMENDACIONES DE LAS Y LOS SEÑORES CONCEJALES REALIZADAS DURANTE LA SESIÓN DE CONCEJO.</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pPr>
      <w:r>
        <w:rPr>
          <w:rFonts w:cs="Courier New" w:ascii="Courier New" w:hAnsi="Courier New"/>
          <w:b/>
          <w:caps/>
          <w:sz w:val="24"/>
          <w:szCs w:val="24"/>
        </w:rPr>
        <w:t>2.- Conocimiento y resolución sobre la “AFECTACIÓN POR OBRA PÚBLICA PARA EQUIPAMIENTO DE RECREACIÓN, EN LOS PREDIOS DE CLAVE CATASTRAL: 680101004025000 Y 680101004026000, UBICADOS EN LA PARROQUIA TARQUI”. Se conocerá el oficio Nro. CU-0070-2023 de fecha 08 de noviembre de 2023, suscrito por la señora Concejala Mgst. Gabriela Brito Andrade, Presidenta de la Comisión de Urbanismo, el Acta Individual Punto 3.1 de la Sesión Ordinaria realizada el día miércoles 4 de octubre del 2023; y más, documentos de soporte del referido punto</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previo para discusión de la Cámara, solicitar a la señora Directora de Planificación, que pueda sustentar desde la parte técnica, el punto en m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ebo informarle que para este punto fue invitado el Presidente del GAD parroquial de Tarqu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RETIRA DE LA SESIÓN LA SEÑORA VICEALCALDESA, LCDA. MARISOL PEÑALOZA, A LAS 16H00.</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encuentra aquí el señor Presidente. Tenía que haber solicitado comisión general o silla vacía, agradecemos su presencia, sin embargo, por ser un tema de interés en la parroquia, si es que gusta participar eso es posible, tiene que solicitar las dos formas de participación que es silla vacía o en su defecto haber pedido comisión general a Secretaría o a través de un señor Concejal, previo a que inicie el punto, en ese sentido señora Directora de Planificación, sírvase por favor explicar lo que correspo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gracias señor Alcalde, en realidad este punto corresponde a la definición de una afectación por obra pública para un equipamiento de recreación ubicado en la parroquia Tarqui, como antecedentes me permito comentar que en el año 2011 se aprobó la ordenanza que sanciona el plan de ordenamiento territorial del área urbano parroquial de la parroquia rural Tarqui, posteriormente, en el año 2017 se aprueba una replanificación vial de la cabecera urbano parroquial y a partir de ello en el año 2021 el GAD parroquial de Tarqui construye la primera etapa de un parque barrial, la misma que se encuentra establecida, para un equipamiento de recreación, a partir de ello, una vez que está ya en funcionamiento esa primera etapa del parque, el GAD parroquial solicita la ampliación de esta reserva para poder incorporar un área deportiva y una bahía de estacionamiento junto a lo que está funcionando actualmente como el parque de la cabecera urbano parroquial de Tarqui, aquí podemos ver la ubicación de los predios, en la imagen se encuentra el parque barrial existente, como digo, la primera etapa del parque barrial y las solicitudes poder ampliarlo hacia estos predios que se encuentran colindantes al equipamiento recreativo, estos predios se encuentran dentro de la cabecera urbano parroquial como lo mencioné, son urbanos y se encuentran muy próximos a la plaza central, al parque central de la cabecera urbano parroquial que podemos ver en la imagen, como justificación, se ha identificado que este parque es el único parque recreativo con el que cuenta la cabecera urbano parroquial, de allí parte la importancia y la ubicación estratégica considerando que la cabecera urbano parroquial constituye un nodo de desarrollo a nivel parroquial, es importante fortalecer este espacio recreativo, considerando como decía que es el único espacio con el que cuenta la parroquia en la actualidad, podemos ver que actualmente los predios en mención se encuentran baldíos y presentan una buena accesibilidad ya que cuentan con vías asfaltadas que prácticamente se encuentran habilitadas en la sección que está planificada que es de diez metros, aquí podemos ver la imagen de los predios con el acceso de las vías, la accesibilidad y en la parte posterior también tenemos una vía planificada que está como vía peatonal, que actualmente se encuentra habilitada únicamente hasta lo que corresponde al parque existente, a la primera parte del parque, entonces con esa ampliación se podría ya continuar, incluso el camino peatonal, mejorando la accesibilidad hacia ese equipa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cuanto a la normativa actual, estos predios se encuentran en el polígono de intervención territorial UP-TAR-4 donde se definen determinantes de ocupación de suelo que podemos ver en la imagen, se establece una altura máxima de la edificación de cuatro pisos y un lote mínimo de 120 m2, como decía, estos son predios urbanos y se encuentran junto, aquí podemos ver lo que corresponde a la etapa uno del parque y la posible ampliación hacia los predios indicados, la ordenanza del plan de uso y gestión define las afectaciones por obra pública, por obra o interés público que representan el suelo destinado a la implementación de obra pública o actuaciones de interés público como equipamientos, infraestructura, vivienda social u otras de interés social, con la ampliación hacia estos predios, lo que se ha realizado es que pasaríamos de un área de aproximadamente 1 mil metros a 2 mil 500 m2 generando un equipamiento de carácter barrial, queda una cobertura de 800 metros en su radio de cobertura y podría abastecer a una población de hasta 5 mil habitantes, cabe indicar que al ser una petición del GAD parroquial, desde el GAD se han realizado los procesos de socialización con la comunidad y realmente se ha presentado toda la aprobación de parte de la comunidad incluyendo a los propietarios de los predios quienes también aceptan la propuesta de ampliación para que ellos puedan ser indemnizados para ampliar este equipamiento recreacional, como conclusión la Dirección General de Planificación emite la factibilidad de ampliación de esta reserva, pudiendo incorporar el área deportiva y la bahía de estacionamiento a este equipamiento recreativo que es de mucha importancia para la parroquia Tarqu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Finalmente me permito comentar que al expediente se ha adjuntado el certificado de la disponibilidad presupuestaria emitido desde el GAD parroquial de Tarqui para indemnizar estos predios y poder ejecutar inmediatamente la segunda fase del parque y así mismo se adjunta un informe técnico que detalla el proyecto planteado para esta segunda etapa de este equipamiento. Hasta aquí mi presenta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Directora, una vez que ha sido explicada la parte técnica, adjunta la resolución de la Comisión de Urbanismo, pongo a consideración de ustedes la petición que la hace, de ser respaldada, desde el GAD de Tarqui, para las complementariedades que han sido indicadas respecto de este predio. Concejala Mónic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MÓNICA PESÁNTEZ: muy buenas tardes señor Alcalde, compañeros Ediles, quienes conforman la Corporación municipal, hemos visto que la arquitecta nos ha indicado, ya los informes también tenemos y esto es para mejorar nuestra hermosa Tarqui, así es que, doy la moción para que se aprueb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hay una moción de que se acoja y se apruebe el informe técnico y también el tema de la Comisión de Urbanismo, que es respaldada por la Concejal Jenny Bermeo.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un saludo cordial a la Corporación Edilicia y a usted señor Alcalde, también en ese sentido, para respaldar la moción de la señora Concejala Mónica Pesántez y decirles que es en virtud de la necesidad de nuestros habitantes del sector rural, en este caso de la parroquia Tarqui, creo que por justicia, se merecen, así es que, secundo la mo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hay una moción secundada, consulto si es que la aprobación sería en unanimidad. Se resuelve en ese sentido señor Secretario, la aprobación por unanimidad, también agradecerle a la representante del GAD que está hoy aquí, que le pueda hacer extensivo a todos los miembros del GAD, que esta resolución de afección por obra pública está aprobada en el Seno del Concejo Cantonal. Siguiente punt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 aprueba señor Alcalde, el segundo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2 DEL ORDEN DEL DÍA, RESUELVE: DAR POR CONOCIDA Y APROBADA LA AFECTACIÓN POR OBRA PÚBLICA PARA EQUIPAMIENTO DE RECREACIÓN, EN LOS PREDIOS DE CLAVE CATASTRAL: 680101004025000 Y 680101004026000, UBICADOS EN LA PARROQUIA TARQUI.</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pPr>
      <w:r>
        <w:rPr>
          <w:rFonts w:cs="Courier New" w:ascii="Courier New" w:hAnsi="Courier New"/>
          <w:b/>
          <w:caps/>
          <w:sz w:val="24"/>
          <w:szCs w:val="24"/>
        </w:rPr>
        <w:t>3.- Conocimiento y resolución del Oficio Nro-EEGA-GG-2023-0719-OF, de fecha 06 de noviembre de 2023, suscrito por el Ing. Christian Eduardo Piedra Lazo, GERENTE GENERAL de la ELECTRO GENERADORA DEL AUSTRO S.A - ELEC AUSTRO</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señor Secretario, como consta señoras y señores Concejales, en el punto del orden del día, recibí con fecha 6 de noviembre una solicitud para que un proyecto que lleva adelante ELECAUSTRO, sea presentado aquí en el Seno del Concejo Cantonal, por lo tanto atendiendo la solicitud hecha por el señor Gerente General Cristian Piedra a quien invito para que pueda, entiendo, usted va a exponer señor Gerente, que pueda por favor ubicarse en el micrófono que corresponde, que le puedan ayudar desde TICS por favor, hay alguna presentación entiendo, que puedan por favor apoyarle para que se pueda proyectar la presentación.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Gerente sea usted bien venido y a toda la delegación de ELECAUSTRO que nos acompaña, tiene usted la palabra aproximadamente por unos 15 o 20 minutos que nos pueda hacer la exposición que corresponda y luego de eso, si es que hay alguna consulta por parte de las señoras y señores Concejales, también le pediría que pueda absolver dudas en caso de así existirlas, tiene usted la palab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CRISTIAN PIEDRA, GERENTE GENERAL DE ELECAUSTRO: buenas tardes señor Alcalde, a las señoras y señores Concejales, muy buenas tardes y a todos los miembros de la Corporación que nos acompaña el día de hoy, primero extenderles un cordial y afectuoso saludo de quienes conformamos la empresa ELECAUSTRO y a la vez agradecerles por el espacio que tenemos el día de hoy, el objetivo de la reunión es comentarles sobre el estado de la situación actual del proyecto hidroeléctrico Soldados – Yanuncay, voy a hacer una descripción brevemente del proyecto, la situación financiera que vive el proyecto actualmente, el trabajo de responsabilidad social, territorial, reactivación del mismo y finalmente conclus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entro de la descripción del proyecto es importante primero hacer un símil al complejo Machángara, el complejo Machángara tiene dos presas que suman 22 millones de m3 de agua por su capacidad de almacenamiento para un total de potencia disponible de 39.52, esta hidroeléctrica, los beneficios de este complejo hidroeléctrico es agua para el consumo humano, agua para riego, conservación ecológica del río y la producción de energía, actualmente al día de hoy, con lo que estamos viviendo ya 75 días que no ha llovido, nuestras presas suman un total de 8 millones de m3 de agua, con lo cual este complejo hidroeléctrico Machángara puede dotar de agua tranquilamente para Cuenca hasta el 15 de enero en las mismas condiciones actuales, eso como dato complemen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 lo que son la cuenca del Machángara, versus la del Yanuncay, la cuenca del río Machángara tiene 32 mil hectáreas, la del Yanuncay tendría 41 mil hectáreas, esto un comportamiento de los caudales como pueden ver el complejo Machángara tiene 3.79 en las últimas mediciones del día de ayer, versus 4.5 que es el comportamiento normal, versus Tomebamba, Yanuncay, Tarqui que ustedes pueden ver, que llegan a 6, donde no está controlados los caudales, entonces esto es importante como datos adicion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Ya entrando en materia, el proyecto hidroeléctrico Soldados – Yanuncay es un proyecto que tiene una presa denominada Huingoyacu de 42 metros de altura para 21 millones de metros cúbicos de agua, tiene dos centrales hidroeléctricas la Soldados de 7 MW y la de Yanuncay 15 MW para un total de 22 MW en esta central, tiene una línea central de transmisión que va desde Soldados a Yanuncay y una línea de transmisión que va de Yanuncay a Turi, a la subestación de centro sur de 20 kilómetros, brevemente el diagrama de cómo sería, esto ya en un mapa como pueden ver, ahí constan las centrales, consta la presa, constan los ejes viales y adicionalmente esta planta proporcionaría el agua para la planta de Sustag de ETAPA, los beneficios son muy similares a los que ya tenemos en el complejo hidroeléctrico Machángara, agua potable, agua para riego, aporte al control de inundaciones, muy importante, desarrollo territorial y aporte al servicio eléctrico, de lo que hemos levantado información el por qué se suspendió este proyecto, hay muchas incertidumbres de parte de las zonas, hemos conversado con diferentes actores, con los Presidentes de los GADs y hay muchas preguntas, unos dicen que esta presa tipo tierra es peligrosa y que nos va a inundar, lo cual es incorrecto, además que esta presa viene con una gran cantidad de sensores que monitorean constantemente la actividad de esta presa, la energía sería entregada a empresas mineras, lo cual también es falso porque esto va directamente al sistema nacional interconectado desde lo cual es distribuido a las empresas de distribución del país, las cuales son encargadas de comercializar, no ELECAUSTRO, el proyecto contamina el medio ambiente, claro ejemplo es el complejo Machángara, ustedes son testigos de cómo está actualmente, los estudios de impacto ambiental son caducos y datan del año 2010, también es falso, las licencias ambientales con las que cuenta el proyecto son completamente actualizadas, se construirán 16.64 km de carreteras nuevas en pajonales, lo cual también es falso porque las 15.8 de vías, 13.2 son vías de caminos existentes y únicamente 2.8 son vías nuevas y lo que se decía en su momento es que existe sobre producción de energía eléctrica en el país, por lo tanto no se necesita, lo cual el día de hoy, vemos que no es así.</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 la línea del tiempo el proyecto nació en el 2004 con estudios de pre factibilidad, luego en el 2009 factibilidad, voy a avanzar rápido por cuestiones de tiempo, en el 2016 tuvo una viabilidad de conexión y en el 2017 tiene título habilitante, título habilitante es el título con el cual podemos iniciar el proceso de construcción, luego tenemos ya en el 2021 se inició el proyecto, luego de cuatro años con la contratación del eje vial No. 1, en el 2022 se suspenden las actividades de este contrato debido a la inconformidad de algunas habitantes en la zona y actualmente, en el 2023 estamos haciendo todas las gestiones necesarias, las actualizaciones para retomar este proyecto tan importante no solo para el tema de generación sino para el tema de la ciudad, en el mejor de los casos, que podamos iniciar inmediatamente ese proyecto, tomará alrededor de cuatro, cinco años la construcción, entonces tenemos que pensar a futuro todo lo que estamos viviendo actualm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Qué es el título habilitante, se firma el 7 de septiembre del 2017 y nos da las pautas, las pautas que establecen ahí es que tienen 15 años de precio preferente, el precio preferente es de 6.58 centavos de dólar por kilovatio hora y el plazo de la autorización de la operación es de 40 años, entonces, aquí una reflexión, título habilitante 2017, actualmente 2023 son seis años, más cinco de construcción son 11, de los 15 años de precio preferente nos caerían únicamente cuatro, con los cuatro años de precio preferente ya se complica la viabilidad financiera del proyecto, por lo tanto detrás de esto hay que hacer muchas gestiones, ELECAUSTRO ya ha iniciado estas gestiones, ha puesto en conocimiento del Ministerio que es el ente de control y el que dispone la ampliación de este plazo de precio preferente para trabajar en ese componente, entonces, eso nos lleva al tema de presupuesto del proyecto, el proyecto cuesta 90 millones, está valorado aquí por fases y por temas, construcción y fiscalización, hay una fase uno de ejes viales, fase dos de la línea de transmisión, una fase tres la central hidroeléctrica Yanuncay, la fase cuatro la central Soldados y</w:t>
      </w:r>
      <w:r>
        <w:rPr>
          <w:rFonts w:cs="Courier New" w:ascii="Courier New" w:hAnsi="Courier New"/>
          <w:sz w:val="24"/>
          <w:szCs w:val="24"/>
        </w:rPr>
        <w:t xml:space="preserve"> finalmente la fase cinco la presa </w:t>
      </w:r>
      <w:r>
        <w:rPr>
          <w:rFonts w:cs="Courier New" w:ascii="Courier New" w:hAnsi="Courier New"/>
          <w:color w:val="000000"/>
          <w:sz w:val="24"/>
          <w:szCs w:val="24"/>
        </w:rPr>
        <w:t>Huingoyacu</w:t>
      </w:r>
      <w:r>
        <w:rPr>
          <w:rFonts w:cs="Courier New" w:ascii="Courier New" w:hAnsi="Courier New"/>
          <w:sz w:val="24"/>
          <w:szCs w:val="24"/>
        </w:rPr>
        <w:t xml:space="preserve"> y tenemos un componente adicional que son los terrenos que están por 1 millón 100 mil, total 90 millones el proyecto, con estos datos inicialmente cuando comenzó este proyecto teníamos un VAN de 9.43 y un TIR de 4.99, eso era con precio preferente de 15 años, eso era con un precio posterior de 45 centavos de dólar, y la inversión de 90 millones, a la fecha ya las condiciones han variado por lo que acabamos de comentar, ahí tenemos varios componentes que les voy a comentar acá, por un lado necesitamos el precio preferente el plazo que sea ampliado nuevamente, eso es una gestión ante el Ministerio de Energía, la tasa de interés tenemos un aporte capital propio de la empresa y un crédito aprobado de 42 millones a una tasa de interés del 7.88%, que es una tasa realmente que nos complica financieramente, luego está unos costos de operación y mantenimiento que consideran alrededor de 2 millones eso es ELECAUSTRO que tenemos que ver la manera de ser más eficientes con menor costo y finalmente dejar en consideración una posible inversión de parte del tema municipal de la empresa ETAPA que también va a ser beneficiaria por el tema de agua potable; luego este proyecto también en su momento financió a la par generó un símil el comité de conservación del río Yanuncay, un símil el comité de conservación del río Machángara, en donde son parte ETAPA, el Ministerio del Ambiente, la Prefectura, las Universidades, el GAD de Baños, Chaucha, San Joaquín, son parte de este comité donde se vienen realizando diferentes actividades para el mantenimiento y desarrollo, hasta la fecha durante todo el período que se ha ejecutado parte del proyecto se han firmado diferentes convenios con estos GAD, especialmente para el tema de mantenimientos viales, todavía lo hemos mantenido estos convenios de mantenimiento vial con estas 3 parroquias, eso con el objetivo de seguir promoviendo esta iniciativa de que tiene que en algún momento desarrollarse, es alrededor de 2 millones 300 mil dólares, 2.59% del monto total que se ha invertido ya hasta la fecha en temas de mantenimiento vial, apoyo al proyecto Jardín Botánico de Cuenca, canchas en el sector de Sustag y Cáñaro, alumbrado público, instalaciones y construcciones de redes, infraestructura, comunicaciones, becas estudiantiles para la gente del s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Finalmente es importante comentarles, el 12 de octubre del 2021 fue fecha en la que se suscribió el contrato de la construcción del eje vial número 1, sin embargo el viernes 28 de enero del 2022 la fiscalización pone en curso en conocimiento de ELECAUSTRO y se procedió a suspender estos contratos, por esta razón hasta la fecha el contrato tanto de construcción como de fiscalización están en terminación, el de construcción por terminación unilateral y el de fiscalización por terminación de mutuo acuerdo, entonces para un tema de reactivación qué es lo que necesitamos este momento; primero luego de la determinación de la influencia de los activistas de la zona necesitamos el apoyo de la gestión a través de los diferentes GAD de Cuenca, la Prefectura, los GAD de San Joaquín, Baños, Chaucha y Turi también que es parte por la subestación hacia dónde va a llegar la línea, el apoyo y el compromiso porque este es un proyecto de ciudad, este no es un proyecto únicamente de ELECAUSTRO, gestionar acercamientos con las comunidades de la zona porque lamentablemente tenemos que hablarlo con propiedad, la zona todavía se ha generado cierta resistencia, estamos implementando ese proceso de cambio, socializando nuevamente el proyecto, hay gente que a pesar de que lo conocía el proyecto simplemente se han olvidado en el transcurso del tiempo, hay que recordarle los beneficios que tiene este proyecto, hay un tema importante que es la gestión y adquisición de los terrenos que todavía no se ha complementado, plan de comunicación hay que ser muy fuertes en el tema y la presentación luego de esto ya al resto de instituciones como unidad universitaria, colegios profesionales, cámaras, en fin, buscando ese compromiso y ese apoyo, y luego ya iniciar la construcción de las obras del proyecto, hay que hacer una gestión también ante el mate para conseguir la confirmación de la concesión, hubo una acción de protección interpuesta en su momento que hasta el momento el mate no lo ha resuelto, entonces también es un tema administrativo que hoy lo venimos insistiendo ante el Ministerio del Ambiente, y ya el análisis de la gestión de la factibilidad financiera de este proyecto, entonces como conclusiones señor Alcalde, señores Concejales, es primero con el Ministerio de Minas que ya hemos iniciado pero hay que retomar ya con las nuevas autoridades también, es la modificación del plazo del título habilitante para que el proyecto vuelva a ser viable financieramente, establecer el precio para el período posterior las condiciones dicen que el precio tiene que ser el precio medio de este tipo de centrales, estaríamos hablando de 3 centavos, 2 centavos que también nos complicaría financieramente y gestionar posiblemente con el Ministerio también el aval con una garantía soberana para créditos con multilaterales que nos permita que esa tasa de interés sea menor, con el municipio la declaratoria de apoyo para la ejecución de este proyecto, siendo un proyecto de ciudad, a hacer el análisis respectivo para poder hacer una gestión de un aporte sea de ETAPA, sea del municipio y el apoyo con la comunidad en la zona del proyecto, al igual hemos pedido audiencia ante la Cámara Provincial para hacerle esta misma socialización y buscar el mismo compromiso que le estamos pidiendo al momento que es esta declaratoria de apoyo de proyecto, y el apoyo también ya en sitio, en territorio, aquí hay una particularidad que ya lo hemos conversado también con el señor Prefecto y es el arranque del proyecto con los ejes viales, porque no una empresa cuencana como Asfaltar sea la empresa que arranque con ese proceso, estaríamos listos para arrancarlo en enero, febrero y en paralelo ir trabajando en los otros ejes que están complicados, el Ministerio del Ambiente hay que hacer una gestión también a nivel de autoridades supuestamente para habilitar ese permiso que está pendiente de resolver y con ETAPA analizar esa posibilidad de aporte financie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Nuevamente agradecerles, por cuestiones tiempo hemos hecho una presentación sumamente concisa podemos hacer algo más ya extensivo y a detalle técnico de cada uno de los componentes del proyecto, pero el día de hoy estamos aquí presentes pensando en ciudad, es importante mencionar que como empresa de generación eléctrica el proyecto Soldados-Yanuncay es un proyecto de 22 megas, estamos haciendo los estudios de actualización y de optimización del proyecto Ocaña 2, son 29 megas pero la empresa no tiene la capacidad económica para afrontar dos proyectos a la vez, debemos tomar la decisión de un proyecto y la diferencia es que acá tenemos que buscar ese apoyo de la comunidad que nos permita ingresar con ese proyecto, en el caso de Ocaña 2 que está en el Cañar la gente de la zona que tienen desarrollo territorial todos los años más bien están muy abiertos a que ese proyecto se inicie por allá, Soldados-Yanuncay está dentro del plan maestro de electrificación llevamos ya un retraso de alrededor de cerca de 3 años, entonces es un proyecto que está listo para retomarse el tema de la construcción, hasta ahí mi intervención señor Alcalde nuevamente agradecerle por esa apertura para poder expresar el como estábamos actualmente con el proyecto hidroeléctrico Soldados - Yanuncay esperando que a través de su dignidad y de los Concejales podamos obtener ese apoyo que tanto necesitamo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Gerente, yo quisiera hacerle un par de consultas y luego abrir para cualquier consulta que tenga la Cámara Cantonal respecto de este proyecto que es precisamente del Estado, a través de ELECAUSTRO y que todos conocemos las particularidades que ha tenido el mismo, no sé usted indicó señor Gerente al inicio de la intervención no sé si puede ratificar, usted hacia una comparación sobre el caudal que puede mantenerse de manera constante e hizo la comparación con el tema de Machángara, por el tema de precisamente de la represa que existe en Checa - Chiquintad, no sé si en esa zona de estiaje al día de hoy o al día de ayer nos puede ayudar con el caudal del río que mantiene actual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CHRISTIAN PIEDRA, GERENTE ELECAUSTRO: el Machángara al día de ayer es 3.79, inclusive dato publicado por ETAP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3.79 metros cúbicos por segundo y del Tomebamb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CHRISTIAN PIEDRA, GERENTE ELECAUSTRO: 1.5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anunca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CHRISTIAN PIEDRA, GERENTE ELECAUSTRO: 1.4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e está regulado con la planta de Sold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CHRISTIAN PIEDRA, GERENTE ELECAUSTRO: de Sustag.</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ustag perdón, y el Tarqu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CHRISTIAN PIEDRA, GERENTE ELECAUSTRO: Tarqui está en 2.64, esa es una medición ya posterior a la planta de tratamiento de agu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laro efectivamente, otra consulta de mi parte, para poder tener la preferencia respecto del tema de la tarifa eléctrica que está próximo digamos si es que se construyere el hipotético caso, en ese sentido esta tasa eléctrica es de fácil ampliación o tiene algunas connotaciones que lo complejizan o el proyecto ya fue aprobado con esos plazos y si es que se cumplen los plazos ya no habrían estas ventajas en cuanto a la tarifa de gen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CHRISTIAN PIEDRA, GERENTE ELECAUSTRO: si señor Alcalde, hemos mantenido ya un par de reuniones a nivel de vice Ministerio de Electricidad, y efectivamente se ha hecho la misma presentación, ellos son conscientes que ha habido problemáticas durante esa ejecución, las cuales también han sido notificadas en su momento, entonces lo que nos han pedido es que construyamos toda esa historia y motivemos y justifiquemos para que ellos a través de una consideración de suspensión de plazos este momento digan que hubo una suspensión de inicio, hablamos desde el 2017, 2018 nos reactivarían inmediatamente tengamos ya el aval para iniciar nuevamente el proyecto, lamentablemente este proyecto inició con el 2017 con el título habilitante y desde ahí corren los 15 años, lo ideal hubiera sido que sean los 15 años luego ya de puesto en funcionamiento el proyecto, pero con las condiciones que tenemos al menos necesitamos que la suspensión se haga efectiva desde el 2017 hasta la fecha para ganar esos 6 años que siempre estuvieron dentro de la planif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y una última consulta de mi parte, ELECAUSTRO tiene algo que ver en el proyecto eólico de Pimo o no necesari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CHRISTIAN PIEDRA, GERENTE ELECAUSTRO: no, el proyecto eólico de Pimo es un proyecto estudiado por la CELEC, sin embargo en un último directorio que tuvimos a petición del señor Prefecto nos solicitaron que hagamos las gestiones ante el Ministerio y ante la CELEC, para ver la factibilidad de que ELECAUSTRO también trabaje en ese proyecto ya con la experiencia del parque Eólico Guascachaca, hemos hecho las reuniones respectivas, hemos hecho también el requerimiento oficial a la CELEC, comentarle que ese proyecto está a nivel de factibilidad entonces hay que hacer un estudio adicional, nos hemos puesto a disposición de la CELEC de tal forma de que en este momento nos permitan considerar, nos den todos los estudios para poner nosotros en nuestro presupuesto el próximo año y hacer ese estudio definitivo para saber si se puede ejecutar ese proyecto, 200 megavatios en la zona de Pimo, de Soldados entonces estamos haciendo las gestiones ante un pedido del directorio de la institu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y finalmente una eventual construcción del proyecto que usted ha sustentado pueden incorporarse otro tipo de inversiones de empresas públicas o de otras instituciones, qué tan factible es de que exista esa participación de cualquier forma que podría ser incluso monetaria, para después poder tener los réditos desde el punto de vista de ingresos de la generación que esto considera, o es un proyecto que está cerrado únicamente a una empresa esta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CHRISTIAN PIEDRA, GERENTE ELECAUSTRO: este momento el proyecto Soldados - Yanuncay está cerrado a un tema estatal, habría que volver a iniciar de cero el proyecto para hacer este tema de convenios con un priv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ría con público no con privado, municipio de Cuenca o ETAP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CHRISTIAN PIEDRA, GERENTE ELECAUSTRO: si habría que hacerlo, pero ya en la ejecución podríamos considerar parte de ese presupuesto hay que hacer las gestiones a nivel de Ministerio, pero de momento está considerado como un tema estatal y aprobado en plan maestro de electrif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Gerente, pongo a consideración de los señores y señoras Concejales si tienen alguna duda sobre el punto en mención, Concejal Román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Ing. Christian cuánto consume la planta de Tixán y cuanto provee de agua a los cuencanos, tiene usted el da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CHRISTIAN PIEDRA, GERENTE ELECAUSTRO: la planta de Tixán estamos entregando a 1.2 metros cúbicos por segundo, nosotros de nuestra central entregamos 1.6, 1.2 entregamos para agua de Cuenca y el resto es para temas de rieg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aproximadamente a qué población se cubre con ese porcentaje a Cuenca más o men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CHRISTIAN PIEDRA, GERENTE ELECAUSTRO: más o menos al 60% de la población de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ROMÁN CARABAJO: justamente hacia esa consulta señor Alcalde, señores Concejales porque el proyecto de la Cuenca del río Machángara tiene más de 25 años, 23 años claro y prácticamente si ustedes van en toda la zona toda la gente del territorio básicamente después de unos años se ha visto beneficiado de todo el sistema de agua potable, control de inundaciones, desarrollo de comunidades, del tema de agua para riego, protección ambiental, energía renovable, de acuerdo a los datos que yo ya he revisado más de medio millón de plantas en los diferentes proyectos que se habían hecho durante casi más de 18 años, entonces yo creo que el ejemplo está ahí, ya lo decía usted la posibilidad de que no se construya ese proyecto podría simplemente pasarse a Ocaña porque el sistema interconectado esté aquí o esté allá simplemente se conecta, y no pasa nada, pero finalmente lo que nosotros estamos discutiendo aquí es la posibilidad de tener infraestructura productiva para provisión de diferentes servicios, yo creo que es fundamental debatir sobre este tema, yo creo que los Presidentes de las Juntas Parroquiales, Prefectura, Municipios deberíamos enfocarnos en esto porque tiene la posibilidad de la provisión de agua proyectada que será a 20, 30 años más cuando la población de Cuenca se está ampliando y básicamente nosotros vamos a llegar en un momento que simplemente ya no tengamos agua que repartir, yo conozco las zonas de Déleg y en Déleg ya los sistemas comunitarios no tienen capacidad de provisión de agua, creo que frentes a las dificultades por los problemas de la comunidad que tiene no las certezas completas o grupos de opositores, yo creo que el trabajo podría enfocarse bastante en ese tema en la adecuada socialización, entiendo que mucha de la gente ni siquiera conoce el proyecto de la cuenca del río Machángara, o sea ni siquiera para poder tener elementos claros, más bien de mi parte yo creo que desde el municipio, desde los Concejales sí podríamos promover a que se puedan debatir y generar abrir espacios con los grupos sociales, con las Juntas Parroquiales que están ahí, para justamente motivar, yo creo que es necesario habiendo la posibilidad de tener recursos ahí yo creo que es necesario aceptarlo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siguiendo en la línea que ha planteado el Concejal Román Carabajo yo le solicitaría señor Gerente que pueda hacer llegar a la Alcaldía y a los señores Concejales por escrito, cuáles son los beneficios que ha planteado ELECAUSTRO a nivel general, cuánto a nivel particular porque hay muchas personas que creen que este proyecto les va a afectar en sus negocios y en su vida diaria por tanto sus ingresos diarios, yo creo que es importante conocer qué es lo que ha ofrecido usted algo ya lo mencionó, pero sería importante que eso nos pueda remitir por escrito que es lo que se ha ofrecido, qué está comprometido o incluso si han considerado también temas adicionales para obviamente ante la inquietud del Concejal Carabajo pues poder tomar alguna acción en ese sentido, me ha pedido la palabra la Concejal Rocío Juca, Jenny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un saludo Ing. Christian, si tengo varias inquietudes al ser justamente este proyecto gran parte en la parroquia San Joaquín, y que efectivamente cuando tuve la oportunidad de ser Presidenta de San Joaquín en el año 2009, en donde se inicia ya la fase de factibilidad, entonces allí si habíamos visto algunos temas y creo yo que se siguen surgiendo a lo largo y ancho de este proyecto y en el tiempo, en el hecho mismo de que no existe claridad en la compensación al ser una zona de afluencia directa una, dos qué ha pasado con las manifestaciones del grupo de resistencia que se ha mantenido en el tiempo y en el espacio indicado con claridad de que no existe una socialización, sino más bien se lo maneja de una manera muy técnica y no más digerible para la ciudadanía dado que no estamos hablando que la población tiene el conocimiento técnico con claridad, y eso lo digo porque en su momento también cuando nosotros llevamos a cabo una organización con todo el biocorredor Yanuncay en el que hay una directiva que efectivamente represente a la ciudadanía del sector que acabo de mencionar, sufrimos esos inconvenientes, yo quisiera saber ahora como Concejala qué es lo que está pasando si esa socialización se ha dado con toda la frontalidad la transparencia del caso, toda vez que ahí la planta de agua potable Sustag, también es importante saber señor Alcalde la capacidad de abastecimiento para la ciudad de Cuenca de la planta de Sustag que directamente se ve involucrada ahí, hablando del caudal ecológico cierto es porque ha habido en muchas ocasiones en la parte alta en donde se han dado desbordamientos en los que prácticamente hemos tenido que lamentar incluso hasta pérdidas humanas, pero hasta allí ha sido nuestra preocupación como parroquia San Joaquín y no debemos perder de vista algo importantísimo, conversaba con el Presidente del Gobierno Parroquial de San Joaquín me indicaba señor Alcalde que no se ha retomado hasta el momento ninguna socialización ni tampoco ningún diálogo con ellos, más bien que están distanciados y que concretamente las comunidades del biocorredor Yanuncay hasta Soldados son quienes en su mayoría se oponen a tal punto de que existe ahí una fuerza de resistencia, entonces algunos argumentaban lo siguiente que al ser una zona de afluencia directa qué es lo que pasa con esa compensación, de qué manera van a ser considerados, y lo otro que claro hay fuerzas también de afuera que se oponen sin tener el conocimiento, claro entonces aquí tenemos dos fuerzas, los que dicen defender a las comunidades y que prácticamente este proyecto no representa la verdadera necesidad, pero claro ahí están los salvadores que no tienen ni siquiera el conocimiento técnico simplemente es por molestar, aquí hay que hablar las cosas con totalidad claridad señor Alcalde, señor Gerente y compañeros, compañeras, porque este proyecto hidroeléctrico no es de ahora, esto viene muchísimos años como usted mismo lo dijo, por otro lado yo no lo tomaría como socialización en este momento dado que usted ha hecho es hablar de una manera muy sucinta, muy somera el proyecto, yo también quiero decir eso porque de una u otra manera tendré que analizar muy bien mi punto de vista más aún porque he estado involucrada directamente, y si es importante aquí pensar claro en función del cantón Cuenca pero por supuesto también defender los intereses y derechos de nuestra gente, eso nada más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entiendo que se ratifica el conocimiento específico de cuáles son las compensaciones del proyecto, Concejal Jenny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NLGA. JENNY BERMEO: buenas tardes señor Alcalde, compañeros Concejales y Concejalas, Directores y Gerentes, señor Gerente, yo sí también estoy totalmente de acuerdo con la Concejal Rocío Juca, me gustaría saber cómo ha avanzado el tema de socialización con las comunidades, lastimosamente en enero 2022 personalmente pude evidenciar la agresividad que se dio, la quema del mixer de la empresa constructora y quisiera saber en este año 10 meses en qué ha avanzado ELECAUSTRO, ahora con su Gerencia General cómo está la gente, qué dice la gente, porque en realidad se ha apagado desde hace muchos meses pero vemos que es muy necesario volverlo a retomar, sí quisiera también señor Alcalde con su venia que se nos informe también por escrito las socializaciones que se ha hecho con la gente, qué se ha avanzado totalmente de acuerdo que debe haber una compensación una responsabilidad social de parte de ELECAUSTRO con las comunidades, tengo yo conocimiento de cómo se había planteado en días anteriores el proyecto o en meses anteriores el proyecto, pero quiero saber si ha habido algún acercamiento con la comunidad lo que decía la Concejal Juca también es verdad hay actores políticos que ni siquiera son de la zona que están involucrados, entonces pienso que para nosotros poder tener una resolución como Concejo Cantonal también debemos saber qué dice la gente, me gustaría también plantear un taller de trabajo con la gente de las comunidades, con los Presidentes de los GAD involucrados son nuevas autoridades que están recién 6 meses en funciones, saber cuál es su apoyo o su rechazo al proyecto, porque creo que muchos de nosotros que hemos estado en algunos cargos públicos hemos sido realmente testigos de lo duro que está siendo implementar el proyecto que tiene sus beneficios digamos que para la ciudadanía, para la ciudad, pero no se ha hecho llegar realmente una información clara qué beneficios van a tener las comunidades, bien lo decía la compañera Rocío, los moradores de Soldados son los que más se quejan y de pronto dentro del proyecto que nos presentan son los más beneficiados, en este sentido si quisiera preguntarle Christian cuál ha sido el avance en la ciudadanía para la socialización en este año 10 meses que está parado el proyecto, y qué se piensa también realizar con respecto a los actores políticos que lastimosamente han politizado este tema,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CHRISTIAN PIEDRA, GERENTE ELECAUSTRO: si señor Alcalde muchas gracias, gracias a las señoras Concejalas, a ver yo asumí funciones en agosto del año anterior, al momento que llegué estaba ya todo predispuesto para entrar con la fuerza pública, entonces ese tema de la fuerza pública iba a generar más reacción de parte de la zona, entonces habíamos detenido y habíamos volcado todos los esfuerzos a la conclusión del tema de Guascachaca, Guascachaca inició en diciembre operación experimental, y el 31 de marzo empezó la operación comercial ya del parque eólico, luego de eso hemos mantenido levantamiento de información lamentablemente tuvimos elecciones seccionales en ese año, presidenciales en este año, lo cual hace que los actores políticos también lo digan espera pasemos todo esto y luego retomamos, eso ha sido la realidad que hemos vivido, de levantamiento de información hemos tenido principalmente con los Presidentes de los GAD parroquiales, con los vocales, es que definitivamente hay cosas que a lo mejor no se contaron o no se contaron de la manera y calzo es el tema de cómo se van a ver beneficiadas las zonas, el tema legal es claro quiénes son actores en este tipo de procesos son los GAD, porque la ley es clara y establece que para el tema de desarrollo cualquier actor, comunidad, sociedad puede promover un proyecto que debe ser puesto en consideración del GAD parroquial, cantonal o provincial, y a través de ellos se gestiona con la empresa responsable de la central de generación para definir y priorizar estos proyectos, una vez definido, priorizado y presupuestado viene la ejecución, para la ejecución se firman convenios con el GAD parroquial, provincial o cantonal y son ellos quienes nos ejecutan, entonces con la supervisión y el acompañamiento de la empresa de generación, entonces es por eso que yo digo juegan un rol muy importante los GAD parroquiales en este caso porque ellos conocen las necesidades de cada una de sus zonas, y es a través de ellos con quienes tenemos que priorizar los proyectos, porque los recursos tampoco son ilimitados, con completamente limitados a tal punto que ya se ha hecho varios trabajos en las zonas y son 2 millones 200 mil que ya se han invertido, todavía siguen vigentes las becas estudiantiles para un grupo de 100 estudiantes que están estudiando este momento den la universidad del Azuay, carreras de tecnologado, entonces de ahí la necesidad de primero contar con el apoyo del GAD cantonal, luego estamos prestos para ir hacia los GAD parroquiales y luego hacia las comunidades para ir retomando la socialización, definitivamente hay temas que de pronto fueron mal interpretados sí, somos responsables de la empresa si ha habido esa mala socialización estamos para enfrentar, yo les he dicho a los señores Presidentes de los GAD parroquiales, vocales son ustedes quienes nos tienen que apoyar también para ayudarnos a contar las cosas, porque a veces desde nuestro lado técnico podemos decir muy técnica las palabras, lo cual tenemos que traducirlo a un lenguaje más sencillo y de mejor entendimiento para que sepan correctamente los beneficios, entonces es eso lo que buscamos es ese apoyo, ese compromiso de aquí, porque enfrentarlo solamente como ELECAUSTRO ya lo hemos vivido, o sea la imagen de ELECAUSTRO está desgastada, entonces necesitamos al ser un proyecto muy necesario para Cuenca trabajarlo en conjunto con todas las autoridades de la provincia, del cantón y de las diferentes parroqu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Gerente, me ha pedido la palabra el Concejal Federico Guzmán, y Manue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EDERICO GUZMÁN: permítame saludarle señor Alcalde, buenas tardes y a todos quienes están presentes en esta sesión, así como también saludarle al señor Gerente de ELECAUSTRO, Ing. Christian, tengo algunas inquietudes señor Alcalde, nosotros la semana anterior acabamos de aprobar uno de los puntos que está dentro de la ordenanza de áreas de conservación y uso sustentable de suelo, en la que son documentos de la Ilustre Municipalidad de Cuenca compañeros no es documento de activistas ni de GAD parroquiales, en las que dice que se ha identificado amenazas la presencia del aprovechamiento de bosques de pino y eucaliptos, actividades mineras potenciales y potenciales construcción de proyecto de hidroeléctricas, considera una amenaza la Comisión de Gestión Ambiental de la Ilustre Municipalidad de Cuenca que nos presentó este documento compañeros, también señor Alcalde tenemos todo un catastro minero, en la que los páramos de Soldados está prácticamente está todo concesionado para los proyectos mineros, entonces no hay lugar donde que podrían asentar una represa hidroeléctrica que no va a ser menos de 200 a 500 hectáreas de excavación de suelos, por otro lado señor Alcalde dentro de los estudios de impacto ambiental presentado por la misma empresa ELECAUSTRO, dice que disminuirá el 20% del caudal hidrológico, entonces de qué manera vamos a ganar si va a disminuir el caudal hidrológico de esta cuenca del río Machángara, también tenemos ya una ordenanza aprobada del ACUS en la que en ningún momento nos permite dentro de las actividades permitidas la creación de hidroeléctricas, dice la preservación de los ecosistemas de investigación científica, recuperación y restauración ecológico o uso sustentable de la biodiversidad, ecosistemas naturales, actividades como turismo o ecoturismo, comunitarios, rural, controlado necesitarán los permisos de la comisión de Gestión Ambiental, entonces lo que yo me acojo señor Alcalde si es que haríamos una represa a más de afectar todo el sistema de suelo de páramo van a ser excavaciones y en esas excavaciones tenemos altísima concentración de asténico compañeros presentes, por eso que una de las grandes oposiciones de que no se desarrolle la minería y el peligro es de que el agua se va a contaminar con este producto que es extremadamente, dice de acuerdo a la latitud y altura los límites permitidos es punto 8 por pm, y estos suelos de todo lo que es Can-Can todo lo que es Soldados tiene 1.7, 1.9 ppm, entonces estamos duplicando y triplicando la concentración de arsénico al momento ya de poder al roca libre, al exponer una roca libre al aire y al agua estaríamos provocando este tipo de afectación directamente al recurso hidrológico, además creo que la propuesta de la ACUS es conservar el agua para la ciudadanía, es conservar el agua para Cuenca, es para que ETAPA dé servicio ambiental para la ciudad, hace un mes o dos meses estuvimos analizando el tema de un fideicomiso de la empresa eléctrica, entonces daríamos la posibilidad a que los otros nos vengan a dar administrando y la riqueza de la ciudad se nos vaya de las manos compañeros, muchas gracias compañe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yo creo que algunas dudas que también le invito al señor Gerente para que pueda recogerlas, además está siendo grabado y está en Facebook para que pueda quizás en su momento dar alguna respuesta sobre lo que el señor Concejal ha indicado. Conceja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MANUEL ALVARADO: gracias señor Alcalde, un saludo cordial para todos, un saludo cordial para el Gerente de ELECAUSTRO, realmente no se puede confundir la minería con la conservación del agua mediante estos sistemas, yo veo muy importante que se construya este proyecto, sobre todo porque entendiéndose la situación en la que vive el país actualmente es urgente el poder generar proyectos de esta magnitud, mi apoyo total señor Gerente, sin embargo sí quisiera entender algunos temas sobre todo relacionados al tema del área de influencia, de los terrenos, de los predios que se encuentran allí, yo creo que existe una inconformidad de la comunidad en función de algunos asuntos acá, de hecho el proyecto que se establece creo pertinente consultarles si es que estos predios se van a comprar y cuánto es el área que se va a comprar, porque esto yo veo que es un grave problema al nivel del área de influencia donde están estos proyectos que están establecidos en este caso de la Cuenca del Machángara, sobre el tema de socialización hay una inconformidad también por parte de la gente porque en donde existen estos proyectos de una u otra manera le afecta a la comunidad y esto es conocido de todos, yo soy de Checa y comprendo claramente que existen muchas inconformidades sobre todo porque al momento de ingresar estos predios en dónde están esas represas existen una cantidad de controles que no le veo mal, pero debería haber una preferencia para las personas que son de territorio, entonces yo sí creo conveniente que la empresa como tal en el caso de ELECAUSTRO, debería tener una metodología diferente para poder ingresar allá, y también ampliarse al tema del turismo, turismo ecológico, yo le veo importante de que todos los Cuencanos, todos los Azuayos, todo el país deberían visitar estos espacios que son espectaculares, más sin embargo existe restricción y no se puede dudar a eso, en mi caso como Concejal recién fui, mis papás perdón que tome el ejemplo, tenían propiedades en este lugar más sin embargo existe una restricción total, entonces yo sí creo que es importante generar nuevas políticas por parte de la empresa para que sea accesibles hacia la ciudadanía, y que sea parte de una socialización eficiente, de una socialización digna de la gente que actualmente conserve el medio ambiente que no han sido compensados ni siquiera al poder utilizar sus propios predios, sobre el tema de la legislación entiendo yo que hay que socializar, compensar y legislar, ya que a nosotros nos compete como Concejales el poder tener una legislación, una ordenanza donde podamos de una u otra manera mediante la ACUS, bueno algunas ordenanzas que ya se han presentado el poder cobrar un servicio por compensación de servicios ambientales, poder tener una tasa que de alguna u otra manera pueda beneficiar a estas comunidades y en este caso también pueda cobrar un recurso, porque no es igual no es justo que la gente que conserva estas fuentes hídricas, gente que de alguna u otra manera esté en el lugar ayuda, que de pronto incluso tuvo que ceder espacios de territorio para que se construya estos proyectos, pero en el mismo servicio de luz que la gente que estamos en la ciudad, que viven en la ciudad, entonces yo sí creo que es conveniente crear una ordenanza nosotros como legisladores, como Concejales creo que sería interesante, importante el poder emprender estos proyectos y que de una u otra manera se genere una tasa ya sea para consumo humano en el caso de ETAPA, que tendría que también buscarse una forma de poder generar un recurso, que esos recursos sean invertidos en la protección y cuidado de estas áreas protegidas, hasta aquí mi intervención señor Alcalde, sin embargo yo creo que son proyectos importantes toda la vida, todo el tiempo ha existido gente que de una u otra manera se ha opuesto, este no debe ser el primero ni el último, más sin embargo el apoyo total a sus proyecto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hay una consulta respecto de los temas de terrenos de utilización que el señor Concejal ha hecho mención como temas digamos de toda la información se nos puede hacer llegar dentro del expediente que entiendo usted señor Gerente lo hará llegar al Concejo Cantonal con las dudas anteriormente indicadas, consulto si hay alguna u otra consulta adicional respecto de este punto del orden del día que es para conocimiento de la Cámara; hay una moción por parte de la Concejal Mónica Pesántez que se dé por conocido el punto y que obviamente si así el señor Gerente lo considera que se nos pueda hacer llegar de manera formal la información que ha sido consultada o las diferentes dudas que en esta Cámara así se han expresado, consulto entonces si daríamos por conocido y con la sugerencia de que se remita la información pertinente, en ese sentido señor Secretario, quiero agradecer al señor Gerente de ELECAUSTRO y a quienes le acompañaron por haber estado aquí en el Concejo Cantonal siempre sean bienvenidos y más bien gracias por la información que nos han hecho llegar, así mismo la presentación si nos pueden también remitir con la información que ha sido solicitada a los Concejales, les agradezco mucho por su pres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CHRISTIAN PIEDRA, GERENTE ELECAUSTRO: nada más que agradecerle señor Alcalde, señores Concejales, señoras Concejalas, muchas gracias, vamos a preparar la información, hemos tomado nota de todas las inquietudes inmediatamente será remitido para la revisión de ustedes, estamos prestos y a las órdenes para volver a juntarnos y comentar más a detalle sobre el proyecto, muchas gracias una buena tar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Gerente muy amable, siguiente punt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 Alcalde se da por conocido el tercer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u w:val="single"/>
        </w:rPr>
        <w:t>EL CONCEJO MUNICIPAL DEL CANTÓN CUENCA,  AL TRATAR EL PUNTO 3 DEL ORDEN DEL DÍA, RESUELVE: DAR POR CONOCIDO LA PRESENTACIÓN REALIZADA POR EL ING. EDUARDO PIEDRA LAZO, GERENTE GENERAL DE LA ELECTRO GENERADORA DEL AUSTRO S.A -ELEC AUSTRO-. EN EL CUAL DETALLA EL ESTADO DEL PROYECTO HIDROELÉCTRICO MÚLTIPLE SOLDADOS-YANUNCAY. SE SOLICITA AL INGENIERO PUEDA HACER LLEGAR UN INFORME PORMENORIZADO DONDE SE INCLUYA LOS BENEFICIOS GENERALES E INDIVIDUALES A LOS HABITATES DEL SECTOR. ADEMÁS SE REMITA LA DOCUMENTACIÓN QUE RESPALDE LA SOCIALIZACIÓN ADECUADA DEL PROYECTO Y MÁS PETICIONES REALIZADAS POR LAS Y LOS CONCEJALES AL TRATAR EL REFERIDO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 xml:space="preserve">4.- CONOCIMIENTO Y APROBACIÓN DE LAS OBRAS DE BENEFICIO GENERAL (OBGS), PARA EL EJERCICIO ECONÓMICO 2024. SE CONOCERÁ EL OFICIO NRO. DGF-1804-2023 DE FECHA </w:t>
      </w:r>
      <w:r>
        <w:rPr>
          <w:rStyle w:val="Object"/>
          <w:rFonts w:eastAsia="SimSun;宋体" w:cs="Courier New" w:ascii="Courier New" w:hAnsi="Courier New"/>
          <w:b/>
          <w:sz w:val="24"/>
          <w:szCs w:val="24"/>
        </w:rPr>
        <w:t>10 DE NOVIEMBRE</w:t>
      </w:r>
      <w:r>
        <w:rPr>
          <w:rFonts w:cs="Courier New" w:ascii="Courier New" w:hAnsi="Courier New"/>
          <w:b/>
          <w:sz w:val="24"/>
          <w:szCs w:val="24"/>
        </w:rPr>
        <w:t xml:space="preserve"> DE 2023, SUSCRITO POR LA MGST. ESTEFANÍA VINTIMILLA PEÑA, DIRECTORA GENERAL FINANCIERA; Y MÁS, DOCUMENTOS DE SOPORTE DEL REFERIDO PUNTO.</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me había pedido la palabra Concejal Román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en días anteriores tuvimos un taller respecto a este tema con la dirección Financiera y con las diferentes direcciones, y habíamos identificado que frente a los pronunciamientos de Contraloría era necesario poder contar con los informes completos de la dirección de Planificación y de cada una de las comisiones, para eso ha habido el compromiso de cada una de las comisiones nos podamos ir reuniendo, el día de hoy tuvimos un taller en la mañana pero ya por motivos de agenda se tuvo que suspender para el día jueves, dada esta situación y para poder toda esta información completa respecto a este punto lo que yo mociono es que podamos suspender este punto y lo podamos tratar ya en una siguiente convocatoria de sesión de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efectivamente en el taller que se había dado me informaron, yo estuve ayer en la ciudad de Quito, mañana vuelvo a irme, y en ese sentido están las comisiones incluso me han informado de que han pedido algunas certificaciones adicionales por parte de Planificación que creo que dan lugar, entiendo que la comisión se vuelve a reunir el día jueves ya con todas las certificaciones y en ese sentido entiendo que habría ya el informe con los términos adicionales que ustedes así han sugerido para que pueda ser previamente tratado, hay una moción de suspensión del punto,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en ese sentido para apoyar la moción efectivamente las comisiones de Planificación y Finanzas, la comisión de Obras Públicas y Avalúos y Catastros nos reunimos el día de hoy con el equipo técnico en el que solicitamos es justamente en base a las recomendaciones de la Controlaría en concordancia de la ordenanza para el cobro de las contribuciones especiales de mejoras en el cantón Cuenca, habíamos visto que el artículo 12 establece claramente el informe por parte de la dirección de Planificación es por ello que incluso nos hemos dilatado un poco para poder tener total claridad y todos los informes que nos sirvan de insumos para poder proceder, es por ello que también de mi parte me sumo a la moción del señor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Rocío Juca, previo a poner en el orden del día yo había revisado efectivamente que tal informe de Planificación esté constando, pero claro dentro de toda la documentación al final de los informes indica que hay la factibilidad por parte de Planificación, entiendo que los señores Concejales requiere un informe adicional en donde se haga un resumen en un solo oficio de absolutamente todo lo que está planteando antes que tenerlo digamos de manera desagregada en toda la voluminosa documentación que creo que sobrepasan las mil 500 hojas, con todas las actas y los temas, entiendo que eso está trabajando Planificación les he dicho que den paso a lo que ustedes así lo han solicitado, entonces entenderé yo que el día jueves este tema estará solventado con las certificaciones de Planificación que es la instancia que corresponde, para que se ajuste de acuerdo a lo que la ordenanza de recuperación de construcción plan de mejoras así manda, en ese sentido hay una moción planteada de que haya la suspensión del punto, yo les había la comprensión a las señoras, y señores Concejales por lo que termina el Gobierno estoy con varias gestiones en Quito para poder sacar algunos temas, como fue de conocimiento público ayer firmamos ya el tema del aro policial que es un tema muy importante para Cuenca y también el tema de migración para el aeropuerto, estoy en esas gestiones por lo cual les pido su comprensión, yo voy a convocar el día domingo, más bien quisiera consultarles si quieren que sea a las 8 o a las 9 de la mañana, 9 de la mañana perfecto, señor Secretario una vez que se remita los documentos de las comisiones conjuntas, favor sírvase convocar este punto que se suspende para el día domingo a las 9 de la mañana, consulto si es que se suspende el punto y si es que hay unanimidad en el mismo, se aprueba en ese sentido señor Secretario, queda la auto convocatoria que usted ya lo hará formal en su momento; muchas gracias se levanta la sesión.</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sz w:val="24"/>
          <w:szCs w:val="24"/>
          <w:u w:val="single"/>
        </w:rPr>
        <w:t>EL CONCEJO MUNICIPAL DEL CANTÓN CUENCA,  AL TRATAR EL PUNTO 4 DEL ORDEN DEL DÍA, RESUELVE: SUSPENDER EL CONOCIMIENTO Y APROBACIÓN DE LAS OBRAS DE BENEFICIO GENERAL (OBGS), PARA EL EJERCICIO ECONÓMICO 2024, HASTA QUE SE REMITA POR PARTE DE LAS COMISIONES PERTINENTES LOS INFORMES NECESARIOS QUE DEN SOPORTE A LA APROB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ermina la sesión a las 17H0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Ph.D. Cristian Zamora Matute, </w:t>
      </w:r>
      <w:r>
        <w:rPr>
          <w:rFonts w:cs="Courier New" w:ascii="Courier New" w:hAnsi="Courier New"/>
          <w:color w:val="000000"/>
          <w:sz w:val="20"/>
          <w:szCs w:val="20"/>
        </w:rPr>
        <w:t>Mgst. Vicente Astudillo Saquicel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SECRETARIO DEL CONCEJ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Reference Specialty">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b/>
        <w:sz w:val="16"/>
        <w:szCs w:val="16"/>
      </w:rPr>
      <w:t>SESIÓN EXTRAORDINARIA DEL CONCEJO MUNICIPAL DEL MARTES 14 DE NOVIEMBRE DE 2023.</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36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rFonts w:cs="MS Reference Specialty"/>
      <w:b/>
      <w:bCs/>
    </w:rPr>
  </w:style>
  <w:style w:type="character" w:styleId="WW8Num4z0">
    <w:name w:val="WW8Num4z0"/>
    <w:qFormat/>
    <w:rPr>
      <w:rFonts w:ascii="MS Reference Specialty" w:hAnsi="MS Reference Specialty" w:eastAsia="MS Reference Specialty" w:cs="MS Reference Specialty"/>
      <w:b/>
      <w:bCs/>
      <w:w w:val="99"/>
      <w:sz w:val="24"/>
      <w:szCs w:val="24"/>
      <w:lang w:val="es-ES" w:bidi="ar-SA"/>
    </w:rPr>
  </w:style>
  <w:style w:type="character" w:styleId="WW8Num4z2">
    <w:name w:val="WW8Num4z2"/>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MS Reference Specialty"/>
      <w:b/>
      <w:bCs/>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Reference Specialty" w:hAnsi="MS Reference Specialty" w:cs="MS Reference Specialty"/>
      <w:sz w:val="20"/>
    </w:rPr>
  </w:style>
  <w:style w:type="character" w:styleId="WW8Num14z0">
    <w:name w:val="WW8Num14z0"/>
    <w:qFormat/>
    <w:rPr>
      <w:rFonts w:ascii="MS Reference Specialty" w:hAnsi="MS Reference Specialty" w:eastAsia="MS Reference Specialty" w:cs="MS Reference Specialty"/>
    </w:rPr>
  </w:style>
  <w:style w:type="character" w:styleId="WW8Num14z1">
    <w:name w:val="WW8Num14z1"/>
    <w:qFormat/>
    <w:rPr>
      <w:rFonts w:ascii="MS Reference Specialty" w:hAnsi="MS Reference Specialty" w:cs="MS Reference Specialty"/>
    </w:rPr>
  </w:style>
  <w:style w:type="character" w:styleId="WW8Num15z0">
    <w:name w:val="WW8Num15z0"/>
    <w:qFormat/>
    <w:rPr>
      <w:rFonts w:ascii="MS Reference Specialty" w:hAnsi="MS Reference Specialty" w:eastAsia="MS Reference Specialty" w:cs="MS Reference Specialty"/>
    </w:rPr>
  </w:style>
  <w:style w:type="character" w:styleId="WW8Num15z1">
    <w:name w:val="WW8Num15z1"/>
    <w:qFormat/>
    <w:rPr>
      <w:rFonts w:ascii="MS Reference Specialty" w:hAnsi="MS Reference Specialty" w:cs="MS Reference Specialty"/>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b/>
      <w:color w:val="000000"/>
    </w:rPr>
  </w:style>
  <w:style w:type="character" w:styleId="WW8Num30z1">
    <w:name w:val="WW8Num30z1"/>
    <w:qFormat/>
    <w:rPr>
      <w:rFonts w:cs="MS Reference Specialty"/>
      <w:b/>
      <w:i w:val="false"/>
      <w:color w:val="000000"/>
      <w:lang w:val="es-EC"/>
    </w:rPr>
  </w:style>
  <w:style w:type="character" w:styleId="WW8Num30z2">
    <w:name w:val="WW8Num30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pecialty" w:hAnsi="MS Reference Specialty" w:eastAsia="MS Reference Specialty" w:cs="MS Reference Specialty"/>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pecialty" w:hAnsi="MS Reference Specialty" w:cs="MS Reference Specialty"/>
      <w:sz w:val="16"/>
      <w:szCs w:val="16"/>
    </w:rPr>
  </w:style>
  <w:style w:type="character" w:styleId="InternetLink">
    <w:name w:val="Hyperlink"/>
    <w:rPr>
      <w:color w:val="0000FF"/>
      <w:u w:val="single"/>
    </w:rPr>
  </w:style>
  <w:style w:type="character" w:styleId="SubttuloCar">
    <w:name w:val="Subtítulo Car"/>
    <w:qFormat/>
    <w:rPr>
      <w:rFonts w:ascii="Calibri Light" w:hAnsi="Calibri Light" w:eastAsia="SimSun;宋体" w:cs="Times New Roman"/>
      <w:sz w:val="30"/>
      <w:szCs w:val="30"/>
    </w:rPr>
  </w:style>
  <w:style w:type="character" w:styleId="TitulocomisionCar">
    <w:name w:val="titulo comision Car"/>
    <w:qFormat/>
    <w:rPr>
      <w:rFonts w:ascii="MS Reference Specialty" w:hAnsi="MS Reference Specialty" w:cs="MS Reference Specialty"/>
      <w:b/>
      <w:bCs/>
      <w:sz w:val="16"/>
      <w:szCs w:val="16"/>
    </w:rPr>
  </w:style>
  <w:style w:type="character" w:styleId="ComisionnumeradoCar">
    <w:name w:val="comision numerado Car"/>
    <w:qFormat/>
    <w:rPr>
      <w:rFonts w:ascii="MS Reference Specialty" w:hAnsi="MS Reference Specialty" w:cs="MS Reference Specialty"/>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pecialty" w:hAnsi="MS Reference Specialty" w:eastAsia="MS Reference Specialty" w:cs="MS Reference Specialty"/>
      <w:b/>
      <w:bCs/>
    </w:rPr>
  </w:style>
  <w:style w:type="character" w:styleId="Estilo1Car">
    <w:name w:val="Estilo1 Car"/>
    <w:qFormat/>
    <w:rPr>
      <w:rFonts w:ascii="MS Reference Specialty" w:hAnsi="MS Reference Specialty" w:cs="MS Reference Specialty"/>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pecialty" w:hAnsi="MS Reference Specialty" w:cs="MS Reference Specialty"/>
      <w:sz w:val="22"/>
      <w:lang w:val="es-ES"/>
    </w:rPr>
  </w:style>
  <w:style w:type="character" w:styleId="Estilo2Car">
    <w:name w:val="Estilo2 Car"/>
    <w:qFormat/>
    <w:rPr>
      <w:rFonts w:ascii="MS Reference Specialty" w:hAnsi="MS Reference Specialty" w:cs="MS Reference Specialty"/>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Light" w:hAnsi="Calibri Light" w:eastAsia="SimSun;宋体" w:cs="Times New Roman"/>
      <w:color w:val="70AD47"/>
      <w:sz w:val="22"/>
      <w:szCs w:val="22"/>
    </w:rPr>
  </w:style>
  <w:style w:type="character" w:styleId="15">
    <w:name w:val="15"/>
    <w:qFormat/>
    <w:rPr>
      <w:rFonts w:ascii="MS Reference Specialty" w:hAnsi="MS Reference Specialty" w:cs="MS Reference Specialty"/>
      <w:b/>
      <w:bCs/>
    </w:rPr>
  </w:style>
  <w:style w:type="character" w:styleId="HTMLconformatoprevioCar">
    <w:name w:val="HTML con formato previo Car"/>
    <w:qFormat/>
    <w:rPr>
      <w:rFonts w:ascii="MS Reference Specialty" w:hAnsi="MS Reference Specialty" w:cs="MS Reference Specialty"/>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SimSun;宋体" w:cs="Times New Roman"/>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libri Light" w:hAnsi="Calibri Light" w:eastAsia="SimSun;宋体" w:cs="Times New Roman"/>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Times New Roman" w:cs="Times New Roman"/>
      <w:color w:val="auto"/>
      <w:sz w:val="21"/>
      <w:szCs w:val="21"/>
      <w:lang w:val="es-EC" w:bidi="ar-SA" w:eastAsia="zh-CN"/>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Times New Roman" w:cs="MS Reference Specialty"/>
      <w:color w:val="000000"/>
      <w:sz w:val="21"/>
      <w:szCs w:val="21"/>
      <w:shd w:fill="FFFFFF" w:val="clear"/>
      <w:lang w:val="es-ES" w:bidi="ar-SA" w:eastAsia="zh-CN"/>
    </w:rPr>
  </w:style>
  <w:style w:type="paragraph" w:styleId="Textodeglobo">
    <w:name w:val="Texto de globo"/>
    <w:basedOn w:val="Normal"/>
    <w:qFormat/>
    <w:pPr/>
    <w:rPr>
      <w:rFonts w:ascii="MS Reference Specialty" w:hAnsi="MS Reference Specialty" w:cs="MS Reference Specialty"/>
      <w:sz w:val="16"/>
      <w:szCs w:val="1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Times New Roman" w:cs="MS Reference Specialty"/>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MS Reference Specialty" w:hAnsi="MS Reference Specialty" w:eastAsia="MS Reference Specialty" w:cs="MS Reference Specialty"/>
      <w:sz w:val="20"/>
      <w:szCs w:val="20"/>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rPr>
  </w:style>
  <w:style w:type="paragraph" w:styleId="Prrafodelista11">
    <w:name w:val="Párrafo de lista1"/>
    <w:basedOn w:val="Normal"/>
    <w:qFormat/>
    <w:pPr>
      <w:spacing w:lineRule="auto" w:line="268" w:before="280" w:after="280"/>
      <w:contextualSpacing/>
    </w:pPr>
    <w:rPr>
      <w:rFonts w:ascii="MS Reference Specialty" w:hAnsi="MS Reference Specialty" w:cs="MS Reference Specialty"/>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Revisin">
    <w:name w:val="Revisión"/>
    <w:qFormat/>
    <w:pPr>
      <w:widowControl/>
      <w:bidi w:val="0"/>
      <w:spacing w:lineRule="auto" w:line="288" w:before="0" w:after="200"/>
    </w:pPr>
    <w:rPr>
      <w:rFonts w:ascii="Calibri" w:hAnsi="Calibri"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pecialty" w:hAnsi="MS Reference Specialty" w:cs="MS Reference Specialty"/>
    </w:rPr>
  </w:style>
  <w:style w:type="paragraph" w:styleId="Prrafodelista8">
    <w:name w:val="Párrafo de lista8"/>
    <w:basedOn w:val="Normal"/>
    <w:qFormat/>
    <w:pPr>
      <w:spacing w:lineRule="auto" w:line="268" w:before="280" w:after="280"/>
      <w:contextualSpacing/>
    </w:pPr>
    <w:rPr>
      <w:rFonts w:ascii="MS Reference Specialty" w:hAnsi="MS Reference Specialty" w:cs="MS Reference Specialty"/>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pecialty" w:hAnsi="MS Reference Specialty" w:cs="MS Reference Specialty"/>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538135"/>
    </w:rPr>
  </w:style>
  <w:style w:type="paragraph" w:styleId="Sinespaciado12">
    <w:name w:val="sinespaciado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1:33:00Z</dcterms:created>
  <dc:creator>..</dc:creator>
  <dc:description/>
  <cp:keywords/>
  <dc:language>en-US</dc:language>
  <cp:lastModifiedBy>Wilmer Rigoberto Sozoranga Amay</cp:lastModifiedBy>
  <cp:lastPrinted>2023-10-02T10:24:00Z</cp:lastPrinted>
  <dcterms:modified xsi:type="dcterms:W3CDTF">2023-11-24T21:33:00Z</dcterms:modified>
  <cp:revision>3</cp:revision>
  <dc:subject/>
  <dc:title>ACTA DE LA SESIÓN EXTRAORDINARIA DEL ILUSTRE CONCEJO CANTONAL, CELEBRADA EL JUEVES 19 DE JUNIO DEL 2008</dc:title>
</cp:coreProperties>
</file>