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MIÉRCOLES CATORCE DE MAYO DEL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miércoles 14 de mayo del dos mil veinte y cinco, a las diecisiete horas con diez minutos, se instala la Sesión Extra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ía Augusta Peñafiel, (Concejala suplente del 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Tnlgo. Juan Vanegas Vintimilla, (Concejal suplente de la Tnlga. Jenny Bermeo Mejí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xml:space="preserve">- Mgst. Hugo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 Lcda. Paulina Dávila, delegada de la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pPr>
      <w:r>
        <w:rPr>
          <w:rFonts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uis Alfredo Tosi,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iego Cedillo Auquilla, Director General Mercados y Comercio Autónomo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é Patiño, Director General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Dr. Juan Fernando Ramírez, Procurador Síndico Municipal,</w:t>
      </w:r>
    </w:p>
    <w:p>
      <w:pPr>
        <w:pStyle w:val="Normal"/>
        <w:spacing w:lineRule="auto" w:line="360" w:before="0" w:after="0"/>
        <w:jc w:val="both"/>
        <w:rPr/>
      </w:pPr>
      <w:r>
        <w:rPr>
          <w:rFonts w:cs="Courier New" w:ascii="Courier New" w:hAnsi="Courier New"/>
          <w:color w:val="000000"/>
          <w:sz w:val="24"/>
          <w:szCs w:val="24"/>
        </w:rPr>
        <w:t>- Sra. Paula Ochoa, delegada de la Directora General de Talento Humano,</w:t>
      </w:r>
    </w:p>
    <w:p>
      <w:pPr>
        <w:pStyle w:val="Normal"/>
        <w:spacing w:lineRule="auto" w:line="360" w:before="0" w:after="0"/>
        <w:jc w:val="both"/>
        <w:rPr/>
      </w:pPr>
      <w:r>
        <w:rPr>
          <w:rFonts w:cs="Courier New" w:ascii="Courier New" w:hAnsi="Courier New"/>
          <w:color w:val="000000"/>
          <w:sz w:val="24"/>
          <w:szCs w:val="24"/>
        </w:rPr>
        <w:t xml:space="preserve">- Ing. Esteban Garzón,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 xml:space="preserve">Mgst. Carlos Hidalgo, delegado de la Directora General Proyecto Tranví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 xml:space="preserve">- Ing. Santiago Arias,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 Lcdo. Byron Fáre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ernán Pacurucu, Director Ejecutivo de la Fundación Municipal Bienal,</w:t>
      </w:r>
    </w:p>
    <w:p>
      <w:pPr>
        <w:pStyle w:val="Normal"/>
        <w:spacing w:lineRule="auto" w:line="360" w:before="0" w:after="0"/>
        <w:jc w:val="both"/>
        <w:rPr/>
      </w:pPr>
      <w:r>
        <w:rPr>
          <w:rFonts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Pablo Cueva Vallejo, Director Ejecutivo del Consejo de Seguridad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pPr>
      <w:r>
        <w:rPr>
          <w:rFonts w:cs="Courier New" w:ascii="Courier New" w:hAnsi="Courier New"/>
          <w:color w:val="000000"/>
          <w:sz w:val="24"/>
          <w:szCs w:val="24"/>
        </w:rPr>
        <w:t>- Mgst. Lorena Guillén,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as tardes con todos los presentes, señor Secretario sírvase dar lectura a la convocatoria del día de hoy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muy buenas tardes señor Alcalde, señora Vicealcaldesa, señoras y señores Concejales y a quienes nos acompañan el día de hoy en esta sesión extraordinaria, señor Alcalde dando cumplimiento a lo dispuesto por su autoridad doy lectura a la convocatoria del dí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Por disposición del señor Alcalde Cristian Zamora Matute Ph.D., convoco a usted a la Sesión Extraordinaria del Concejo Municipal a celebrarse el día miércoles 14 de mayo de 2025, a las 17:00 horas, en la Sala de Sesiones de la Corporación Edilicia, ubicada en las calles Mariscal Sucre y Benigno Malo, tercer piso, entregado y firmado mediante oficio número 1521 en fecha Cuenca 13 de mayo del 2025 por esta Secretaria, señor Alcalde he dado lectura.</w:t>
      </w:r>
    </w:p>
    <w:p>
      <w:pPr>
        <w:pStyle w:val="Normal"/>
        <w:spacing w:lineRule="auto" w:line="360" w:before="0" w:after="0"/>
        <w:jc w:val="both"/>
        <w:rPr>
          <w:rFonts w:ascii="Courier New" w:hAnsi="Courier New" w:eastAsia="Times New Roman"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sz w:val="24"/>
          <w:szCs w:val="24"/>
        </w:rPr>
        <w:t>SEÑOR ALCALDE: gracias señor Secretario, sírvase por favor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debo informarle que nos encontramos en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sírvase por favor dar lectura al artículo mencionado en la convocatori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totalidad de señoras y señores Concejales, da inicio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Times New Roman" w:cs="Courier New" w:ascii="Courier New" w:hAnsi="Courier New"/>
          <w:b/>
          <w:bCs/>
          <w:sz w:val="24"/>
          <w:szCs w:val="24"/>
        </w:rPr>
        <w:t>PUNTO ÚNICO:</w:t>
      </w:r>
      <w:r>
        <w:rPr>
          <w:rFonts w:eastAsia="Times New Roman" w:cs="Courier New" w:ascii="Courier New" w:hAnsi="Courier New"/>
          <w:b/>
          <w:sz w:val="24"/>
          <w:szCs w:val="24"/>
        </w:rPr>
        <w:t xml:space="preserve"> CONOCIMIENTO Y RESOLUCIÓN SOBRE LO DISPUESTO EN EL PRIMER Y SEGUNDO INCISO DEL ARTÍCULO 61 DEL CÓDIGO ORGÁNICO DE ORGANIZACIÓN TERRITORIAL, AUTONOMÍA Y DESCENTRALIZACIÓN (COOTAD).</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SECRETARIO: señor Alcalde, doy lectura al artículo en cuestión, </w:t>
      </w:r>
      <w:r>
        <w:rPr>
          <w:rFonts w:eastAsia="Times New Roman" w:cs="Courier New" w:ascii="Courier New" w:hAnsi="Courier New"/>
          <w:b/>
          <w:i/>
          <w:sz w:val="24"/>
          <w:szCs w:val="24"/>
        </w:rPr>
        <w:t>Artículo 61. Vicealcalde o Vicealcaldesa</w:t>
      </w:r>
      <w:r>
        <w:rPr>
          <w:rFonts w:eastAsia="Times New Roman" w:cs="Courier New" w:ascii="Courier New" w:hAnsi="Courier New"/>
          <w:i/>
          <w:sz w:val="24"/>
          <w:szCs w:val="24"/>
        </w:rPr>
        <w:t>: el Vicealcalde o Vicealcaldesa es la segunda autoridad del Gobierno Autónomo Descentralizado Municipal, elegido por la mayoría absoluto del Concejo Municipal de entre sus miembros respetando el principio de paridad de género excepto cuando debido a la conformación de Concejo no sea posible la aplicación de este principio, el o la Concejal electa durara 2 años en sus funciones y podrá ser relegida o reelegido, su designación no implica la pérdida de calidad de Concejal o Concejala, reemplazara al Alcalde o Alcaldesa en caso de ausencia y en los casos expresamente previstos en la ley</w:t>
      </w:r>
      <w:r>
        <w:rPr>
          <w:rFonts w:eastAsia="Times New Roman" w:cs="Courier New" w:ascii="Courier New" w:hAnsi="Courier New"/>
          <w:sz w:val="24"/>
          <w:szCs w:val="24"/>
        </w:rPr>
        <w:t>. Debo informarle señor Alcalde, que este artículo se encuentra en el suplemento del registro oficial número 309 de la reforma del 12 de mayo del 2023 del COOT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Concejala Juc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DRA. ROCÍO JUCA: gracias señor Alcalde, muy buenas tardes a las y los compañeros Ediles, a la Corporación Municipal y a quienes nos ven y nos escuchan a través de los medios digitales, efectivamente dando cumplimiento al artículo 61 del COOTAD y en estricto apego a los principios de paridad, de género y representación equitativa, incluyendo como en nuestro caso el justo reconocimiento al sector rural, procedemos hoy a la elección de la Vicealcaldesa del GAD municipal de Cuenca, es por ello que con la finalidad de garantizar la continuidad de estos logros y fortalecer el trabajo en beneficio de toda la población tanto urbana como rural, es imperativo que esta Cámara Edilicia actúe con total madurez, unidad y visión de futuro priorizando el bien común sobre el bien particular, es por ello señor Alcalde que en ejercicio de mis facultades como mujer y Concejala del cantón Cuenca mociono la reelección de nuestra compañera la Lcda. Marisol Peñaloza como Vicealcaldesa del cantón Cuenca por un periodo adicional de 2 años fundamentándome en el artículo 61 del COOTAD por su compromiso con los principios que rigen nuestra administración, confiando en el espíritu democrático de este Concejo, hago un llamado a que esta moción sea acogida, sea secundada y aprobada con el respaldo mayoritario de las y los señores Ediles, que esta decisión refleje nuestro compromiso inquebrantable de Cuenca y su gente, por una Cuenca inclusiva y equitativa, hasta ahí mi intervención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Concejala Juca, Concejal Valencia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R. GUSTAVO VALENCIA: gracias señor Alcalde, un saludo a todos los Compañeros Concejales a quienes están presentes, únicamente para secundar la moción que la ha hecho pública ya la compañera Rocío Juca.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 Concejal Valencia, Concejal Vanegas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NLGO. JUAN VANEGAS: gracias señor Alcalde y señores Concejales, yo creo que la unidad es importante, para bien de la ciudad yo también apoyo la moción de la Concejal Rocío Juc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es Concejales, una vez que ha sido calificada la moción, Concejala Peñafiel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ÍA AUGUSTA PEÑAFIEL: buenas tardes señor Alcalde, señora Vicealcaldesa, compañeros colegas Concejales, funcionarios y público en general, puedo yo mocionar a otra person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i sin duda se pueden hacer las mociones y voy dando curso a las votaciones según sean presentadas hay una que está calificada y la otra podría ser suya sin duda algun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ÍA AUGUSTA PEÑAFIEL: gracias señor Alcalde, bueno conocedora de estos casos del tema de paridad y género, el cual en el periodo 2019-2023 pues acompañamos la lucha con Marisol, con la compañera también ex Concejal Paola Flores y mi persona, estas luchas realmente han sido muy importantes para que hayan el tema de paridad, equidad de género y sobre todo también la alternancia por eso es que de una manera diría congruente y también como se ve que cada 2 años de acuerdo al COOTAD al acuerdo 317, pues habla de los consejos regionales, consejos metropolitanos y el cambio, si bien es cierto tenemos una reforma pero a mi si me gustaría que exista la alternancia, dado que Marisol tu misma has sido una promotora y también que se exija no que se pueda haber la alternancia, entonces pienso que todas, cualquiera de las compañeras que están aquí tanto Mónica, Rocío, bueno no está Jenny, esta Gabriela y la misma Dianita, yo hago la moción por Diana González.</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a Concejala, hay una moción calificada señor Secretario, si es que la otra tuviera apoyo se calificaría de igual manera, voy a someter a votación, consulto si hay alguna otra moción, señor Secretario voy a tomar votación sobre la moción presentada por la Concejala Rocío Juca para que sea elegida la señora Lcda. Marisol Peñaloza como Vicealcaldesa del cantón, sírvanse por favor levantar la mano quienes estén a favor de esa moción, sírvanse por favor levantar la mano quienes están en contra de la moción, sírvanse levantar la mano por favor quienes están con voto en blanco sobre la moción, sírvase proclamar señor Secretario los resultad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con 13 votos a favor, 1 en contra de la Concejala María Augusta Peñafiel y 2 en blanco de la Concejala Diana González y Román Carabajo, en consecuencia se proclama a la Concejala Lcda. Marisol Peñaloza Bacuilima como Vicealcaldesa del cantón Cuenca.</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VOTACIÓN DEL PUNTO ÚNICO:</w:t>
      </w:r>
    </w:p>
    <w:p>
      <w:pPr>
        <w:pStyle w:val="Normal"/>
        <w:spacing w:lineRule="auto" w:line="360" w:before="0" w:after="0"/>
        <w:jc w:val="both"/>
        <w:rPr/>
      </w:pPr>
      <w:r>
        <w:rPr>
          <w:rFonts w:cs="Courier New" w:ascii="Courier New" w:hAnsi="Courier New"/>
          <w:sz w:val="24"/>
          <w:szCs w:val="24"/>
        </w:rPr>
        <w:t>VOTAN A FAVOR: Mgst. Iván Abril Mogrovejo, Ing. Manuel Alvarado Iñamagua, Mgst. Gabriela Brito Andrade, Mgst. José Fajardo Sánchez, Ing. Jimmy Flores Galán, Mgst. Federico Guzmán Paute, Dra. Roció Juca Salazar, Ing. Paúl Pañi Sasaguay, Lcda. Marisol Peñaloza Bacuilima, Dra. Mónica Pesántez Chalco, Sr. Gustavo Valencia Vintimilla, Tnlgo. Juan Vanegas Vintimilla, Ph.D Cristian Zamora,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EN CONTRA: Lcda. María Augusta Peñafie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EN BLANCO: Mgst. Román Carabajo Alvear Y Mgst. Diana González Arteag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1 voto en contra y 2 votos en blanc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gracias señor Secretario, le pido al Concejo Cantonal que me acompañe para la toma de juramento de rig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a Concejala Lcda. Marisol Peñaloza Bacuilima, ha sido usted en mayoría reelecta Vicealcaldesa del cantón Cuenca para el periodo 2025-2027, jura usted ejercer su cargo de acuerdo a la Constitución las Leyes y Ordenanzas y ser cumplidora de las necesidades y requerimientos de la ciu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si juro señor Alcalde y Concejo Canton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i así lo hace que este Concejo y sobre todo la ciudadanía Cuencana le reconozca, caso contrario ella misma lo demande, queda usted legalmente posesionad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muchas gracias señor Alcalde, compañeros Ediles, y a todos las y los compañeros que están presentes, un abrazo a todos muchas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le doy a consideración el uso de la palabra a la señora Vicealcaldesa que ha sido reelecta, señora Vicealcaldes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LCDA. MARISOL PEÑALOZA: muchísimas gracias, buenas tardes señor Alcalde, un saludo cordial a las y los señores Concejales, a las y los señores Directores, Gerentes y todas las personas que nos ven por los diferentes medios digitales, si quiero agradecer de todo corazón por la confianza que han puesto nuevamente en mi persona, siempre estaré defendiendo los derechos, no solo de las mujeres sino de todos los cuencanos, azuayos y ecuatorianos que es algo muy importante y felicito a cada uno de los compañeros, el Concejo Cantonal de Cuenca siempre ha demostrado la unidad y eso prime siempre en nuestro trabajo queridos compañeros, claro que falta mucho por hacer, seguiremos trabajando en conjunto, en unidad con el liderazgo del señor Alcalde y todo el Concejo Cantonal que es la máxima autoridad del cantón Cuenca, hay que trabajar por nuestro cantón, falta mucho por hacer en planes, programas y proyectos, hemos avanzado, dos años, pero queridos compañeros y compañeras pues la unidad demuestra este Concejo Cantonal de seguir trabajando por el bienestar de nuestros cuencanos y cuencanas, muy agradecida con cada uno de ustedes y siempre estaremos defendiendo los derechos de todos y todas, muchísimas gracias buenas tarde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a Vicealcaldesa, previo a terminar la sesión como ustedes conocen, señoras y señores Concejales, también se tiene que tratar el asunto de los delegados del Concejo Cantonal a los diferentes Directorios de las empresas públicas, adscritas y fundaciones, mi voluntad es de que esto pueda tratarse en la próxima sesión ordinaria del Concejo Cantonal, esto significa de mañana en ocho a lo cual les pido a las señoras y señores Concejales que puedan llevar adelante las reuniones que consideren oportunas para poder plantear precisamente esos espacios dentro de los EP., normalmente que se dan, con esa indicación más bien quiero agradecerles su presencia el día de hoy, mañana estamos convocados también para sesión en horas de la tarde y eso sería todo, consulto si hay algún tema adicional, al no haber señor Secretario y haber sido el punto único se levanta al ses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SECRETARIO: se levanta la sesión señor Alcalde, muchas gracias por su presencia.</w:t>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sz w:val="24"/>
          <w:szCs w:val="24"/>
        </w:rPr>
        <w:t xml:space="preserve">                                                                                </w:t>
      </w:r>
    </w:p>
    <w:p>
      <w:pPr>
        <w:pStyle w:val="Normal"/>
        <w:tabs>
          <w:tab w:val="clear" w:pos="397"/>
          <w:tab w:val="left" w:pos="2079"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t>EL CONCEJO MUNICIPAL DEL CANTÓN CUENCA, AL TRATAR EL PUNTO ÚNICO DEL ORDEN DEL DÍA, RESUELVE: REELEGIR A LA LCDA. ADRIANA MARISOL PEÑALOZA BACUILIMA COMO VICEALCALDESA DE CUENCA, DE CONFORMIDAD CON EL ARTÍCULO 61 DEL CÓDIGO ORGÁNICO DE ORGANIZACIÓN TERRITORIAL, AUTONOMÍA Y DESCENTRALIZACIÓN (COOTAD).</w:t>
      </w:r>
    </w:p>
    <w:p>
      <w:pPr>
        <w:pStyle w:val="Normal"/>
        <w:tabs>
          <w:tab w:val="clear" w:pos="397"/>
          <w:tab w:val="left" w:pos="2079"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7H21.</w:t>
      </w:r>
    </w:p>
    <w:p>
      <w:pPr>
        <w:pStyle w:val="Normal"/>
        <w:tabs>
          <w:tab w:val="clear" w:pos="397"/>
          <w:tab w:val="left" w:pos="2079" w:leader="none"/>
        </w:tabs>
        <w:spacing w:lineRule="auto" w:line="360" w:before="0" w:after="0"/>
        <w:jc w:val="both"/>
        <w:rPr>
          <w:rFonts w:ascii="Courier New" w:hAnsi="Courier New" w:eastAsia="Symbol" w:cs="Courier New"/>
          <w:b/>
          <w:b/>
          <w:color w:val="000000"/>
          <w:sz w:val="24"/>
          <w:szCs w:val="24"/>
          <w:u w:val="single"/>
        </w:rPr>
      </w:pPr>
      <w:r>
        <w:rPr>
          <w:rFonts w:eastAsia="Symbol" w:cs="Courier New" w:ascii="Courier New" w:hAnsi="Courier New"/>
          <w:b/>
          <w:color w:val="000000"/>
          <w:sz w:val="24"/>
          <w:szCs w:val="24"/>
          <w:u w:val="single"/>
        </w:rPr>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rPr/>
      </w:pPr>
      <w:r>
        <w:rPr>
          <w:rFonts w:cs="Courier New" w:ascii="Courier New" w:hAnsi="Courier New"/>
          <w:color w:val="000000"/>
          <w:sz w:val="22"/>
          <w:szCs w:val="22"/>
        </w:rPr>
        <w:t>PhD. Cristian Zamora Matute,  Mgst. Vicente Astudillo Saquicela,</w:t>
      </w:r>
    </w:p>
    <w:p>
      <w:pPr>
        <w:pStyle w:val="Normal"/>
        <w:spacing w:lineRule="auto" w:line="360" w:before="0" w:after="0"/>
        <w:ind w:firstLine="397"/>
        <w:rPr/>
      </w:pPr>
      <w:r>
        <w:rPr>
          <w:rFonts w:cs="Courier New" w:ascii="Courier New" w:hAnsi="Courier New"/>
          <w:b/>
          <w:color w:val="000000"/>
          <w:sz w:val="22"/>
          <w:szCs w:val="22"/>
        </w:rPr>
        <w:t>ALCALDE DE CUENCA                SECRETARIO DEL CONCEJO</w:t>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MS Reference Sans Serif">
    <w:charset w:val="00"/>
    <w:family w:val="swiss"/>
    <w:pitch w:val="variable"/>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MIÉRCOLES  14 DE MAYO DEL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Courier New" w:hAnsi="Courier New" w:eastAsia="Calibri"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ourier New" w:hAnsi="Courier New" w:eastAsia="Calibri" w:cs="Courier New"/>
    </w:rPr>
  </w:style>
  <w:style w:type="character" w:styleId="WW8Num10z0">
    <w:name w:val="WW8Num10z0"/>
    <w:qFormat/>
    <w:rPr>
      <w:b/>
    </w:rPr>
  </w:style>
  <w:style w:type="character" w:styleId="WW8Num12z0">
    <w:name w:val="WW8Num12z0"/>
    <w:qFormat/>
    <w:rPr>
      <w:rFonts w:ascii="Cambria" w:hAnsi="Cambria" w:eastAsia="Cambria Math" w:cs="Cambria"/>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2z3">
    <w:name w:val="WW8Num12z3"/>
    <w:qFormat/>
    <w:rPr>
      <w:rFonts w:ascii="MS Reference Sans Serif" w:hAnsi="MS Reference Sans Serif" w:cs="MS Reference Sans Serif"/>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ourier New" w:hAnsi="Courier New" w:eastAsia="Symbol"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color w:val="000000"/>
    </w:rPr>
  </w:style>
  <w:style w:type="character" w:styleId="WW8Num20z1">
    <w:name w:val="WW8Num20z1"/>
    <w:qFormat/>
    <w:rPr>
      <w:rFonts w:cs="Cambria Math"/>
      <w:b/>
      <w:i w:val="false"/>
      <w:color w:val="000000"/>
      <w:lang w:val="es-EC"/>
    </w:rPr>
  </w:style>
  <w:style w:type="character" w:styleId="WW8Num20z2">
    <w:name w:val="WW8Num20z2"/>
    <w:qFormat/>
    <w:rPr>
      <w:rFonts w:cs="Cambria Math"/>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59:00Z</dcterms:created>
  <dc:creator>..</dc:creator>
  <dc:description/>
  <cp:keywords/>
  <dc:language>en-US</dc:language>
  <cp:lastModifiedBy>Nancy Catalina Pucha Pacurucu</cp:lastModifiedBy>
  <cp:lastPrinted>2024-09-13T14:22:00Z</cp:lastPrinted>
  <dcterms:modified xsi:type="dcterms:W3CDTF">2025-05-28T15:08:00Z</dcterms:modified>
  <cp:revision>20</cp:revision>
  <dc:subject/>
  <dc:title>ACTA DE LA SESIÓN EXTRAORDINARIA DEL ILUSTRE CONCEJO CANTONAL, CELEBRADA EL JUEVES 19 DE JUNIO DEL 2008</dc:title>
</cp:coreProperties>
</file>