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CATORCE DE AGOST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catorce de agosto del dos mil veinte y cinco, a las diecinueve horas con cinco minutos, se instala la Sesión Extraordinaria del Concejo Municipal del cantón Cuenca. Preside el Ph.D Cristian Zamora Matute, Alcalde de Cuenc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 xml:space="preserve">Mgst. Federico Guzmán Paute;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Augusta Peñafiel;</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María Pesántez Ordoñez, (Concejala suplente del 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ic. Catalina Reyes Vázquez, (Concejala suplente del 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 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Fredy Vázquez Arce, (Concejal suplente de la Mgst. Diana González Arteag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color w:val="000000"/>
          <w:sz w:val="24"/>
          <w:szCs w:val="24"/>
        </w:rPr>
        <w:t>-</w:t>
        <w:tab/>
        <w:t xml:space="preserve">Mgst. Hugo Xavier Aguirre Vargas, Director General de Áreas Históricas y Patrimoniales, </w:t>
      </w:r>
    </w:p>
    <w:p>
      <w:pPr>
        <w:pStyle w:val="Normal"/>
        <w:spacing w:lineRule="auto" w:line="360" w:before="0" w:after="0"/>
        <w:jc w:val="both"/>
        <w:rPr/>
      </w:pPr>
      <w:r>
        <w:rPr>
          <w:rFonts w:cs="Courier New" w:ascii="Courier New" w:hAnsi="Courier New"/>
          <w:color w:val="000000"/>
          <w:sz w:val="24"/>
          <w:szCs w:val="24"/>
        </w:rPr>
        <w:t>-</w:t>
        <w:tab/>
        <w:t>Mgst. Juan José Reinoso Méndez, Director General de Áridos y Pétreos,</w:t>
      </w:r>
    </w:p>
    <w:p>
      <w:pPr>
        <w:pStyle w:val="Normal"/>
        <w:spacing w:lineRule="auto" w:line="360" w:before="0" w:after="0"/>
        <w:jc w:val="both"/>
        <w:rPr/>
      </w:pPr>
      <w:r>
        <w:rPr>
          <w:rFonts w:cs="Courier New" w:ascii="Courier New" w:hAnsi="Courier New"/>
          <w:color w:val="000000"/>
          <w:sz w:val="24"/>
          <w:szCs w:val="24"/>
        </w:rPr>
        <w:t>-</w:t>
        <w:tab/>
        <w:t>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w:t>
        <w:tab/>
        <w:t>Mgst. Carlos Orellana Barros, Director General Comisión de Gestión Ambiental,</w:t>
      </w:r>
    </w:p>
    <w:p>
      <w:pPr>
        <w:pStyle w:val="Normal"/>
        <w:spacing w:lineRule="auto" w:line="360" w:before="0" w:after="0"/>
        <w:jc w:val="both"/>
        <w:rPr/>
      </w:pPr>
      <w:r>
        <w:rPr>
          <w:rFonts w:cs="Courier New" w:ascii="Courier New" w:hAnsi="Courier New"/>
          <w:color w:val="000000"/>
          <w:sz w:val="24"/>
          <w:szCs w:val="24"/>
        </w:rPr>
        <w:t>-</w:t>
        <w:tab/>
        <w:t>Mgst. María del Carmen Montesdeoca, Director General de Compras Públicas,</w:t>
      </w:r>
    </w:p>
    <w:p>
      <w:pPr>
        <w:pStyle w:val="Normal"/>
        <w:spacing w:lineRule="auto" w:line="360" w:before="0" w:after="0"/>
        <w:jc w:val="both"/>
        <w:rPr/>
      </w:pPr>
      <w:r>
        <w:rPr>
          <w:rFonts w:cs="Courier New" w:ascii="Courier New" w:hAnsi="Courier New"/>
          <w:color w:val="000000"/>
          <w:sz w:val="24"/>
          <w:szCs w:val="24"/>
        </w:rPr>
        <w:t>-</w:t>
        <w:tab/>
        <w:t>Lcda. Daniela Orellana Ordoñez, Directora General de Comunicación Social,</w:t>
      </w:r>
    </w:p>
    <w:p>
      <w:pPr>
        <w:pStyle w:val="Normal"/>
        <w:spacing w:lineRule="auto" w:line="360" w:before="0" w:after="0"/>
        <w:jc w:val="both"/>
        <w:rPr/>
      </w:pPr>
      <w:r>
        <w:rPr>
          <w:rFonts w:cs="Courier New" w:ascii="Courier New" w:hAnsi="Courier New"/>
          <w:color w:val="000000"/>
          <w:sz w:val="24"/>
          <w:szCs w:val="24"/>
        </w:rPr>
        <w:t>-</w:t>
        <w:tab/>
        <w:t xml:space="preserve">Arq. Gina Dávila Ponton, Director General de Control Municipal, </w:t>
      </w:r>
    </w:p>
    <w:p>
      <w:pPr>
        <w:pStyle w:val="Normal"/>
        <w:spacing w:lineRule="auto" w:line="360" w:before="0" w:after="0"/>
        <w:jc w:val="both"/>
        <w:rPr/>
      </w:pPr>
      <w:r>
        <w:rPr>
          <w:rFonts w:cs="Courier New" w:ascii="Courier New" w:hAnsi="Courier New"/>
          <w:color w:val="000000"/>
          <w:sz w:val="24"/>
          <w:szCs w:val="24"/>
        </w:rPr>
        <w:t>-</w:t>
        <w:tab/>
        <w:t>Mgst. Xavier Me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w:t>
        <w:tab/>
        <w:t>Tnlga. Carolina Martínez Ávila,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Sra. Sofía Abad, delegada del Director General de Contro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Alexandra Altamirano, delegada del Director General Mercados y Comercio Autónomo,</w:t>
      </w:r>
    </w:p>
    <w:p>
      <w:pPr>
        <w:pStyle w:val="Normal"/>
        <w:spacing w:lineRule="auto" w:line="360" w:before="0" w:after="0"/>
        <w:jc w:val="both"/>
        <w:rPr/>
      </w:pPr>
      <w:r>
        <w:rPr>
          <w:rFonts w:cs="Courier New" w:ascii="Courier New" w:hAnsi="Courier New"/>
          <w:color w:val="000000"/>
          <w:sz w:val="24"/>
          <w:szCs w:val="24"/>
        </w:rPr>
        <w:t>-</w:t>
        <w:tab/>
        <w:t>Mgst. Pablo Carvallo, Director General de Gestión de Movilidad,</w:t>
      </w:r>
    </w:p>
    <w:p>
      <w:pPr>
        <w:pStyle w:val="Normal"/>
        <w:spacing w:lineRule="auto" w:line="360" w:before="0" w:after="0"/>
        <w:jc w:val="both"/>
        <w:rPr/>
      </w:pPr>
      <w:r>
        <w:rPr>
          <w:rFonts w:cs="Courier New" w:ascii="Courier New" w:hAnsi="Courier New"/>
          <w:color w:val="000000"/>
          <w:sz w:val="24"/>
          <w:szCs w:val="24"/>
        </w:rPr>
        <w:t>-</w:t>
        <w:tab/>
        <w:t xml:space="preserve">Mgst. Mónica Vargas, Directora General Participación y Gobernabilidad, </w:t>
      </w:r>
    </w:p>
    <w:p>
      <w:pPr>
        <w:pStyle w:val="Normal"/>
        <w:spacing w:lineRule="auto" w:line="360" w:before="0" w:after="0"/>
        <w:jc w:val="both"/>
        <w:rPr/>
      </w:pPr>
      <w:r>
        <w:rPr>
          <w:rFonts w:cs="Courier New" w:ascii="Courier New" w:hAnsi="Courier New"/>
          <w:color w:val="000000"/>
          <w:sz w:val="24"/>
          <w:szCs w:val="24"/>
        </w:rPr>
        <w:t>-</w:t>
        <w:tab/>
        <w:t>Ph.D Santiago Vanegas Peña, Director General de Planificación Territorial,</w:t>
      </w:r>
    </w:p>
    <w:p>
      <w:pPr>
        <w:pStyle w:val="Normal"/>
        <w:spacing w:lineRule="auto" w:line="360" w:before="0" w:after="0"/>
        <w:jc w:val="both"/>
        <w:rPr/>
      </w:pPr>
      <w:r>
        <w:rPr>
          <w:rFonts w:cs="Courier New" w:ascii="Courier New" w:hAnsi="Courier New"/>
          <w:color w:val="000000"/>
          <w:sz w:val="24"/>
          <w:szCs w:val="24"/>
        </w:rPr>
        <w:t>-</w:t>
        <w:tab/>
        <w:t xml:space="preserve">Dr. Juan Fernando Ramírez, Procurador Síndico Municipal, </w:t>
      </w:r>
    </w:p>
    <w:p>
      <w:pPr>
        <w:pStyle w:val="Normal"/>
        <w:spacing w:lineRule="auto" w:line="360" w:before="0" w:after="0"/>
        <w:jc w:val="both"/>
        <w:rPr/>
      </w:pPr>
      <w:r>
        <w:rPr>
          <w:rFonts w:cs="Courier New" w:ascii="Courier New" w:hAnsi="Courier New"/>
          <w:color w:val="000000"/>
          <w:sz w:val="24"/>
          <w:szCs w:val="24"/>
        </w:rPr>
        <w:t>-</w:t>
        <w:tab/>
        <w:t>Lcda. Andrea Matovelle, delegada del Director General de Relaciones Internacionales,</w:t>
      </w:r>
    </w:p>
    <w:p>
      <w:pPr>
        <w:pStyle w:val="Normal"/>
        <w:spacing w:lineRule="auto" w:line="360" w:before="0" w:after="0"/>
        <w:jc w:val="both"/>
        <w:rPr/>
      </w:pPr>
      <w:r>
        <w:rPr>
          <w:rFonts w:cs="Courier New" w:ascii="Courier New" w:hAnsi="Courier New"/>
          <w:color w:val="000000"/>
          <w:sz w:val="24"/>
          <w:szCs w:val="24"/>
        </w:rPr>
        <w:t>-</w:t>
        <w:tab/>
        <w:t>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Edwin Morocho, delegado del Director General de Tecnologías, Información y Comunicaciones,</w:t>
      </w:r>
    </w:p>
    <w:p>
      <w:pPr>
        <w:pStyle w:val="Normal"/>
        <w:spacing w:lineRule="auto" w:line="360" w:before="0" w:after="0"/>
        <w:jc w:val="both"/>
        <w:rPr/>
      </w:pPr>
      <w:r>
        <w:rPr>
          <w:rFonts w:cs="Courier New" w:ascii="Courier New" w:hAnsi="Courier New"/>
          <w:color w:val="000000"/>
          <w:sz w:val="24"/>
          <w:szCs w:val="24"/>
        </w:rPr>
        <w:t>-</w:t>
        <w:tab/>
        <w:t>Mgst. Haydee López Lozano,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w:t>
        <w:tab/>
        <w:t>Mgst. Dominique Baquero Larriva, Gerente General EDEC EP.,</w:t>
      </w:r>
    </w:p>
    <w:p>
      <w:pPr>
        <w:pStyle w:val="Normal"/>
        <w:spacing w:lineRule="auto" w:line="360" w:before="0" w:after="0"/>
        <w:jc w:val="both"/>
        <w:rPr/>
      </w:pPr>
      <w:r>
        <w:rPr>
          <w:rFonts w:cs="Courier New" w:ascii="Courier New" w:hAnsi="Courier New"/>
          <w:color w:val="000000"/>
          <w:sz w:val="24"/>
          <w:szCs w:val="24"/>
        </w:rPr>
        <w:t>-</w:t>
        <w:tab/>
        <w:t>Mgst. María Caridad Vázquez, Gerente General EMAC EP.,</w:t>
      </w:r>
    </w:p>
    <w:p>
      <w:pPr>
        <w:pStyle w:val="Normal"/>
        <w:spacing w:lineRule="auto" w:line="360" w:before="0" w:after="0"/>
        <w:jc w:val="both"/>
        <w:rPr/>
      </w:pPr>
      <w:r>
        <w:rPr>
          <w:rFonts w:cs="Courier New" w:ascii="Courier New" w:hAnsi="Courier New"/>
          <w:color w:val="000000"/>
          <w:sz w:val="24"/>
          <w:szCs w:val="24"/>
        </w:rPr>
        <w:t>-</w:t>
        <w:tab/>
        <w:t>Lcdo. Lenin Guzmán Casquete, Gerente General EMOV EP.,</w:t>
      </w:r>
    </w:p>
    <w:p>
      <w:pPr>
        <w:pStyle w:val="Normal"/>
        <w:spacing w:lineRule="auto" w:line="360" w:before="0" w:after="0"/>
        <w:jc w:val="both"/>
        <w:rPr/>
      </w:pPr>
      <w:r>
        <w:rPr>
          <w:rFonts w:cs="Courier New" w:ascii="Courier New" w:hAnsi="Courier New"/>
          <w:color w:val="000000"/>
          <w:sz w:val="24"/>
          <w:szCs w:val="24"/>
        </w:rPr>
        <w:t>-</w:t>
        <w:tab/>
        <w:t>Ing. Juan Pablo Torres, Gerente General EMURPLAG EP.,</w:t>
      </w:r>
    </w:p>
    <w:p>
      <w:pPr>
        <w:pStyle w:val="Normal"/>
        <w:spacing w:lineRule="auto" w:line="360" w:before="0" w:after="0"/>
        <w:jc w:val="both"/>
        <w:rPr/>
      </w:pPr>
      <w:r>
        <w:rPr>
          <w:rFonts w:cs="Courier New" w:ascii="Courier New" w:hAnsi="Courier New"/>
          <w:color w:val="000000"/>
          <w:sz w:val="24"/>
          <w:szCs w:val="24"/>
        </w:rPr>
        <w:t>-</w:t>
        <w:tab/>
        <w:t xml:space="preserve">Mgst. Trotsky Narváez, delegado del Gerente General EMUVI EP., </w:t>
      </w:r>
    </w:p>
    <w:p>
      <w:pPr>
        <w:pStyle w:val="Normal"/>
        <w:spacing w:lineRule="auto" w:line="360" w:before="0" w:after="0"/>
        <w:jc w:val="both"/>
        <w:rPr/>
      </w:pPr>
      <w:r>
        <w:rPr>
          <w:rFonts w:cs="Courier New" w:ascii="Courier New" w:hAnsi="Courier New"/>
          <w:color w:val="000000"/>
          <w:sz w:val="24"/>
          <w:szCs w:val="24"/>
        </w:rPr>
        <w:t>-</w:t>
        <w:tab/>
        <w:t>Mgst. Daniel Amaya, delegado del Gerente General de ETAPA EP.,</w:t>
      </w:r>
    </w:p>
    <w:p>
      <w:pPr>
        <w:pStyle w:val="Normal"/>
        <w:spacing w:lineRule="auto" w:line="360" w:before="0" w:after="0"/>
        <w:jc w:val="both"/>
        <w:rPr/>
      </w:pPr>
      <w:r>
        <w:rPr>
          <w:rFonts w:cs="Courier New" w:ascii="Courier New" w:hAnsi="Courier New"/>
          <w:color w:val="000000"/>
          <w:sz w:val="24"/>
          <w:szCs w:val="24"/>
        </w:rPr>
        <w:t>-</w:t>
        <w:tab/>
        <w:t>Dr. Jorge Ulloa López,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pPr>
      <w:r>
        <w:rPr>
          <w:rFonts w:cs="Courier New" w:ascii="Courier New" w:hAnsi="Courier New"/>
          <w:color w:val="000000"/>
          <w:sz w:val="24"/>
          <w:szCs w:val="24"/>
        </w:rPr>
        <w:t>-</w:t>
        <w:tab/>
        <w:t>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Ph.D. Santiago Vanegas Peña, Coordinador General de Planificación y Gobernanz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pPr>
      <w:r>
        <w:rPr>
          <w:rFonts w:cs="Courier New" w:ascii="Courier New" w:hAnsi="Courier New"/>
          <w:color w:val="000000"/>
          <w:sz w:val="24"/>
          <w:szCs w:val="24"/>
        </w:rPr>
        <w:t>-</w:t>
        <w:tab/>
        <w:t>Lcdo. Bayron Fárez Muñoz, Director Ejecutivo de Acción Social Municipal,</w:t>
      </w:r>
    </w:p>
    <w:p>
      <w:pPr>
        <w:pStyle w:val="Normal"/>
        <w:spacing w:lineRule="auto" w:line="360" w:before="0" w:after="0"/>
        <w:jc w:val="both"/>
        <w:rPr/>
      </w:pPr>
      <w:r>
        <w:rPr>
          <w:rFonts w:cs="Courier New" w:ascii="Courier New" w:hAnsi="Courier New"/>
          <w:color w:val="000000"/>
          <w:sz w:val="24"/>
          <w:szCs w:val="24"/>
        </w:rPr>
        <w:t>-</w:t>
        <w:tab/>
        <w:t>Mgst. Hernán Pacurucu, Director Ejecutivo de la Fundación Municipal Bienal,</w:t>
      </w:r>
    </w:p>
    <w:p>
      <w:pPr>
        <w:pStyle w:val="Normal"/>
        <w:spacing w:lineRule="auto" w:line="360" w:before="0" w:after="0"/>
        <w:jc w:val="both"/>
        <w:rPr/>
      </w:pPr>
      <w:r>
        <w:rPr>
          <w:rFonts w:cs="Courier New" w:ascii="Courier New" w:hAnsi="Courier New"/>
          <w:color w:val="000000"/>
          <w:sz w:val="24"/>
          <w:szCs w:val="24"/>
        </w:rPr>
        <w:t>-</w:t>
        <w:tab/>
        <w:t>Dr. A. Feican, delegado del Director Ejecutivo del Consejo Cantonal de Salud,</w:t>
      </w:r>
    </w:p>
    <w:p>
      <w:pPr>
        <w:pStyle w:val="Normal"/>
        <w:spacing w:lineRule="auto" w:line="360" w:before="0" w:after="0"/>
        <w:jc w:val="both"/>
        <w:rPr/>
      </w:pPr>
      <w:r>
        <w:rPr>
          <w:rFonts w:cs="Courier New" w:ascii="Courier New" w:hAnsi="Courier New"/>
          <w:color w:val="000000"/>
          <w:sz w:val="24"/>
          <w:szCs w:val="24"/>
        </w:rPr>
        <w:t>-</w:t>
        <w:tab/>
        <w:t>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w:t>
        <w:tab/>
        <w:t>Dr. José Aguilar Hernández, Director Ejecutivo de la CORPAC,</w:t>
      </w:r>
    </w:p>
    <w:p>
      <w:pPr>
        <w:pStyle w:val="Normal"/>
        <w:spacing w:lineRule="auto" w:line="360" w:before="0" w:after="0"/>
        <w:jc w:val="both"/>
        <w:rPr/>
      </w:pPr>
      <w:r>
        <w:rPr>
          <w:rFonts w:cs="Courier New" w:ascii="Courier New" w:hAnsi="Courier New"/>
          <w:color w:val="000000"/>
          <w:sz w:val="24"/>
          <w:szCs w:val="24"/>
        </w:rPr>
        <w:t>-</w:t>
        <w:tab/>
        <w:t>Mgst. Gabriela Bars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Fabián Zamora,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w:t>
        <w:tab/>
        <w:t>Mgst. Lorena Guillén,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buenas noches con las señoras y señores Concejales, con todo los funcionarios presentes entiendo que el señor Secretario les notifico que mi vuelo tuvo un retraso y por eso les pido una disculpa y gracias por su paciencia a los miembros de la cámara, señor Secretario por favor sírvase dar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buenas noches señor Alcalde, señoras y señores Concejales y a quienes nos acompañan el día de hoy en esta sala igualmente buenas noches, señor Alcalde dando cumplimiento con lo dispuesto por su autoridad doy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l señor Alcalde, Ph.D Cristian Zamora Matute, convoco a usted a la Sesión Extraordinaria del Concejo Municipal a celebrarse el día jueves 14</w:t>
      </w:r>
      <w:r>
        <w:rPr>
          <w:rStyle w:val="Object"/>
          <w:rFonts w:cs="Courier New" w:ascii="Courier New" w:hAnsi="Courier New"/>
          <w:sz w:val="24"/>
          <w:szCs w:val="24"/>
        </w:rPr>
        <w:t xml:space="preserve"> de agosto</w:t>
      </w:r>
      <w:r>
        <w:rPr>
          <w:rFonts w:cs="Courier New" w:ascii="Courier New" w:hAnsi="Courier New"/>
          <w:sz w:val="24"/>
          <w:szCs w:val="24"/>
        </w:rPr>
        <w:t xml:space="preserve"> de 2025, a las 18:30 horas, en la Sala de Sesiones de la Corporación Edilicia, ubicada en las calles Mariscal Sucre y Benigno Malo, tercer piso, se adjunta el orden del día entregado y firmado por esta Secretaria el día miércoles 13 de agosto del 2025, señor Alcalde he dado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l ser una sesión extraordinaria punto 1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ñor Alcalde para efecto de acta debo informarle que nos encontramos en quórum reglamentario, y procedo con su venia a dar lectura al punto 1 del orden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statado el quórum con la presencia de 13 señoras y señores Concejales, da inicio l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1.- INFORME DEL SEÑOR ALCALDE.</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un informe sucinto:</w:t>
      </w:r>
    </w:p>
    <w:p>
      <w:pPr>
        <w:pStyle w:val="Normal"/>
        <w:spacing w:lineRule="auto" w:line="360" w:before="0" w:after="0"/>
        <w:jc w:val="both"/>
        <w:rPr/>
      </w:pPr>
      <w:r>
        <w:rPr>
          <w:rFonts w:cs="Courier New" w:ascii="Courier New" w:hAnsi="Courier New"/>
          <w:sz w:val="24"/>
          <w:szCs w:val="24"/>
        </w:rPr>
        <w:t>Lunes 30 de junio, participamos en el develamiento del memorial en honor a las víctimas de femicidio que abrimos un espacio en el cementerio municipal y que varios de ustedes nos acompañaron.</w:t>
      </w:r>
    </w:p>
    <w:p>
      <w:pPr>
        <w:pStyle w:val="Normal"/>
        <w:spacing w:lineRule="auto" w:line="360" w:before="0" w:after="0"/>
        <w:jc w:val="both"/>
        <w:rPr/>
      </w:pPr>
      <w:r>
        <w:rPr>
          <w:rFonts w:cs="Courier New" w:ascii="Courier New" w:hAnsi="Courier New"/>
          <w:sz w:val="24"/>
          <w:szCs w:val="24"/>
        </w:rPr>
        <w:t>Martes 1 de julio, con ETAPA hicimos la entrega de los auspicios por el tema del Mundialito de los Pobres en su edición 2025.</w:t>
      </w:r>
    </w:p>
    <w:p>
      <w:pPr>
        <w:pStyle w:val="Normal"/>
        <w:spacing w:lineRule="auto" w:line="360" w:before="0" w:after="0"/>
        <w:jc w:val="both"/>
        <w:rPr/>
      </w:pPr>
      <w:r>
        <w:rPr>
          <w:rFonts w:cs="Courier New" w:ascii="Courier New" w:hAnsi="Courier New"/>
          <w:sz w:val="24"/>
          <w:szCs w:val="24"/>
        </w:rPr>
        <w:t>Miércoles 2 de julio, suscribimos 20 convenios con la segunda ronda de iniciativas de la acción climática juvenil que son fondos de Bloomberg como ustedes conocen para poder apoyar proyectos de agua y de ambiente, también asistí a la invitación del barrio 3 tiendas que hicieron sus inmedi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Jueves 3 de julio presidí el Directorio del Consejo de Seguridad, nombrando al actual Director Ejecutivo que es el Dr. Xavier Barrera, no sé si este aquí, posterior a ello también estuvimos en una rueda de prensa con la Intendencia para hacer una articulación en los temas de seguridad ante el cambio de autoridades.</w:t>
      </w:r>
    </w:p>
    <w:p>
      <w:pPr>
        <w:pStyle w:val="Normal"/>
        <w:spacing w:lineRule="auto" w:line="360" w:before="0" w:after="0"/>
        <w:jc w:val="both"/>
        <w:rPr/>
      </w:pPr>
      <w:r>
        <w:rPr>
          <w:rFonts w:cs="Courier New" w:ascii="Courier New" w:hAnsi="Courier New"/>
          <w:sz w:val="24"/>
          <w:szCs w:val="24"/>
        </w:rPr>
        <w:t>Viernes 4 de julio, asistí a la incorporación de 136 niños de los 13 CEIM que terminaban sus estudios de primera etapa, así mismo inauguramos la Guagua Biblioteca en la segunda planta de la Biblioteca Municipal Daniel Córdova que también quisiera pedirles a ustedes que puedan hacerse extensivos sus diferentes alocuciones para que puedan visitar este espacio que es para los niños y las niñas de manera lúdica, que esto estuvo financiado con un no reembolsable de KO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ábado 5 de julio, estuve en las jornadas deportivas del Frente Unido de taxistas, también inauguramos varios murales artísticos en el Mercado 12 de Abril.</w:t>
      </w:r>
    </w:p>
    <w:p>
      <w:pPr>
        <w:pStyle w:val="Normal"/>
        <w:spacing w:lineRule="auto" w:line="360" w:before="0" w:after="0"/>
        <w:jc w:val="both"/>
        <w:rPr/>
      </w:pPr>
      <w:r>
        <w:rPr>
          <w:rFonts w:cs="Courier New" w:ascii="Courier New" w:hAnsi="Courier New"/>
          <w:sz w:val="24"/>
          <w:szCs w:val="24"/>
        </w:rPr>
        <w:t>Domingo 6 de julio, hicimos la rendición de cuentas del año 2024 de acurdo a lo que prevé la ley.</w:t>
      </w:r>
    </w:p>
    <w:p>
      <w:pPr>
        <w:pStyle w:val="Normal"/>
        <w:spacing w:lineRule="auto" w:line="360" w:before="0" w:after="0"/>
        <w:jc w:val="both"/>
        <w:rPr/>
      </w:pPr>
      <w:r>
        <w:rPr>
          <w:rFonts w:cs="Courier New" w:ascii="Courier New" w:hAnsi="Courier New"/>
          <w:sz w:val="24"/>
          <w:szCs w:val="24"/>
        </w:rPr>
        <w:t>Martes 8 de julio estuvimos con varios de ustedes en el taller Visión de Futuro de Cuenca para una ordenanza de habitabilidad sostenible que se organizó por parte de la Universidad del Azuay, así mismo mantuve una reunión con el Embajador de Canadá que visito la ciudad, así mismo con la Directora de Desarrollo Humano de la Unión Europea sobre los proyectos del complejo verde de la EMAC, Guangarcucho y el proyecto Spotlight, aprovecho también para invitarles el próximo 20 de agosto en Guangarcucho se va a hacer la firma de esta inmensa obra para Cuenca que es el P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Jueves 10 de julio presidí la sesión del Concejo Cantonal y también hicimos un recorrido de los espacios iluminados bajo de los puentes, sobre todo en las marginales de los ríos, también inauguramos una exposición que se llama la medicina de Cuenca del pasado a la modernidad en la ex Escuela Central, esto es un tema bastante importante, están las primeras instrumentos de lo que es la medicina en Cuenca para que también se pueda, digamos difundir este mensaje de lo que está ahí, hay una historia interesante que varios de los temas que están ahí vinieron inclusive iban a venir en el Titanic y afortunadamente no llegaron a tiempo y pudo venir en la otra embarcación y de esa manera vinieron los primeros instrumentos de los temas de medicina aquí a la ciudad de Cuenca por el año 191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iernes 11 de julio, participe en la inauguración del Mundialito de los Pobres. </w:t>
      </w:r>
    </w:p>
    <w:p>
      <w:pPr>
        <w:pStyle w:val="Normal"/>
        <w:spacing w:lineRule="auto" w:line="360" w:before="0" w:after="0"/>
        <w:jc w:val="both"/>
        <w:rPr/>
      </w:pPr>
      <w:r>
        <w:rPr>
          <w:rFonts w:cs="Courier New" w:ascii="Courier New" w:hAnsi="Courier New"/>
          <w:sz w:val="24"/>
          <w:szCs w:val="24"/>
        </w:rPr>
        <w:t>Lunes 14 al jueves 17 estuve en un viaje oficial que les comente sobre Bloomberg a New York.</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unes 21 de julio estuvimos en actividades básicamente de despacho.</w:t>
      </w:r>
    </w:p>
    <w:p>
      <w:pPr>
        <w:pStyle w:val="Normal"/>
        <w:spacing w:lineRule="auto" w:line="360" w:before="0" w:after="0"/>
        <w:jc w:val="both"/>
        <w:rPr/>
      </w:pPr>
      <w:r>
        <w:rPr>
          <w:rFonts w:cs="Courier New" w:ascii="Courier New" w:hAnsi="Courier New"/>
          <w:sz w:val="24"/>
          <w:szCs w:val="24"/>
        </w:rPr>
        <w:t>Martes 22 de julio asistí a la convocatoria realizada por el nuevo Gobernador del Azuay para el tema del Consejo de Seguridad Provincial, así mismo inauguramos la obra en el Parque de la Madre de la Máquina Obsoleta de Meditar que es de la bienal de Trujillo y que está siendo expuesta en el Parque de la Madre me parece que son 4 o 5 esculturas grandes de más de 3 metros cada una de ellas, así es que les invito para que invito también para que se pueda visi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ércoles 23 de julio dimos una rueda de prensa para el tema del distribuidor de tráfico de Monay, quiero informarles a las señoras y señores Concejales que desde este día sábado, se cierra ya el paso por la Cuenca Azogues en el sentido norte hacia el sur y el día lunes comienzan de acuerdo a lo que ha informado el Ministerio de Obras Públicas las obras, el día de hoy, mañana y todo el fin de semana se va a estar distribuyendo todos los volantes que hicimos del plan de movilidad y todas las alternativas para que la ciudadanía pueda saber, también informarles a ustedes que se hizo todo un proyecto como habrán visto en la rueda de prensa de videos, además de la impresión que pueden tener las personas para que puedan conocer los desvíos sobre todo que pueden darse durante la ejecución de esta obra que es del Gobierno Nacional en el sector del IESS y que evidentemente pues estamos apoyando de la mejor manera para que el tráfico que va a ser sumamente congestionado pueda de alguna manera aliger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Jueves 24 de julio, hicimos el lanzamiento de la agenda Agosto Vibra, así mismo recorrí varias obras como por ejemplo el avance del Hospital de Valle y las Casas Comunales de Quinta Bolívar y de la Elia Liut, así mismo asistí al evento de los 50 años de la vida institucional del Colegio de Arquitec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iernes 25 de julio, visite el sector de Pendales en Quingeo por un puente que estamos realizando, así mismo estuve en el aniversario del parque Vicente Mideros en Santa Marianita del Vergel y también estuve en la noche en el Parque Calderón, a propósito de los temas de la fiesta julianas respecto a lo que se hizo en la ciudad.</w:t>
      </w:r>
    </w:p>
    <w:p>
      <w:pPr>
        <w:pStyle w:val="Normal"/>
        <w:spacing w:lineRule="auto" w:line="360" w:before="0" w:after="0"/>
        <w:jc w:val="both"/>
        <w:rPr/>
      </w:pPr>
      <w:r>
        <w:rPr>
          <w:rFonts w:cs="Courier New" w:ascii="Courier New" w:hAnsi="Courier New"/>
          <w:sz w:val="24"/>
          <w:szCs w:val="24"/>
        </w:rPr>
        <w:t>Sábado 26 de julio estuvimos en varias mingas, como en Santa Ana y el Valle con mi presencia y en otras 3 adicionales con presencia de la maquinaria municipal, así mismo acompañe a una visita técnica en el sector de Challuabamba por los movimientos de tierras que ustedes conocen y que me pidieron una reunión para avanzar en temas precisamente de evitar que siga de alguna manera avanzando los movimientos de tierra que hay en ese sector.</w:t>
      </w:r>
    </w:p>
    <w:p>
      <w:pPr>
        <w:pStyle w:val="Normal"/>
        <w:spacing w:lineRule="auto" w:line="360" w:before="0" w:after="0"/>
        <w:jc w:val="both"/>
        <w:rPr/>
      </w:pPr>
      <w:r>
        <w:rPr>
          <w:rFonts w:cs="Courier New" w:ascii="Courier New" w:hAnsi="Courier New"/>
          <w:sz w:val="24"/>
          <w:szCs w:val="24"/>
        </w:rPr>
        <w:t xml:space="preserve">Lunes 28 de julio recibí al Director de Healing Hands con quienes hicimos las 88 operaciones con el Hospital Sta. Ana para poder seguir avanzando en este proceso de mayores misiones de personas de estados Unidos que vienen a hacer este tipo de servicio acá.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ércoles 30 de julio, participe en la conmemoración de los 20 años de existencia de la Fundación Turismo para Cuenca.</w:t>
      </w:r>
    </w:p>
    <w:p>
      <w:pPr>
        <w:pStyle w:val="Normal"/>
        <w:spacing w:lineRule="auto" w:line="360" w:before="0" w:after="0"/>
        <w:jc w:val="both"/>
        <w:rPr/>
      </w:pPr>
      <w:r>
        <w:rPr>
          <w:rFonts w:cs="Courier New" w:ascii="Courier New" w:hAnsi="Courier New"/>
          <w:sz w:val="24"/>
          <w:szCs w:val="24"/>
        </w:rPr>
        <w:t>Jueves 31 de julio recorrimos el parque la Cuadra en Baños que será una realidad este parque luego de 20 años de espera de que esto se pueda generar, también verifique ahí los trabajos en el Mirador del Calvario de Turi y varias adecuaciones de la EMAC que sigue haciendo respecto a la colocación de macetones alrededor de la ciudad, recibí también al equipo técnico de la Universidad de Cuenca con la Dirección de Planificación  que ya tuvimos una reunión con las señoras y señores Concejales respecto de la propuesta de lote míni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iernes 1 de agosto estuve en las clausuras de las colonias vacacionales.</w:t>
      </w:r>
    </w:p>
    <w:p>
      <w:pPr>
        <w:pStyle w:val="Normal"/>
        <w:spacing w:lineRule="auto" w:line="360" w:before="0" w:after="0"/>
        <w:jc w:val="both"/>
        <w:rPr/>
      </w:pPr>
      <w:r>
        <w:rPr>
          <w:rFonts w:cs="Courier New" w:ascii="Courier New" w:hAnsi="Courier New"/>
          <w:sz w:val="24"/>
          <w:szCs w:val="24"/>
        </w:rPr>
        <w:t>Sábado 2 de agosto inauguramos el alcantarillado en Apangoras de Nulti, participa también en algunas mingas como Rambran además de las otras 4 que también estaban por ejemplo en Gullanzhapa que también estuve por ese sector, finalmente también visitamos el caso de la señora que no tenía luz, ustedes habrán recordado, hicimos las gestiones con la Centro Sur para poder dotar del servicio eléctrico a quien nunca lo había tenido y está prácticamente en Turi en la zona digamos densificada de l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unes 4 de agosto suscribimos los contratos con los GAD parroquiales de los convenios del presupuesto participativo. </w:t>
      </w:r>
    </w:p>
    <w:p>
      <w:pPr>
        <w:pStyle w:val="Normal"/>
        <w:spacing w:lineRule="auto" w:line="360" w:before="0" w:after="0"/>
        <w:jc w:val="both"/>
        <w:rPr/>
      </w:pPr>
      <w:r>
        <w:rPr>
          <w:rFonts w:cs="Courier New" w:ascii="Courier New" w:hAnsi="Courier New"/>
          <w:sz w:val="24"/>
          <w:szCs w:val="24"/>
        </w:rPr>
        <w:t>Martes 5 lanzamos la campaña yo cuido los bosques, los páramos y el agua, impulsado por ETAPA, bomberos y varias entidades, también recibí el informe final de la consultoría financiada por KOICA por Corea del Sur para el Tema de la Movilidad Integral de Cuenca, con el Concejal Valencia que nos acompañó ahí, también replicamos el tema de planificación que ya con la universidad y la reunión con las señores y señores Concejales de la propuesta del lote mínimo ya en la visión integral de cada una de las parroquias, debo informarles que el día de hoy o ayer, termino ya el tema de la socialización con Llacao, una vez que se ha producido estos temas estamos ya armando la reunión con todos los directivos de las diferentes parroquias rurales para poderles exponer lo que ustedes ya conocen y que se ha socializado también en cada una de las 21 parroquias ru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iércoles 6 de agosto, presentamos ya el plan en rueda de prensa de movilidad, del intercambiador de trafico Monay IESS que ya les comente hace un momento y también participe en la conmemoración del primer año de la medalla olímpica de Daniel Pin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iernes 8 de agosto, tuvimos algunas reuniones con directivos de Google para poder hacer algunos temas sobre todo con ETAPA EP., los temas de Cloud que son unos de los servicios que queremos potencializar pro parte de la emp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ábado 9 me reuní con el sector del transporte respecto del tema de la tarifa y en esa reunión quiero informarles a ustedes que les platee que para que el Concejo pueda conocer algún tema de ajuste tarifario quiero escuchar primeramente las propuestas de mejora del servicio que ellos tendrían para que se pueda analizar, analizarlo con la sociedad y en un eventual caso poner a consideración del Concejo Cantonal, yo creo y estoy seguro que ustedes también, señoras y señores Concejales si es que no hay un tema de comprometerse de manera específica en una eventual resolución sobre mejoras del servicio en general del sistema de transporte urbano, pues evidentemente los temas no pueden darse, así que estoy a la espera y les informare a ustedes cuando nos hagan llegar esos documentos para poderlos analizar digamos entre todos, así mismo asistí a la conmemoración de los 71 años del mercado 10 de agosto.  </w:t>
      </w:r>
    </w:p>
    <w:p>
      <w:pPr>
        <w:pStyle w:val="Normal"/>
        <w:spacing w:lineRule="auto" w:line="360" w:before="0" w:after="0"/>
        <w:jc w:val="both"/>
        <w:rPr/>
      </w:pPr>
      <w:r>
        <w:rPr>
          <w:rFonts w:cs="Courier New" w:ascii="Courier New" w:hAnsi="Courier New"/>
          <w:sz w:val="24"/>
          <w:szCs w:val="24"/>
        </w:rPr>
        <w:t>Martes 12 de agosto, entregamos 2 nuevas retroexcavadoras adquiridas por ETAPA EP., que se suman para la flota de maquinaria de los camiones que ya entregamos hace unos 9 meses atrás para ir renovando la capacidad de maquinaria pesada que tiene la empresa, así mismo mantuve un conversatorio con jóvenes por el mes de agosto de la juventud e inauguramos la Casa Comunal de Visorey.</w:t>
      </w:r>
    </w:p>
    <w:p>
      <w:pPr>
        <w:pStyle w:val="Normal"/>
        <w:spacing w:lineRule="auto" w:line="360" w:before="0" w:after="0"/>
        <w:jc w:val="both"/>
        <w:rPr/>
      </w:pPr>
      <w:r>
        <w:rPr>
          <w:rFonts w:cs="Courier New" w:ascii="Courier New" w:hAnsi="Courier New"/>
          <w:sz w:val="24"/>
          <w:szCs w:val="24"/>
        </w:rPr>
        <w:t>Miércoles 13 de agosto, el día de ayer inauguramos la muestra artística Gandhi y la India Sagrada que está en la galería de la Alcaldía que les invito que puedan visitarla, creo que es una de las exposiciones más bonitas que se ha hecho en la ciudad de Cuenca, sobre todo por la cultura milenaria que tiene la India además de todos los temas gastronómicos de yoga, de películas y temas adicionales que se hacen en la semana cultural de la India que la estamos viviendo en esta sem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o señoras y señores Concejales hasta el miércoles 13 de agosto, si es que alguien tiene alguna inquietud de algún tema en particular con gusto podría ahondar en cualquiera de las actividades, caso contrario pongo a consideración el informe de las últimas semanas en esta sesión,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color w:val="000000"/>
          <w:sz w:val="24"/>
          <w:szCs w:val="24"/>
        </w:rPr>
        <w:t>SE INTEGRA A LA SESIÓN LA CONCEJALA DRA. MÓNICA PESÁNTEZ A LAS 19H1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DRA. ROCÍO JUCA: gracias señor Alcalde, muy buenas noches con usted a las y los compañeros Concejales, a la Corporación Municipal y a toda la ciudadanía cuencana, bueno pues este informe realmente es muy profundo, pero creo que es importante también, reconocer Alcalde porque usted está presidiendo la organización que es Flacma y efectivamente pues hay una nota de Forbes Ecuador en donde reconocer su trabajo más de 16 mil 400 municipios y gobiernos locales están liderados por usted en Latinoamérica, yo si quería también considerar como parte del informe efectivamente quien lidera tantos municipios y gobiernos locales demuestra el liderazgo que tiene, y Cuenca esta pues para muchísimo ante los ojos del mundo, solamente quería hacer esa acotación nada más y felicitarle a usted pues porque deja muy en alto aquí a nuestra querida Cuenca, nada más en ese sen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informarle al Concejo Cantonal que efectivamente tuve el honor de ser electo el Presidente de la Federación Latinoamericana de Municipios, esto se dio hace 2 meses atrás en Rio de Janeiro y precisamente la sesión que se va a llevar del manera formal, con mi persona en la presidencia de esta federación importante, que siempre estuvo reservada para los grandes Alcaldes de la Metrópolis de América Latina, el día de hoy tengo el honor de que la ciudad de Cuenca presida ese organismo, de hecho estoy viajando el día sábado a Puerto Rico porque el día  domingo es la primera sesión y estoy de regreso el día lunes al país, gracias señora Concejala, a consideración el punto 1, se da por conoci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señor Alcalde, felicidades por esa designación también desde la Secret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1 DEL ORDEN DEL DÍA, RESUELVE: “DAR POR CONOCIDO EL INFORME DEL SEÑOR ALCALDE”.</w:t>
      </w:r>
      <w:r>
        <w:rPr>
          <w:rFonts w:cs="Courier New" w:ascii="Courier New" w:hAnsi="Courier New"/>
          <w:b/>
          <w:bCs/>
          <w:sz w:val="24"/>
          <w:szCs w:val="24"/>
          <w:u w:val="single"/>
        </w:rPr>
        <w:t xml:space="preserve"> REFERENTE AL PERÍODO COMPRENDIDO ENTRE EL LUNES 30 DE JUNIO AL MIERCOLES 13 DE AGOSTO DE 2025.</w:t>
      </w:r>
    </w:p>
    <w:p>
      <w:pPr>
        <w:pStyle w:val="Normal"/>
        <w:spacing w:lineRule="auto" w:line="360" w:before="0" w:after="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2.- CONOCIMIENTO Y AUTORIZACIÓN DEL OFICIO NRO. 2705 SUSCRITO POR EL SEÑOR ALCALDE.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señoras y señores Concejales, como manda la norma cuando quien está en el ejercicio de la Alcaldía requiere vacaciones tiene que ser conocida y autorizada por el Concejo Cantonal, en ese sentido pongo a consideración de ustedes el oficio 2705 en el cual solicitó comedidamente se me autorice hacer uso de vacaciones desde el jueves 21 de agosto hasta el domingo 31 por favor, a consideración de ustedes, hay una moción de aprobación de la Concejala Brito y apoyada por varios, se resuelve en ese sentido señor Secretario, que se pueda notificar a la Sra. Vicealcaldesa que también está en uso de sus vacaciones para que pueda reincorporarse y subrogar como corresponde en ley,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EL CONCEJO MUNICIPAL DEL CANTÓN CUENCA, AL TRATAR EL PUNTO 2 DEL ORDEN DEL DÍA, RESUELVE: AUTORIZAR LA LICENCIA CON CARGO A VACACIONES DEL SEÑOR ALCALDE, DESDE EL DÍA JUEVES 21 DE AGOSTO DE 2025 HASTA EL DOMINGO 31 DE AGOSTO DE 2025. CON LA PRESENTE RESOLUCIÓN SE NOTIFICARÁ A LA LCDA. MARISOL PEÑALOZA BACUILIMA Y A LA DIRECCIÓN DE TALENTO HUMANO PARA LOS FINES PERTINENTES.</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Y RESOLUCIÓN DEL ACTA DE LA SESIÓN EXTRAORDINARIA DEL CONCEJO CANTONAL CELEBRADA EL DÍA VIERNES 8 DE AGOSTO DE 2025.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 conocimiento señoras y señores Concejales el acta del viernes 8 de agosto, consulto si hay ajustes en primer lugar al acta de alguna naturaleza, Concejal Federico Guzmán por favor sobre ajustes al texto del a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saludarle a usted a todos los compañeros, compañeras Concejales, a todos los distinguidos técnicos y gerentes de la Ilustre Municipalidad de Cuenca, a la gente que nos está siguiendo a través de los medios de comunicación, tenemos ausencia de la compañera Jenny Bermeo pero no creo que podíamos dejar pasar esta oportunidad para recomendar al señor Secretario que haga las correcciones de su apellido porque ella es Jenny Bermeo Mejía y está anunciando que es Jenny Bermeo Paute, está en la hoja número 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no hay hoja 7 yo tengo hasta la 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hemos encontrado la falla señor Alcalde, vamos a corregirla en el a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l Concejal Guzmán por hacer notar ese error en los apellidos de la señora Concejala, desde Secretaria por favor que se revise y que se pueda corregir, luego de que no hay más solicitudes de palabra para correcciones al acta, consulto sobre la aprobación de la misma, el día de hoy hay varias compañeras Concejalas y Concejales alternos, si es que ellos gustan sumarse para poder tener los votos de la aprobación les agradecería, caso contrario si es que alguien gusta votar en blanco, por favor sírvase levantar la mano en este momento, se aprueba señor Secretario y quienes no estuvieron en la sesión se adhieren a la misma,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 aprueba con la corrección sugerida por el señor Concejal, continuam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3 DEL ORDEN DEL DÍA, RESUELVE: “DAR POR CONOCIDA Y APROBADA EL ACTA DE LA SESIÓN EXTRAORDINARIA DEL CONCEJO MUNICIPAL DEL CANTÓN CUENCA CELEBRADA </w:t>
      </w:r>
      <w:r>
        <w:rPr>
          <w:rFonts w:eastAsia="Times New Roman" w:cs="Courier New" w:ascii="Courier New" w:hAnsi="Courier New"/>
          <w:b/>
          <w:sz w:val="24"/>
          <w:szCs w:val="24"/>
          <w:u w:val="single"/>
        </w:rPr>
        <w:t>EL DÍA VIERNES 8 DE AGOSTO DE 2025</w:t>
      </w:r>
      <w:r>
        <w:rPr>
          <w:rFonts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4.- CONOCIMIENTO Y RESOLUCIÓN SOBRE LA PROPUESTA DE LA “AFECTACIÓN POR OBRA PÚBLICA PARA INFRAESTRUCTURA VIAL - CALLE SIN NOMBRE, UBICADA AL NORTE DEL EQUIPAMIENTO "HOSPITAL RÉPLICA DE LA MUJER Y EL NIÑO - BAÑOS", TRAMO COMPRENDIDO ENTRE LAS COORDENADAS P1: 715718E, 9678530N Y P2: 715828E, 9678472N”. SE CONOCERÁ LA SIGUIENTE DOCUMENTACIÓN: OFICIO NRO. CU-0044-2025 SUSCRITO POR LA MGST. GABRIELA BRITO ANDRADE, PRESIDENTA DE LA COMISIÓN DE URBANISMO, INFORME TÉCNICO LEGAL, ACTA INDIVIDUAL PUNTO 3.2 DE LA SESIÓN EXTRAORDINARIA DE LA COMISIÓN;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gracias señor Secretario, si no hay alguna solicitud explicita le voy a solicitar al señor director que pueda hacer la sustentación del punto por favor, señor direct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eñor Alcalde, señoras y señores Concejales buenas noches, estimados compañeros, así es, se trata de una planificación vial que está ubicado justo en la parte norte del actual hospital de Baños que esta justamente en construcción, está en el límite de la parte urbana y la parte rural de la parroquia Baños, como ustedes conocen el proyecto del hospital está en construcción, el mismo que tiene planificada una vía interna del hospital con una sección de 9,5 metros en su vía, la propuesta concreta es esta sección de vía prolongarla y continuar con su trazado con la finalidad de generar un amanzanamiento que genere una mejor fluidez tanto peatonal como vehicular, esto se justifica mediante un oficio por parte de la Dirección General de Movilidad que prevé justamente que este nuevo equipamiento importante para la ciudad también traerá nuevas condiciones y dinámicas económicas y de movilidad, entonces la planificación tiene que justamente anticiparse a esto y generar un adecuado amanzanamiento de este lugar con lo cual también se beneficia a todos los frentistas que darían frente digamos a esta v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Concretamente la actual planificación del hospital que tiene esta vía interna es una vía que tiene una longitud de 70 metros lineales y una sección de 9,5 la propuesta concreta es continuar con esta prolongación de la vía afectando a 2 lotes particulares con lo cual tendríamos una vía de 122 metros de longitud, la cual genera el correcto amanzanamiento que tendría este importante sector de la ciudad, en rojo la proyección se marca la vía prolongada ya, de amarillo está marcado el perímetro o el emplazamiento del hospital con lo cual vemos que esta vía empezaría a articularse ya con la calle la Concordia en la parte norte en la cual se articula también a su vez con la calle Playas de Misicata y con las calles Cantón Montalvo y Ciudad de Cuenca que justamente este Concejo aprobó hace pocas semanas, es decir esta parte norte empieza a tener ya un trazado y un amanzanamiento correcto que prevé justamente las nuevas dinámicas que el Hospital del Ricaurte va a traer, perdón de Baños, todo esto acompañado también con la respectiva socializaciones, los frentistas están de acuerdo y básicamente la petición es justamente aprobar esta planificación que viene acompañada de nueva dinámica y nuevo desarrollo para la parte del hospital de baños, eso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director, como ustedes han escuchado señoras y señores Concejales, más allá del tema de la socialización es para dar mayor accesibilidad al Hospital de Baños que está en Misicata y que se pueda tener mayor conectividad alrededor de esa infraestructura que se está construyendo,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gracias señor Alcalde, muy buenas noches a todos los compañeros, me queda una duda señor Alcalde, el señor director expone que todos los propietarios están de acuerdo, pero en el expediente de participación solamente se carga la información respecto a cómo han sido los talleres, con quien se han reunido, las hojas y se habla por ejemplo en el expediente de que las personas participantes han hecho preguntas, se han dado las respuestas pero en realidad en ningún momento en el documento existe una acta o algún documento que diga que en realidad están de acuerdo todos los propietarios, entiendo que ha habido preguntas respecto al tema de los presupuestos para indemnización, ha habido consultas respecto a el trazado de la vía para hacer más equilibrado frente a los frentistas y además las condiciones para construcción, porque recuerden que estos predios o los lotes tienen, lote mínimo de 1 mil 200 en esa zona y se quedan predios de 400, es decir sin posibilidades de cumplir la posibilidad de construir, además los lotes 6 y 7 no tienen otras condiciones dado de que están pegados al cuarto de máquinas y eso implica que ni siquiera acceden a retiro frontal, entonces creo que es necesario primero resolver o establecer paralelamente el mecanismo de dar factibilidad a los lotes mínimos, es decir porque no son preexistentes sino se configuran ahora, además que son lotes que ya fueron afectados en el proceso de construcción del hospital y es decir en este momento ellos se quedarían sin norma para poder establecer algún mecanismo, lo lógico debería ser que primero deberíamos hacer una reforma en el PUGS para incluir a esos lotes como lotes que tengan la posibilidad de cumplir las determinantes urbanísticas a pesar de que están en suelo rural, posiblemente después pasen a suelo urbano de expansión pero deberían tener el amparo legal para poder conformarse, cumplir los determinantes para temas de construcción no al revés, nosotros este rato les estamos aprobando una vía y dejándoles en el limbo a ellos para después seguramente hacer un tema de reforma, es en cierta manera dirigido o sea creo que deberíamos a ver hecho en forma paralela o buscar el mecanismo primero de resolver estos problemas de la configuración de estos lotes que quedan establecidos para posterior después hacer el tema de la planificación vial, esas son mis consultas y mis dudas respecto al tema en cuestión, muchísimas gracia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gracias señor Concejal, una consulta también al señor director, en el área no sé si puedo confirmar si el lote mínimo es 1 mil 200 como se ha indicado, 1 mil, perfecto, las áreas de los terrenos que serían afectados por precisamente el tema de la vía para dar mejor accesibilidad les reducen en más de 1 mil a menos de 1mil para que queden inhabilitados como dice el Concejal y no sé en qué tipo en cuantos serian no sé si  nos pueden indicar ese tema por favor con mayor detall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i señor Alcalde con gusto, justamente acompañado del oficio de movilidad que justifica el tema de prever las dinámicas económicas y movilidad que va a tener el sector, también prevé esta planificación vial justamente dar ese acceso a esos predios que actualmente no tendrían acceso es decir son predios que se verían beneficiados con el cambio de la vía interna a que sea una vía pública, yo creo que con la imagen voy a ser un poco más claro, recordarles que cuando se construye o se afecta el tema de los terrenos para el hospital se afectan totalmente 3 predios y se afectan parcialmente 4 predios, son los predios que están manchados con esa textura tomate en la parte superior, estos predios al ser afectados por el terreno del hospital quedan sin frente a una vía, entonces justamente la petición de los frentistas, los moradores es poder tener frente a esta vía interna del hospital para que puedan tener acceso y que puedan ser urbanizab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erdón y antes que acceso tenía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PLANIFICACIÓN TERRITORIAL: antes tenían señor Alcalde un camino vecinal que está justo le estoy marcando con el cursor que era un camino pequeño peaton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ero no era vía, tampoco tenían acces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PLANIFICACIÓN TERRITORIAL: no era un camino peatonal me parece de 1.20 de anch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entonces había un camino peatonal para los lotes 1, 2, 3, 4 y 5 estoy bien, había un camino vecinal de acceso para 1, 2, 3, 4,y 5, viene el tema de las utilidades públicas para la infraestructura que se está construyendo y digamos se toma de alguna manera el camino vecinal para poderles dar acceso a los lotes 1, 2, 3, 4 y 5 se plantea la re planificación que está en consideración para darles acceso por el otro lado y que tengan frente esos lotes y esa vía de cuanto es en este momento que está planteada de sec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PLANIFICACIÓN TERRITORIAL: se está construyendo ya señor Alcalde tiene una sección de 9.5 metro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estarían pasando de 1,20 a tener un acceso por el otro lado de 9 y tener digamos ese tema, creo que ese tema está totalmente claro, Concejala Brit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GABRIELA BRITO: antes de intervenir porque este punto paso por la comisión sería bueno que se respondan todas las inquietudes del Concejal Román de lote mínim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i de lote mínimo si perdón, en este tema por favor como estam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eñor Alcalde en la columna central encontramos las dimensiones que tenía previa a ser afectados originalmente por el hospital si, y fíjense que tenía áreas superiores a los 500 metros cuadrados, lo cual al ser terrenos preexistentes les habilitaban a que puedan ser construidos, con la afectación pasan a tener áreas que bordean los 300, 400, 500 metros, lo cual no se facultaría el tema de poder construirs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tampoco cuando tenían la medida original, porque el lote mínimo es de 1 mi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antes si por que tenían o podían acogerse a 50% de preexistencia, la propuesta y justamente también la petición de los moradores es que además de tener frente también se les habilite el tema de poder construir, es por eso que nos hemos amparado en la COOTAD que justamente prevé ese tipo de casos extraordinarios, que en su artículo 323 establece que el órgano normativo respectivo del Gobierno Autónomo Descentralizado podrá expedir además acuerdos y resoluciones sobre temas que tengan carácter especial o especifico y estamos convencidos de que justamente ese tema al ser un tema de interés de la ciudad que es un tema de equipamiento que beneficia a una gran cantidad de la población, entraría dentro de este carácter especial o especifico con lo cual podríamos habilitarles a estos lotes, concretamente lote 1, 2, 3, 4 y 5 a que puedan ser construidos de manera adosada, es decir que permitamos la construcción siempre y cuando se cumplan las normas básicas de arquitectura, es decir dimensiones, iluminación, es decir que se garantice la habitabilidad, en cambio en el lote 6 y 7 ellos podrían acogerse al artículo 65 que prevé justamente al ya estar construido una parte del cuarto de máquinas del hospital ellos podrían acogerse al artículo 65 literal c para que se les de las mismas condiciones que ya tiene conformado esa parte es decir que no tengan retiro frontal y con eso ellos también podrían acceder a tener una edificabili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director, no sé si nos califica quizás califica quizá un poco más, al final del día coincido con lo que está indicando el Concejal Carabajo si es que eran lotes preexistentes y al tener menos de 1 mil y estaban habilitados para poder construir por la condición de preexistente y no registra el tema de lote mínimo ante los temas que está haciendo la municipalidad este momento, deberíamos tratar de preservar el mismo derecho que tenían esos ciudadanos y no conculcarles el mismo por un tema de una obra pública que por más importante que sea el interés colectivo también tenemos que velar por el interés de estas personas, en ese sentido si se puede explicar un poco más a detalle cual sería el mecanismo para poder de acuerdo a los artículos en ley citados y que debería hacer el Concejo de manera adicional que podría venir con la resolución del punto para que se pueda trabajar en esta salvedad de excepcionalidades de lo que entiendo para poder obviamente habilitar ese tema, no sé si estoy entendiendo de manera correcta pero al aprobar la planificación planteada y que el Concejo asumo yo también pueda resolver que se haga las reconfiguraciones necesarias de acuerdo al artículo en ley y que con una resolución del concejo pueda enviar nuevamente la planificación y resolver el problema que bien traído lo ha hecho el señor Concejal Carabajo para poder dar una solución obviamente a los 6 o 7 frentistas de terreno, no sé si estoy bien en la interpret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i señor Alcalde correcto, la idea sería justamente que el concejo apruebe y resuelva que estos lotes 1, 2, 3, 4 y 5, cambien sus determinantes para que puedan ser edificables, es decir que dejen de ser viviendas aisladas y puedan ser pareadas y también que el lote mínimo en este caso cambie al ajuste de terreno que tenga resultado digamos de la afectación, es decir que los lotes resultantes por la afectación puedan ser edificables para lo cual se requiere cambio determinantes para esos 5 lotes de manera concreta, en el caso del lote 6 y 7 había que también ajustar o más bien incorporar también que en este caso se puedan ajustar al frente que no tiene un retiro frontal para que tengan mayor área de edificabili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y para que eso ocurra consulto debería hacerse el informe técnico que corresponde y que sea aprobado por el concejo, de acuerdo entonces entendería yo que más bien gracias por traer a colación este tema, yo creo que hay que habilitarles sin duda alguna en este tema seria la discusión que para poder resolver el problema indicado se pueda aprobar la planificación y al mismo tiempo en una eventual moción de que se ordene a planificación de acuerdo a los artículos indicados que se genere el informe técnico para que regrese al concejo y se pueda aprobar esta habilitación, que más bien ahí yo creería que es el órgano digamos procedimental adecuado porque no podría traerse sin que el concejo conozca y de paso primeramente a la planificación y habiendo planificado poder hacer lo otr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Alcalde, todo el expediente tiene ya el informe técnico de planificación que solicita también en ese camb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no sé si nos pueden indicar de manera exacta en ese tema para poder indicar en que hoja específicamente esta ese particular por favor,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ROMÁN CARABAJO: gracias señor Alcalde, yo creo que aquí deberíamos tener tal vez a lo mejor el criterio desde sindicatura, yo insisto esto es como primero hacemos la modificación en el PIT con esa particularidad o primero hacemos la aprobación y después vuelta le mandamos a la reforma en el polígono, porque en el polígono hay que hacer la modificación, lo que está en la página 5 que es el informe técnico que dice, informe técnico legal, claro digamos como antecedente todos los determinantes legales sobre los cuales se ampara y establece cuales son las características que debería tener esos predios, pero lo que no está aquí digamos lo que correspondería señor Alcalde es hacer la modificación del polígono en el PIT, establecer las determinantes especiales en este caso bajo el amparo de esta norma que plantea el señor director y ahí digamos aprobar el tema de la planificación de la vía porque ahí ya está en legalidad estos predios con esas características, porque es como que yo considero, aprobamos la vía, quedan los otros y estamos haciendo la carta de un tema de planificación, considero, más bien yo ahí creo que era ahí habría que tener los criterios de planificación y sindicatu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no sé si nos indica señor director el tema, porque lo que estoy entendiendo es de que en el informe que esta adjunto ya se pide también la aprobación de estas nuevas determinantes para poder viabilizar al mismo tiempo los 2 temas que es lo que no se si nos puede dar lectura específica y en que parte de la información esta ese tem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con gusto señor Alcalde, justamente está en el anexo que es el informe técnico legal, pido su atención en la página 5, en la cual se establecen o se proponen las nuevas determinantes que tendrían estos predios número 1, 2, 3, 4 y 5 para que justamente puedan tener ese acceso a que sean edificables, el tipo de implantación, la altura, los retiros, es decir las normas y determinantes básicas para permitir justamente la edificación y así también el lote resultante 6 y 7 en el cual también se establecen si se propone ya el tipo de  implantación, la altura, retiros y condiciones básicas de arquitectu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o sea en el punto 5.2 estoy bien, en el 5.2 están ya las características, las nuevas determinantes para los predios en men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PLANIFICACIÓN TERRITORIAL: así es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de tal manera que si se acogiera el informe técnico estamos ya, sírvase certificare eso porque la preocupación de todos es no dejarles a los 7 lotes en el limbo como bien se indicaba de que con estas determinantes ellos podrían hacer una construcción eventual, digamos bajo las condiciones que estén plantead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PLANIFICACIÓN TERRITORIAL: si señor Alcalde, justamente la propuesta es garantizar el acceso y también garantizar que puedan ser edificabl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dicho de otra manera estaríamos haciendo la planificación ya la habilitación de los temas en norma que se correspondan para poder generar las construcciones digamos en este caso, en caso de que decidan construi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DIRECTOR GENERAL DE PLANIFICACIÓN TERRITORIAL: así es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el Concejal Carabajo ha solicitado también un criterio de sindicatura, le quisiera pedir al Procurador Síndico algún criterio al respecto en lo que se ha solicitado o si es que se requiere que se reformule consulta porque únicamente se dijo de manera general que pueda intervenir sindicatura pero no sé en qué sentido especifico,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ROMÁN CARABAJO: gracias Alcalde, básicamente el mecanismo digamos administrativo que deberíamos realizar, es decir el informe habilita que nosotros hagamos una reforma del PUGS de ese polígono y de ahí si aprobamos la planificación de ser el caso de la vía, es un proceso administrativo, digo yo o nosotros estamos este rato aprobando la vía pero estamos dejando que los terrenos no están habilitados y después vuelta hacemos una reforma del PUGS para incluir con el informe que está aquí la habilitación de esos predios, por eso yo digo que hacemos primero, aprobamos la vía como esta, mi criterio es que primero deberíamos hacer, la reforma del PUGS en ese polígono incluyendo estas características especiales a esos predios y después es la aprobación administrativa de la vía, digamos porque ya se quedaría habilitado esa característica especi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sz w:val="24"/>
          <w:szCs w:val="24"/>
        </w:rPr>
        <w:t>SEÑOR ALCALDE: solo hay una aclaración nada más para la discusión y el debate, cambiar el PUGS significa cambiar todo el polígono y eso no es lo que estamos buscando, lo que estamos buscando es solucionar de manera extraordinaria de acuerdo a lo que el COOTAD indica sobre predios que específicamente están siendo modificados por un tema de infraestructura particular, modificar todo el PUGS, significa todo el polígono que albergara a mil o cientos de predios, que ese no es el afán ni el tema sino más bien habilitar a los pocos terrenos que por esta circunstancia tienen un tema, no sé si es que eso entendería que es de en esa manera, no es el polígono el que tenemos que referir sino en casos extraordinario de manera puntual a los que están afectados, el Concejal nada más había solicitado la intervención del Síndico y luego continuamos con las otras intervenciones, señor procurador.</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sz w:val="24"/>
          <w:szCs w:val="24"/>
        </w:rPr>
        <w:t>PROCURADOR SÍNDICO MUNICIPAL: gracias señor Alcalde buenas noches a los señores y señoras Concejales, a los presentes en la sala, si en efecto entiendo que el planteamiento que hace la Dirección de Planificación se refiere a un caso muy específico que no tiene o no requiere una re planificación que tenga un alcance más amplio y general sino que va acompañada de la modificación de determinadas características que permitan garantizar la habitabilidad o el uso o la edificabilidad de determinados predios, que se ven de alguna forma comprometidos a raíz de esta obra municipal que está planificada, siendo un caso “ad hoc” muy concreto y especifico, considero que el procedimiento que se está siguiendo hasta el momento, es el adecuado señor Concej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Concejal Guzmán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FEDERICO GUZMÁN: muchas gracias señor Alcalde, dentro del expediente señor Alcalde, citan el artículo 323 del COOTAD así como también el artículo 80 del PDOT, PUGS, dentro del artículo 80 del PDOT y PUGS, en la que ya ha indicado el estimado Director de Planificación no caben ninguno de estos lotes, sin embargo, dentro del artículo 323 nosotros deberíamos hacer una resolución porque es de carácter especial, la zona es específica para habilitar una vía para dar el mejor servicio para el hospital sin considerar la afectación que puede ser beneficiario también los terrenos que este momento se está trazando la vía, deberíamos trabajar la resolución, una vez trabajado la resolución de carácter especial o especifica podríamos dar paso a la planificación de esta vía, eso yo ya lo había anunciado en la sesión de la comisión, porque soy miembro de la comisión, sin embargo no se consideró pero basándose en el 323 del COOTAD nos da la salida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no sé si puede dar señor Concejal la lectura al artículo para el sustento de lo que está planteand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MGST. FEDERICO GUZMÁN: encantado señor Alcalde, artículo 323 del COOTAD, aprobación de otros actos normativos, el órgano normativo del respectivo Gobierno Autónomo Descentralizado, podrá expedir además acuerdos y resoluciones sobre temas que tengan carácter especial o específico, los que serán aprobado por el órgano legislativo del Gobierno Autónomo por simple mayoría, en un solo debate y será  notificado a los interesados, sin perjuicio de disponer su publicación en cualquiera de los medios determinados en los artículos precedentes que incite el mérito para ello, hasta aquí lo más medular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Concejala Bri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MGST. GABRIELA BRITO: muy buenas noches señor Alcalde, compañeras, compañeros Concejales, un saludo a todos los presentes y a quienes nos acompañan de forma virtual, este punto fue conocido por la Comisión de Planeamiento y Urbanismo, debatido con mucha amplitud, analizado también el expediente y al ser motivado por una solicitud ciudadana porque son los mismo frentistas lo que solicitan pues celeridad tanto de la comisión como de este Concejo pues nosotros también habíamos analizado que, el camino que se está llevando y el que hoy nos han traído pues es el adecuado, sin embargo, vale la pena estas aclaratoria porque por ejemplo si hace falta la resolución final para que el Concejo por un lado decida sobre lo que hoy se nos convoca, conocimiento y resolución sobre la propuesta de la afectación por obra pública para infraestructura vial y demás, y además en la misma moción debería estar la resolución que habilite lo que está establecido en el informe, más que informe jurídico, en el apartado número 6 que habla de ordenamiento jurídico vigente y luego también tenemos la propuesta en la foja 5, que esto fue lo que se analizó con mucho detenimiento en la comisión y que de hecho fue aprobado por unanimidad, se hicieron consultas, se solicitó información  y al final pues se aprobó por unanimidad, yo si pido señor Alcalde más bien que se nos pueda dar la asesoría para que queden habilitados predios, más allá de la afectación que vamos hacer como acto normativo como Concejo, que nos ayuden con la resolución que le daría validez a lo que aquí se está planteando, comentarles también que sí, los ciudadanos están interesados en la celeridad de este tema porque en este momento están inhabilitados prácticamente de poder tener una vía carrozabl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yo creo que al final del día lo que tenemos que aclarar o buscar un camino, es el tema legal de como habilitar, entiendo que en ese punto está la discusión y la pregunta quizás sería la siguiente, tratando de resumir, es sí es que todos los predios quedan habilitados con la aprobación del informe que está en el punto que esta tratado o si es que se necesita un documento adicional como una resolución, yo realmente en los 9 años que fui Concejal y 2 de Alcalde, no recuerdo que hayan resoluciones específicas para esto sino en el informe técnico vienen las modificaciones y así se ha aprobado siempre, yo realmente no recuerdo que haya una resolución específica sobre cambio de determinantes sino en los informes se dan las resoluciones, se aprueba el punto y automáticamente se aprueban las resoluciones pero como esto es un tema en el orden estricto legal, la consulta seria, para que queden los predios habilitados y que tengan los accesos y todos los temas de acuerdo al informe técnico, es suficiente o no sería la pregunta que al aprobar el informe y el punto se habilitan o se necesita otro instrumento legal, estaba volviendo a re leer el artículo 323 y únicamente dice que el Concejo aprobara los temas a través de resoluciones y actos normativos, que eso es un tema que todos sabemos y conocemos pero no nos dice nada específico sobre los temas de cómo llevar esto a la ejecución plena respecto de los temas de planificación como tal, señor Procurador Síndic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ROCURADOR SÍNDICO MUNICIPAL: gracias señor Alcalde, quizás para aclarar esto, lo que finalmente decida el Concejo Cantonal y decide sobre los diversos aspectos planteados a su consideración esta noche son resoluciones, son tipos de actos de los que precisamente señala el artículo 323 de manera que no podemos elucubrar sobre un tipo diferente de resolución de aquellos que se toma en el Seno del Concejo Cantonal, entonces primero aclarando la naturaleza del acto decisorio que tomaría este Concejo, luego si volvemos al punto del orden del día número 4, conocimiento y resolución sobre la propuesta de la afectación, de este punto así convocado, conocimiento y resolución de la propuesta de la afectación de obra etcétera, se desprenden dos derivas, la una que tiene que ver y eso está contenido en el propio informe y les ruego poner atención en este detalle porque no es una información que no reposa dentro del informe técnico dentro del expediente, la propuesta para la afectación por obra etcétera, dentro del informe técnico legal, no es un informe técnico legal que paso por Sindicatura pero que creo que jurídicamente esta adecuadamente soportado por la Dirección de Planificación, contempla dos cosas ese informe técnico, que es el que están conociendo, uno la necesidad de la afectación de dos predios para un tema vial, que sería el primer punto a resolver y segundo la necesidad de la habilitación de determinantes específicas para los otros predios de manera que se garantice la edificabilidad y su acceso, de tal manera que ambos asuntos desde mi punto de vista estando contemplados dentro del informe técnico legal que es el que está en conocimiento, son perfectamente susceptible de ser resueltos en esta reunión, en esta sesión, en consecuencia dentro de este punto del orden del día en mi opinión lo que podría resolver el Concejo Cantonal, es uno, afectar los dos predios citados en el informe para el tema vial y habilitar las determinantes para los predios tales y cuále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de acuerdo, gracias, Concejala Brito continúe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MGST. GABRIELA BRITO: estoy tratando de unir todas las partes, no sé si una moción en este sentido podría funcionar, en primer lugar, que se conozca y se resuelva, en positivo, sobre la propuesta a la afectación por obra pública para infraestructura vial calle sin nombre, ubicada al norte el equipamiento y tal como está en la descripción, además, que conforme al artículo 323 del COOTAD se dé por conocido y aprobado, y ahí le uniría con esto, el contenido del informe donde se aprueba la afectación por obra pública para la infraestructura vial y las determinantes especiales de ocupación de suelo para los predios frentistas a la afectación por obra pública para infraestructura vial para el tramo comprendido entre las coordenadas P1: 7157, no sé si se entiende un poco pero ahí está un poco como la combinación de to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quizás para tratar aclarar y yo entiendo que está planteando la Concejala, el punto del orden del día trae un informe técnico legal, en este informe técnico legal hay dos partes, la parte de la afectación a los terrenos y en el 5.2 las determinantes especiales de ocupación, en un acto resolutivo de acuerdo al 323 como se ha indicado y en el punto que estamos tratando, al acoger el informe técnico legal y aprobarlo, lo que estaríamos haciendo es dando paso a la afectación para dar acceso a la vía que ha sido además un pedido ciudadano y además, como estamos acogiendo el informe en el punto se aprueba las determinantes que están en el 5.2 que permiten la construcción y los accesos y todo lo que ya se ha indicado de esta manera, de tal punto que en el informe técnico legal esta lo que tenía la inquietud el Concejal Carabajo de que además de la afectación que se requiere, se estén habilitando las determinantes para que estos predios no queden aparentemente como había la inquietud en el limbo, yo creo que de esta manera está claro, el informe técnico legal tiene dos partes, la afectación y el tema de las determinantes especiales para que obviamente se pueda habilitar los terrenos en las condiciones que obviamente quedan de acuerdo al artículo del COOTAD, que se planteó en casos excepcionales, en la moción podría ir de manera explícita para que no quede duda, podría ser en el sentido que ya se planteó, que se conozca y se apruebe el punto acogiendo el informe técnico legal, en donde se aprueba la afectación por obra pública y tal cual como esta dado, así también como las nuevas determinantes especiales de ocupación en el nombre específicamente del 5.2, y de esa manera pues estaríamos solventando los dos temas y solventando la inquietud, que bien traída por el Concejal Carabajo, de que no se quede esos terrenos obviamente en el limbo por un tema que está haciendo la municipalidad de accesos, señor Procurador Síndic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ROCURADOR SÍNDICO MUNICIPAL: señor Alcalde, quizás en síntesis, la resolución pudiera ser en el siguiente sentido, dar por conocido y aprobado el informe tal, en consecuencia aprobar la afectación por obra pública para infraestructura vial de los lotes tales y tales, y aprobar las determinantes especiales de ocupación etcétera, para los lotes tales, de esa maner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yo creería que la moción al ser explicita, alberga ya los dos temas, pongo a consideración de la proponente que se pueda indicar entonces y quizás si se puede dar lectura en extenso, aunque es un poquito largo y repetitivo el tema tanto de la afectación cuanto de las determinantes porque refiere a los mismos predios, no se Concejala Brito, si podría en extenso poderla leer y de tal forma que quede explicitado, que es la afectación y las determinantes al mismo tiempo acogiendo el informe técnico legal, Concejala Bri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GABRIELA BRITO: si, entiendo que Secretaría está haciendo un solo texto que de pronto podemos esperar para estar todos de acuerdo, o no sé si usted quiere plantear un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yo podría dar lectura a conocimiento. El Concejo Cantonal respecto al punto número 4 del orden del día, aprueba el mismo acogiendo el informe técnico legal que contiene la  AFECTACIÓN POR OBRA PÚBLICA PARA INFRAESTRUCTURA VIAL - CALLE SIN NOMBRE, UBICADA AL NORTE DEL EQUIPAMIENTO "HOSPITAL RÉPLICA DE LA MUJER Y EL NIÑO - BAÑOS", TRAMO COMPRENDIDO ENTRE LAS COORDENADAS P1: 715718E, 9678530N y P2: 715828E, 9678472N, así también como, la aprobación de las determinantes  especiales de ocupación de suelo para los predios frentistas a la AFECTACIÓN POR OBRA PÚBLICA PARA INFRAESTRUCTURA VIAL - CALLE SIN NOMBRE, UBICADA AL NORTE DEL EQUIPAMIENTO "HOSPITAL RÉPLICA DE LA MUJER Y EL NIÑO - BAÑOS", TRAMO COMPRENDIDO ENTRE LAS COORDENADAS P1: 715718E, 9678530N y P2: 715828E, 9678472N. De esta manera la afectación contempla tanto la afectación, cuanto las nuevas determinantes para los seis terrenos que se están dando, Concejala Brito proponente de la moción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GABRIELA BRITO: si, yo el único cambio que le haría es que lo que aprobamos es el informe que contiene la habilitación de las determinantes porque no estamos aprobando las determinantes sino el informe que contiene, nada má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iempre se ha acogido los informes técnicos y se modifica en los temas de planificación, señor Procurador Síndic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ROCURADOR SÍNDICO MUNICIPAL: señor Alcalde, quizás para evitar cualquier mal interpretación luego sobre un acto decisorio que debería ser expreso y entendiendo que efectivamente el informe técnico contiene un numeral 5 que dice propuesta y que se subdivide en el 5.1 y en 5.2, que pudiera entenderse en consecuencia que al aprobar el informe técnico jurídico, estoy aprobando la propuesta que contiene y que no habría necesidad de explicar más, yo si sugiero para mayor claridad de la resolución que se diga, que se da por conocido y aprobado el informe técnico y etcétera, y en consecuencia se aprueba la propuesta contenida en el numeral 5.1 afectación tal, y en el numeral 5.2, numeral tal del informe, de manera que sea explicita la aprob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estaría explicita para que no quede en el aire este tema, consulto a la Concejala Brito si acoge esa moción que creo que es más directa, de acuerdo, hay una moción planteada consulto, de acuerdo, con el voto en contra del Concejal Carabajo, Peñafiel y Guzmán, siguiente punto señor Secretari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VOTACIÓN DEL PUNTO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Mgst. Gustavo Barros, Mgst. Gabriela Brito,  Dra. Rocío Juca, Eco. Valentina Montenegro, Sra. María Pesántez, Dra. Mónica Pesántez, Psic. Catalina Reyes, Lcda. Katherine Soliz, Sra. Nube Sotamba, Sr. Gustavo Valencia, Tnlgo. Juan Vanegas, Ing. Fredy Vázquez y Ph.D Cristian Zamora,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 EN CONTRA: Mgst. Román Carabajo, Mgst. Federico Guzmán, Lcda. María Augusta Peñafie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3 votos a favor y 3 votos en cont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b/>
          <w:sz w:val="24"/>
          <w:szCs w:val="24"/>
          <w:u w:val="single"/>
        </w:rPr>
        <w:t>EL CONCEJO MUNICIPAL DEL CANTÓN CUENCA, AL TRATAR EL PUNTO 4 DEL ORDEN DEL DÍA, RESUELVE: DAR POR CONOCIDO Y APROBAR EL MISMO ACOGIENDO EL INFORME TÉCNICO LEGAL QUE CONTIENE LA  AFECTACIÓN POR OBRA PÚBLICA PARA INFRAESTRUCTURA VIAL - CALLE SIN NOMBRE, UBICADA AL NORTE DEL EQUIPAMIENTO "HOSPITAL RÉPLICA DE LA MUJER Y EL NIÑO - BAÑOS", TRAMO COMPRENDIDO ENTRE LAS COORDENADAS P1: 715718E, 9678530N Y P2: 715828E, 9678472N, ASÍ TAMBIÉN COMO, LA HABILITACIÓN DE LAS DETERMINANTES ESPECIALES DE OCUPACIÓN DE SUELO PARA LOS PREDIOS FRENTISTAS A LA AFECTACIÓN POR OBRA PÚBLICA PARA INFRAESTRUCTURA VIAL - CALLE SIN NOMBRE, UBICADA AL NORTE DEL EQUIPAMIENTO "HOSPITAL RÉPLICA DE LA MUJER Y EL NIÑO - BAÑOS", TRAMO COMPRENDIDO ENTRE LAS COORDENADAS P1: 715718E, 9678530N Y P2: 715828E, 9678472N. CON BASE AL OFICIO NRO. CU-0044-2025 SUSCRITO POR LA MGST. GABRIELA BRITO ANDRADE, PRESIDENTA DE LA COMISIÓN DE URBANISMO, ACTA INDIVIDUAL PUNTO 3.2 DE LA SESIÓN EXTRAORDINARIA DE LA COMISIÓN Y MÁS DOCUMENTOS DEL REFERIDO PUNTO.</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5.</w:t>
        <w:tab/>
        <w:t>CONOCIMIENTO Y RESOLUCIÓN SOBRE LA PROPUESTA DE LA “AFECTACIÓN POR OBRA PÚBLICA PARA EQUIPAMIENTO DE RECREACIÓN, EN EL PREDIO DE CLAVE CATASTRAL: 0101680181248, UBICADOS EN LA PARROQUIA TARQUI, SECTOR EL VERDE.”. SE CONOCERÁ LA SIGUIENTE DOCUMENTACIÓN: OFICIO NRO. CU-0046-2025 SUSCRITO POR LA MGST. GABRIELA BRITO ANDRADE, PRESIDENTA DE LA COMISIÓN DE URBANISMO, INFORME TÉCNICO LEGAL, ACTA INDIVIDUAL PUNTO 3.1 DE LA SESIÓN EXTRAORDINARIA DE LA COMISIÓN;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a esta Secretaría para este punto ha llegado una solicitud de uso de silla vacía por parte del Presidente del GAD de Tarqui, el señor Galo Patricio Pérez quien delega en el mismo al señor Edmundo Guillermo Brito Maldonado, vocal del GAD para que pueda intervenir en su represent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legalmente está habilitado, consulto si está aquí el señor Edmundo Brito Maldonado, señor Brito tome asiento por favor, bienvenido al Seno del Concejo, para el punto que estamos tratando cuando usted desee hacer uso de la palabra por favor levanta la mano para poderle otorgar la misma, le voy a pedir al señor director que pueda hacer la exposición técnica del pun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Antes de iniciar, nada más para conocimiento del Concejo Cantonal, le voy a pedir al señor Secretario que pueda hacer un resumen, no de todos los casos pero si al menos de unos dos o tres casos de al menos 5 años atrás, tres casos en el 2024, 2023, 2022, 2021, 2020, de cómo el Concejo Cantonal ha resuelto con los informes técnicos la aprobación de las determinantes y de los temas de modificación de la planificación, nada más para tranquilidad de los compañeros Concejales que votaron en contra, que obviamente están en todo su derecho de hacerlo pero creo que quedo una duda si es que el Concejo está procediendo de manera adecuada, yo le pediría al señor Secretario que se pueda hacer llegar con copia a todo el Concejo como ha sido el procedimiento normal formal de poder hacer estos temas de planificación porque así mismo han sido, así nada más para tranquilidad y quizás eso abone al criterio de la señora y señores Concejales, señor director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IRECTOR GENERAL DE PLANIFICACIÓN TERRITORIAL: señor Alcalde con mucho gusto, se trata de una afectación por obra pública para equipamiento de recreación, en el predio de clave catastral: 0101680181248, ubicado en la parroquia Tarqui, Sector El Verde, el mismo que nace de un requerimiento de la comunidad El Verde denominada jurídicamente como Asociación de Campesinos nueva esperanza El Verde, quienes solicitan al GAD de Tarqui que se declare de utilidad pública y se afecte a un predio que esta contiguo a un actual equipamiento que está ubicado sobre la vía al Valle y la vía Tarqui-Turi, el predio en cuestión tiene una superficie de 2 mil 816 metros cuadrados, este predio tendría un área útil edificable una vez que quitamos el área relacionada a los retiros de 1 mil 740 metros cuadrados, analizando los usos permitidos para el polígono, está permitido y contemplado el tema de uso complementario de bienestar social ECU-04, la pendiente que tiene el terreno está entre el 15 al 18% lo cual habilita plenamente al terreno para los fines al cual están requiriendo, que básicamente es un parque infantil y un centro de integración comunitario, cabe destacar que el terreno a afectar se sumaría al área actual que tiene la comunidad que son de 1 mil 782 metros, con lo cual si sumamos el área que se pretende afectar, llegaríamos a un terreno de 4 mil 590 metros cuadrados con lo cual tendríamos un espacio adecuado y podríamos centralizar servicios del parque infantil, centro comunitario, las canchas que actualmente ya posee el predio contiguo, así como también la capilla y la escuela, se han realizado todas las socializaciones, hay evidencias fotográficas y de asistencia y también se envía el respaldo de la documentación relacionada al certificado de disponibilidad presupuestaria emitida por el GAD de Tarqui, partida presupuestaria 8403010, con la cual certifican contar con los 16 mil 546 dólares que costaría la indemnización de este terreno que se está tratando el día de hoy, eso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señor director, si es que se aprobara este tema de la afectación, el terreno es de propiedad de una o más personas, es un solo predio o son vari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IRECTOR GENERAL DE PLANIFICACIÓN TERRITORIAL: es de un solo propietario señor Alcalde, corresponde al Sr. Marcelino Panza Panza.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una consulta, ustedes saben señoras y señores Concejales que las áreas rurales lamentablemente no tienen parques, El Valle tiene uno que se hizo sobre el botadero, el segundo parque que se está haciendo y estamos construyendo ahora es el Parque de la Cuadra en Baños y la visión para este espacio es de que también la Parroquia de Tarqui pueda tener un parque donde que todos los niños de la Parroquia puedan ir a un espacio verde, lo cual es inexistente salvo en el tema del Valle, pronto será en Baños y este tiene la visión de poner tener ese particular, los temas de indemnización evidentemente tendrán que venir luego después de que el Concejo pueda aceptar la afectación para poder hacer este espacio de integración comunitaria y además obviamente el tema del espacio como tal, entonces yo quisiera nada más resaltar que creo que en las zonas rurales se requiere también y por dignidad, que los niños sobre todo y la gente adulta pueda ir a los parques, todos sabemos y conocemos que quienes no tienen una casa de campo, que es en donde normalmente se puede ir uno a descansar los fines de semana, son los parques, para la inmensa mayoría de las familias cuencanas, tanto de la parte urbana, cuanto rural, y es en esa visión de poder algún día tener estos espacios verdes grandes además, que en las parroquias rurales también hayan parques dignos para los niños de la ruralidad, nada más una indicación de mi parte desde ese punto de vista, no sé si el señor vocal quiere hacer alguna intervención dado que ha solicitado el uso de la silla vacía, señor Brito por favor, adelant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R. EDMUNDO GUILLERMO BRITO, SILLA VACÍA: saludarle a usted señor Alcalde, a ustedes señoras Concejalas y señores Concejales, más bien gracias por hacerme parte de esta sesión ya que este tema es muy importante, en bienestar de nuestra parroquia y sobre todo como bien lo menciona de la comunidad de El Verde, entonces más bien gracias señor Alcalde, le he escuchado ese apoyo sobre todo de que se ha aprobado y gracias por hacerme parte de esta reunión, muchas gracia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no sé si es que el señor vocal, podría indicarnos si a nombre de la Junta Parroquial están de acuerdo, si es que apoyan, cual es digamos la posición respecto de este tema más allá de tener el gusto de que sea parte de este orden del d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R. EDMUNDO GUILLERMO BRITO, SILLA VACÍA: si señor Alcalde, claro que esta socializado, tenemos el apoyo total de todos entonces por esa razón es necesario que se de ese proyecto como decía usted mismo, en bien de los niños y de todos, hay muchas obras sociales que hay que hacer dentro de este espacio, entonces si está totalmente socializado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al señor vocal, creo que es importante señoras, señores Concejales, conocer también la posición del Gobierno Parroquial que apoye y seguramente en algún punto uniremos presupuestos municipales, presupuestos participativos para que la Parroquia Tarqui tenga un gran parque, serían más de 2 mil metros cuadrados señor Director, en la suma de los dos predios para que haya un parque bastante amplio diría yo con esa área y eventualmente los próximos años, pueda generarse porque de aquí viene los procesos indemnizatorios, los recursos, los estudios, y la ejecución en algún momento, pero el primer paso hay que darlo con la afectación sin duda alguna. Concejala Rocío Juca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ROCÍO JUCA: gracias señor Alcalde, si efectivamente yo quiero más bien felicitar al Gobierno Parroquial de Tarqui, por la decisión muy acertada porque efectivamente las Parroquias Rurales carecemos de espacios dignos para nuestra gente, para nuestros niños, para nuestros adultos mayores, para la ciudadanía en general y veo que efectivamente han realizado ya socializaciones con la directiva de la comunidad en fecha del 25 de marzo, incluso se firma ya un convenio con la Asociación de Campesinos Nueva Esperanza El Verde, en ese sentido señor Alcalde de igual manera el 20 de mayo del 2024, el señor Presidente del GAD de Tarqui cursa ya un oficio al señor Director Rómulo Paolo Ortega, Director de Avalúos y Catastros, en donde indica claramente que esta información la requerimos por cuanto conforme a la planificación que mantiene al GAD Parroquial de Tarqui ha resuelto adquirir este bien inmueble necesario para la satisfacción de las necesidades públicas y previo a la Declaratoria de Utilidad Pública requerimos disponer de esta información, efectivamente vemos que hay un proceso que han realizado con detenimiento ajustándose efectivamente en lo que dispone y fundamenta el artículo 3.23 de la Constitución de la República del Ecuador con el 447 del COOTAD, por lo tanto yo sí creo señor Alcalde en este sentido que el Concejo Cantonal debería considerar y aprobar, es por eso que yo mociono directamente porque es justo realmente dignificarle a nuestra gente de la ruralida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Concejala Juca, Concejala Mónica Pesántez.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RA. MÓNICA PESÁNTEZ: muchísimas gracias, muy buenas noches señor Alcalde, buenas noches queridos y queridas señores Concejales y quienes nos acompañan en esta sesión y a través de las redes sociales, es necesario indicar que dentro del trámite se establece que ya hay una certificación presupuestaria y sobre todo la presencia ya de quien es delegado del GAD correspondiente, por lo cual yo secundo a la moción plantead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Concejala, Concejal Vázquez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TNLGO. FREDY VÁZQUEZ: gracias señor Alcalde, buenas noches a usted, a los señores Concejales, Directores, Gerentes y al público que nos está viendo en redes, yo solamente quería hacer una consulta, viendo las fotografías de los informes, tengo una duda ahí no está el tanque de agua del proyecto Nero, en este terren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SEÑOR ALCALDE: hay una consulta, más allá de lo que el señor Vocal ha indicado que no estaría un tanque, no sé si es que nos pueden corroborar desde la Dirección de Planificación, si es que existe o no instalaciones de sistemas de agua en general o si es que es un terreno sin construcción digamos en ese sentido, señor director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IRECTOR GENERAL DE PLANIFICACIÓN TERRITORIAL: si Alcalde, el tanque en mención está a una distancia de unos 800 metros más o menos del predio que estamos afectando, estaría afuera el terren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está cerca pero no está en el predio como tal, que yo creo que sería un tema importante de evacuar, caso contrario afectaría evidentemente al sistema de dotación pero esta digamos cerca pero no en el terreno, continúe señor Concejal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TNLGO. FREDY VÁZQUEZ: bueno, esa era mi duda porque alguna vez estuvimos allí y el tanque realmente estaba súper cerca de la capilla y la cancha que ya está construida, entonces por eso me extraño pero si es que yo estoy equivocado aquí, visualmente en la fotografía entonces si es que esta con las coordenadas que corresponden entonces estaría bien porque mi duda era que si estaba el tanque ahí, tiene dueñ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claro, habría un conflicto si es que lo hubiera, no sé si es que el señor vocal Brito nos podría confirmar si es que existe o no un tanque en este terreno que usted obviamente lo conoce de manera mucho más precisa que nosotros, no sé si nos podría indicar, señor Bri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R. EDMUNDO GUILLERMO BRITO, SILLA VACÍA: no existe ningún tanque, más bien el terreno en sí, es un terreno baldío libre, no hay ningún inconveniente de acuerdo al expediente como se expresa aquí.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por esa información, que es la duda del Concejal Vázquez, Concejala Bri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b/>
          <w:sz w:val="24"/>
          <w:szCs w:val="24"/>
        </w:rPr>
        <w:t>SE AUSENTA DE LA SESIÓN LA CONCEJALA SRA. MARÍA PESÁNTEZ ORDOÑEZ, A LAS 20H11</w:t>
      </w:r>
      <w:r>
        <w:rPr>
          <w:rFonts w:cs="Courier New" w:ascii="Courier New" w:hAnsi="Courier New"/>
          <w:sz w:val="24"/>
          <w:szCs w:val="24"/>
        </w:rPr>
        <w:t>.</w:t>
      </w:r>
    </w:p>
    <w:p>
      <w:pPr>
        <w:pStyle w:val="Normal"/>
        <w:spacing w:lineRule="auto" w:line="360" w:before="0" w:after="0"/>
        <w:jc w:val="both"/>
        <w:rPr>
          <w:rFonts w:ascii="Courier New" w:hAnsi="Courier New" w:eastAsia="Times New Roman" w:cs="Courier New"/>
          <w:color w:val="FF0000"/>
          <w:sz w:val="24"/>
          <w:szCs w:val="24"/>
        </w:rPr>
      </w:pPr>
      <w:r>
        <w:rPr>
          <w:rFonts w:eastAsia="Times New Roman" w:cs="Courier New" w:ascii="Courier New" w:hAnsi="Courier New"/>
          <w:color w:val="FF0000"/>
          <w:sz w:val="24"/>
          <w:szCs w:val="24"/>
        </w:rPr>
      </w:r>
    </w:p>
    <w:p>
      <w:pPr>
        <w:pStyle w:val="Normal"/>
        <w:spacing w:lineRule="auto" w:line="360" w:before="0" w:after="0"/>
        <w:jc w:val="both"/>
        <w:rPr/>
      </w:pPr>
      <w:r>
        <w:rPr>
          <w:rFonts w:eastAsia="Times New Roman" w:cs="Courier New" w:ascii="Courier New" w:hAnsi="Courier New"/>
          <w:sz w:val="24"/>
          <w:szCs w:val="24"/>
        </w:rPr>
        <w:t xml:space="preserve">MGST. GABRIELA BRITO: si, nada más comentarles para tranquilidad de los compañeros Concejales que este punto fue conocido por la Comisión de Planeamiento y Urbanismo, aprobado también en unanimidad después de absorber algunas dudas y preguntas que ahí se habían generado, incluso por parte del Concejal Federico Guzmán, que de hecho lo que se había planteado es que cuando venga a Concejo Cantonal pues todas esas dudas sean ya absueltas, ni siquiera fue necesario suspender el punto porque ese mismo momento nos expusieron las necesidades que la comisión había solicitado de información como por ejemplo el expediente de socialización, quienes son los frentistas que estarían afectado e incluso llegamos a puntos que ya no son ni de competencia del Concejo pero nos permitieron compartir las actas de la Asamblea General de la Asociación de Campesinos Nueva Esperanza de El Verde, incluso donde hablan de cómo se va a financiar primero la obtención del terreno como incluso la obra ya posteriormente, tenemos como decía la Concejala Rocío Juca las actas de la suscripción del convenio de cooperación entre el GAD Parroquial de Tarqui, que ahí se responde señor Alcalde su consulta de si existe la anuencia del GAD Parroquial, pues aquí está certificada y la Asociación de Campesinos Nueva Esperanza de El Verde, esto está también adjunto al expediente, es un clamor ciudadano pues que va a traer justicia territorial sobre todo con los hermanos de la zona rural, así es que me sumo a la propuesta de moción de que esto se dé por conocido y que se resuelva aprobar, muchas gracia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Concejala Brito, Concejal Guzmán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MGST. FEDERICO GUZMÁN: muchas gracias señor Alcalde, saludar al estimado amigo Brito, entiendo que es el dirigente de la comunidad de El Verde que pertenece a la Parroquia Tarqui, yo primeramente le felicito a usted por pensar en la niñez y pensar en la diversión de sus miembros de la comunidad, señor Alcalde, yo quiero conocer de fuentes directa si es que este terreno o este predio dispone o no dispone de escrituras, de no, a quien le vamos a comprar, luego después discrepo lo que el señor Director ha sustentado de que las pendientes están entre el 14 y el 18%, lo que si es que dentro del expediente hay muchas curvas de nivel, creo que son entre 5 o 7 curvas de nivel, solamente haciendo a 5 metros de altura estamos hablando de una pendiente bastante fuerte señor Alcalde y eso para hacer un equipamiento comunitario hacer cortes dentro del PDOT máximo se aprobó el 50%, entonces quisiéramos que nos responda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si, son cosas separadas no o sea el hecho de que se afecte, eso es independiente de si es que hay una escritura o derechos de acciones, el proceso legal después de la expropiación tomara el pulso legal que corresponda en función de los temas y evidentemente tiene que expropiarse cuando alguien o algunos tienen la propiedad, pero más allá de eso como un tema informativo esta la escritura pero estaba digamos explicando que lo uno no es concomitante con lo otro para la decisión pero como un punto de información está la escritura que corresponde y respecto a los temas de pendientes y de nivel, el terreno es lo que es y más allá de eso digamos si es que hay algunos lugares con pendientes un poco más pronunciadas, evidentemente pues hay parques donde hay lugares con pendientes más grandes, por ejemplo el de Ictocruz por poner un ejemplo, tiene pendientes mucho más pronunciadas que estos y tenemos parques extremos para poder hacer los temas, sin duda es una preocupación del señor Concejal, pero sin duda alguna ya en las consultorías de los estudios definitivos para poder emplazar un tema de un parque, harán canchas en donde es totalmente plano y donde hay algún desnivel pues podrían hacer incluso hasta resbaladeras, como está ocurriendo por ejemplo en el parque de la cuadra en baños, hay una parte que tiene una pendiente bastante pronunciada y lo que han hecho ahí es poner 4 resbaladeras para aprovechar la pendiente y obviamente generar el tema del parque, señor Director respecto de la certificación de que esta adjunto como en el orden del día las escrituras y quizás algún cometario sobre las curvas de nivel por favor, aclarando de que en el tema del PDOT si nos recuerda era el 30% de la pendiente y con informe de la Comisión de Gestión Ambiental para poder levantar eso y poder proceder a la construcción, señor director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DIRECTOR GENERAL DE PLANIFICACIÓN TERRITORIAL: señor Alcalde con mucho gusto, están anexas al informe y al expediente las escrituras respectivas de este predio, está en el grafico que está expuesto, las pendientes en la parte útil del terreno están alrededor del 15 al 18%, lo cual se entiende como edificables, como urbanizables, la parte correspondiente al 50 y 75% de pendiente, justamente corresponde a la parte de retiro que tiene el terreno, con lo cual justamente hacia la vía Turi y Tarqui, es decir, yo diría que cerca del 90% del terreno tiene condiciones de edificabilidad, es decir tiene pendientes que bordean del 15 al 18%.</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muchas gracias, no sé si hay alguna inquietud adicional, hay una moción planteada y secundada, consulto, se aprueba señor Secretario, siguiente punto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señor Alcalde debo informarle que se han agotado los puntos de orden de hoy.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señor Secretario doy por clausurada la sesión, gracias a las señoras y señores Concejales que no han acompañado y sobre todo a los compañeros alternos que el día de hoy han estado en un número important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397"/>
          <w:tab w:val="left" w:pos="2079" w:leader="none"/>
        </w:tabs>
        <w:spacing w:lineRule="auto" w:line="360" w:before="0" w:after="0"/>
        <w:jc w:val="both"/>
        <w:rPr/>
      </w:pPr>
      <w:r>
        <w:rPr>
          <w:rFonts w:eastAsia="Times New Roman" w:cs="Courier New" w:ascii="Courier New" w:hAnsi="Courier New"/>
          <w:b/>
          <w:sz w:val="24"/>
          <w:szCs w:val="24"/>
          <w:u w:val="single"/>
        </w:rPr>
        <w:t>EL CONCEJO MUNICIPAL DEL CANTÓN CUENCA, AL TRATAR EL PUNTO 5 DEL ORDEN DEL DÍA, RESUELVE: DAR POR CONOCIDO Y APROBAR LA PROPUESTA DE LA “AFECTACIÓN POR OBRA PÚBLICA PARA EQUIPAMIENTO DE RECREACIÓN, EN EL PREDIO DE CLAVE CATASTRAL: 0101680181248, UBICADOS EN LA PARROQUIA TARQUI, SECTOR EL VERDE.”. CON BASE AL OFICIO NRO. CU-0046-2025 SUSCRITO POR LA MGST. GABRIELA BRITO ANDRADE, PRESIDENTA DE LA COMISIÓN DE URBANISMO, INFORME TÉCNICO LEGAL, ACTA INDIVIDUAL PUNTO 3.1 DE LA SESIÓN EXTRAORDINARIA DE LA COMISIÓN; Y MÁS DOCUMENTOS DEL REFERIDO PUNTO.</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20h25.</w:t>
      </w:r>
      <w:r>
        <w:rPr>
          <w:rFonts w:eastAsia="Times New Roman" w:cs="Courier New" w:ascii="Courier New" w:hAnsi="Courier New"/>
          <w:sz w:val="24"/>
          <w:szCs w:val="24"/>
        </w:rPr>
        <w:t xml:space="preserv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eastAsia="Times New Roman"/>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  Mgst. Vicente Astudillo Saquicela,</w:t>
      </w:r>
    </w:p>
    <w:p>
      <w:pPr>
        <w:pStyle w:val="Normal"/>
        <w:spacing w:lineRule="auto" w:line="360" w:before="0" w:after="0"/>
        <w:ind w:firstLine="397"/>
        <w:jc w:val="both"/>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 xml:space="preserve">      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EXTRAORDINARIA DEL CONCEJO MUNICIPAL DEL JUEVES 14  DE AGOSTO DEL 202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017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25pt;height:9.6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rFonts w:ascii="Cambria" w:hAnsi="Cambria" w:eastAsia="Cambria Math" w:cs="Cambria"/>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2z3">
    <w:name w:val="WW8Num12z3"/>
    <w:qFormat/>
    <w:rPr>
      <w:rFonts w:ascii="MS Reference Sans Serif" w:hAnsi="MS Reference Sans Serif" w:cs="MS Reference Sans Serif"/>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eastAsia="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mbria Math"/>
      <w:b/>
      <w:i w:val="false"/>
      <w:color w:val="000000"/>
      <w:lang w:val="es-EC"/>
    </w:rPr>
  </w:style>
  <w:style w:type="character" w:styleId="WW8Num20z2">
    <w:name w:val="WW8Num20z2"/>
    <w:qFormat/>
    <w:rPr>
      <w:rFonts w:cs="Cambria Math"/>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13:00Z</dcterms:created>
  <dc:creator>..</dc:creator>
  <dc:description/>
  <cp:keywords/>
  <dc:language>en-US</dc:language>
  <cp:lastModifiedBy>Nancy Catalina Pucha Pacurucu</cp:lastModifiedBy>
  <cp:lastPrinted>2024-09-13T14:22:00Z</cp:lastPrinted>
  <dcterms:modified xsi:type="dcterms:W3CDTF">2025-08-26T15:21:00Z</dcterms:modified>
  <cp:revision>70</cp:revision>
  <dc:subject/>
  <dc:title>ACTA DE LA SESIÓN EXTRAORDINARIA DEL ILUSTRE CONCEJO CANTONAL, CELEBRADA EL JUEVES 19 DE JUNIO DEL 2008</dc:title>
</cp:coreProperties>
</file>