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color w:val="000000"/>
          <w:sz w:val="24"/>
          <w:szCs w:val="24"/>
        </w:rPr>
        <w:t>ACTA DE LA SESIÓN ORDINARIA DEL CONCEJO MUNICIPAL DEL CANTÓN CUENCA, CELEBRADA EL JUEVES TRECE DE MARZO DEL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color w:val="000000"/>
          <w:sz w:val="24"/>
          <w:szCs w:val="24"/>
        </w:rPr>
        <w:t>En la ciudad de Cuenca, el jueves trece de marzo del dos mil veinte y cinco, a las dieciséis horas con diez minutos, se instala la Sesión Ordinaria del Concejo Municipal del cantón Cuenca. Preside el Ph.D Cristian Zamora,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Dr. Xavier Bermúdez López;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a. Nube Sotamba Angulo, (Concejala suplente del 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o. Xavier Vidal Barrera, (Concejal suplente de la Dra. Mónica Pesántez Chalco);</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before="0" w:after="0"/>
        <w:ind w:left="0" w:hanging="0"/>
        <w:contextualSpacing/>
        <w:jc w:val="both"/>
        <w:rPr/>
      </w:pPr>
      <w:r>
        <w:rPr>
          <w:rFonts w:cs="Courier New" w:ascii="Courier New" w:hAnsi="Courier New"/>
          <w:b/>
          <w:color w:val="000000"/>
          <w:sz w:val="24"/>
          <w:szCs w:val="24"/>
        </w:rPr>
        <w:t xml:space="preserve">INGRESAN LOS CONCEJALES: </w:t>
      </w:r>
      <w:r>
        <w:rPr>
          <w:rFonts w:cs="Courier New" w:ascii="Courier New" w:hAnsi="Courier New"/>
          <w:color w:val="000000"/>
          <w:sz w:val="24"/>
          <w:szCs w:val="24"/>
        </w:rPr>
        <w:t>Mgst. Román Carabajo, a las 16H15 y la Mgst. Diana González, a las 16H21.</w:t>
      </w:r>
    </w:p>
    <w:p>
      <w:pPr>
        <w:pStyle w:val="Prrafodelista"/>
        <w:tabs>
          <w:tab w:val="clear" w:pos="397"/>
          <w:tab w:val="left" w:pos="851" w:leader="none"/>
        </w:tabs>
        <w:spacing w:lineRule="auto" w:line="360" w:before="0" w:after="0"/>
        <w:ind w:left="0" w:hanging="0"/>
        <w:contextualSpacing/>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ugo Aguirre Vargas, Director General Áreas Históricas y Patrimoni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Director General Áridos y Pétreos,</w:t>
      </w:r>
    </w:p>
    <w:p>
      <w:pPr>
        <w:pStyle w:val="Normal"/>
        <w:spacing w:lineRule="auto" w:line="360" w:before="0" w:after="0"/>
        <w:jc w:val="both"/>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Lcdo. Alexander Orellana, delegado de la Directora General de Comunicación Soc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Tnlga. Viviana Tapia, delegada del Director General Cultura, Recreación y Conocimiento,</w:t>
      </w:r>
    </w:p>
    <w:p>
      <w:pPr>
        <w:pStyle w:val="Normal"/>
        <w:spacing w:lineRule="auto" w:line="360" w:before="0" w:after="0"/>
        <w:jc w:val="both"/>
        <w:rPr/>
      </w:pPr>
      <w:r>
        <w:rPr>
          <w:rFonts w:cs="Courier New" w:ascii="Courier New" w:hAnsi="Courier New"/>
          <w:color w:val="000000"/>
          <w:sz w:val="24"/>
          <w:szCs w:val="24"/>
        </w:rPr>
        <w:t>- Ing. Edison Ojeda, delegado del Director General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Tnlga. Carolina Martínez,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pPr>
      <w:r>
        <w:rPr>
          <w:rFonts w:cs="Courier New" w:ascii="Courier New" w:hAnsi="Courier New"/>
          <w:color w:val="000000"/>
          <w:sz w:val="24"/>
          <w:szCs w:val="24"/>
        </w:rPr>
        <w:t>- Ing. Jairo Larriva,  Director General de Fiscalización,</w:t>
      </w:r>
    </w:p>
    <w:p>
      <w:pPr>
        <w:pStyle w:val="Normal"/>
        <w:spacing w:lineRule="auto" w:line="360" w:before="0" w:after="0"/>
        <w:jc w:val="both"/>
        <w:rPr/>
      </w:pPr>
      <w:r>
        <w:rPr>
          <w:rFonts w:cs="Courier New" w:ascii="Courier New" w:hAnsi="Courier New"/>
          <w:color w:val="000000"/>
          <w:sz w:val="24"/>
          <w:szCs w:val="24"/>
        </w:rPr>
        <w:t>-</w:t>
        <w:tab/>
        <w:t>Ing. Fabián Serrano, delegado del Director General Gestión de Riesgos,</w:t>
      </w:r>
    </w:p>
    <w:p>
      <w:pPr>
        <w:pStyle w:val="Normal"/>
        <w:spacing w:lineRule="auto" w:line="360" w:before="0" w:after="0"/>
        <w:jc w:val="both"/>
        <w:rPr/>
      </w:pPr>
      <w:r>
        <w:rPr>
          <w:rFonts w:cs="Courier New" w:ascii="Courier New" w:hAnsi="Courier New"/>
          <w:color w:val="000000"/>
          <w:sz w:val="24"/>
          <w:szCs w:val="24"/>
        </w:rPr>
        <w:t>- Sra. Daniela Quito, delegada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Diego Cedillo Auquilla, Director General de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Pablo Carvallo, Director General de Gestión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José Patiño, Director de Obras Pública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Mónica Vargas Guerrero, Directora General Participación y Gobernabilidad,</w:t>
      </w:r>
    </w:p>
    <w:p>
      <w:pPr>
        <w:pStyle w:val="Normal"/>
        <w:spacing w:lineRule="auto" w:line="360" w:before="0" w:after="0"/>
        <w:jc w:val="both"/>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pPr>
      <w:r>
        <w:rPr>
          <w:rFonts w:cs="Courier New" w:ascii="Courier New" w:hAnsi="Courier New"/>
          <w:color w:val="000000"/>
          <w:sz w:val="24"/>
          <w:szCs w:val="24"/>
        </w:rPr>
        <w:t>-</w:t>
        <w:tab/>
        <w:t>Dr. Juan Fernando Ramírez, Procurador Síndico Municipal,</w:t>
      </w:r>
    </w:p>
    <w:p>
      <w:pPr>
        <w:pStyle w:val="Normal"/>
        <w:spacing w:lineRule="auto" w:line="360" w:before="0" w:after="0"/>
        <w:jc w:val="both"/>
        <w:rPr/>
      </w:pPr>
      <w:r>
        <w:rPr>
          <w:rFonts w:cs="Courier New" w:ascii="Courier New" w:hAnsi="Courier New"/>
          <w:color w:val="000000"/>
          <w:sz w:val="24"/>
          <w:szCs w:val="24"/>
        </w:rPr>
        <w:t>- Ing. Consuelo Orellana,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Esteban Garzón, Director General Tecnologías, Información y Comunica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Haydee López, Directora Genera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Coordinador Junta Cantonal de Protección de los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Dra. Ivonne Quezada,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Daniel Garcí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Gerente General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Abg. Juan Orellana, delegado del Gerente General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Cristóbal Hidalgo, delegado del Gerente General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pPr>
      <w:r>
        <w:rPr>
          <w:rFonts w:cs="Courier New" w:ascii="Courier New" w:hAnsi="Courier New"/>
          <w:color w:val="000000"/>
          <w:sz w:val="24"/>
          <w:szCs w:val="24"/>
        </w:rPr>
        <w:t>-</w:t>
        <w:tab/>
        <w:t>Ing. Trotsky Narváez, delegado del Gerente General EMUVI EP.,</w:t>
      </w:r>
    </w:p>
    <w:p>
      <w:pPr>
        <w:pStyle w:val="Normal"/>
        <w:spacing w:lineRule="auto" w:line="360" w:before="0" w:after="0"/>
        <w:jc w:val="both"/>
        <w:rPr/>
      </w:pPr>
      <w:r>
        <w:rPr>
          <w:rFonts w:cs="Courier New" w:ascii="Courier New" w:hAnsi="Courier New"/>
          <w:color w:val="000000"/>
          <w:sz w:val="24"/>
          <w:szCs w:val="24"/>
        </w:rPr>
        <w:t>- Mgst. María Verónica Polo, Gerente General de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Arq. José Segarra Figueroa, Coordinador Unidad de Gestión Estratégica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Lcdo. Byron Fárez Muñoz, Director Ejecutivo de Acción Social Municipal </w:t>
      </w:r>
    </w:p>
    <w:p>
      <w:pPr>
        <w:pStyle w:val="Normal"/>
        <w:spacing w:lineRule="auto" w:line="360" w:before="0" w:after="0"/>
        <w:jc w:val="both"/>
        <w:rPr/>
      </w:pPr>
      <w:r>
        <w:rPr>
          <w:rFonts w:cs="Courier New" w:ascii="Courier New" w:hAnsi="Courier New"/>
          <w:color w:val="000000"/>
          <w:sz w:val="24"/>
          <w:szCs w:val="24"/>
        </w:rPr>
        <w:t>- Ing. Verónica Cuzco, delegada del Director Ejecutivo de la Fundación Municipal Bienal,</w:t>
      </w:r>
    </w:p>
    <w:p>
      <w:pPr>
        <w:pStyle w:val="Normal"/>
        <w:spacing w:lineRule="auto" w:line="360" w:before="0" w:after="0"/>
        <w:jc w:val="both"/>
        <w:rPr/>
      </w:pPr>
      <w:r>
        <w:rPr>
          <w:rFonts w:cs="Courier New" w:ascii="Courier New" w:hAnsi="Courier New"/>
          <w:color w:val="000000"/>
          <w:sz w:val="24"/>
          <w:szCs w:val="24"/>
        </w:rPr>
        <w:t>-</w:t>
        <w:tab/>
        <w:t>Ph.D. Manuel Campoverde Cisneros, Director Ejecutivo Consejo Cantonal de Salud,</w:t>
      </w:r>
    </w:p>
    <w:p>
      <w:pPr>
        <w:pStyle w:val="Normal"/>
        <w:spacing w:lineRule="auto" w:line="360" w:before="0" w:after="0"/>
        <w:jc w:val="both"/>
        <w:rPr/>
      </w:pPr>
      <w:r>
        <w:rPr>
          <w:rFonts w:cs="Courier New" w:ascii="Courier New" w:hAnsi="Courier New"/>
          <w:color w:val="000000"/>
          <w:sz w:val="24"/>
          <w:szCs w:val="24"/>
        </w:rPr>
        <w:t xml:space="preserve">- Mgst. Sebastián Calderón Benenaula, Secretario Ejecutivo del Consejo Cantonal de Protección de Derechos, </w:t>
      </w:r>
    </w:p>
    <w:p>
      <w:pPr>
        <w:pStyle w:val="Normal"/>
        <w:spacing w:lineRule="auto" w:line="360" w:before="0" w:after="0"/>
        <w:jc w:val="both"/>
        <w:rPr/>
      </w:pPr>
      <w:r>
        <w:rPr>
          <w:rFonts w:cs="Courier New" w:ascii="Courier New" w:hAnsi="Courier New"/>
          <w:color w:val="000000"/>
          <w:sz w:val="24"/>
          <w:szCs w:val="24"/>
        </w:rPr>
        <w:t>- Dr. José Aguilar Hernández,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 xml:space="preserve"> Mgst. Gabriela Barzallo, Gerente de la Fundación Municipal El Barranc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ohana Rodríguez, delegada del Director de la Fundación del Hospital de la Mujer y el Niño,</w:t>
      </w:r>
    </w:p>
    <w:p>
      <w:pPr>
        <w:pStyle w:val="Normal"/>
        <w:spacing w:lineRule="auto" w:line="360" w:before="0" w:after="0"/>
        <w:jc w:val="both"/>
        <w:rPr/>
      </w:pPr>
      <w:r>
        <w:rPr>
          <w:rFonts w:cs="Courier New" w:ascii="Courier New" w:hAnsi="Courier New"/>
          <w:color w:val="000000"/>
          <w:sz w:val="24"/>
          <w:szCs w:val="24"/>
        </w:rPr>
        <w:t>-</w:t>
        <w:tab/>
        <w:t>Mgst. Lorena Guillen Gaibor,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SEÑOR ALCALDE: Muy buenas tardes con las señoras, señores Concejales, con todos los presentes, señor Secretario, sírvase dar lectura a la convocatoria del día de hoy,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señora Vicealcaldesa, señores, señores Concejales, la Corporación Municipal presente en la sala, muy buenas tardes, señor Alcalde, dando cumplimiento con lo dispuesto por su autoridad, doy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or disposición del señor Alcalde Ph.D Christian Zamora Matute, convoco a usted a la Sesión Ordinaria del Concejo Municipal a celebrarse el día jueves 13 de marzo del 2025 a las 15:00 en la sala de sesiones de la Corporación Edilicia, ubicada en las calles Mariscal Sucre y Benigno Malo, tercer pi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EL CONCEJAL MGST. ROMÁN CARABAJO, A LAS 16H15.</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sz w:val="24"/>
          <w:szCs w:val="24"/>
        </w:rPr>
        <w:t>SEÑOR SECRETARIO: señor Alcalde debo informar que para esta convocatoria  para efectos de acta, informo que la sesión de hoy empieza a las 16H00 por las razones expuestas debidamente y notificadas en el Memorando Nro. MEMO-ALCALDIA-0081-2025 que usted debidamente les han notificado a todo el Cuerpo Edilicio, señor Alcalde, se adjunta el orden del día entregado y firmado por esta secretaría el día martes 11 de marzo del 2025, la presente convocatoria he dado lectu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Secretario, sírvase constatar el quórum,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nos encontr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unto 1,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Constatado el quórum con la presencia de 12 señoras y señores Concejales, da inicio la ses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SEÑOR SECRETARIO: con su venia Alcalde doy lectura al primer punto del orden del día, señor Alcalde, al ser una sesión ordinaria, debemos aprobar previamente 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dón, consulto sobre el orden del día, se aprueba, señor Secretario, estaba leyendo el acta que es extraordinaria perdón, punto 1 entonc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1.- CONOCIMIENTO Y RESOLUCIÓN DEL ACTA DE LA SESIÓN EXTRAORDINARIA DEL CONCEJO CANTONAL CELEBRADA EL DÍA MIÉRCOLES 26 DE FEBRERO DEL 2025.</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ALCALDE: a consideración el acta si es que hay alguna modificación a la misma o también les solicitaría que puedan levantar la mano quienes por alguna razón deseen votar en blanco, por favor, que lo puedan hacer este momento, consulto si hay cambios al acta, hay una moción de aprobación con esos tres votos en blanco, señor Secretario,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 xml:space="preserve">EL CONCEJO MUNICIPAL DEL CANTÓN CUENCA, AL TRATAR EL PUNTO 1 DEL ORDEN DEL DÍA, RESUELVE: “DAR POR CONOCIDA Y APROBADA EL ACTA DE LA SESIÓN EXTRAORDINARIA DEL CONCEJO MUNICIPAL DEL CANTÓN CUENCA CELEBRADA </w:t>
      </w:r>
      <w:r>
        <w:rPr>
          <w:rFonts w:eastAsia="Times New Roman" w:cs="Courier New" w:ascii="Courier New" w:hAnsi="Courier New"/>
          <w:b/>
          <w:sz w:val="24"/>
          <w:szCs w:val="24"/>
          <w:u w:val="single"/>
        </w:rPr>
        <w:t>EL DÍA MIERCOLES 26 DE FEBRERO DE 2025</w:t>
      </w:r>
      <w:r>
        <w:rPr>
          <w:rFonts w:cs="Courier New" w:ascii="Courier New" w:hAnsi="Courier New"/>
          <w:b/>
          <w:sz w:val="24"/>
          <w:szCs w:val="24"/>
          <w:u w:val="single"/>
        </w:rPr>
        <w:t xml:space="preserve">”. CON LOS VOTOS EN BLANCO DE LOS SEÑORES Y SEÑORAS CONCEJALES, </w:t>
      </w:r>
      <w:r>
        <w:rPr>
          <w:rFonts w:cs="Courier New" w:ascii="Courier New" w:hAnsi="Courier New"/>
          <w:b/>
          <w:color w:val="000000"/>
          <w:sz w:val="24"/>
          <w:szCs w:val="24"/>
          <w:u w:val="single"/>
        </w:rPr>
        <w:t xml:space="preserve">SRA. NUBE SOTAMBA ANGULO, SR. GUSTAVO VALENCIA VINTIMILLA Y TNLGO. XAVIER VIDAL BARRERA, </w:t>
      </w:r>
      <w:r>
        <w:rPr>
          <w:rFonts w:cs="Courier New" w:ascii="Courier New" w:hAnsi="Courier New"/>
          <w:b/>
          <w:sz w:val="24"/>
          <w:szCs w:val="24"/>
          <w:u w:val="single"/>
        </w:rPr>
        <w:t>POR NO HABER ESTADO PRESENTES EN DICHA SESIÓN.</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2.- CONOCIMIENTO Y RESOLUCIÓN DE LAS RECONSIDERACIONES DEL PROYECTO DE ORDENANZA QUE REGULA LA INSTALACIÓN Y EL CONTROL DE LA PUBLICIDAD O PROPAGANDA EXTERIOR EN EL CANTÓN CUENCA. SE CONOCERÁ EL OFICIO NÚMERO DGCM-0910-2025, SUSCRITO POR EL ARQ. SANTIAGO VANEGAS PEÑA, PH.D, DIRECTOR GENERAL DE CONTROL MUNICIPAL Y MÁS DOCUMENTOS DE SOPORTE DE ESTE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eastAsia="Times New Roman" w:cs="Courier New" w:ascii="Courier New" w:hAnsi="Courier New"/>
          <w:b/>
          <w:sz w:val="24"/>
          <w:szCs w:val="24"/>
        </w:rPr>
        <w:t xml:space="preserve">HACEN USO DE LA SILLA VACÍA: </w:t>
      </w:r>
      <w:r>
        <w:rPr>
          <w:rFonts w:cs="Courier New" w:ascii="Courier New" w:hAnsi="Courier New"/>
          <w:sz w:val="24"/>
          <w:szCs w:val="24"/>
        </w:rPr>
        <w:t>Sr. Omar Barros y Sr. Nelson Ávil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ALCALDE: gracias, señor Secretario, sírvase indicar las peticiones para silla vacía en esta discu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para este punto se han notificado a los señores Omar Barros y Nelson Ávila, quienes han venido haciendo uso de las sillas vacías en las sesiones anteriores para esta sesión y continuación de las reconsideraciones han sido debidamente notificados, se encuentran en la sal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de la misma manera les voy a pedir por favor que puedan ubicarse en los lugares que ustedes ya conocen, tanto el señor Barros, cuanto Ávila, una vez que está conformado el quórum para este punto del orden del día, señoras y señores Concejales, vamos a iniciar con las reconsideraciones tal como manda la norma en la siguiente sesión ordinaria que nos encontramos en ella y le voy a solicitar al señor Secretario que nos vaya recordando cada uno de los artículos que se había solicitado la reconsideración y evidentemente como hay algunos que tienen varios numerales, por decir alguna cosa, que nada más vayamos a la lectura del numeral o del literal o lo que corresponda que estamos haciendo el cambio, entonces de esa manera, si es que no hay ninguna otra disposición por parte del Concejo, entiendo que iríamos una a una las reconsideraciones, nada más dando lectura a la parte pertinente del cambio y si es que amerita quizás algún recordatorio de por qué se ha solicitado la reconsideración en caso que algún señor o señora Concejala así lo requiera, consulto si es que avanzamos bajo esa forma, de acuerdo con la anuencia de la cámara, señor Secretario, comenzamos las reconsideraciones a la aprobación de la Ordenanza en segundo debate de la instalación y control de publicidad, avanzamo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los artículos a reconsiderar en esta sesión son los artículos 11, artículo 12, artículo 14, artículo 17, artículo 18, artículo 21, artículo 23, artículo 25, artículo 32, artículo 46, artículo 47, artículo 48, artículo 51, artículo 52, artículo 67, artículo 68, artículo 72, artículo 73, artículo 74, disposiciones transitorias primera y segunda y una disposición general, señor Alcalde, iniciamos en ese ord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as y señores miembros de la Corporación Edilicia, doy lectura a las reconsideraciones de la Ordenanza que regula la instalación y control de la publicidad o propaganda exterior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 xml:space="preserve">Artículo 11.- Clase II: Lumínica.- es aquella publicidad o propaganda exterior que proyecta información, datos, imágenes, videos, etc., a través de instrumentos electrónicos emisores de luz, se clasifican en: </w:t>
      </w:r>
    </w:p>
    <w:p>
      <w:pPr>
        <w:pStyle w:val="Normal"/>
        <w:spacing w:lineRule="auto" w:line="360" w:before="0" w:after="0"/>
        <w:jc w:val="both"/>
        <w:rPr/>
      </w:pPr>
      <w:r>
        <w:rPr>
          <w:rFonts w:cs="Courier New" w:ascii="Courier New" w:hAnsi="Courier New"/>
          <w:i/>
          <w:sz w:val="24"/>
          <w:szCs w:val="24"/>
        </w:rPr>
        <w:t>a. Tipo I Pantalla lumínica: es aquella exposición publicitaria que puede sostenerse en un mástil o cualquier otro soporte y su emplazamiento se permiten parterres, aceras y en fachadas o cerramientos según las especificaciones técnicas y condicionamientos de acuerdo a la ubicación.</w:t>
      </w:r>
    </w:p>
    <w:p>
      <w:pPr>
        <w:pStyle w:val="Normal"/>
        <w:spacing w:lineRule="auto" w:line="360" w:before="0" w:after="0"/>
        <w:jc w:val="both"/>
        <w:rPr/>
      </w:pPr>
      <w:r>
        <w:rPr>
          <w:rFonts w:cs="Courier New" w:ascii="Courier New" w:hAnsi="Courier New"/>
          <w:i/>
          <w:sz w:val="24"/>
          <w:szCs w:val="24"/>
        </w:rPr>
        <w:t>b. Tipo J mixta, es aquella que contiene la exposición publicitaria de tipo i en alguna de sus caras y en sus caras restantes cualquier tipo de publicidad no lumínica, a su consideración.</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MGST. DIANA GONZÁLEZ ARTEAGA A LAS 16H21.</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pPr>
      <w:r>
        <w:rPr>
          <w:rFonts w:cs="Courier New" w:ascii="Courier New" w:hAnsi="Courier New"/>
          <w:sz w:val="24"/>
          <w:szCs w:val="24"/>
        </w:rPr>
        <w:t>SEÑOR ALCALDE: señor Secretario, únicamente vamos a ir leyendo la parte en donde que hay ajustes, no es necesario, en el siguiente por ejemplo hay 1000 artículos, simplemente nos diremos al D, al J, y de esa manera, si es que algún Concejal requiere algún tema adicional, damos paso sólo en esa circunstancia al otro, de ahí únicamente vamos al tema, por lo tanto, en el literal A hubo una solicitud, me parece que era de la Concejala Bermeo, de que se cambie la palabra a sostenerse, y eso tiene que estar a la Secretaria evacuado en toda la norma, esa es la reconsideración, digamos, en el artículo 11, consulto sobre el artículo 11 y su reconsideración, se aprueba con el cambio efectivamente que ha sido dado lectura, se aprueba el artículo 11,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continuamos con el Artículo 12.- Clase III: Eventual.- en el inciso C se agrega reconsideración en el tipo 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e le oye bien, señor Secretario, sírvase acercar el micrófono bien, vamos al artículo 1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 ver, 11, 12, el artículo 12, justamente, clase tercera eventual, en el inciso C se agrega al final del párrafo reconsideración el tipo N y  sobre el tema de la eventualidad y sobre los cargos que realizan publicidad,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ver, aquí estamos, yo tengo en la lista mía el 14, señores de Secretaría, pónganse de acuerdo, tenían que haber tenido esto listo, aquí no estamos para perder el tiempo, si ustedes me han dado esto, sigue el artículo 1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sto es lo que nos pas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o es lo que usted señor Secretario tiene que revisar que esté bien, qué nos toca, el 12 o el 1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vamos al 14,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a sírvase dar lectura al título y directamente al numeral que correspo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14.- Tipo A – Alta.-</w:t>
      </w:r>
      <w:r>
        <w:rPr>
          <w:rFonts w:cs="Courier New" w:ascii="Courier New" w:hAnsi="Courier New"/>
          <w:sz w:val="24"/>
          <w:szCs w:val="24"/>
        </w:rPr>
        <w:t xml:space="preserve"> en el inciso J se agrega vías en vías urban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írvase dar lectura completa a donde que correspondan los ajust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inciso J se permite la instalación de este tipo de publicidad o propaganda exterior en vías urban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la solicitud era de que se incorpore, entiendo en vías urbanas que eso está solicitado, consulto si sobre el J hay algún tema adicional, de  acuerdo, al final aprobamos el artículo de manera complementaria,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igualmente en el literal K, señor Alcalde, se incorpora se permite la instalación de este tipo de publicidad o propaganda exterior en carreter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spacing w:lineRule="auto" w:line="360" w:before="0" w:after="0"/>
        <w:ind w:left="0" w:hanging="0"/>
        <w:jc w:val="both"/>
        <w:rPr/>
      </w:pPr>
      <w:r>
        <w:rPr>
          <w:rFonts w:eastAsia="Courier New" w:cs="Courier New" w:ascii="Courier New" w:hAnsi="Courier New"/>
          <w:sz w:val="24"/>
          <w:szCs w:val="24"/>
        </w:rPr>
        <w:t xml:space="preserve"> </w:t>
      </w:r>
      <w:r>
        <w:rPr>
          <w:rFonts w:cs="Courier New" w:ascii="Courier New" w:hAnsi="Courier New"/>
          <w:sz w:val="24"/>
          <w:szCs w:val="24"/>
        </w:rPr>
        <w:t>A una distancia no menor de 500 m de la tipo A, tipo D, tipo H, tipo I, tipo J.</w:t>
      </w:r>
    </w:p>
    <w:p>
      <w:pPr>
        <w:pStyle w:val="Normal"/>
        <w:numPr>
          <w:ilvl w:val="0"/>
          <w:numId w:val="6"/>
        </w:numPr>
        <w:spacing w:lineRule="auto" w:line="360" w:before="0" w:after="0"/>
        <w:ind w:left="0" w:hanging="0"/>
        <w:jc w:val="both"/>
        <w:rPr/>
      </w:pPr>
      <w:r>
        <w:rPr>
          <w:rFonts w:eastAsia="Courier New" w:cs="Courier New" w:ascii="Courier New" w:hAnsi="Courier New"/>
          <w:sz w:val="24"/>
          <w:szCs w:val="24"/>
        </w:rPr>
        <w:t xml:space="preserve"> </w:t>
      </w:r>
      <w:r>
        <w:rPr>
          <w:rFonts w:cs="Courier New" w:ascii="Courier New" w:hAnsi="Courier New"/>
          <w:sz w:val="24"/>
          <w:szCs w:val="24"/>
        </w:rPr>
        <w:t>A una distancia no menor de 50 m de aquella tipo C.</w:t>
      </w:r>
    </w:p>
    <w:p>
      <w:pPr>
        <w:pStyle w:val="Normal"/>
        <w:numPr>
          <w:ilvl w:val="0"/>
          <w:numId w:val="6"/>
        </w:numPr>
        <w:spacing w:lineRule="auto" w:line="360" w:before="0" w:after="0"/>
        <w:ind w:left="0" w:hanging="0"/>
        <w:jc w:val="both"/>
        <w:rPr/>
      </w:pPr>
      <w:r>
        <w:rPr>
          <w:rFonts w:cs="Courier New" w:ascii="Courier New" w:hAnsi="Courier New"/>
          <w:sz w:val="24"/>
          <w:szCs w:val="24"/>
        </w:rPr>
        <w:t>Las distancias se medirán ya sea en un mismo parterre, en parterres diferentes y en las aceras que conforman el tramo de la vía medidos de borde a borde de los mástiles o soporte en la misma v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uál es el cambio aquí, estamos incorporando el K, no sé si nos recuerdan por qué estamos incorporando esto,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señor Alcalde, señores Concejales, muy buenas tardes, incorporamos literal  K justamente para normar la distancia mínima en vías rápidas, es decir, en vías urbanas, la duda era que en una autopista, por ejemplo, tengamos vallas cada 100 metros, ahora la estamos normando a 500 me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este era el artículo, señoras, señores Concejales, como nos han recordado, recuerden que había una discusión de que cada 100 metros era muy cercano y habíamos planteado que técnicamente se nos pueda indicar cuál es la distancia mínima en las vías de alta velocidad, se está incorporando entonces que sería señor Director técnicamente nos sugieren que sea cada 500 metros al menos ese tema, perfecto, consulto si sobre literal K con esta incorporación, hay algún tema de criterio sobre lo que está planteado, hay una moción de aprobación con los ajustes a literal J y la incorporación del K, consulto sobre esa reconsideración, se aprueba, señor Secretario, tal cual como se ha indicad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Alcalde, </w:t>
      </w:r>
      <w:r>
        <w:rPr>
          <w:rFonts w:cs="Courier New" w:ascii="Courier New" w:hAnsi="Courier New"/>
          <w:i/>
          <w:sz w:val="24"/>
          <w:szCs w:val="24"/>
        </w:rPr>
        <w:t>Artículo 17.- Tipo D</w:t>
      </w:r>
      <w:r>
        <w:rPr>
          <w:rFonts w:cs="Courier New" w:ascii="Courier New" w:hAnsi="Courier New"/>
          <w:sz w:val="24"/>
          <w:szCs w:val="24"/>
        </w:rPr>
        <w:t>, en el literal g, señor Alcalde, se incorpora igualmente en vías urbanas, doy lectura al texto, se permite la instalación de este tipo de publicidad o propaganda exterior en vías urban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hay una incorporación en el literal g, en vías urbanas,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igualmente en el literal h, señor Alcalde, se permite la instalación de este tipo de publicidad o propaganda exterior en carreteras: </w:t>
      </w:r>
    </w:p>
    <w:p>
      <w:pPr>
        <w:pStyle w:val="Normal"/>
        <w:spacing w:lineRule="auto" w:line="360" w:before="0" w:after="0"/>
        <w:jc w:val="both"/>
        <w:rPr/>
      </w:pPr>
      <w:r>
        <w:rPr>
          <w:rFonts w:cs="Courier New" w:ascii="Courier New" w:hAnsi="Courier New"/>
          <w:sz w:val="24"/>
          <w:szCs w:val="24"/>
        </w:rPr>
        <w:t>1. A una distancia no menor de 500 metros de la tipo A, tipo D, tipo D, tipo D, tipo J.</w:t>
      </w:r>
    </w:p>
    <w:p>
      <w:pPr>
        <w:pStyle w:val="Normal"/>
        <w:spacing w:lineRule="auto" w:line="360" w:before="0" w:after="0"/>
        <w:jc w:val="both"/>
        <w:rPr/>
      </w:pPr>
      <w:r>
        <w:rPr>
          <w:rFonts w:cs="Courier New" w:ascii="Courier New" w:hAnsi="Courier New"/>
          <w:sz w:val="24"/>
          <w:szCs w:val="24"/>
        </w:rPr>
        <w:t>2. A la distancia no menor de 50 metros de aquella tipo 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00:16:25</w:t>
      </w:r>
    </w:p>
    <w:p>
      <w:pPr>
        <w:pStyle w:val="Normal"/>
        <w:spacing w:lineRule="auto" w:line="360" w:before="0" w:after="0"/>
        <w:jc w:val="both"/>
        <w:rPr/>
      </w:pPr>
      <w:r>
        <w:rPr>
          <w:rFonts w:cs="Courier New" w:ascii="Courier New" w:hAnsi="Courier New"/>
          <w:sz w:val="24"/>
          <w:szCs w:val="24"/>
        </w:rPr>
        <w:t>3. Las distancias se medirán ya sea en un mismo parterre, en parterres diferentes y en las aceras que conforman el tramo de la vía medido de borde a borde de los mástiles o soporte en la misma v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ste también sería una incorporación para tener sindéresis con el anterior en las distancias precisamente del tipo D, habrían ajustes, señoras, señores Concejales, en el g, como se ha leído, y la incorporación del h, consulto si es que hay algún tema adicional sobre esto, hay una moción de aprobación, se aprueba la reconsideración en el sentido indicado del artículo 17,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n el Artículo 18.- Tipo E.- Paleta, se elimina en el literal f la palabra aceras, quedando lo siguiente f se permite la instalación en medianas o bandas centrales parterres de sección igual o mayor a 1.50 me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quí me parece que había la inquietud de que si estamos en acera quedaba todo pegado, si mal no recuerdo, se está planteando entonces la eliminación de aceras y quedaría únicamente en las bandas centrales para este tipo de publicidad en paleta, consulto sobre este planteamiento de reconsideración, se aprueba, señor Secretario, con esa eliminación de aceras,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tinuamos, Artículo 21.- Tipo H Tótems, en el literal b, señor Alcalde, doy lectura cómo quedaría el ancho de la exposición publicitaria o de su estructura de existir, no será mayor a 1.50 metros por cada ca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sulto sobre el literal b, no sé si me están pidiendo la palabra, señor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 OMAR BARROS, SILLA VACÍA: buenas tardes a todos, como habíamos conversado en las sesiones anteriores, las pantallas LED vienen principalmente en gabinetes de 96 centímetros, que si nosotros colocamos dos llegamos a 1.92, es por eso que en un principio se había planteado que esté en 2 metros de hecho así estuvo al principio en 2 metros y ahora cambiaron a 1.50 con lo cual nosotros creemos que técnicamente es una complejidad, hay muchas personas que ya compraron sus pantallas y que por la nueva ordenanza les va a tocar bajar de donde están ahora colocadas y buscar una nueva forma para no desperdiciar lo que ya compraron pues no, ellos van a tener el problema de que no van a entrar las pantallas que ya compraron en el metro 50, por eso es que inicialmente como estaba antes que era 2 metros era lo que nosotros pensamos que es más conveniente para el resto de las personas que ya tienen pantall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ver, para poder discutir este tema, no sé si es que nos ubican, cuál es el tipo H, por favor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ICIPAL: con mucho gusto, señor Alcalde, el tipo H es el tipo tótem, es decir, aquel elemento esbelto que se puede colocar en un predio, en los retiros frontales, la lógica de colocar 1.50 era justamente conservar la figura esbelta que podría tener este elemento, si colocamos un panel de 96 más de estructura de soporte, paredes o metal, podríamos llegar hasta 1,50 que fue lo que conversó en el taller y también en el segundo debate, es justamente para conservar la principal característica que es que sea esbelto, es decir, la relación ancho al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tiendo que lo que está diciendo de la silla vacía es de que estamos normando que este tipo de publicidad tipo H, que son tótems, en el inciso b, el ancho de exposición publicitaria o de su estructura, de existir, no será mayor a 1.50 metros por cada cara, usted indica que hay elementos que ya están colocados en la ciudad que superan esta altura y por lo tanto, si es que aprobamos esta reconsideración, quedarían fuera de poder ser utilizados no sé si nos explica un poco más de es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 OMAR BARROS, SILLA VACÍA: claro, voy a poner un ejemplo puntual, una persona que tiene una pantalla 3x2, 3x2 y 4x2 son los tamaños más comunes de pantallas que la gente coloca en sus predios para su propia public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pero eso no es un tótem, estoy yo entendiendo que tótem es el palo largo, nada tiene que ver de 3x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entonces la persona que compró ya su pantalla 3x2, que no es tótem, con esta nueva ordenanza va a tener que retirar esa pantalla, al momento que retira esa persona va a buscar la forma de poder seguir utilizando la inversión que ya hizo, al aprobar en 1.50 metro, la mayoría de esas pantallas que están instaladas no van a entrar, se va a ver desperdiciada la mitad de la pantalla, entonces creería yo que la verdad creo que 50 centimetros, aparte que el tipo H tiene la particularidad que está permitiendo ser ubicado en retiro frontal, es el único tipo de estructura que se está aprobando en retiro frontal, si es que se aprueba el retiro fron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i es que los tótems son tótems, eso puede ponerse en un retiro frontal porque es algo pequeño, no sé, señor Director, si es que nos puede quizás proyectar para que todos estemos claros, yo creo que usted está hablando de otra co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no lo mismo, es como las gasolineras, todos hemos visto las tótems de las gasoliner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3X2 no es un tótem, no sé si yo estoy entendiendo m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 OMAR BARROS, SILLA VACÍA: si, pero puede sacar esa pantalla 3x2 y darle la vuelta para incrustarla en un tótem, como en una gasolinera, por ejemplo, ahí está 3x2, el cliente puede ponerle 2X3 y se vuelve tótem para no perder la pantalla, porque van a haber muchas pantallas que tienen que sacar por est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tonces es una paleta, eso no es un tótem, no sé si nos pueden mostrar, por favor, no porque gire se transforma de letrero a tótem, el tótem sigo entendiendo yo que es como una suerte de poste, alguna cosa así, a ver, vamos a ver, Tipo H, este es señoras, señores Concejales, no sé si pueden señalarnos cuál es ahí el tótem, por favor,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í señor Alcalde, el tótem es justamente este elemento esbelto que tiene una estructura continua desde su base hacia su parte superior,</w:t>
      </w:r>
    </w:p>
    <w:p>
      <w:pPr>
        <w:pStyle w:val="Normal"/>
        <w:spacing w:lineRule="auto" w:line="360" w:before="0" w:after="0"/>
        <w:jc w:val="both"/>
        <w:rPr/>
      </w:pPr>
      <w:r>
        <w:rPr>
          <w:rFonts w:cs="Courier New" w:ascii="Courier New" w:hAnsi="Courier New"/>
          <w:sz w:val="24"/>
          <w:szCs w:val="24"/>
        </w:rPr>
        <w:t>este artículo sugiere o más bien regula que el ancho máximo sea de 1,5 metros es decir, podríamos tener un módulo led puesto uno encima de ot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ósea no es un poste como yo estaba pensando, al menos, o sea si es un tema que se levanta digamos en un ancho, y lo que estamos reconsiderando es para que el ancho sea máximo de 1.50, antes estuvo de 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si estuvo de 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entonces al reducir de 2 a 1,50, que es lo que se está planteando, lo que la silla vacía nos está alertando es de que existen ya digamos, pantallas que tienen 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o sea que ellos podrían dar la vuelta para que entre dentro de la normativa y quedaría algo a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la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 OMAR BARROS, SILLA VACÍA: si es que es sólo 1 metro de ancho, no se ve y nosotros como vendemos esto, la calle tiene que ser muy angosta para que se vea 1 metro de ancho, pero si usted pone algo de 1 metro de ancho, por ejemplo, en la avenida España, no se va a ver, o sea, no va a cumplir el objetivo para el dueño del predio, que va a ser promocionar sus marcas, productos, servicios, entendemos desde el punto de vista ya práctico, que nosotros vendemos las pantallas, que el ancho mínimo en una avenida tan ancha es 2 metros, por eso es que proponemos a los 2 me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uál es el planteamiento de ustedes, que no se reconsidere y que se mantenga en 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que se mantengan en 2, s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Bermúdez, sobre literal b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tal vez de la Concejala Juca, si podría tal vez ver si funciona, ahí está.</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DR. XAVIER BERMÚDEZ: gracia Alcalde, buenas tardes señores Concejales, señores funcionarios y servidores, el tótem es no solamente las pantallas, nosotros no podemos estar normando estrictamente para un sector específico de la sociedad o de una actividad económicamente activa dentro de la sociedad, eso quiero que quede claro, yo estoy en total desacuerdo con la silla vacía, no puede ser posible que nosotros estemos normando dimensiones estrictamente por el tema luminar, porque los tótems, si ustedes han visto en cualquier otra situación, los tótems no tienen temas luminarios, sino estrictamente son como unos temas esbeltos, entonces, si es que quieren poner de 1.50 que lo pongan, yo estoy de acuerdo con la reconsideración, señor Alcalde y señores Concejales por qué, porque no podemos la norma es general para todos no solamente que atañe a una actividad si la pantalla no da dándole la vuelta o haciendo esta situación, nosotros estamos normando la generalidad de lo que es un tótem.</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Un tótem es un tema de publicidad que se pone en el retiro frontal de las gasolineras, si ustedes han visto, esas no tienen, ahora tienen unas 2 o 3  dos o tres pero si es que nosotros vamos a lo que dice el artículo 21 sobre los tótems, única y exclusivamente se ha hecho esto y por parte de la Dirección de Control se ha hecho realmente un buen trabajo en cuanto a ir viendo cuántos tótems hay, porque si dice un señor tiene una situación, exacto, realmente estamos para la generalidad señor Alcalde, yo sí mociono de que este artículo 21, con los cambios que sea mayor, que no será mayor de 51, en el literal b, en el c, en el numeral sí, de 9 metros, en el b, estamos en el b también, pero mi moción va a ser que se apruebe conforme está generada dentro de esto y que votemos sabiendo que no podemos estar normando estrictamente para la silla vacía que representa un solo espacio del tema public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Yo en esa situación tengo que ser muy claro, señor Alcalde, y creo que los señores Concejales también van a tener un criterio que se asemeje al mío, respetando obviamente los diferentes pensamientos que en esta mesa y en el debate se produzcan, pero señor Alcalde, no podemos hacerlo, yo lo que considero es que se apruebe el artículo 21 con las reconsideraciones que la Dirección de Control mediante un estudio ha realizado y es técnico, claro está,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señoras y señores Concejales, voy a dar paso a una explicación más de parte de la Dirección, que se nos sustente la razón del 1.50 técnicamente y después ya tomar alguna decisión, la otra posición es de que hay los temas de los 2 metros que creo está indicado,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con mucho gusto, señor Alcalde, pensamos que 1,50 es una medida apropiada justamente para conservar la esbeltez que tiene el tipo de publicidad, en el caso que señala el señor de la silla vacía, que se ve una pantalla que está en un retiro sin permiso, lo que podría hacer es justamente regularizarse, es decir, dejar el retiro libre y colocarse en la fachada o sencillamente retirarse los 5 metros que estipula la ordenanza a nivel cantonal, es decir, esas pantallas que fueron adquiridas, si llegan a regularizarse, pueden seguir funcionando siempre y cuando cumplan ya con las condiciones urbanísticamente planteadas en est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s decir, sería una pantalla como tal y no un tótem, y no hacer pasar un tótem por pantalla, que es lo que está planteando, última consideración para la silla vacía, por favor, sobre el literal b.</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 OMARA BARROS, SILLA VACÍA: muchas gracias, bueno primero quisiera dejar claro que a mí no me afecta en lo absoluto, no tengo ninguna pantalla como para que se diga que se está normando para mí eso no es así, a mí no me afecta ninguna de mis pantallas con respecto al ancho, yo más que nada aquí como ciudadano estoy también para ver por los intereses de las personas que son usuarias y que no pueden estar aquí en la silla vacía y que tienen su pantalla porque han emprendido, porque tienen sus locales, y a ellos es a los que les afecta, a mí no, si ustedes deciden aprobar como 1.50 a mí no me afectan en absolutamente nada, afectarán a las personas que han comprado sus pantallas, no a mí, sino que traerían directamente de China, comprarían a mi competencia, estaría bien s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ñor Concejal se otorga el punto de orden, no sé si toma la palabra por favor, hay un punto de orden, Concejal Flores.</w:t>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pPr>
      <w:r>
        <w:rPr>
          <w:rFonts w:cs="Courier New" w:ascii="Courier New" w:hAnsi="Courier New"/>
          <w:sz w:val="24"/>
          <w:szCs w:val="24"/>
        </w:rPr>
        <w:t>ING. JIMMY FLORE: punto de orden señor Alcalde, en vista de lo manifestado de la silla vacía, por favor, regresemos al tema que estamos tratando, que es la situación que se está normando ya lo expresamos, que no tiene ningún sentido contra usted, por favor, sigamos en tratamie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creo que daba lugar indicar que no es del quizás negocio particular, que me parece quizás hasta ahí inadecuado, yo creo que el tema está claro, consulto sobre el inciso b, si es que hay algún tema adicional, ya voy a tomar después, señoras y señores Concejales, del artículo completo, mientras tanto voy a ir por las partes estaríamos de acuerdo en el inciso b, señor Secretario, avancemos por favor, con mayores reconsideraciones en el 2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e igual manera, literal c, señor Alcalde, se agrega independientemente de lo anterior, en ningún caso la altura podrá superar los 9 metros, doy lectura a cómo quedaría en su tota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iteral c del artículo 21, la altura de la publicidad o propaganda exterior, incluyendo el soporte, no podrá superar la altura de la edificación o solero y en caso de predios sin edificar, no podrá superar la altura máxima permitida para edificaciones del sector independientemente de lo anterior en ningún caso la altura podrá superar los 9 metros,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creo que está claro, consulto, habría acuerdo sobre literal c, avancemos señor Secretario, parece que hay uno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literal d, señor Alcalde, se agrega la palabra generar conflictos en áreas de circulación, doy lectura a cómo quedaría.  Literal d no podrá obstaculizar ventanas, puertas o generar conflictos en área de circul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ha sido dada lectura las reconsideraciones del artículo 2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todavía falta señor Alcalde, incorporación  de los numerales 6 y 7 del literal g.</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adelante por favor con los nume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oy lectura a los numerales 6 y 7 del</w:t>
      </w:r>
    </w:p>
    <w:p>
      <w:pPr>
        <w:pStyle w:val="Normal"/>
        <w:spacing w:lineRule="auto" w:line="360" w:before="0" w:after="0"/>
        <w:jc w:val="both"/>
        <w:rPr/>
      </w:pPr>
      <w:r>
        <w:rPr>
          <w:rFonts w:cs="Courier New" w:ascii="Courier New" w:hAnsi="Courier New"/>
          <w:sz w:val="24"/>
          <w:szCs w:val="24"/>
        </w:rPr>
        <w:t>literal g.</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 incorporan totalmente o son modific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 incorpora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6. Si el predio sin edificación, edificado o en proceso de edificación supera los 100 metros de frente, se permitirá la instalación de una sola publicidad o propaganda exterior tipo H.</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7. A una distancia de 1.50 metros, el lindero lateral del predio público o privado colindante, 6 y 7, señor Alcalde, se agrega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sulta sobre la incorporación de los numerales 6 y 7, si hay alguna inquietud, no, una vez que ha sido dada lectura las reconsideraciones tanto en los literales b, c, d y la incorporación de los numerales 6 y 7, consulto sobre la reconsideración íntegra del artículo 21 hay una la moción de aprobación consulto,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w:t>
      </w:r>
      <w:r>
        <w:rPr>
          <w:rFonts w:cs="Courier New" w:ascii="Courier New" w:hAnsi="Courier New"/>
          <w:i/>
          <w:sz w:val="24"/>
          <w:szCs w:val="24"/>
        </w:rPr>
        <w:t>Artículo 23.- Tipo J, Mixta.-</w:t>
      </w:r>
      <w:r>
        <w:rPr>
          <w:rFonts w:cs="Courier New" w:ascii="Courier New" w:hAnsi="Courier New"/>
          <w:sz w:val="24"/>
          <w:szCs w:val="24"/>
        </w:rPr>
        <w:t xml:space="preserve"> en el numeral 1 del literal, perdón en el literal b se agrega en vías urbanas, siendo lo literal b del artículo 23, doy lectura se permite la instalación de este tipo de publicidad o propaganda exterior en vías urbanas, así mismo, en el numeral 1 del literal b, a una distancia no menor de 300 metros, es la incorporación de la tipo A y tipo H, señor Alcalde. Igualmente, en el literal c del mismo artículo se incorpora, se permite la instalación de este tipo de publicidad o propaganda exterior en carreteras: </w:t>
      </w:r>
    </w:p>
    <w:p>
      <w:pPr>
        <w:pStyle w:val="Normal"/>
        <w:numPr>
          <w:ilvl w:val="0"/>
          <w:numId w:val="9"/>
        </w:numPr>
        <w:spacing w:lineRule="auto" w:line="360" w:before="0" w:after="0"/>
        <w:ind w:left="0" w:hanging="0"/>
        <w:jc w:val="both"/>
        <w:rPr/>
      </w:pPr>
      <w:r>
        <w:rPr>
          <w:rFonts w:cs="Courier New" w:ascii="Courier New" w:hAnsi="Courier New"/>
          <w:sz w:val="24"/>
          <w:szCs w:val="24"/>
        </w:rPr>
        <w:t>A una distancia no menor de 500 metros de la tipo A, tipo D, tipo H, tipo I, tipo J.</w:t>
      </w:r>
    </w:p>
    <w:p>
      <w:pPr>
        <w:pStyle w:val="Normal"/>
        <w:numPr>
          <w:ilvl w:val="0"/>
          <w:numId w:val="9"/>
        </w:numPr>
        <w:spacing w:lineRule="auto" w:line="360" w:before="0" w:after="0"/>
        <w:ind w:left="0" w:hanging="0"/>
        <w:jc w:val="both"/>
        <w:rPr>
          <w:rFonts w:ascii="Courier New" w:hAnsi="Courier New" w:cs="Courier New"/>
          <w:sz w:val="24"/>
          <w:szCs w:val="24"/>
        </w:rPr>
      </w:pPr>
      <w:r>
        <w:rPr>
          <w:rFonts w:cs="Courier New" w:ascii="Courier New" w:hAnsi="Courier New"/>
          <w:sz w:val="24"/>
          <w:szCs w:val="24"/>
        </w:rPr>
        <w:t>A una distancia no menor de 50 metros de aquella tipo C.</w:t>
      </w:r>
    </w:p>
    <w:p>
      <w:pPr>
        <w:pStyle w:val="Normal"/>
        <w:numPr>
          <w:ilvl w:val="0"/>
          <w:numId w:val="9"/>
        </w:numPr>
        <w:spacing w:lineRule="auto" w:line="360" w:before="0" w:after="0"/>
        <w:ind w:left="0" w:hanging="0"/>
        <w:jc w:val="both"/>
        <w:rPr/>
      </w:pPr>
      <w:r>
        <w:rPr>
          <w:rFonts w:cs="Courier New" w:ascii="Courier New" w:hAnsi="Courier New"/>
          <w:sz w:val="24"/>
          <w:szCs w:val="24"/>
        </w:rPr>
        <w:t>Las distancias se medirán ya sea en un mismo parterre, en parterres diferentes y en las aceras que conforman el tramo de la vía, medidos de borde a borde de los mástiles o soporte en la misma vía.</w:t>
      </w:r>
    </w:p>
    <w:p>
      <w:pPr>
        <w:pStyle w:val="Normal"/>
        <w:spacing w:lineRule="auto" w:line="360" w:before="0" w:after="0"/>
        <w:jc w:val="both"/>
        <w:rPr/>
      </w:pPr>
      <w:r>
        <w:rPr>
          <w:rFonts w:cs="Courier New" w:ascii="Courier New" w:hAnsi="Courier New"/>
          <w:sz w:val="24"/>
          <w:szCs w:val="24"/>
        </w:rPr>
        <w:t>He dado lectura a las incorporacione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a señora Vicecaldesa me hace una observación, estamos en qué artíc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23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 ha dado lectura a la reconsideración del artículo 23, pero aquí me están diciendo que puede ser del 22, sírvanse revisar si es que hay reconsideraciones al 22, no hay reconsideración al 22,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sí señor Alcalde, aquí tal vez una aclaración, el hecho de que ampliamos las distancias en las vallas grandes en vías urbanas afecta también algunos artículos que no fueron reconsiderados, pero que habíamos acordado que íbamos para sentido de coherencia, aplicar a todos los artículos que tengan publicidades grandes, es por eso que también se incluye esa misma coherencia al artículo 2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bueno, nosotros de manera general sí habíamos indicado que se ajuste a los temas de soporte de todos los temas y obviamente, más bien valga la pena que nos vayan aclarando, si bien no se pidió de manera explícita que se reconsidere el 22, pero al haber pedido la reconsideración en otro que afecta al tema, tenemos que ir corrigiendo las circunstancias, entiendo que ese es el caso actual, entonces, habíamos dado lectura, señoras y señores Concejales, a la reconsideración del 23 porque el 22 no fue pedido, pero nos indican desde la Dirección que el 22 también tiene que ser reconsiderado porque se ajusta de manera estructural en todo lo que hemos hech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tonces, voy a pedirle al señor Secretario que paremos el tema del 23, vamos a ir al número 22, que nos alerten, por favor, desde la Dirección si es que hay una circunstancia similar en los artículos que continúen y voy a pedir entonces que desde la Dirección se nos pueda indicar sobre el artículo 22, qué es lo que tendría que ajustarse para tener una estructura armónica sobre lo que ya solicitamos las reconsideraciones, señor Director, señor Secretario, vamos a hacer la reconsideración por estructura al artículo 22,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Con mucho gusto, señor Alcalde, esto afecta al artículo 22 en 3 instancias, la primera es en el literal c que se incorpora en vías urbanas, quedando de la siguiente manera, se permite la instalación de este tipo de publicidad o propaganda exterior en vías urbanas dos puntos y se desarrolla el artículo, también afecta el numeral 7 del literal c, en el cual se incorporan el tema de se permite la instalación de este tipo de publicidad o propaganda exterior en carreteras:</w:t>
      </w:r>
    </w:p>
    <w:p>
      <w:pPr>
        <w:pStyle w:val="Normal"/>
        <w:numPr>
          <w:ilvl w:val="0"/>
          <w:numId w:val="8"/>
        </w:numPr>
        <w:spacing w:lineRule="auto" w:line="360" w:before="0" w:after="0"/>
        <w:ind w:left="0" w:hanging="0"/>
        <w:jc w:val="both"/>
        <w:rPr/>
      </w:pPr>
      <w:r>
        <w:rPr>
          <w:rFonts w:cs="Courier New" w:ascii="Courier New" w:hAnsi="Courier New"/>
          <w:sz w:val="24"/>
          <w:szCs w:val="24"/>
        </w:rPr>
        <w:t>A una distancia no menor de 500 metros de la tipo A, tipo D, tipo H, tipo I, tipo J.</w:t>
      </w:r>
    </w:p>
    <w:p>
      <w:pPr>
        <w:pStyle w:val="Normal"/>
        <w:numPr>
          <w:ilvl w:val="0"/>
          <w:numId w:val="8"/>
        </w:numPr>
        <w:spacing w:lineRule="auto" w:line="360" w:before="0" w:after="0"/>
        <w:ind w:left="0" w:hanging="0"/>
        <w:jc w:val="both"/>
        <w:rPr/>
      </w:pPr>
      <w:r>
        <w:rPr>
          <w:rFonts w:eastAsia="Courier New" w:cs="Courier New" w:ascii="Courier New" w:hAnsi="Courier New"/>
          <w:sz w:val="24"/>
          <w:szCs w:val="24"/>
        </w:rPr>
        <w:t xml:space="preserve"> </w:t>
      </w:r>
      <w:r>
        <w:rPr>
          <w:rFonts w:cs="Courier New" w:ascii="Courier New" w:hAnsi="Courier New"/>
          <w:sz w:val="24"/>
          <w:szCs w:val="24"/>
        </w:rPr>
        <w:t>A una distancia no menor de 50 metros de aquella tipo C.</w:t>
      </w:r>
    </w:p>
    <w:p>
      <w:pPr>
        <w:pStyle w:val="Normal"/>
        <w:numPr>
          <w:ilvl w:val="0"/>
          <w:numId w:val="8"/>
        </w:numPr>
        <w:spacing w:lineRule="auto" w:line="360" w:before="0" w:after="0"/>
        <w:ind w:left="0" w:hanging="0"/>
        <w:jc w:val="both"/>
        <w:rPr/>
      </w:pPr>
      <w:r>
        <w:rPr>
          <w:rFonts w:cs="Courier New" w:ascii="Courier New" w:hAnsi="Courier New"/>
          <w:sz w:val="24"/>
          <w:szCs w:val="24"/>
        </w:rPr>
        <w:t>Las distancias se medirán ya sea en un mismo parterre o en parterres diferentes y en aceras que conforman el tramo de la vía, medidos de borde a borde de los mástiles o soportes en la misma v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s algo muy parecido a lo que ya hicimos en el 21 y vamos a hacer en el 2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Director, está en conocimiento entonces del Concejo Cantonal que en el artículo 22 que no se pidió reconsideración, pero por estructura tenemos que ajustarlo por haber pedido la reconsideración en otro artículo, creo que eso ya quedó claro, ha sido dado lectura a la misma estructura, como efectivamente ya se lo hizo en el artículo anterior, por lo tanto, consulto si es que hay algún criterio adicional para estas incorporaciones, todas en la misma estructura en el artículo 22 hay una moción de que se incorpore estos temas, consulto, se aprueba señor Secretario sobre el 22, lo leído por el Director de Control Urbano, ahora sí iríamos al artículo explícitamente solicitado en el orden para las reconsideraciones, señor Secretario sírvase dar lectura del artículo y obviamente de lo que corresponda nuevamente todo en su integr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oy lectura señor Alcalde nuevamente el artículo 23, reconsideración tipo J mixta en el literal b, señor Alcalde, se agrega en vías urbanas quedando,  se permite la instalación de este tipo de publicidad o programa de exterior en vías urbanas, igualmente en el numeral 1 del literal b se agrega no menor de 300 metros de la tipo A y tipo H quedando</w:t>
      </w:r>
    </w:p>
    <w:p>
      <w:pPr>
        <w:pStyle w:val="Normal"/>
        <w:spacing w:lineRule="auto" w:line="360" w:before="0" w:after="0"/>
        <w:jc w:val="both"/>
        <w:rPr/>
      </w:pPr>
      <w:r>
        <w:rPr>
          <w:rFonts w:cs="Courier New" w:ascii="Courier New" w:hAnsi="Courier New"/>
          <w:sz w:val="24"/>
          <w:szCs w:val="24"/>
        </w:rPr>
        <w:t>1. A una distancia no menor de 300 metros de la tipo A y tipo H.</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e igual manera, en el literal c se incorpora, se permite la instalación de este tipo de publicidad o propaganda exterior en carreteras, con su numeral </w:t>
      </w:r>
    </w:p>
    <w:p>
      <w:pPr>
        <w:pStyle w:val="Normal"/>
        <w:numPr>
          <w:ilvl w:val="0"/>
          <w:numId w:val="5"/>
        </w:numPr>
        <w:spacing w:lineRule="auto" w:line="360" w:before="0" w:after="0"/>
        <w:ind w:left="0" w:hanging="0"/>
        <w:jc w:val="both"/>
        <w:rPr/>
      </w:pPr>
      <w:r>
        <w:rPr>
          <w:rFonts w:cs="Courier New" w:ascii="Courier New" w:hAnsi="Courier New"/>
          <w:sz w:val="24"/>
          <w:szCs w:val="24"/>
        </w:rPr>
        <w:t>A una distancia no menor de 500 metros de la tipo A, tipo D, tipo H, tipo I, tipo J.</w:t>
      </w:r>
    </w:p>
    <w:p>
      <w:pPr>
        <w:pStyle w:val="Normal"/>
        <w:numPr>
          <w:ilvl w:val="0"/>
          <w:numId w:val="5"/>
        </w:numPr>
        <w:spacing w:lineRule="auto" w:line="360" w:before="0" w:after="0"/>
        <w:ind w:left="0" w:hanging="0"/>
        <w:jc w:val="both"/>
        <w:rPr/>
      </w:pPr>
      <w:r>
        <w:rPr>
          <w:rFonts w:cs="Courier New" w:ascii="Courier New" w:hAnsi="Courier New"/>
          <w:sz w:val="24"/>
          <w:szCs w:val="24"/>
        </w:rPr>
        <w:t>A una distancia no menor de 50 metros de aquella tipo c.</w:t>
      </w:r>
    </w:p>
    <w:p>
      <w:pPr>
        <w:pStyle w:val="Normal"/>
        <w:numPr>
          <w:ilvl w:val="0"/>
          <w:numId w:val="5"/>
        </w:numPr>
        <w:spacing w:lineRule="auto" w:line="360" w:before="0" w:after="0"/>
        <w:ind w:left="0" w:hanging="0"/>
        <w:jc w:val="both"/>
        <w:rPr/>
      </w:pPr>
      <w:r>
        <w:rPr>
          <w:rFonts w:cs="Courier New" w:ascii="Courier New" w:hAnsi="Courier New"/>
          <w:sz w:val="24"/>
          <w:szCs w:val="24"/>
        </w:rPr>
        <w:t>Las distancias se medirán ya sea en un mismo parterre, en parterres diferentes y en las aceras que conforman el tramo de la vía, medidos de borde a borde de los mástiles o soporte en la misma v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se ha dado lectura a la reconsideración del 23 con la incorporación en el literal b, el numeral 1 cambiando de 100 a 300, que es la sugerencia técnica y la incorporación de lo que venimos adjuntando por los temas que ya conocemos, que es de literal c y los numerales 1,2 y 3, consulto sobre la reconsideración al artículo 23, si hay alguna duda adicional, hay una moción de aprobación, consulto, se aprueba señor Secretario, de acuerdo a lo que ha sido dado lectura,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Avanzamos señor Alcalde, en el artículo 25, tipo L, en el literal a, lona móvil en vías urbanas, la incorporación, señor Alcalde, quedando lona móvil en vías urbanas, en su numeral 1 del literal a se agrega la palabra urbana después de vía quedando, en vía urbana la lona tendrá una longitud máxima del 75% del carril de circulación vehicular en el que se va a exponer y un alto máximo de 1 metro al ser sostenida también se agrega, señor Alcalde, por dos personas, este elemento deberá extenderse en áreas segura, paso cebra y no podrá generar conflicto en la circulación vehicular y peatonal, así mismo se agrega el numeral 2, se autorizará la instalación de este tipo de publicidad o propaganda exterior en vías urbanas que cuenten con la semaforización respectiva para la regularización de tránsito vehicular peatonal, son las dos incorporaciones en el artículo 25,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sulto sobre las incorporaciones que es urbanas en el literal a, numeral 1 urbana, se cambia la palabra sostenida como ya veníamos manteniendo eso sistemáticamente y se incorpora el numeral 2, hay una moción de aprobación, consulto, se aprueba la reconsideración tal cual ha sido leíd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en el artículo 32 señor Alcalde, la modificación del tipo F, quedando fijada en fachada o cerramiento de predios edificados o en proceso de ed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hay una modificación únicamente al título consulto,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sí, señor Alcalde, aquí fue una reconsideración, pero no hubo cambio, aquí la duda que surgió en el Concejo es de cómo podemos evitar que en un mismo inmueble tengamos una infinidad de letreros, entonces en el taller le explicamos que en este caso, el hecho de que tengamos el 50% del área útil para poder aplicar garantiza que no tengamos una cantidad ilimitada de publicidad y que tengamos una regulación correcta, es por eso que no se generó ningún cambio en el artículo 3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no sé si se quedó claro para el Concejo Cantonal la razón por la cual se solicitó reconsideración, pero por las razones expuestas no se está cambiando al final del día, en este caso no habría reconsideración si no dejamos el artículo tal como está por las razones indicadas, consulto entonces si tomamos esa decisión sobre el artículo 32, se mantiene,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tinuamos Alcalde, artículo 46 clasificación por el tiempo de vigencia del permi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dón señor Secretario, entiendo que en la misma lógica anterior, por cambios estructurales, se modifica otro artículo que sería un no solicitado de reconsideración,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así es, señor Alcalde, es el artículo 34, al ser afectado el tema de tótems públicos en el artículo anterior, esto también afecta a tótems en predios privados, para tener un sentido de coherencia hemos también realizado los mismos cambios en el artículo 3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como cambiamos el tema de los tótems en el artículo 34 es en tótems pero en predios privados, antes eran en predios públicos para guardar armonía, señor Director sírvase por favor, sobre el artículo 34 dar lectura a las modificaciones que tendrían que ajustarse para tener coherencia con el artículo anterior ya aprobado, es en el literal a, se incorpora o se cambia el metraje 1,5, quedando el ancho de la exposición publicitaria no será mayor a 1,5 metros por cada ca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literal b se incorpora el último párrafo que independientemente de lo anterior, en ningún caso la altura podrá superar los 9 metros, quedando literal b la altura de la publicidad o propaganda exterior, incluyendo el soporte, no podrá superar la altura de la edificación o su alero, independientemente de lo anterior, en ningún caso la altura podrá superar los 9 metros. Finalmente en el literal f se incluye si el predio edificado o en proceso de edificación supera los 100 metros de frentes, se permitirá la instalación de una sola publicidad o propaganda exterior tipo H.</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Finalmente, el literal g que dice a una distancia de 1,50 metros del lindero lateral del predio público o privado colindante, consulto si sobre las incorporaciones para guardar la misma forma con el artículo anterior, hay alguna duda adicional, hay una moción de aprobación de que este artículo que no estamos en reconsideración, pero sí estamos ajustándolo para este tema, de acuerdo, se aprueba entonces el artículo 34 con las modificaciones dadas lectura por parte del Director de Control,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tinuamos Alcalde, vamos a la reconsideración del artículo 46, clasificación por el tiempo de vigencia del permiso municipal de publicidad o propaganda exterior, en el literal a, señor Alcalde, se agrega clase 1 y clase 2, quedando: a. Bianual: aquel que aprueba la instalación, emplazamiento o exposición de publicidad o propaganda exterior clase 1 y clase 2 y tiene vigencia de dos años calendario contados a partir de la fecha de aprob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gualmente en el literal b, señor Alcalde, se elimina la palabra temporal, quedando de la siguiente manera,  aquel que aprueba la instalación, emplazamiento o exposición de publicidad o propaganda exterior clase 3 agregado de manera eventual, agregado para promocionar eventos o campañas específicas de igual manera se agrega, este tipo de permiso no podrá tener una vigencia superior a 60 días, esas son las incorporaciones de la reconsideración del artículo 46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hay el cambio entonces de la palabra eventual y ya no temporal, y el tema de provisional o temporal, consulto si hay alguna consulta sobre este artículo 46, hay una moción de aprobación de la reconsideración, se aprueba la reconsideración,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avanzamos señor Alcalde, en el artículo 47, requisitos del permiso municipal de publicidad exterior para predios de dominio o uso público, en el literal a se elimina la palabra sustente y se agrega sostenga, quedando de la siguiente manera literal a, que doy lectura, cálculos y diseños estructurales elaborados y debidamente suscritos por el profesional responsable y competente en la rama en caso de que el soporte se sostenga sobre una estru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única modificación 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y el cuadro también señor Alcalde, en el cuadro se quita el tipo F.</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ñor Secretario, sírvase dar lectura para registro de actas la tabla cómo se modificaría por favor, además del cambio de sostenga en el literal 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en la tabla 1, en la clase primera tipo F, se elimina en el a y en el literal d los requisito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ñor Director sírvase indicarnos por qué hay esas elimin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Alcalde, el Concejo había solicitado que tratemos de facilitar el tema de la obtención de permisos para las publicidades tipo F, es decir, aquellas que están fijadas en la fachada, que conforman el 80% de las publicidades que hoy regulamos en el Municipio, es por eso que retiramos los requisitos a y el requisito d, con lo cual se facilita mucho más la gestión por la gente que quisiera instalar una publicidad tipo F, es decir, fijada a la fach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señoras, señores Concejales, lo que estamos haciendo entonces es que en el tipo F, que es del 80% de la publicidad de Cuenca, estamos suprimiendo los requisitos tanto del literal a cuánto del d, para facilitar el procedimiento de que esto haya y obviamente cada uno de ellos son los que están ahí determinados en el d, por lo tanto, hasta el momento, sobre el artículo que estamos en reconsideración, que es el 47, habría ajustes al a en sostenga y en la tabla en las dos partes que se han indicado, Concejal Vid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O. XAVIER VIDAL: señor Alcalde, muchas gracias por el uso de la palabra señores Concejales, público presente, yo había justamente en una sesión anterior, había pedido que estos requisitos sean más flexibles para el 80% como bien lo decían de la publicidad que se presenta en este tipo F en la clase 1 y así mismo, de la misma manera quisiera ver la posibilidad de que se pueda revisar en el tipo C, específicamente en el tipo C, en el literal d y en el tipo G también literal d, tipo H, lit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para llevar un orden lo que usted quiere plantear, señores Concejales, que eliminen requisitos de ciertos tipos, perfecto, vamos tipo por tipo para oír el planteamiento y también desde la parte técnica, cuál sería la primera modificación a la tabla que usted está plantean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En la clase 1, tipo C, en el literal d, lo que tiene que ver específicamente con el tema de EM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a, de acuerdo, no sé si nos puede plantear para ir visualizando, si nos pueden dejar la parte quizás de cuáles son los tipos de publicidad, lo que está planteando el Concejal Vidal es que en el tipo C no se requiera el informe de factibilidad del EMAC, también le voy a pedir a la EMAC que nos indique si es que considera que esto se mantenga o que puede ser retirado, el tipo C señor Director si nos puede indicar cuál es y su criterio técnico de que no se solicite el informe de factibilidad para este tipo de publicidad, tal como se ha solicitado,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Sí señor Alcalde, con mucho gusto, el tipo C es aquella publicidad tipo pórtico que se colocan en los accesos y salidas de los predios, entonces técnicamente acogemos vemos con buenos ojos la sugerencia del Concejal que el EMAC no tendría mucho que ver con el tema del tipo C, porque no agrede al borrado o espacios públicos circundantes o áreas verdes circund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hay un planteamiento de que para implementar el tipo C que es en pórtico, no se solicite el criterio de la EMAC, entiendo que la señora Gerente que está ahí también tiene acuerdo en ese criterio, la empresa no tendría mucho que ver respecto de este tema, concordamos para ir modificando señor Secretario porque va a tener más modificaciones la tabla indicada, consulto si hay acuerdo para también quitar sobre el tipo C el requerimiento de literal d, en el tipo C el literal d, Concejal Bermúdez, sobre el retiro de literal d en el tipo C, nos pueden dar chequeando el micrófono del Concejal Bermúdez, no está funcionando, voy a pedir a la Concejala Juca que pueda facilit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cuál es la implicación de quitar esto, por qué, si vamos a pedir permiso en la EMAC vamos a tener que pagar una tasa o 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ñora Gerente, cuando se da los informes de factibilidad hay alguna tasa para dar el informe o es un tema meramente administrativo por favor, pida la palabra nuevam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A GENERAL EMAC EP.: informativos para poder dar el permi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no está atado a tasas sino únicamente temas técnic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A GENERAL EMAC EP.: Así es, no está atada la ta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no está atado a tasa, no sé si hay alguna duda adicional sobre el primer planteamiento de la reconsideración de en el tipo C quitar la letra del requisito literal d, acogeríamos señor sobre ese tema quitar también el c, hay una inquietud también a la parte técnica por favor, si es que vemos que no es necesario para los temas de pórtico el informe de factibilidad de la EMAC, se sustenta o no que sigamos manteniendo el informe de factibilidad de la DGM, entiendo que es ese no, hay esa consulta no sé si es que nos podrían sustentar técnicamente si es que amerita también quitar o por el tipo de publicidad requeriríamos por alguna razón técnica,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pensamos que el informe de la DGM es importante porque esto va sin duda alguna a tener consecuencias en la movilidad del acceso y salida de vehículos de un predio, entonces debemos garantizar que se pueda girar los rayos de giro, las alturas, etc., yo creo que en este tipo de publicidad si es necesario tener y contar con un visto bueno por parte de la Dirección de Movi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hay ese criterio, sería necesario los temas de movilidad más no los de EMAC, señor Secretario entonces avanzaríamos con la modificación a la tabla de quitar la x que es el requisito de literal d sobre el tipo C que hay anuencia hasta ese momento, Concejal Vidal, siga por favor con el siguiente plante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 XAVIER VIDAL: gracias señor Alcalde, el siguiente sería el tipo F, que obviamente ya se modifica, luego de ese vendría en el tipo G de igual manera el mismo procedimiento en cuanto a al informe de factibilidad de la EM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i nos pueden indicar cuál es el tipo G y si se necesita o no el tema de la EMAC, entiendo que es el micro perforado para poner, entendería que también en la misma lógica no se requiere el tema de la EMAC, consulto al EMAC, está de acuerdo, hay acuerdo en la parte técnica señoras y señores Concejales, de que en el tipo G que es el micro perforado se elimine también el requisito del literal d, consulto si estamos de acuerdo, habría preanuncia señor Secretario, en el tipo G quitar el requisito d, consulto si hay más planteamientos a la tabla, siga por favor señor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O. XAVIER VIDAL: gracias señor Alcalde, hay más planteamientos, luego viene el tipo H en la misma man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el mismo literal 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en el mismo 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fecto, El H estamos hablando de que es el tótem, se plantea igualmente que el requisito de informe de factibilidad del EMAC para los tótems no sea un requisito, consulto a la parte técnica el criterio al respecto, quizás para tener un poco más de claridad, no sé si es que también nos pueden explicar el informe de factibilidad de la EMAC, qué es lo que contempla, señora Ger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AC EP.: en este caso señor Alcalde lo que la EMAC cuida es que no interfiera las áreas verdes, no destruya las áreas verdes o no destruya los árboles, como aquí está en un retiro privado, nosotros solamente hacemos control del área verde pública, entonces en este caso, este retiro privado digamos si es que aquí hubiera un árbol, quien debe hacer ese control es la CGA porque está a cargo del arbolado privado, da los permisos, en mi caso o en el caso de la EMAC perdón, estaríamos a cargo del área verde públ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TNLGO. XAVIER VIDAL: este es del público per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AC EP.: en este caso sí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í es propaganda exterior, estamos entiendo que en el espacio público este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AC EP.: estamos en espacio público, pero no de uso público, por ejemplo, en el caso de la digamos que la EMOV pusiera este tótem, la EMOV es dueña de ese predio, pero yo no regulo el área pública de EMOV, yo regulo el área de uso público como parques, parterres, redondeles, veredas, pero si una escuela pública tiene su área verde, esa es área verde de la escuela, aunque sea digamos pública, no es de uso para el público, entonces en este caso el planteamiento del Concejal es correcto, porque no necesitaría el permiso del EMAC, porque este bien es un bien público, no de uso público, la ordenanza del EMAC es solamente para áreas verdes como parques, redondeles, parterres y vere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creo que está, no sé si complementa el señor Director de Contro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sí señor Alcalde, yo aquí voy a diferir un poco del criterio del EMAC, a veces, bueno vamos a colocar tótems en los retiros frontales que muchas de las veces tienen árboles o especies importantes, yo pensaría que con un informe sencillo del EMAC que nos diga que no se afecta ningún tipo de árbol por colocar este elemento no estaría de más y con eso precautelamos que no se voten árboles importantes o incluso árboles que puedan estar dentro del listado patrimonial que tiene la ciudad, yo creo que poner ese elemento, tal vez agregar ese elemento nos complica tanto como lo que podemos dejar si dejamos libre a que no tengamos ningún tipo de inform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ara poder dilucidar sobre este tema, no sé si nos pueden dar ejemplos, por favor, estamos en el artículo 47 que es publicidad exterior para predios de dominio o uso público, cuáles son predios de esta naturaleza donde podamos imaginar la casuística que estamos discutiendo y ver si es que es o no pertinente el informe de la EM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por ejemplo, el retiro frontal del terminal terrestre, el retiro frontal del coliseo, el retiro frontal que tiene el aeropuerto, es decir, cada caso es particular y yo un poco argumento y pongo a su consideración que sí deberíamos tener un informe del EMAC que no estaríamos afectando ningún tipo de vegetación que podría existir en ese reti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estamos entonces en predios que son digamos de dominio o uso público donde hay varios ciudadanos que están entra y sale a pesar de que no son privados como tal y podría haber la circunstancia de existir vegetación en donde se quiere implementar el tótem como tal, y hay criterios, digamos, estrictamente en norma de acuerdo a la EMAC, que no tiene competencia como nos ha indicado, pero por otro lado, no es menos cierto que puede haber este tipo de árboles en este tipo de predios de uso público y que pongámonos a pensar en las posibilidades que eso es lo que se hace cuando uno legisla, qué pasa si quieren poner detrás o delante de un árbol este tótem, que sí podría darse, entonces desde ese punto de vista yo también consideraría que aunque no es competencia del EMAC regular eso sí podría dar un criterio técnico, porque además es un espacio de uso público en donde que está todo el mundo.  Imaginemos un árbol, si es que hubiere en la entrada del aeropuerto y quisieran poner un tótem delante de ese esa sería la circunstancia digamos, para poder graficar sobre esa circunstancia más bien le consulto al proponente si es que mantiene su propuesta, para ver si es que alguien secunda y proceder a la votación o en su defecto dejar el literal d sobre el tipo que estamos en este momento analiz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O. XAVIER VIDAL: señor Alcalde muchas gracias, no con el afán de diferir con los compañeros de Dirección, sino con el afán de más bien como usted decía, poder analizar de manera incluso técnica esto, por lo general la base o el cimiento para un tótem no tiene más de 20 centímetros por 20 centímetros, es un poste, es un poste que se hace un hueco y se pone ahí, si es que hubiera el caso de que hay una especie, un árbol ahí, obviamente la persona que va a poner el tótem no va a ponerlo junto a la raíz del árbol o junto al árbol, o sea eso ya vendría por defecto digamos así del espacio donde se va a poner, por eso era la propuesta, ahora si es que obviamente de parte de Santiago, de la Dirección nos dicen lo contrario, podríamos reverse e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ería yo que ese es el deber ser señor Concejal pero eso no siempre pasa, quizás por otro tipo de circunstancias van y ponen ahí mismo, más bien no me asombraría que exactamente hagan lo que no deberían hacer y quizás sí se puede evitar con algún informe desde la parte arbórea de que no hagan lo que están seguramente queriendo hacer, entendería entonces que este planteamiento, por las razones expuestas sobre el tipo H, quedaría o se mantendría como están, consulto si es que hay algún tema adicional, uno más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O. XAVIER VIDAL: hay uno más señor Alcalde, en la clase 3, en el tipo L, el mismo ca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no sé si nos pueden proyectar por favor el tipo L para saber de cuál se trata, es una lona móvil como estamos viendo ahí en la pantalla, es fija y móvil, en ese sentido se plantea igualmente el mismo literal d, señor Concejal, para la aprobación de lona móvil tipo L prescindir del literal d que está planteado ahorita, señor Director, por favor sobre ese planteamiento,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Alcalde de acuerdo, estamos de acuerdo con esta pos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mo vemos eso sería prácticamente en medio de una vía donde no habría evidentemente árboles, por lo tanto hay un acuerdo señor Secretario, consulto también a la sala por favor si hay oposición sobre retirar el requisito d del tipo L, L de Lola, entonces en ese sentido voy a resumir, señor Secretario y señoras, señores Concejales, la tabla, la tabla sufriría modificaciones en el tipo C, eliminando el requisito d en el tipo C, así mismo en el tipo F, retirando los requisitos del inciso a y del d de dedo; asi mismo sería en el tipo G retirar el inciso d y al tipo L también retirar el literal d de requisitos, consulto si hay más modificaciones a la tabla y con el ajuste digamos, al literal a que ya se leyó, consulto si con esas modificaciones reconsideramos el artículo 47, se aprueba esta reconsideración tal cual ha sido leído las modificaciones a la tabla, básicamente,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48</w:t>
      </w:r>
      <w:r>
        <w:rPr>
          <w:rFonts w:cs="Courier New" w:ascii="Courier New" w:hAnsi="Courier New"/>
          <w:sz w:val="24"/>
          <w:szCs w:val="24"/>
        </w:rPr>
        <w:t xml:space="preserve"> a reconsiderar, </w:t>
      </w:r>
      <w:r>
        <w:rPr>
          <w:rFonts w:cs="Courier New" w:ascii="Courier New" w:hAnsi="Courier New"/>
          <w:i/>
          <w:sz w:val="24"/>
          <w:szCs w:val="24"/>
        </w:rPr>
        <w:t>Requisitos del Permiso Municipal de Publicidad o Propaganda Exterior para predios de dominio privado</w:t>
      </w:r>
      <w:r>
        <w:rPr>
          <w:rFonts w:cs="Courier New" w:ascii="Courier New" w:hAnsi="Courier New"/>
          <w:sz w:val="24"/>
          <w:szCs w:val="24"/>
        </w:rPr>
        <w:t>, en la tabla segunda, señor Alcalde, se elimina en la clase de publicidad 1 en la tipo de publicidad tipo F, los requisitos de literal a, b, c y d, señor Director, sírvanos dar la explicación técnica y por favor proyecten también el tipo F para tener claro, es en fachadas, señoras, señores Concejales, fachadas o cerramientos, la publicidad pegada en una pared de fachada se está eliminando los requisitos a, b, c y d, señor Director.</w:t>
      </w:r>
    </w:p>
    <w:p>
      <w:pPr>
        <w:pStyle w:val="Normal"/>
        <w:spacing w:lineRule="auto" w:line="360" w:before="0" w:after="0"/>
        <w:jc w:val="both"/>
        <w:rPr/>
      </w:pPr>
      <w:r>
        <w:rPr>
          <w:rFonts w:cs="Courier New" w:ascii="Courier New" w:hAnsi="Courier New"/>
          <w:sz w:val="24"/>
          <w:szCs w:val="24"/>
        </w:rPr>
        <w:t>Sí, alcalde, es igual el tema, los letreros de fachada son la gran mayoría de letreros que tiene la ciudad de Cuenca y justamente el requerimiento del Concejo era facilitar al ciudadano, en este caso a los letreros privados, para que gestionen sus permisos sin tanto requisito, entonces eliminamos los literales que fueron leí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sería entonces por temas de facilitar y porque son la inmensa mayoría de los letreros, Concejal Vidal por favor sobre la tab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O. XAVIER VIDAL: gracias, señor Alcalde, sobre la tabla mismo y nuevamente con el afán de poder de alguna manera facilitar el trámite a los ciudadanos, yo aquí solicitaría que en el literal b, en todos los tipos, se retire el literal b.</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usted está planteando que en todos los tipos de las tres clases se elimine el b en todos sin excepción, a ver el b es el informe de factibilidad del Consejo de Seguridad Ciudadana o quien hiciere sus veces, es decir que en todos los cas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no ese es el de la EMAC señor Alcalde, de la EMAC mism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tonces es el d, perdón este es el artículo 48, de acuerdo el b en el 40, en el d era el anterior, en el b es el tema de la EMA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TNLGO. XAVIER VIDAL: sí por qué lo hago aquí señor Alcalde, porque aquí sí es un bien privado dentro de un bien privado entonces la EMAC mal podría dar un mal informe de factibilidad dentro de un bien privado, ese es el criterio mí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rque sería concordante con lo que acabo de indicar la señora Gerente, está de acuerdo, señora Ger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AC EP.: sí señor Alcalde de acuerdo, porque ahí nosotros no nos ponemos pronunciar sobre el bien priv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el artículo 48 norma predios de dominio estrictamente privados, la EMAC no tiene competencia ahí, habría un criterio ahí, Concejal Bermúdez sobre la eliminación del literal b, que es la factibilidad del EMAC en todos los tipos de public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yo me pregunto realmente si vamos a quitar toda la burocracia o vamos a dejar todo libre, porque a mí se me ocurre que yo pongo un tótem o tumbo un árbol de donde sea y ese árbol estaba inventariado dentro de un plan, dentro de un tema privado, dentro de un bien, de un inmueble privado entonces, como no tengo yo informe de factibilidad, entonces hago nomás y tumbo todo lo que yo quiera, entonces realmente hay que tener cuidado en el tema de bajar la burocracia pero también la administración pública tiene que tener la planificación, la ejecución y la administración también dentro de los bienes, obviamente no podemos normar dentro de un bien de dominio privado, pero sí podemos ejercer control sobre los diferentes tipos de vegetales y diferentes circunstancias, yo no estoy de acuerdo de que se levanten todas las prohibiciones y dejemos nomás que las personas hagan nomás las situaciones, no, vivimos en un estado social y de derecho en donde la administración pública y la EMAC es una de las instituciones que trabaja bastante bien, realmente yo no le veo, estoy de acuerdo en las anteriores que se quitaron y me parecen perfectas pero de aquí quitar todas las competencias a las instituciones públicas, yo realmente dentro de esta situación el eliminar todo el literal b de todas las tres clases y además de todos los tres tipos, de todos los tipos de publicidad que existan, para mí estamos cometiendo una situación de un error, porque estamos dejando al libre albedrío y a la discrecionalidad de las personas de actuar en cuanto a e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tonces, señor Alcalde, lo que sí yo pido es que se vea se revea como hicimos, cómo se hizo ese análisis en cuanto al tema del artículo inmediato anterior para ir generando estas situaciones, pero levantar todas las competencias a mí me parece que dejamos espacio a toda la discrecionalidad que la ciudadanía puede llegar a estar cometiendo, gracias,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más bien yo plantearía un tema quizás desde otra óptica, aunque es el mismo caso, que entiendo es la preocupación del señor Concejal y también creo que es la mía y de todos, qué pasa si es que alguien en un predio privado tiene un árbol inventariado y quiere poner un letrero, quién le controla para que no haga eso, más bien por ahí podría ser la respuesta y saber cómo se controla eso, señora Ger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EMAC EP.: gracias, señor Alcalde, los árboles están protegidos en otras ordenanzas es decir, esta no es una ordenanza meramente para proteger los árboles, la ordenanza de la CGA protege los árboles estrictamente en el sector privado, si usted tiene un árbol patrimonial no lo puede tocar porque necesita informes de la CGA, del Ministerio del Ambiente, la propia EMAC para poder talar un árbol necesita permisos, entonces talar un árbol o quitar un árbol requiere de varios permisos, tanto de entes estatales como locales, entonces eso está regulado en la CGA, en predios privados es la CGA quien regula la competencia de la EMAC, en la ordenanza de la EMAC solamente puede regular, prohibir o permitir en áreas de uso público numeradas, parques, redondeles, parterres y veredas, entonces en una casa que quiere poner una infraestructura y quiere quitar un árbol, quien tiene que impedirle o quien tiene que prohibir eso es la CGA, pero no la EMAC, aunque quisiéramos hacerlo por competencia, nosotros no entramos en el predio privado, entonces, en esta tabla que regula los predios privados le correspondería a la CGA si queremos ponerlo, pero si no lo ponemos no significa que eso se permite porque eso no se puede hacer porque está en otra ordenanza y también es importante que en las prohibiciones generales de esta ordenanza no se pueden tocar los árboles, es decir, aunque no está en la tabla está en prohibiciones generales en el artículo 43, literal j, entonces aquí también no se puede destruir la vegetación, destruir los árboles o cualquier otra formación natu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creo que los argumentos que se han dado es que en la ordenanza que regula la CGA está el tema del asunto de los árboles y creo que es importante lo que acaban de recordarnos de que hay prohibición expresa para los permisos en el tema de remoción de árboles o mover árboles, entonces de esa manera, por esa consideración ya indicada de acuerdo a lo que nos indica el Director y la norma sobre todo que ya es más está aprobada, no correría riesgo que entiendo que es la preocupación del Concejal Bermúdez y que yo también creo que es lo mismo, ante esos criterios, continuemos en el debate para ver si es que quitamos o no de acuerdo a lo que se ha planteado aunque todavía no ha sido secundado, Concejal Bermúdez por favor, sobre este tema adi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hay que saber diferenciar los conceptos, se dice informe de factibilidad, no estamos diciendo permiso de la EMAC, cuando uno genera la diferenciación de los conceptos en la normativa está justamente legislando bien, si nosotros decimos informe de factibilidad, es un informe sencillo, sumario, rápido, en donde la EMAC va a poder ir generando, porque supónganse que yo voy me pongo un tótem o pongo una cosa y tumbo el árbol, yo no necesitaba informe de factibilidad y si me voy a la CGA ya con el árbol tumbado qué me va a decir la CG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tonces, el informe de factibilidad que es uno de los informes sumarios que tiene que hacer en ciertos casos, obviamente yo estoy y voté a favor en el anterior porque justamente esa discrecionalidad se iba quitando y no nos olvidemos de los conceptos, informe de factibilidad es decir, usted sí puede hacer esto, gracias, perfecto, listo o muy contrario es decir, el permiso de implantación que eso no lo da la EMAC, entonces en ese caso yo le voy a pedir al señor Concejal de que hagamos una discriminación si cabe el término, de acuerdo a la tabla, para ir poniendo como el ejemplo anterior, para viabilizar sabiendo que yo estoy de acuerdo en la lógica que el Concejal Vidal está proponiendo en esta mesa de debate,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con estos argumentos, más bien le voy a volver a dar la palabra al Concejal Vidal para seguir en el planteamiento que estaba realiz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O. XAVIER VIDAL: gracias, señor Alcalde, yo acepto que podamos ir revisando caso por caso para poder llegar al mejor acuerdo en este sentido, vamos a ver caso por ca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 conclusión, vamos viendo entonces tipo por tipo y si es que aplica o no el d, que básicamente debería ser una repetición de la tabla ya anteriormente, quizás, no sé si más rápido, más expedito, es que nos puedan decir en qué casos de los diferentes tipos de publicidad no requeriríamos el tema del EMAC, no sé si nos sería en el c, f, g, y l, no sé si estoy bi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s y señores Concejales, en el artículo anterior que ya reconsideramos no pusimos, el requisito de la EMAC en el tipo C no pusimos, en el tipo F, no pusimos en el tipo G, y en el L, en esos cuatro no pusimos, entiendo que el planteamiento sería que en concordancia con el anterior, por las razones que ya las expusimos hace un momento, en la tabla del 48 se mantenga esa misma estructura, eso es lo que entendería, Concejal Vida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O. XAVIER VIDAL: señor Alcalde, yo entendía que el pronunciamiento del Concejal Bermúdez era en el sentido de que vayamos viendo nuevamente caso por caso para ver si es que esto es factible, porque aquí hay es un requisito que obviamente nosotros entendemos, yo estoy de acuerdo con el Concejal pero también hemos escuchado la versión de la Gerente del EMAC, cómo podemos pedir un informe de factibilidad de un bien priv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hay otros mecanismos, señoras y señores Concejales, entiendo que se está diciendo que vayamos tipo A, quitamos o no quitamos el d y vamos resolviendo, o en su defecto consulto si es que lo que ya normamos de que no es necesario el literal d en la tabla anterior, simplemente acogemos a esta nueva que básicamente son estos cuatro tipos, yo creería que hay que mantener la misma estructura porque si es que ya analizamos anteriormente en cuáles no aplica la EMAC, se sobreentiende que en esos no aplica y en nosotros sí necesitáb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entonces apliquemos la misma tabla señor Alcalde del artículo anteri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o entendería que así es, porque ya hicimos ese ejercicio hace un momentito, señor Secretario, señoras, señores Concejales, sobre el artículo 48 en la tabla se propone la eliminación del requisito de literal d de dedo en los tipos de publicidad C, F, G y L, ah sí perdón, es el b, efectivamente, es el literal b, en el artículo 48 el requisito de la EMAC es el b, en el anterior era el d. de acuerdo, gracias por esa aclaración, adel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si es que vamos a la concordancia de la normativa, el informe de factibilidad dentro de este artículo, y en eso considero yo también el hecho de que no se pida al EMAC, sino más bien al ente que es el competente sería la CGA y con eso ya le damos la competencia porque el EMAC no tiene, como refería la señora Gerente, entonces lo que podíamos hacer es que exactamente solamente cambiamos en la reconsideración a la ent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vez de EMAC, CGA.</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pPr>
      <w:r>
        <w:rPr>
          <w:rFonts w:cs="Courier New" w:ascii="Courier New" w:hAnsi="Courier New"/>
          <w:sz w:val="24"/>
          <w:szCs w:val="24"/>
        </w:rPr>
        <w:t>DR. XAVIER BERMÚDEZ: exacto, también podría ser justamente para generar la seguridad jurídica del manejo de las competencias de cada una de las entidades públ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í, también yo estaría previamente de acuerdo, Concejal proponente el planteamiento sería de que en vez de EMAC sea CGA y se mantiene en to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O. XAVIER VIDAL: puedo yo reconsiderar entonces, señor Alcalde y compañeros Ediles, la propuesta para que vaya en función de que todos estos requisitos se mantengan, pero cambiando la entidad que nominará este informe que dará factibi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señor Secretario en el artículo 48 se reconsidera el literal b de bueno de la siguiente forma, informe de factibilidad de la Comisión de Gestión Ambiental CGA y se mantendría la tabla con todo lo que está planteado, consulto sobre esa reconsideración, se aprueba en ese sentido señor Secretario, la reconsideración del artículo 48 se cambia EMAC por CGA,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continuamos Alcalde, </w:t>
      </w:r>
      <w:r>
        <w:rPr>
          <w:rFonts w:cs="Courier New" w:ascii="Courier New" w:hAnsi="Courier New"/>
          <w:i/>
          <w:sz w:val="24"/>
          <w:szCs w:val="24"/>
        </w:rPr>
        <w:t>Artículo 51.- Extinción del Permiso Municipal de Publicidad o Propaganda Exterior.-</w:t>
      </w:r>
      <w:r>
        <w:rPr>
          <w:rFonts w:cs="Courier New" w:ascii="Courier New" w:hAnsi="Courier New"/>
          <w:sz w:val="24"/>
          <w:szCs w:val="24"/>
        </w:rPr>
        <w:t xml:space="preserve"> se elimina la palabra en el cantón Cuenca temporal de pleno derecho, quedando de la siguiente manera y se agrega la palabra eventual, quedando de la siguiente manera, Artículo 51.- Extinción del Permiso Municipal de Publicidad o Propaganda exterior, el Permiso Municipal de Publicidad o Propaganda Exterior otorgado para la instalación o exposición de publicidad o propaganda exterior, sea este bianual o eventual, se extinguirá cuando se incurra en una o más de las siguientes condiciones resolutorias del permiso, de igual manera señor Alcalde se incorpora el último inciso del artículo 51, siendo el siguiente, previo a la obtención del Permiso Municipal de Publicidad o Propaganda Exterior, sea este bianual o eventual, el solicitante deberá dejar constancia escrita sobre la aceptación de las condiciones resolutorias previstas en es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 xml:space="preserve">A LAS 17H28 SE AUSENTA DE LA SESIÓN EL SEÑOR ALCALDE TITULAR, Y PRESIDE LA LCDA. MARISOL PEÑALOZA, VICEALCALDE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Secretario, el último no tenemos no sé si hay alguna recomendación técnica, sí porque no tenemos nosotr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í, es una incorporación jus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por favor si de parte del equipo técnico nos informa cuál es la razón y qué es lo que se va a incorporar, gracias señor Secretari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con mucho gusto, señora Vicealcaldesa, realmente esto es una incorporación que se propone desde la parte técnica para que tenga sentido la eliminación de los artículos o las palabras o frases que se leyeron inicialmente, esto de alguna manera le da sentido a todo el artículo de manera pertin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VICEALCALDESA, PRESIDENTA DE LA SESIÓN: gracias señor Director, nos ha pedido la palabra el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señora Vicealcaldesa, yo sí quisiera que dentro de este articulado se mantenga la palabra o la oración de pleno derecho, porque éste se refiere a que por disposición legal esto queda, el derecho de las personas quedan extinguidos sin más necesidad de formalidad alguna, justamente si es que nosotros vamos a adicionar esta situación de que en el permiso la persona suscriptora de ese permiso tiene en el último inciso que nos acabó de leer el señor Secretario, tiene la posibilidad de aceptar, bueno sería como un contrato estrictamente de adhesión, si vamos a hacer una comparación de que hay una cláusula resolutoria y en esto es de pleno derecho, de pleno derecho quiere decir que no existe ninguna otra formalidad más y que opera en base a una disposición legal que sería el artículo 51, entonces lo que sí queremos es de que si es que nosotros estamos haciendo la extinción del permiso municipal de publicidad es para generar esta situación de una, no de una indefinición en cuanto a los permisos, por qué, el Director de Control y la Gerente la EMAC me sabrán decir, hay muchos permisos que siguen dados y no se pueden terminar, no cierto, entonces si no se pueden terminar cómo nosotros podemos generar una herramienta legal para que se tengan de por sí de pleno derecho el asunto de la exigencia de la administración pública, determinar una relación contractual, y esto lo digo en publicidad, porque existen empresas que ya ni siquiera existen y siguen con los contratos activos aquí en la administración pública, no es cierto, el grupo K y nadie puede terminar esto y nadie dice nada y los administradores del contrato siguen administrando, yo no sé qué administran que son unos grandes administradores porque no tienen que administrar pero algo administran no entiendo realmente no entiendo, entonces, la seguridad jurídica radica constitucionalmente en el 82 que se encuadra en decir que la administración pública sí puede poner estas situaciones para absolver, disolver, resolver, quitar, extinguir obligaciones de pleno derecho, que esto es constitucional, entonces lo que yo sí quisiera es y esto pido a la mesa, reconsiderar que se extinguirá de pleno derecho y además exclusivamente lo que el señor Secretario nos leyó en cuanto al último inciso que previa a la obtención del permiso municipal o propaganda exterior, dejar constancia escrita sobre la aceptación de las condiciones resolutorias, claro esta es una condición resolutoria que tiene que ver y tiene una base natural en el derecho civil, que esto es para mí un contrato de adhesión con una condición resolutoria expresa y que el suscriptor, el ciudadano se va a hacer cargo, entonces, yo sí estoy de acuerdo, pido a la mesa que no saque de pleno derecho y que incorporemos esta situación, para qué, para evitarnos las administraciones de contratos de empresas que ya ni siquiera existen y que todavía siguen en la administración causando un vínculo jurídico con el Municipio inexistente porque la actividad ya no hay ni siquiera el suscriptor de la misma, gracias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Concejal Xavier Bermúdez, yo creo que ha sido muy clara la exposición de usted y todos los argumentos jurídicos que nos da, señor Secretario sería importante, luego de la aclaración de parte del señor Director con la incorporación del último párrafo que nos ayude dando lectura a cómo quedaría el artículo 51 ya que hay la moción del señor Concejal que se mantenga del pleno derech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a Presidenta, doy lectura al artículo 51, Extinción del Permiso Municipal de Publicidad o Propaganda Exterior, El Permiso Municipal de Publicidad o Propaganda Exterior otorgado para la instalación o exposición de publicidad o propaganda exterior, sea este bianual o eventual, se extinguirá de pleno derecho cuando se incurra en una o más de las siguientes condiciones resolutorias del permiso, quedaría así, señora Presiden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y el último párraf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el último párrafo se incorpora, el último inciso del artículo 51 se incorpora, previo a la obtención del Permiso Municipal de Publicidad o Propaganda Exterior, sea este bianual o eventual, el solicitante deberá dejar constancia escrita sobre la aceptación de las condiciones resolutorias previstas en es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señor Secretario, nos ha pedido también la palabra de parte de Sindicatura, si nos ayuda pidiendo la palabr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ROCURADOR SÍNDICO MUNICIPAL: muchas gracias señora Vicealcaldesa, señoras, señores Concejales, a todos los señores presentes en la sala, yo creo que hay que recordar lo que se discutió en la sesión anterior respecto del efecto que genera una terminación, una extinción del permiso de pleno derecho, es decir ipsofacto, es decir sin necesidad de ninguna verificación ni validación de ningún tipo como sí sucede por ejemplo por el cumplimiento del plazo, es decir, se cumple el plazo de vigencia del permiso y este terminó de pleno derecho ipsofacto no necesito ningún procedimiento para demostrar, se había discutido esto porque precisamente y en lo personal diría yo que con razón se señalaba que la terminación de pleno derecho como estaba en el artículo anterior, por los hechos que están listados en los literales a al i, inclusive sin que medie un procedimiento administrativo sancionador es decir, un juzgamiento, constituía una lesión al debido proceso y al derecho a la defensa, porque, por ejemplo, existen elementos o causas como por ejemplo, proyectar publicidad exterior que contravenga los niveles de luminancia permitidos por la presente ordenanza, cómo se puede extinguir el permiso por este motivo, siempre y cuando se justifique o se demuestre que efectivamente ese letrero no cumple con esta norma, no puede ser, se terminaría de pleno derecho como estaba inicialmente en la norma y se sugiere que se mantenga ahora, si es que simplemente no sé, un inspector municipal pasa y considera que la luminancia es mayor a la permitida, ipsofacto se termina, es decir, simplemente se le notifica al ciudadano con que su permiso se extinguió, hay otra causal por mantener en mal estado la publicidad o propaganda exterior o su estructura de existir, qué es el mal estado, puede ser un tema absolutamente subjetivo del funcionario municipal que realiza la actividad de control y creo que también es peligroso que se caiga en ese ámbito probablemente de la subjetividad para tomar decisiones, entonces si es que a juicio de un funcionario municipal una estructura se encuentra en mal estado, eso merece un procedimiento en el cual el ciudadano que obtuvo el permiso mínimamente tenga el derecho a defenderse, entonces, que todas estas son causas resolutorias y que el ciudadano efectivamente deba suscribir una constancia de que está consciente de que estas causales del a al i constituyen causas resolutorias, es decir, para resolver, para extinguir el permiso que le fue otorgado, desde luego que sí, lo que yo les sugiero es reparar en el cómo, es decir, no porque el ciudadano acepte que su permiso puede terminar por cualquiera de estas razones significa que está renunciando a un debido proceso, porque si a mí el funcionario municipal me dice ese letrero que para el cual usted tiene un permiso o no cumple con los niveles de luminancia, o está en mal estado, o ha publicado una propaganda para la cual no está autorizado, merezco como ciudadano un mínimo proceso, un debido proceso en el cual me defienda y en el cual pueda demostrar a la administración que probablemente no está en lo correcto, desde esa perspectiva como Sindicatura plantearía que se analice con un poco más de profundidad esta cuestión y sobre todo los efectos que tiene la terminación por pleno derecho de los permisos que se otorga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VICEALCALDESA, PRESIDENTA DE LA SESIÓN: gracias, estimado Juan Fernando, vamos a dar la palabra, va a continuar en el uso de la palabra, Concejal Xavier, en la misma líne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A LAS 17H39 SE REINTEGRA A LA SESIÓN EL SEÑOR ALCALDE TITULAR Y CONTINÚA PRESIDIENDO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estábamos viendo en cuanto a esto, a ver el artículo 76 constitucional recoge, las garantías que hacen efectivas el derecho al debido proceso, cada una tiene siete numerales y hasta el literal k, en cada una de ellas está incorporado el derecho que tenemos los ciudadanos al debido proceso, nosotros en cuanto a esta situación, no es decir, bueno no mantiene y a la voluntad y discrecionalidad debe existir, y por eso yo decía que debe existir un trámite sumario en donde si es que la parte de proyectar el literal d o c se tiene que venir con alguna prueba para que la administración active esta situación y con una notificación y dándole el derecho al debido proceso, porque el 76 constitucionales conocidos por todos, inclusive por quien habla, entonces yo creo que el decir, bueno que se quite de pleno derecho, estamos dejando a la administración en este estado en donde la indefensión hace de que los administradores de contratos, de administraciones anteriores de publicidad no los puedan terminar y no los pueden terminar, entonces lo que sí queremos es que teniendo como base el artículo 76 constitucional, dándole como yo lo dije un tema sumario de un trámite, generar en primer lugar la infracción con la prueba de la infracción, porque no podemos decir claro viene el inspector y está muy clara la pantalla, y si es que está clara la pantalla, yo creo que está bien, en eso sí coincido porque tiene que existir una prueba básica para que se active la administración pública en cuanto al tema sancionatorio eso no desconocemos, pero yo sí creo que debemos tener una situación clara, básica, de pleno derecho constitucional y en donde se encuentren todas las garantías que hacen efectivas el derecho al debido proceso que está resguardado en el 76 constitucional que está vigente, no es que nosotros estamos reformando o no estamos tomando en cuenta de aquí podríamos poner en la mesa de que se haga un trámite, un reglamento sumario, una disposición para que la EMAC o el ente de control genere un reglamento en cuanto a esta situación y les dejamos normar, obviamente respetando siempre el 76 constitucional, entonces lo que yo sí creo es que yo me ratifico en el hecho de que debemos tener, y me aparto del criterio del Procurador, debemos tener la palabra de pleno derecho y además generar el tema de la incorporación del último inciso que se hace especialmente para la adhesión de la cláusula condicional resolutori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entiendo que estamos discutiendo si se mantiene o se elimina la frase de pleno derecho,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obre este tema vuelvo, de pleno derecho significa por la sola voluntad de la ley, es decir sin que medie declaración alguna adicional eso significa el pleno derecho excluye, es un criterio que se contrapone a la existencia de un proceso, un proceso en el cual debe existir una declaración de una autoridad competente respecto de un proceso de juzgamiento para que se declare extinguido un derecho, de pleno derecho quiere decir que se extingue por la sola voluntad de la ley sin que medie esa declaración, ahora desde luego, si es que como bien señala el Concejal Dr. Bermúdez esto amerita un procedimiento sumario para la verificación de la infracción, estamos ya dentro de lo que se denomina el procedimiento administrativo sancionador, que ya está regulado en el Código Orgánico Administrativo y que establece todas las fases y las etapas que garantizan precisamente que ese derecho a la defensa que esté en el 76 y demás de la Constitución se haga efectivo, pero conceptualmente desde mi punto de vista me permito reiterar, la noción del pleno derecho es decir, por la sola disposición legal sin que exista o medie una declaración de autoridad, se contrapone al criterio de un procedimiento administrativo sancionador, por lo tanto yo estoy reitero, parcialmente de acuerdo, estoy de acuerdo en que quede absolutamente aclarado y listada en la norma todas estas condiciones como condiciones resolutorias, es decir que sepa el administrado el momento en el cual incurren cualquiera de estas infracciones, que eso será causal para que termine su permiso, pero no va a terminar porque solamente el artículo lo diga, terminará porque en base a ese artículo se iniciará un procedimiento administrativo que determinará si es que aquella infracción ha sido o no cometida, dándole el derecho a la defensa es esa básicamente la ampliación al criterio inicial, señor Alcalde y señores Concej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conclusión, entiendo que habría que ajustar algún tema adicional entonces en el texto a lo que está planteado en caso de mantener de pleno derech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CIPAL: creo que en síntesis desde mi punto de vista, debería mantenerse el texto como ha sido presentado por la Dirección de Control para esta reconsideración, es decir eliminando la frase de pleno derecho que fue lo que se discutió en una sesión anterior de este Concejo Cantonal, si es que se incluye la frase de pleno derecho, que es la propuesta del señor Concejal Bermúdez y se hace o se trata de hacer, como señalaba mención algún procedimiento sumario para que exista la declaración de que efectivamente se ha incurrido en una infracción, desde mi punto de vista vamos un poco a caotizar esa norma porque ya existe el procedimiento sancionador, porque más adelante la ordenanza, todas las infracciones a la presente ordenanza serán juzgadas y sancionadas de acuerdo a las infracciones que están tipificadas y de acuerdo al procedimiento que esté establecido en el COA; entonces para evitar quizás una confusión y como digo, teniendo coincidencia en el fondo con el señor Concejal en cuanto a la necesidad de que la administración tenga las herramientas suficientes para sancionar y si es necesario para terminar esos permisos, en mi opinión personal, con la claridad con la que está redactado ahora el artículo, más la existencia ya del procedimiento administrativo, está asegurada los intereses públicos en el caso de incumplimientos a l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onsulto si sobre este tema hay alguna intervención adicional, no sé cuál fue la moción última no sé si señor Secretario ya dio lectura al último párrafo, entendería yo que hay las modificaciones de eliminación en el cantón Cuenca, eventual por temporal, eliminar de pleno derecho e incorporar la parte final previa a la obtención del permiso, tal cual entiendo fue ya leída, consulto si es que en ese sentido se reconsideraría el artículo 51, se aprueba en ese sentid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52 a reconsider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ada más para ratificar el último párrafo previo a la obtención del permiso municipal, tal cual fue leído, obviamente se incorpora dentro, se quitó, de acuerdo, que se consigne ese voto en contra,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VOTACIÓN ARTÍCULO 52:</w:t>
      </w:r>
      <w:r>
        <w:rPr>
          <w:rFonts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 EN CONTRA: Dr.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52: del retiro de la publicidad o propaganda exterior por concepto de recuperación del espacio público, En este artículo se incorpora por cualquiera de las causas y acto seguido se elimina de pleno derecho, así mismo señor Alcalde, en el segundo inciso se incorpora al responsable de la publicidad o propaganda exterior de su estructura y demás componentes físicos de existir, señor Alcalde doy lectura cómo queda el artículo 52; artículo 52: del retiro de la publicidad o propaganda exterior por concepto de recuperación del espacio público, de haberse extinguido por cualquiera de las causas el permiso municipal de publicidad o propaganda exterior, conforme lo establecido en el artículo 51 de la presente ordenanza, el funcionario designado por la Dirección General de Control Municipal colocará un sello o adhesivo en el objeto de exposición de la publicidad o en su estructura, en el que se dará a conocer al responsable de la misma que de no regularizar el permiso municipal de publicidad o propaganda exterior en un término máximo de 10 días contados desde la fecha de colocación del sello, el Gobierno Autónomo Descentralizado del cantón Cuenca procederá al retiro de la publicidad, su estructura y componentes físic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e igual manera, el segundo inciso queda de la siguiente manera: por concepto de recuperación de espacio público, cuando la publicidad o propaganda objeto de la infracción se instala en bienes de uso o dominio público, el Gobierno Autónomo Descentralizado Municipal del cantón Cuenca tiene la facultad de retirar la publicidad, su estructura y componentes físicos, el gasto administrativo generado para el efecto se impondrá al responsable de la publicidad o propaganda exterior y de su estructura y demás componentes físicos de existir, con un recargo del 20% más el interés legal hasta la fecha del pago y la indemnización por los daños derivados del incumplimiento de la obligación principal según lo previsto en el artículo 239 del Código Orgánico Administrativo o el que haga sus veces, consecuentemente, la Dirección General de Control Municipal podrá solicitar a la Dirección General Financiera que a través del Departamento de Renta se proceda con la emisión de los títulos de crédito correspondientes; quedando así el inciso primero y segundo del artículo 5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stas reconsideraciones, hay una moción de aprobación, se aprueba señor Secretario en ese sentido, avanzamos por favor, entiendo que va a ser consistente cuando haya el tema de quitar de pleno derecho que se registre el voto en contra del señor Concejal, avanzamos 57, el 59 está dentro de la misma estructura, de acuerdo en el mismo caso como ya vimos en dos anteriores le voy a pedir al Director de Control que se sirva indicar el cambio para mantener la estructura por un artículo ya considerado y que tiene que modificarse en el 59, sobre modificación al 59 por favor señor Director.</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ARTÍCULO 5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 EN CONTRA: Dr.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i señor Alcalde, esto tiene que ver con la factibilidad del permiso para publicidad tipo F que habíamos hablado en artículos anteriores, en este caso se incorpora en el literal a), el párrafo de acuerdo al tipo de publicidad o propaganda exterior, quedando de la siguiente manera, a) ingresar el trámite pertinente en el sistema informático institucional desarrollado para el efecto de acuerdo al tipo de publicidad o propaganda exterior; se elimina el literal c), literal que decía plano que contenga el emplazamiento, elevación frontal, elevación lateral, perspectiva y detalles constructivos, debidamente suscrito por el profesional técnico de la rama o propietario de la actividad económ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s puede indicar por qué se está planteando la eliminación del plano que contenga el emplaza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CIPAL: recordemos señor Alcalde, que el requisito para el visto bueno es para aquella publicidad poco más sencilla que no contempla elementos estructurales ni de dimensiones considerables, es decir, la publicidad de fachada, micro perforado, etc., las pequeñas, entonces no haría falta exigir un nivel de detalle tan pes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rPr>
        <w:t>SE AUSENTA DE LA SESIÓN LA CONCEJALA MGST. DIANA GONZÁLEZ, A LAS 17H45.</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eso discutimos, si es que todos recordamos era cómo facilitamos de los letreros más pequeños y que para eso no se requería un plano y menos aún de un profesional para poder llevar adelante este tipo de temas, ha sido dado lectura los cambios al artículo 59 requisitos para el visto bueno, con la eliminación del literal c), habría que reajustar el fotomontaje al nuevo c) en este caso y también lo que se dio lectura ya de la modificación en el literal a), consulto si con esas modificaciones avanzamos, se cambie y se reconsidere ese artículo señor Secretario del 59, en la forma que se ha dado lectura,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continuamos señor Alcalde, la reconsideración del artículo 67 cuantía de la tasa en su tabl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siguiente a reconsiderar es el 67, pero hay un tema anterior bajo la misma lógica, señor Director de Contro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justamente siendo el mismo hilo de la discusión anterior, era cómo aseguramos que sí para los letreros grandes estructuras significativas, fortalecemos el tema de la presencia de un responsable técnico, en ese sentido, incorporamos en el literal a) la palabra desarrollado y el texto de acuerdo al tipo de publicidad o propaganda exterior, quedando de la siguiente manera literal a), solicitud ingresada en el sistema informático institucional desarrollado para el efecto, de acuerdo al tipo de publicidad o propaganda exterior, en el literal b) se incorporan el texto, debidamente suscrito por el profesional técnico en la rama, quedando de la siguiente manera literal b); plano de ubicación de los soportes con referencias acotadas y coordenadas geográficas, debidamente suscrito por el profesional técnico en la rama; finalmente el literal c) se incorpora la frase debidamente suscrito por el profesional técnico en la rama, quedando de la siguiente manera, literal c) plano que contenga el emplazamiento, elevación frontal, elevación lateral, perspectiva y detalles constructivos, debidamente suscrito por el profesional técnico de la ra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RETIRA DE LA SESIÓN EL CONCEJAL TNLGO. XAVIER VIDAL, A LAS 17H5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para nada más recapitular esto son las propagandas grandes, en donde si bien a los pequeños quitamos el tema del profesional, en los que son grandes, por su estructura pues estamos incorporando porque obviamente por obvias razones se requiere otro tipo de análisis por la envergadura digamos de la propaganda, consulto si con los cambios que se ha dado lectura y que están en nuestros documentos, hay algún tema adicional, hay una moción de aprobación tal cual ha sido dado lectura por el señor Director, se aprueba señor Secretario, el cambio y reconsideración en el artículo 60,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reconsideración del artículo 67, cuantía de la tasa en su tabla cuarta señor Alcalde, en la clase segunda, tipo de publicidad I y E en el valor mínimo se elimina el 6% del salario básico unificado y se agrega 12% del salario básico unificado; así mismo en el valor máximo se elimina 8%, quedando 18% del salario básico unificado esto en el tipo I y E de la clase dos tabla cuart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nada más para recordar al Concejo de la silla vacía de hecho, hubo una inquietud respecto de los valores del tipo I al E es el paleta en donde se indicaba que desde la dirección técnica se había hecho una relación directamente proporcional a las áreas y por lo tanto a los montos a pagar, sin embargo de eso ustedes recordarán hubo una inquietud de que no es únicamente en función del área, sino del tema del negocio como tal y que el uno quedaba muy barato mientras el otro estaba muy caro, le voy a pedir previo a las intervenciones del señor Director, que nos pueda ejemplificar ya en montos cuánto quedaría y sobre todo en el comparativo que yo había solicitado respecto de cuánto se está cobrando en otras ciudades para tener un punto de comparación en este sentido, vamos entonces a cómo se modificaría y cómo quedaría en comparación el tipo I y E con esta modificación de porcentaje,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con mucho gusto señor Alcalde, solamente recordemos que la fórmula de alguna manera relaciona tres grandes variables, que es el tipo de publicidad, el tamaño de publicidad y la ubicación de la ciudad en los distintos lugares del Cantón Cuenca, con ese tema claro encontramos, y yo creo que es mucho mejor un ejemplo en esta paleta tipo E si corremos la fórmula que relaciona tamaño, tipo y ubicación, en este caso la pantalla tiene 3 metros cuadrados de publicidad, nuestra fórmula nos calcula un valor de 902 dólares, esta misma paleta, si estuviera ubicado en la ciudad de Guayaquil, pagaría entre 2 mil dólares, mil 700 y mil 074 dólares, esto depende de la zonificación de Guayaquil, que en su PDOT ellos determinan zonas de planificación, esta misma pantalla tipo paleta de 3 metros cuadrados, si estuviera ubicado en la ciudad de Quito, pagaría un valor de mil 380 dólares, Quito tiene una diferente regulación que simplemente multiplica los salarios básicos unificados por el tamaño de la pantalla; finalmente en la ciudad de Loja, esta pantalla pagaría 360 dólares, esto es en relación a las ciudades de Quito, Guayaquil y Loj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taller se conversó la necesidad de subir el porcentaje que estaba fijado en ocho como máximo y 6 como mínimo y que incorporemos o subamos el valor a 12 como mínimo y 18 como máximo, aquí yo creo que faltó una aclaración en el segundo debate, que es justamente que no podemos comprar una pantalla Led pequeña con una pantalla Led grande, porque sencillamente son de diferentes tipificaciones, la pantalla Led grande se multiplica por un factor beta o alfa perdón, que genera un diferente cálculo que una pantalla tipo paleta, que es diferente; entonces señor Alcalde, si es que aumentamos el porcentaje al 18 y 12%, esta pantalla pagaría un valor de mil 353 dólares, es decir sería un valor cercano, muy cercano a lo que paga hoy en día la ciudad de Quito, es por eso que ponemos a su consideración y la sugerencia que les hacemos desde la parte técnica es que mantengamos el mínimo en 6% y el máximo en 8%, con lo cual nos arrojaría para el ejemplo un valor de 902 dólares, que tendría una diferencia considerable con su similar en la ciudad de Qu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otro ejemplo, es otra pantalla tipo led, si corremos nuestra fórmula nos arroja un valor de 956 dólares, esta misma pantalla pagaría mil 300 en la ciudad de Quito, pagaría mil 700 o 2 mil en la ciudad de Guayaquil, y si manejamos nuestra tabla de máximos y mínimos, la original del seis como mínimo y 8% como máximo, en este caso esta pantalla de manera concreta pagaría un valor de 902 dólares, si aplicamos lo que nos pidieron que cambiemos en el taller, esta pantalla pagaría como mínimo mil 353, con lo cual nos aproximamos nuevamente a lo que se cobra en la ciudad de Quito y Guayaquil, por lo que nuevamente sugerimos que conservemos el 6% como mínimo y el 8% como máximo, porque al ser una pantalla de diferente tipología, tiene su propia lógica al ser multiplicada por un factor difer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a es la explicación al final del día aquí había la inquietud, lo voy a resumir quizás en palabras sencillas, de que si es que el monto a cobrar en las paletas es muy bajo, eso generaría vía normativa una suerte de cuál sería la palabra adecuada, como una parte anómala en los temas ya comerciales, en donde para las pantallas grandes los valores eran obviamente más elevados porque hay más área, y en las pequeñas quedaba un valor muy bajo, esto fue una petición que habían planteado como ustedes recordarán, y está dentro de las reconsideraciones, incluso con el ajuste al 12% estamos por debajo de los temas que también se ha indicado de la ciudad de Quito o más o menos cercanos por ese tema, señor Barr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muchas gracias, bueno como conversamos en la sesión anterior aquí en el tema comercial se han de considerar diferentes factores, por ejemplo, para poner en consideración de todos ustedes, cuando uno vende publicidad no se vende por zona, sino el cliente elige cinco o seis pantallas y paga lo mismo por cada pantalla, sin importar casi que el tamaño o la ubicación, entendemos que con esta ordenanza se va a cobrar incluso con respecto a la zona, pero no va a poder cambiar el precio de pantalla a pantalla para la venta de publicidad por la zona, entendiendo eso, si nosotros tomamos como referencia ya en el ámbito competitivo, los tótems Led como los de la fotografía compiten directamente con las pantallas Led tipo valla, podemos hablar de las tipo IA, cuánto cuesta un espacio en una pantalla tipo IA, más o menos entre 200 dólares podemos ponerlo, mientras que en un tipo IE cuesta la mitad, es decir más o menos 100 dólares, si vamos al costo del permiso, el costo del permiso de una tipo IE va a ser la décima parte de una IA, porque si utilizamos el valor máximo de la tabla, por un lado vamos a tener por cara de estos 3 metros cuadrados un pago máximo mensual de 84 dólares que es el equivalente al 18% se aprueba como se está pidiendo la reconsideración, y en la tipo IA multiplicamos 470 por 1.2, llegamos a 564, es decir, que no existe una relación entre lo que cuesta el espacio publicitario en una valla grande y lo que cuesta en las paletas tipo E, cuál va a ser desde el punto de vista nuestro la consecuencia en el mercado, es que va a existir un éxodo masivo de todas las empresas de publicidad a poner los tótems tipo IE, es lo que creemos, por otro lado, si nosotros consideramos el costo de la tipo F, es decir la que va en fachada, una dos por uno de un comercio común y corriente, esa pantalla puede llegar a pagar más por tasa que una de estas paletas, lo cual creemos que en ciertos casos puede parecerle un poco injusto, o es un poco injusto para la persona que está colocando en su predio y no va a vender publicidad, sino es una pantalla únicamente para su propio negoc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tonces la verdad nosotros cuando conversamos, de hecho en el taller y aquí tengo las hojas del taller se planteó en la tipo IE poner 80 y 120, lo cual igual nos parece muy alto, pero que yo recuerde, no sé las personas que estuvieron en el taller si alguien me puede recordar, en ningún momento se tocó este punto como se está diciendo al contrario, cuando se tocó el tema de la tabla lo que se dijo bueno esto se va a debatir en el Concejo entonces no yo estoy un poco perdido, no sé por qué desde la Dirección de Control se plantea o se menciona que se ha planteado esto en el taller, cuando eso no fue así, era en esta instancia en la que se propuso debatir sobre la tasa, no sé ustedes como Concejales qué es lo que opinan, considerando todo lo que hemos comentado, primero el costo de la publicidad en un tema competitivo, segundo el éxodo masivo que va a existir hacia las paletas, porque todas las empresas van a dedicarse a eso y tercero la injusticia en la que van a caer con respecto a los costos de colocar una pantalla dos por uno en los negocios pequeño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en resumen señoras y señores Concejales lo que tenemos que resolver es en lo posible de que normativamente no incurramos en un aspecto que pueda darle negocio a un tipo de letreros versus otros, que obviamente es conocido por todos no es que todas las empresas tengan todos los tipos de letreros, porque eso ahí sería indiferente si yo tengo grandes y pequeños, tengo de ambas, pero entiendo que la realidad de Cuenca hay un solo proveedor con paletas y hay otro solo proveedor con letreros grandes, y en ese sentido lo que tenemos que tener conciencia es de que el rato que estamos normando este tema, la inquietud es de que si es que se norma como está planteado y no se reconsidera, el impuesto que tendrían que pagar las paletas va a ser mucho menos y por lo tanto, competitivamente en los precios para la publicidad va a ser mucho menos y eso va a desalentar obviamente por los pagos que ya están grabados para los porcentajes de las pantallas más grandes, en ese sentido esa es la decisión que al final del día que el Concejo tiene que tomar, o ajustamos al tema de 12, 18, que al final del día nos acerca a un monto que está más cercano digamos a los temas como hemos visto de Quito y Guayaquil, que yo personalmente les digo, yo creo que debería ir por ahí, porque además estos son los que no han pagado 1 dólar desde que les dieron su contrato a la voz del Carnaval, al menos deberíamos hacerles que se igualen en algo, porque eso es lo que ya tantas veces hemos discutido aquí y esta empresa es a la que prácticamente le regalaron a que pongan en el espacio público su negocio y no han pagado un centavo, un medio, más bien deberíamos hacer un cálculo para hacerles que recuperen si quieren, porque si es que una vez hicieron la sapada, al menos yo sentado aquí no me van a hacer lo mismo como hizo la señora Caldas que ella fue la que firmó eso, entonces esa es la decisión, señoras y señores Concejales respecto de este tema, para poder no generar una brecha importante en términos comerciales, lo que se plantea es de que se ajuste en 12 y en 18 el tipo I y E., de acuerdo, hay un acuerdo en ese sentido señor Secretario, consulto si es que sobre el artículo que estamos discutiendo 67, hay un tema adicional a este ajuste en el tipo I y E, consulto si entonces damos paso ya a la reconsideración, se aprueba señor Secretario la reconsideración en 12% y 18% como mínimo y máximo del tipo I y E en la tabla que corresponde la número cuatro para ser específicos, se aprueba en ese sentido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iguiente artículo que se pidió reconsideración es el artículo 68, valor de coeficiente alfa y beta de la tasa por emplazamiento, instalación o exposición de publicidad o propaganda exterior y de su estructura y demás componentes físicos de existir; aquí no hay modificaciones señor Alcalde no se ha considerado, sin duda se pidió la re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quí se pidió reconsideración entiendo que no hay planteamiento de modificación, no sé si nos pueden indicar al respecto,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i Alcalde, en este artículo se pedía una reconsideración siempre y cuando cambie el artículo anterior, entonces al no haber un cambio significativo, el artículo se quedaría tal como está.</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no habría modificaciones al 68 entonces, consulto a la sala si hay algún tema adicional, no hay modificaciones ni reconsideraciones al artículo 68,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Artículo 72, Infracciones Leves</w:t>
      </w:r>
      <w:r>
        <w:rPr>
          <w:rFonts w:cs="Courier New" w:ascii="Courier New" w:hAnsi="Courier New"/>
          <w:sz w:val="24"/>
          <w:szCs w:val="24"/>
        </w:rPr>
        <w:t>, se elimina de pleno derecho, señor Alcalde en el artículo 7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aprobaríamos con la excepcionalidad ya indicada del Concejal Bermúdez, consulto, se aprueba en ese sentido señor Secretario el 72.</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ARTÍCULO 7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 EN CONTRA: Dr.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73, infracciones graves, de igual manera se elimina de pleno derech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i en el mismo sentido, en el mismo sentido con la digresión del Concejal Bermúdez,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ARTÍCULO 7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 EN CONTRA: Dr.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rtículo 74, infracciones muy graves, de igual manera se elimina de pleno derecho señor Alcalde, en el artículo 7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en concordancia como ya probamos anteriormente, se aprueba en ese sentido señor Secretario, con la digresión del Concejal Bermúdez,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ARTÍCULO 74</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 EN CONTRA: Dr.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 incorpora en disposiciones generales la disposición general cuarta que doy lectura a continu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un momento, consulto al señor Director no sé si hay otro artículo previo a mantener el tema del orden,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 GENERAL DE CONTROL MUNICIPAL: señor Alcalde, es necesario para darle todo el respaldo teórico a la ordenanza incorporar algunos textos al glosario inicial que teníamos y también incorporar un consideran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ver el glosario me parece en el artículo uno, no sé si me corrig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está Alcalde en el capítulo u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capítulo 1, glosario, lo que se está planteando es de que se incorporen nuevas palabras con definición, de acuerdo previo a pasar entonces, porque es pertinente previo a pasar a las disposiciones, le voy a pedir al Director que nos pueda indicar qué acepciones se plantea que se incorporen al glosario de términos, vamos con el primer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DIRECTOR GENERAL DE CONTROL MUNICIPAL: correcto, el primer término es carretera: Dice carreteras, son aquellas vías que responden a características de diseño geométrico y de tipo estructural establecidas en las normas generales de diseño emitidas por el Ministerio rector, sin llegar a reunir las características especiales de las autopistas, autovías y vías rápidas; el segundo término es centros de afluencia masiv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rvase dar lectura a todas las definicion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bienes considerados de dominio público o destinados al uso público en donde se desarrollan espectáculos o eventos de concentración masiva, se considera espectáculo o evento de concentración masiva todo acontecimiento organizado con o sin fines de lucro, a fin de congregar a personas, productos de una convocatoria individual o colectiva, abierta, general e indiferenciada, para presenciar una actuación, representación, exhibición o proyección de naturaleza artística, cultural o deportiva, ofrecida por un empresario, por actores o por artistas cualquiera otro ejecut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mplazamiento: colocación de cualquier tipo de publicidad o propaganda exterior durante el tiempo otorgado o autoriz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antalla lumínica: es aquella exposición publicitaria que puede sostenerse en un mástil o cualquier otro soporte y su emplazamiento se permite en parterres, aceras y en fachadas o cerramientos, según las especificaciones técnicas y condicionamientos de acuerdo a la ub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ías urbanas: son el conjunto de vías que conforman la zona urbana del cantón, la cabecera parroquial rural y aquellas vías que de conformidad con cada planificación municipal estén ubicadas en zonas de expansión urb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Director, hay una petición señoras, señores Concejales de incorporar estas acepciones y definiciones dentro del glosario consulto si están de acuerdo, se incorpora señor Secretario esas palabras con sus definiciones según corresponda alfabéticamente en el capítulo un glosario de términos, se reconsidera en ese sentido, una vez que hemos terminado con los artículos, vamos a dar paso a la parte final, que son ya las disposiciones gene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también señor Alcalde, es pertinente incorporar un considerando que genera norma nacional marco jurídico para el tema de vías rápidas que fue motivo de incorporación en las reconsideracio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creo que es pertinente, habíamos normado las distancias entre los diferentes letreros se está planteando que se incorpore el artículo cuatro del reglamento de la Ley Orgánica del Sistema Nacional de Infraestructura Vial, que son las clases y tipos de vías, consulto si hay otro artículo más o sólo este, consulto si es que en los considerandos incorporamos este por las razones indicadas, se reconsidera y se incorpora señor Secretario también este considerando, consulto si previo a las disposiciones generales hay algún tema adicional sobre el articulado en general, no existe señor Secretario avanzamos a la parte final disposiciones general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avanzamos señor Alcalde, se incorpora una disposición general cuarta que doy lectura; a partir de la publicación de la presente ordenanza en el Registro Oficial, es responsabilidad de la Dirección General de Comunicación Social en coordinación con el Consejo de Seguridad Ciudadana, elaborar un plan continuo de comunicación para determinar el contenido que se proyectará en las exposiciones publicitarias tipo I y J, la secuencia de las mismas y el horario de cada una de ellas, a fin de dar cumplimiento con lo dispuesto en el artículo 42, literal b) de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o es lo que habíamos indicado para poder generar los temas que el Concejal Abril había indicado, Concejal Abri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en efecto, es para que haya esta coordinación incluso con otras entidades externas al GAD municipal como fiscalía, policía, etc., de eso se trata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la responsabilidad queda en una sola dirección coordina con el Consejo de Seguridad y obviamente con las que corresponda, esto es para los tiempos que cada una de las pantallas tienen que darse para los diferentes planteamientos que se incorporaron en el artículo que todos recordamos, consulto sobre la incorporación de la disposición general cuarta como ha sido dada lectura, se aprueba señor Secretario se incorpora la disposición general cuarta,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isposiciones transitor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dón, consulto si es que hay alguna incorporación de alguna otra disposición general, no existe señor Secretario, avanzamos a las transitor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 las incorporaciones y eliminación de la palabra término y se entenderá que no cuenta con el permiso municipal correspondiente, quedando la transitoria primera de la siguiente manera que doy lectura ínteg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sposición transitoria primera: toda publicidad o propaganda exterior emplazada, instalada o expuesta deberá regularizarse en un plazo de hasta 120 días contados a partir de la publicación de la presente ordenanza en el Registro Oficial, en el caso de que no sean factibles de regularización, se deberá realizar el retiro de la publicidad o propaganda exterior en el plazo de hasta 30 días contados desde el día siguiente del plazo vencido para la regularización; en el caso de tener más de cinco publicidades o propagandas exteriores emplazadas, instaladas o expuestas y que no sean factibles de regularización, pertenecientes a una misma persona natural o jurídica, deberá presentar por oficio a la Dirección General de Control Municipal o quien haga sus veces, un cronograma de retiro de estas publicidades o propagandas exteriores en un plazo de hasta 215 días. En caso de incumplimiento de la presente disposición, se procederá conforme las disposiciones de la presente ordenanza, esta disposición no será aplicable para la publicidad o propaganda exterior emplazada en centros de afluencia masiva, la que deberá sujetarse a lo establecido en la disposición transitoria sexta de esta ordenanza, he dado lectura con las incorporacione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illa vací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muchas gracias, bueno primero muchas gracias por haber considerado el criterio nuestro con respecto a los tiempos, porque nos va a tomar algún tiempo sacar las pantallas y poder moverlas para regularizar las que no se puedan, ahora tengo algunas dudas, entiendo que son 120 días plazo ya no término como se planteó antes, es decir 120 días calendario, luego de esos 120 días, las personas o las empresas que tengan más de cinco pantallas lo que nos indica esta transitoria es que se debe presentar un cronograma de retiro de estas publicidades o propagandas exteriores en un plazo de hasta 215 días, estos 215 días correrían luego de los 120 días o los 120 días están incluidos en estos 215, por qué hago esta consulta, porque como les expusimos en la sesión anterior, nosotros tenemos compromisos adquiridos hasta 31 de diciembre entonces evidentemente van a haber muchas ubicaciones que no vamos a poder regularizar, pero nos gustaría poder hasta el 31 de diciembre poder cumplir con los compromisos adquiridos, incluso con entidades del propio municipio, esa duda tengo y de no ser así, si podrían reconsiderar para que el plazo para poder regularizar todo sea hasta el 31 de diciembre de este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no sé en 215 hasta qué fecha nos den, prácticamente están corridos 90 días del año, más 200 y p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tienen calculado si es que la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disculpen mi ignorancia yo pude calcular porque no sabía, nunca me cayó en 31, según mis cálculos prefiero preguntar y quedar cla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i la ordenanza se aprobara el día de hoy que es 13 de marzo y 215 días, la inquietud entiendo es si es que eso nos lleva hasta final de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OMAR BARROS, SILLA VACÍA: sí, exacto, no nos va a llegar según mis cálculos hasta fin de año, nos lleva hasta octubr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Alcalde también tiene que estar la ordenanza publicada en el registro oficial, eso nos tomará en el mejor de los casos 15 o 20 días adicionales, entonces seguramente llegamos al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el Concejo Cantonal considera justo que se les dé plazo hasta el 31 de diciembre de manera explícita, para poder decir propagandas exteriores hasta el 31 de diciembre de 2025 y con eso ya no afectamos el tema comercial de ustedes, con ese ajuste señor Secretario, en la primera transitoria en la parte que indica publicidades o propagandas exteriores hasta el 31 de diciembre del año 2025, con ese ajuste consulto si se da paso a la reconsideración, se aprueba en ese sentido y con esa modificación leída a la que se ha plantead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isposición transitoria segunda que doy lectura con las incorporaciones en el texto, quedando así disposición transitoria segunda: en el término de hasta 30 días contados a partir de la publicación de la presente ordenanza en el Registro Oficial, la dirección municipal, entidad adscrita o empresa pública municipal suscriptora deberá a través del respectivo administrador designado, realizar todas las actuaciones necesarias para finalizar todo convenio o instrumento referido a la instalación, permanencia, mantenimiento, retiro o cobro de publicidad o propaganda exterior que surta efectos en el cantón Cuenca, dentro de la circunscripción territorial cuya competencia le corresponde a la Dirección General de Control Municipal, he dado lectur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transitoria segunda con la modificación leída, hay una moción de aprobación consulto, se reconsidera en el sentido leído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e igual manera la disposición transitoria sexta con la incorporación del texto, quedaría de la siguiente manera señor Alcalde; en el término de hasta 120 días contados a partir de la publicación de la presente ordenanza en el Registro Oficial, la Dirección General de Control Municipal, Empresa Pública Municipal de Aseo de Cuenca EMAC EP y la Dirección General Administrativa, regulará mediante resolución administrativa correspondiente en el cual se defina el emplazamiento de publicidad o propaganda exterior para los centros de afluencia masiva; el término para regularizar este tipo de publicidad será de 60 días contados a partir de la emisión de la resolución administrativa prevista en el primer inciso de esta disposición transito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modificación leve, consulto sobre la reconsideración, se acogen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reconsideración a la Disposición Transitoria Octava: en el término de hasta 30 días contados a partir de la publicación de la presente ordenanza en el Registro Oficial, es responsabilidad de la Dirección General de Comunicación Social y del Consejo de Seguridad Ciudadana, en coordinación con las dependencias que correspondan, elaborar el reglamento para establecer el procedimiento para el manejo de la información relacionada con el contenido del literal b) del artículo 42 de esta ordenanza,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va en concordancia con lo que ya indicamos, consulto sobre esta reconsideración octava,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hemos finalizado las reconsideraciones de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Secretario, en este momento voy a consultar si es que hay algún tema adicional sobre la ordenanza previa a finalizar el debate,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justo yo les había colocado un texto en el chat del Concejo Cantonal, de un tema que se nos había saltado y más bien solicito el criterio del Síndico, cómo podríamos si es pertinente la incorporación de una disposición general que nos permita atar el hecho de que existe ya la ordenanza de la UDESCOM de la desconcentración y que ésta debería armonizar al control que deben hacer las Juntas Parroquiales, de hecho eso no lo habíamos incorporado, sino todo está básicamente establecido hacia la Dirección de Control Municipal, pero no está en armonía con el tema de las Juntas Parroquiales que están desconcentrados los servici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lo que conozco ahí señoras y señores Concejales, los convenios de descentralización de las diferentes circunstancias sobre todo de Control, hay que recordar que no todas las competencias de control están descentralizadas, eso se da mediante convenio específico de las competencias que hayan sido descentralizadas, más bien yo creo que de ser necesario y para analizar administrativamente sería un Adenda a esos convenios para incorporar esta responsabilidad adicional, creería yo que no es necesario poner en la ordenanza, sino más bien acojo la sugerencia de poderla revisar con las parroquias que ya tienen esta responsabilidad para incorporar un trámite más, digamos a ser controlado por parte de las que ya tienen yo creo que por ahí podría ser, más bien le voy a pedir no sé si Daniel está aquí, Daniel hay una sugerencia del Concejal Carabajo que podamos analizar técnicamente a la luz de la aprobación de esta Ordenanza de Publicidad, si es que amerita una Adenda a los convenios de descentralización de las diferentes funciones, sobre todo de Control, que puedan ser incorporadas para que los GAD Parroquiales rurales puedan también llevar adelante el control de los temas de publicidad, eso para que se pueda por favor, hacer un informe por parte de la UDESCOM que sea puesto en conocimiento de las señoras y señores Concejales y de ser factible impulsaríamos los temas de reforma al convenio para que nos pueda dar un informe en las próximas semanas, claro ya sería la UDESCOM con Sindicatura que nos den el tema, pero UDESCOM digamos que es la que hace cabeza ya se nutra de lo que requiera; consulto si es que hay algún tema adicional señoras, señores Concejales a las reconsideraciones a la ordenanza, no existen señor Secretario, sírvase pronunciarse sobre el resultado del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con las reconsideraciones aprobadas y debatidas señor Alcalde, se aprueba en segundo y definitivo debate la ordenanza que regula la instalación y control de publicidad o propaganda exterior en el cantón Cuenca, por unanim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previo a pasar al siguiente punto, sí quisiera tomarme un momento para agradecer a las Comisiones y a todo el Concejo, porque ha sido una ordenanza muy larga, de muchos talleres, de mucho trabajo, agradecerle también los aportes de la silla vacía que han estado siempre apoyando desde su visión, que hemos acogido varios temas y sobre todo agradecerle también a la dirección de Control que ha hecho cabeza y obviamente a todas las direcciones EMAC, Sindicatura, Secretaría, absolutamente todos, para poder haber llevado adelante una ordenanza necesaria que va a poner orden y que por sobre todo es una producción legislativa más de este Concejo Cantonal, con agradecimiento a todos, señor Secretario se aprueba el punto, siguiente punto del orden del dí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eastAsia="Symbol" w:cs="Courier New" w:ascii="Courier New" w:hAnsi="Courier New"/>
          <w:b/>
          <w:sz w:val="24"/>
          <w:szCs w:val="24"/>
          <w:u w:val="single"/>
        </w:rPr>
        <w:t xml:space="preserve">EL CONCEJO MUNICIPAL DEL CANTÓN CUENCA, AL TRATAR EL PUNTO 2 DEL ORDEN DEL DÍA, RESUELVE:  DAR POR CONOCIDO Y APROBAR </w:t>
      </w:r>
      <w:r>
        <w:rPr>
          <w:rFonts w:cs="Courier New" w:ascii="Courier New" w:hAnsi="Courier New"/>
          <w:b/>
          <w:sz w:val="24"/>
          <w:szCs w:val="24"/>
          <w:u w:val="single"/>
        </w:rPr>
        <w:t>LAS RECONSIDERACIONES DEL PROYECTO DE “ORDENANZA QUE REGULA LA INSTALACIÓN  Y  CONTROL  DE  LA  PUBLICIDAD  O  PROPAGANDA  EXTERIOR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3.- CONOCIMIENTO Y RESOLUCIÓN EN PRIMER DEBATE DEL PROYECTO DE ORDENANZA REFORMATORIA LOS ARTÍCULOS 51 Y 52 DE LA ORDENANZA QUE CONTROLA Y SANCIONA EL USO Y OCUPACIÓN DE SUELO EN EL CANTÓN CUENCA, SE CONOCERÁ LOS SIGUIENTES OFICIOS, OFICIO NRO. 0072 SUSCRITO POR EL DR. CRISTIAN ZAMORA MATUTE, ALCALDE DEL CANTÓN CUENCA, OFICIO NÚMERO PS SUSCRITO POR EL DOCTOR JUAN FERNANDO RAMÍREZ, PROCURADOR SÍNDICO MUNICIPAL, TEXTO BORRADOR Y MÁS DOCUMENTOS DE SOPORTE DE ESTE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eastAsia="Times New Roman" w:cs="Courier New" w:ascii="Courier New" w:hAnsi="Courier New"/>
          <w:b/>
          <w:sz w:val="24"/>
          <w:szCs w:val="24"/>
        </w:rPr>
        <w:t>HACE USO DE LA SILLA VACÍA:</w:t>
      </w:r>
      <w:r>
        <w:rPr>
          <w:rFonts w:eastAsia="Times New Roman" w:cs="Courier New" w:ascii="Courier New" w:hAnsi="Courier New"/>
          <w:sz w:val="24"/>
          <w:szCs w:val="24"/>
        </w:rPr>
        <w:t xml:space="preserve"> Sor. María Gordillo, Directora de la Caridad Hogar Miguel León.</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SECRETARIO: señor Alcalde, debo informarle de igual manera que para este punto de orden a esta Secretaría ha llegado una solicitud de uso de silla vacía por parte de Sor María Gordillo, Directora de la Caridad Hogar Miguel León, la misma que ha sido debidamente calificada y notificada a la persona en m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consulto si la madre está en la sala, creo que se retiró hace unos momentos, sírvase notificarle señor Secretario, que siendo las 18H29 se le dio paso al trámite de ella, pero que lamentablemente se retiró de la sala, para que quede nada más constancia de ese particular,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gracias señor Alcalde, en este punto cabe recalcar que vecinos ciudadanos solicitaban ser escuchados en esta ordenanza reformatoria, los artículos 51 y 52 de la ordenanza que controle y sancione el uso y ocupación de suelo del cantón Cuenca, vecinos del sector Baños Uchuloma, querían solicitar comisión general como es el procedimiento parlamentario ellos tienen que realizar antes de iniciar la Sesión de Concejo, cabe recalcar que ellos llegaron después, sin embargo, quiero poner en su consideración señor Alcalde, compañeros Concejales, ellos no calificaron para el uso de la silla vacía, sin embargo, poniéndoles en consideración a cada uno de ustedes poder escucharles a los compañeros, salvo el mejor criterio de ustedes cuál es el clamor y la necesidad en relación a esta reformatoria que sería muy importante para nosotros también tener criterios técnicos, jurídicos pero sobre todo un criterio humano y social que es lo que está suscitando en los diferentes sectores, eso sería mi petición, señor Alcalde, salvo el mejor criterio de los Edile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ñora Vicealcaldesa, siempre hay la posibilidad que a petición de un Concejal se pueda dar comisión general, si es que esta es obviamente aceptada, consulto si las personas están aquí en la sala que ha solicitado la señora Vicealcaldesa, señores, señores Concejales consulto si es que damos paso a la misma, no sé si Concejal Carabajo es sobre lo mismo, eso ya en el debate, si no, de acuerdo, vamos a dar paso entonces a la comisión 1 vez que se instale el punto formalmente le doy la palabra al Concejal Carabajo, sírvanse por favor, la persona que va a hacer uso de la palabra hasta por 5 minutos, ese es el reglamento del Concejo, no sé si nos indican el nombre por favor de la persona, señorita o señora Andrea Cedillo, por favor, de pidiendo la palabra Paúl, tiene usted el uso de la palabra sobre el punto en mención hasta por 5 minutos,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RECIBE EN COMISIÓN GENERAL A LAS 18H32, A LA SRA. ANDREA CEDILLO, REPRESENTANTE DE LA COMUNA UCHULOM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Muy buenas tardes señor Alcalde, autoridades presentes, mi nombre es Andrea Cedillo y en este momento estoy como representante de la comuna Uchuloma, algunos de ustedes tal vez serán conocedores o quisiera indicarles, estamos ubicados al noroeste de Baños, consta de 119 hectáreas, esta área realmente es protegida por los comuneros, los comuneros trabajamos en minga y realmente las juntas de agua como la de Baños, las aguas calientes de Nero, Chorro de la Calera, se sirven de las aguas que se recogen aquí, pero si no hubieran protectores no se daría este servicio, realmente nosotros valoramos mucho el espacio verde, la fauna, la flora que realmente es rica en este lugar y solicitamos a la ciudadanía el respeto adecuado a este espacio y nuestra preocupación es, nosotros no contamos con recursos económicos como para poder hacer las cancelaciones de las deudas que tenemos con ustedes, señor Alcalde, tenemos deudas de impuesto predi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dón pero esto es sobre el punto, qué referencia tiene al punto, porque la comisión general es sobre el punto que estamos trat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A. ANDREA CEDILLO, COMISIÓN GENERAL: es justamente con respecto a la reforma por tema de recurs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dón, o sea sí tiene que ver con lo que estamos trat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A. ANDREA CEDILLO, COMISIÓN GENERAL: sí just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no sé si pueden marcar para que podemos entender, gracias, continú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A. ANDREA CEDILLO, COMISIÓN GENERAL: sí, por eso mismo los altos costos del predio realmente se nos complica a nosotros poder hacer las cancelaciones, como les digo, nosotros más estamos como protectores de esta zona hemos acudido a los Concejales rurales porque realmente son los que nos han prestado oídos, porque a veces acudimos a autoridades como el GAD parroquial, pero no le ponen la atención debida, no nos dan oídos o realmente no sé si no le dan la importancia requerida, por eso acudimos a ustedes y pues realmente de alguna manera nos consideren y realmente le den el valor como le digo, son 119 hectáreas de bosque nativo, ahora incluso pedimos también su apoyo con el tema del respeto que pedimos a los linderos, porque lamentablemente a veces toman el nombre de ustedes, sobre todo del GAD Municipal, al momento de decirle que hay una parte no considerada, no catastrada de nuestra propiedad y al momento que piden permiso le tomen nomás el espacio porque como no está catastrado es de ustedes pero sin embargo hemos llevado muchos años de lucha con esta comunidad, eso es lo que podría exponer con respecto a la comuna Uchulom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normalmente en los temas de comisión se les escucha, pero lamentablemente en los temas impositivos ni este Concejo, ni este Alcalde, ni los anteriores, ni los futuros pueden eximir de temas de responsabilidad, si eso ocurriera administrativamente qué es lo que me corresponde, después la Contraloría me cobra a mí, entonces los temas es como que si alguien diga no tengo plata para pagar el IVA o no tengo plata para pagar el impuesto a la renta, no se puede también argumentar lo propio de que no hay recursos para pagar el tema del predio, además los predios por norma nacional a todos los 221 Municipios tienen obligatoriamente que subir sus valores cada dos años, de hecho, este año toca ya la ordenanza nuevamente del bienio, lo que sí ha hecho el Concejo Cantonal es grabar el valor mínimo posible en el rango posible de alza, pero de ahí digamos en términos generales de lo que yo entiendo que por circunstancias económicas exonerar impuestos eso no está permitido en la ley, entonces sí es un tema que quisiera compartirles en honor a la verdad y al marco normativo que obviamente todos tenemos, le agradezco a la señora por haber hecho uso de la palabra, entiendo que de alguna manera después la señora Vicealcaldesa nos indicará cuál es la relación directa sobre el tema de la ordenanza que vamos a  tratar, se ha terminado la comisión general, le agradecemos mucho por su pres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SE TERMINA LA COMISIÓN GENERAL A LAS 18H36.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ALCALDE: señor Secretario, entiendo que se dio lectura ya al punto, consulto previo darle la palabra al Concejal Carabajo, si vamos a tratar, o más bien previo a iniciar el tratamiento de la ordenanza, voy a pedirle al señor Director que pueda sustentar las razones por las cuales estamos planteando esta reforma, que es precisamente para cuidar un aspecto de recursos que hubo ahí una variable que se nos fue y por eso estamos normando temas de techos, en ese sentido, no sé si la Concejal Brito me pidió la palabra sobre esto, Señor Director, por favor, señora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sí, muy buenas tardes, nada más un minutito, esta ordenanza se está refiriendo al valor del uso de las actividades comerciales, uso de suelo en actividades comerciales, la intervención se hizo sobre el valor de los predios, entonces no tiene nada que ver lo uno con lo otro esa es la realidad, entonces para que más bien todos estemos como situados en la misma pági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í, yo también por eso interrumpí, dije qué relación tiene lo uno con lo otro, si les solicitaría por favor si cuando sean los temas atenientes al punto que vamos a tratar o si son temas en general eso sería el inicio de las sesiones ahí sí podemos hablar de cualquier tema, sobre la explicación y la argumentación de este tema, consulto a la Concejal Bermeo si quiere intervenir ahora o luego de la explicación del Director, Concejala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NLGA. JENNY BERMEO: buenas noches señor Alcalde, estimados compañeros Concejales, más bien referirme a lo mencionado por la ciudadana que acaba de utiliza la comisión general, yo creo que ella mencionó algo que se está dando muy común en el Municipio que es decir que el Concejo Cantonal es el que eleva los predios o eleva el tema de permiso de uso municipal, yo creo que como usted bien lo acaba de decir señor Alcalde y más bien para también poder aclarar desde los Concejales, este es un tema de ley nacional, los GADS estamos normados y llamados a hacer esta elevación de valores cada dos años, así que este año me parece, este año ya nos toca de nuevo entonces obviamente yo creo que más bien aprovechar el tema que tocó la ciudadana para decirle que no es un tema discrecional del Concejo Cantonal, sino que es lo que nos manda la ley y más bien cuando se ha caído en algunos errores de fórmulas que es lo que vamos por ejemplo, a continuación a tratar, el Concejo Cantonal de Cuenca y su Alcalde tiene toda la disposición de poder mejorar el tema de valores, pero yo solamente quería más bien ratificar lo que usted acabó de decir, señor Alcalde porque lastimosamente si hay funcionarios y técnicos que dan mala información a los ciudadanos de que es un tema netamente de los Concejales, sino es un tema normativo, nada más esa aclaración, gracias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no sé si la señora Concejala conoce de qué Dirección son estos funcionarios para mandarles a leer la ley, señor Director, yo sí les pediría compañeros Concejales si ustedes conocen de funcionarios que con malicia porque no hay otra, porque sí saben, con malicia están diciendo estos temas para mandarles a un cursito, a que aprendan las cosas, y esto lo digo para que también se conozca por parte de los funcionarios municipales, cuando toca los temas de la ordenanza del bien o de suelo, sea quien sea el Alcalde, sea quienes sean los Concejales, tienen que proceder al tema del alza, eso es un tema legal y lo hacen los 221 Municipios del país, nadie puede no hacerlo, caso contrario incurre en un tema de ilegalidad, lo que sí hace este Concejo y seguramente lo haremos en Diciembre es que en el mínimo posible que manda la ley eso es lo que hemos ajustado, porque podríamos ajustar mucho más, pero el Concejo siempre ha estado en esa línea y obviamente asimismo se planteará en el tema, gracias señora Conceja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ara entrar formalmente al punto, voy a pedirle la explicación al señor Director, luego la palabra al Concejal Carabajo y entramos ya a la discusión del tema, señor Director por favor, o consulto a los Concejales, no sé si Paúl es sobre este tema tal vez, sí voy a dar paso por ser, digamos, por el orden de lógica de la discusión, Concejal Pañi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muchas gracias, señor Alcalde, compañeros, compañeras Concejales, podemos decir que tal vez no tiene incidencia la intervención de la ciudadana, pero primero gracias por el espacio, porque con eso podemos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punto de ord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 concede el punto de ord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con todo el cariño, mi Paulito, pero aquí nadie ha expresado que no tiene incidencia la intervención de la ciudadana, porque eso podría quedar muy mal interpretado, creo que eso no ha sido el espíritu de ninguna de nuestras intervenciones, todas las participaciones de los ciudadanos claro que tienen muchísima incidencia, por eso incluso permitimos fuera de orden una comisión general, nada más para que quede eso clar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O: gracias con esta aclaración, a ver gracias, estimada Concejal Bermeo, la gente se preocupa y está bien y es normal que anteriormente como es una comuna, una organización, los dueños ancestrales de estos espacios de más de 110 hectáreas, que hoy en día Alcalde y compañeros Concejales, tres espacios físicos están siendo afectados porque tiene ya las claves catastrales que es de la comuna, en ese marco hay una preocupación señor Alcalde y compañeros Concejales dicen cómo nosotros no podemos defender este espacio ni tampoco pueden vender porque es parte de la comuna, sin embargo, ellos ya lo tienen la clave catastral, entonces con eso ellos no pueden pagar, que anteriormente pagaban un predio mínimo hoy en día sabemos que tienen que pagar por las obras de beneficio general pero es bastante oneroso el día de hoy y ellos al ser una comuna que ellos cuidan el agua, cuidan los espacios, no lo tienen, entonces, por eso es la preocupación que ellos tienen, sí tienen las claves catastrales los vecinos, los nuevos que llegaron allá usurpando si cabe el término del espacio físico y que ellos no puedan defender, entonces, por eso era la preocupación que también se considere que están siendo afectados, que no sé cómo tienen las claves catastrales estos señores, ya se ha comprado, no se vendieron, no se sabe de eso, porque ellos ya tienen la clave y eso es común que estamos viendo hoy en día en algunos sectores, entonces es por eso era la preocupación de ellos, para que podamos nosotros también solventar este tema que lo decía la compañera Jenny, que si ellos han comprado pues al menos tengan esos recursos también para poder pagar la deuda que tienen ellos como comuna, eso es el clamor, no sé si me hice entender pero tiene razón la preocupación que ellos tienen en la comunidad de Narancay, eso nomás, mi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no nos olvidemos compañeros que en la comisión general no podemos generar debate más allá de haber escuchado así que más bien les hago un llamado a yo mismo, más bien yo di paso porque no entendía lo uno con lo otro que no tiene relación con el punto pero es en ese sentido, señor Director, de manera muy sucinta por favor, sobre el tema, adel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con mucho gusto señor Alcalde, la ordenanza que se aprobó y entró en vigencia el 4 de octubre del año pasado, regulaba dos grandes temas de la construcción, la ocupación del suelo y el tema del uso, es decir, las actividades comerciales del suelo, recordarles que desde el 2012 se creó un registro municipal obligatorio, que como la palabra dice, era un simple registro de actividades y en la ordenanza nuestra le pusimos ya como permiso municipal de uso, ese permiso municipal de uso generaba una tasa, un cobro que generaba a través de una fórmula, esta fórmula tiene un principio territorial muy interesante, regula y relaciona tres grandes temas, primero la complejidad de la actividad, no es igual una panadería que una gasolinera o una industria.</w:t>
      </w:r>
    </w:p>
    <w:p>
      <w:pPr>
        <w:pStyle w:val="Normal"/>
        <w:spacing w:lineRule="auto" w:line="360" w:before="0" w:after="0"/>
        <w:jc w:val="both"/>
        <w:rPr/>
      </w:pPr>
      <w:r>
        <w:rPr>
          <w:rFonts w:cs="Courier New" w:ascii="Courier New" w:hAnsi="Courier New"/>
          <w:sz w:val="24"/>
          <w:szCs w:val="24"/>
        </w:rPr>
        <w:t>Segundo criterio o factor era el tamaño de la actividad, no es igual una ferretería de 20 metros cuadrados que una ferretería de 200 metros cuadrados, y finalmente la ubicación, no es igual una ferretería en la parte urbana que una ferretería en la parte rural, es decir, diferencia a una ferretería pequeña en la parte rural de una ferretería grande en la parte urbana, esta fórmula la generamos muchos casos, ejemplos, etc., pero entró en vigencia ya desde el mes de febrero y empezamos a ver temas que generaban ciertas asimetrías que se disparaban por el tema de metros cuadrados de actividades comerciales o en algún sentido también por el valor del predio, tal vez ahí la relación con la discusión que se estableció en la silla vacía, entonces la solución que encontramos y de manera responsable lo planteamos es generar una suerte de que si bien la fórmula siga corriendo que diferencia bien las tres variables que mencionamos generar una suerte de pisos y también una suerte de techos, es decir, si la fórmula arroja un valor inferior al piso se paga el piso, si la fórmula arroja un valor mayor al techo se pasa el techo, esto trabajamos con el señor Concejal que es Presidente de la Comisión de Desarrollo Económico y establecimos también un tema que resultó muy interesante, el cual es que generemos también diferencias entre las mismas categorías, entonces planteamos y justamente la reforma a este artículo es incorporar una tabla que básicamente establezca valores mínimos y valores máxi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 Alcalde, evidentemente este problema nació de algunos sectores productivos, Cámara de Comercio y los sectores turísticos también, porque como decía Santiago, antes se pagaba este valor uno solo, que era 20 dólares y de hecho casi 16 años no había sido actualizado, finalmente al momento de tener esta clasificación de actividades se han incorporado ya algunas con algunos valores y ahí me voy a hacer un paréntesis y referirme a un caso, lamentablemente en la tabla yo ahorita digamos al analizar la tabla vemos que no hemos considerado otros sectores, porque ahí deberíamos considerar otros sectores dada la actividad comercial o la actividad económica, en el Caso del Hogar Miguel León, la madre, Sor María Agusta, su presencia había sido porque el permiso municipal de uso de suelo en el año 2022 pagó 20 con 15, en el año 2023 22 con 15, en el año 2024 20 con 26 y ahorita le sale el valor de 6 mil 275 dólares, claro, la actividad es albergue, entonces se coloca en el de servicios varios, y como ustedes todo mundo conoce aquí el espacio que ellos utilizan está establecido para eso, ustedes saben la situación económica en la que se encuentra el hogar Miguel León y claro este momento genera una dificultad adicional, viendo la tabla ahí Santiago yo creo que digamos, por un lado ellos plantean la exoneración y sabemos claramente que la ley no permite exoneraciones, nosotros no podemos establecer que son unos temas tributarios pero sí creo que la tabla podríamos haber incorporado un tema del ámbito social, de manera que el valor a lo mejor podría haber sido bastante reducido o representativo de manera que también estos sectores no se vean digamos afectados, hay estos lugares o sea si este rato nosotros nos ponemos a pensar, varios de estos lugares albergues que no reciben recursos que no generan, no cobran por eso la dificultad que se genera, eso señor Alcalde lo pongo para que podamos nosotros poder tener un debate, porque evidentemente la tabla si le regresas tal vez Santiago a la tabla ahí nosotros, la tabla de los sectores claro si ustedes ven aquí la tabla de los sectores les poníamos en una categoría un servicios, conservación, equipamiento, agropecuaria, forestal, protección, en la dos comercio general, producción artesanal, acuícola en la tres, comercios especializados, servicios especializados, 4, 5 y claro, no consideramos el tema social, que ahí es en donde a lo mejor tal vez podríamos incorporar ahora o podríamos debatir al respecto cuál es la manera en la que podríamos a lo mejor tomar en cuenta esta situación,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creo que hay coherencia en ese tema, entiendo que hay ciertos puntos o ciertos casos puntuales sobre lo que aprobamos, sobre todo por extensiones de terreno que algunos son muy grandes y eso distorsionó en la fórmula y por eso estamos precisamente planteando esta reforma para poder controlar eso con el tema de los techos y de los mínimos, señor Director un tema adici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sí señor Alcalde, justamente haciendo un ejercicio con él con el caso que trae el señor Concejal de Miguel León, encontramos que también gran cantidad de contribuyentes o de ciudadanos que tienen el registro municipal obligatorio y ahora el PMUS, no ingresaban la información de manera correcta es decir, ingresaban un metraje grande, arbitrario, porque como al final del día eso no representaba un cambio en el pago que era un pago único plano digamos pero que ahora sí tiene que ver y constatar exactamente los metros cuadrados que tiene su actividad, en el caso del Miguel León, si aplicamos la tabla propuesta de establecer mínimos y máximos, el valor a pagar sería de 141 dólares, que eso ya nos aproxima a un tema bastante más real que puede ser ya un motivo de una ordenanza un poco más acotada, es decir la propuesta es generar un rango en el cual tengamos una fórmula que trabaja pero con techos y bases mínimas para poder reg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SE REINTEGRA A LA SESIÓN LA CONCEJALA MGST. DIANA GONZÁLEZ, A LAS 18H53.</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yo de todas maneras creo y más bien valga este tema como compañeros Concejales a que no se nos vaya, esto sí lo hicimos por ejemplo nosotros en el tema de la Ordenanza del Bienio, pero sí deberíamos siempre pedir la simulación completa, a mí también se me pasó esto, cuando hacemos los temas de OBGS también lo pedimos, pedimos la simulación en todos los predios para ahí hubiéramos podido quizás oportunamente haber detectado estos outliers de circunstancias que no son en todas, son en temas puntuales, por eso estamos poniendo techos, pero más bien para el segundo debate, aprobado este tema o con las modificaciones que sean que creo que todos estamos de acuerdo que se pueda hacer la simulación completa señor Director e incluso a través de Excel mandar a ver si hay variaciones mayores a tanto lado y correr absolutamente todo y poder determinar estos puntos que podrían estar fuera de circunstancias normales que estamos haciendo, yo creo que el problema está digamos conocido y claro, hay que obviamente poner estos temas de techos o mínimos y yo ya solicitaría de entrada para el segundo debate que ojalá podamos ya tratarlo señoras y señores Concejales, seguramente el día martes voy a llamar ya a sesión extraordinaria para el tema del PDOT y ahí poder incorporar seguramente este tema en segundo debate y que se pueda trabajar ya sobre este particular previo a dar paso a la discusión de la ordenanza como estilamos,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muchas gracias señor Alcalde, primeramente permítame saludarle a usted por su digno intermedio, a los compañeros Concejales, Concejalas y todos los funcionarios de aquí del Municipio, quizás esta ordenanza en la que estamos tratando de reformar si hay bastante confusión señor Alcalde porque al hablar en términos así claros y macizos, agropecuario, el término forestal, el término protección, el término ecológico, creo que aquí dentro del suelo urbano no existe una sola tienda que venda servicios ecológicos en términos agropecuarios no hay ganaderías de leche aquí dentro del casco urbano, entonces sí pensaría a lo mejor hacer una reforma mucho más integral para utilizar los términos correctos, porque al decir agropecuario a lo mejor se trata de una hacienda, en la hacienda que tenga el RUC que en este momento todas las haciendas se tienen que regularizar, estaríamos sacando un rubro bastante fuerte para el pago a las tasas igual forestal como nosotros lo entendemos, forestal o de protección, por eso que las compañeras vienen indic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dón compañero Concejal, no sé si es que estos temas que usted está señalando y que yo también coincido podamos hacerlo ya dentro del artículo que corresponde el rato que discutamos la reforma a la ordenanza para que quede registrado dentro del artículo los criterios y que puedan ser acogidos, más bien le pediría comedidamente para darle la palabra el rato que estemos tratando el artículo 1 de la ordenanza que está la tabla que usted está haciendo mención, nada más para que ahí queden todos los criterios y no se nos quede por fuera de la discusión de la ordenanza lo que usted está señalando que se pueda corregir, eso le pediría, muchas gracias, le doy la palabra entonces el rato que estamos en el artículo 1 para que se registre en el espacio que corresponde, de ahí en fuera consulto a las señoras y señores Concejales si es que tratamos la ordenanza en primer debate como hemos estilado normalmente, consulto señor Secretario, exposición, considerandos y los 2 artículos que están, sírvase llamar en ese orden por favor, entramos formalmente a la discusión entonces de l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señoras, señores Concejales, damos inicio al tratamiento de la presente ordenanza, pongo a su consideración la Exposición de Motivos en dos párraf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consideración la exposición de motivos, sin modificaciones,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de igual manera, señor Alcalde, los considerandos en seis párrafos a su conside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consideración los considerandos sin modificaciones,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SECRETARIO: En ejercicio de las atribuciones conferidas en los artículos 7, 55 literal b), 57, literales a), x); y 322 del Código Orgánico de Organización Territorial, Autonomía y Descentralización, el Concejo Cantonal del Gobierno Autónomo Descentralizado Municipal del cantón Cuenca expide la siguien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ORDENANZA REFORMATORIA A LOS ARTÍCULOS 52 Y 51 DE LA ORDENANZA QUE CONTROLA Y SANCIONA EL USO Y OCUPACIÓN DEL SUELO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ñoras y señores Concejales, a su consideración el artículo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l artículo 1 que modifica el artículo 52, consulta Concejal Guzmán, si quiere hacer la intervención ya en este punto sobre la tabla es que el 1 modifica el 52,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el título ya abarca dice dentro del cantón Cuenca, no estamos diciendo la zona urbana ni la zona rural en el cantón Cuenca, si debe haber una distinción en el mismo considerando decimos el uso de suelo, los permisos municipales de uso de suelo, estamos entendiendo como las 21 juntas parroquiales rurales del cantón Cuenca, así como también su casco centro urbano, ahí viene la confusión y al momento de ya hacer todo ese proceso de ir analizando punto por punto se presta para confusión señor Alcalde y esas discrecionalidades que frecuentemente utiliza este término el compañero Xavier Bermúdez, nos va a afectar gravemente al sector rural en el área de conservación, de protección, producción, o tal vez son empresas, son industrias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consulto si sobre el artículo 1 que sustituye al 52 vigente, hay algún tema adicional,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Alcalde, realmente no entendí a donde el alcance del discurso del Concejal Guzmán, realmente me dijo a mí bueno me nombra a mí para decir la discrecionalidad, ahora si ustedes ven, primero la norma es general cuando se habla de cantón están todos incluidos, existe la discrecionalidad si pero en cuanto al coeficiente en donde se aplica el 0,001 entonces a esos sectores económicos se les está dando mayor cantidad de descuento por decir, o beneficio entonces ahí está la discriminación legal que hace la normativa dentro de esto, entonces no sé a dónde podríamos afectar el artículo 1 en sustitución como reformatoria que es esta normativa, entonces yo creo que ya está el 0,001, porque si ustedes ven los coeficientes van subiendo o disminuyendo, entonces en la normativa vamos viendo de que en este sector del sector de servicios, obviamente no vamos a tener una ganadería aquí en el centro de la ciudad, pero estos servicios y estos tienen que estar normados y están generados en base a la fórmula aplicando el coeficiente 0,001, por lo que pido que se apruebe este artículo señor Alcalde, como moción, gracias. Y además siempre trabajamos en talleres, siempre, eso que la ciudadanía también conozca porque después hay el comentario de que ya vienen y solo alzan la mano no es así, si, que haya talleres quiere decir mucho del compromiso de cada uno de los Concejales que estamos sentados en esta mesa,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yo ratifico eso a la ciudadanía, si no hubieran n talleres esto fuera una trifulca, más bien es porque se ha trabajado n veces es de que el debate obviamente fluye y estamos en previo conocimiento de los temas, siempre previo a que se trate alguna norma sobre el artículo 1 que modifique el 52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i me permite solamente un par de precisiones que creo que es necesario hacerlas al inicio del tratamiento de esta norma, primero no olvidar que esta norma no es más que un artículo un acápite de un de un cuerpo normativo mayor que tiene aplicación cantonal, si vamos a los artículos iniciales de la ordenanza madre en la cual se inscribe esta norma es de aplicación cantonal, en consecuencia esta tabla mal puede reducir el ámbito de aplicación, cosa distinta es que haga una segregación por el tipo de actividad, etc., como se plantea en el proyecto, en ese espacio cabe efectivamente que el Concejo de así considerarlo atienda cualquier inquietud como las planteadas por los señores Concejales Guzmán, Carabajo, etc.. La segunda observación ya concreta respecto del contenido del artículo 1, señor Alcalde y señores Concejales refiriéndome al informe jurídico que presentamos al respecto es que al final del artículo 52 reformado se señala tabla número 2, tabla para la determinación de rangos y porcentajes del salario básico unificado a cancelar por concepto de tasa por la obtención del PMUS, sin embargo, por algún motivo entiendo que quizás de forma o de formato del documento no se insertó la tabla al pie de la leyenda que consta aquí y más bien consta en el proyecto de ordenanza como parte del artículo 51, entonces solamente plantearles que desde el punto de vista nuestro para que exista coherencia completa en el artículo 52 modificado es necesario que en la parte final de esta disposición se incorpore la tabla que se encuentra a continuación del primer párrafo del artículo 51 del proyecto de ordenanza que tienen usted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que se considere esas sugerencias para segundo debate, Concejal Carabajo, sobre el artículo 1.</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gracias señor Alcalde, yo creo que tal vez un poco para los compañeros la preocupación es que primero hay que aclarar, digamos de nuevo el predio es un tema, de hecho la construcción de esta fórmula, esta nueva fórmula de cálculo que se hizo algunas corridas con Santiago, fue porque algunos compañeros del sector turístico decían nosotros pagamos ya doble, decíamos cómo así doble, si es que ya pago predio y también ya tengo mi actividad económica, no, no, una cosa es el predio y otra cosa es si es que en su casa que ya paga el predio se pone una tienda tiene que pagar el permiso de uso de suelo por esa actividad económica, igual es en un hotel, usted paga el predio del bien y la actividad económica tiene un costo, ahora Santiago decía, claro el tema del ingreso de la información por los metros cuadrados, porque ha ingresado el parqueadero, porque a lo mejor ingresó todos los pisos del hotel, cambia definitivamente el valor, entonces ahí lo que nosotros decíamos es fundamental el tema de la corrida porque eso permite digamos, la gente estuvo acostumbrada desde hace 16 años a pagar 20 dólares y ahora a los 16 años que se actualiza la información porque si se hubiese hecho esto cada año, seguramente no se sentía, pero este rato claro tenemos subida de predios, valor del bienio y todo por el estilo y genera un valor real que obviamente tendría que revisarlo, entonces eso por un lado, por el otro lado la preocupación entiendo de Federico y de Paúl también, porque nos estaba consultando, las actividades económicas son las que tienen que sacar permiso de uso de suelo, ahí habría que hacer una corrida por ejemplo Federico si es que a lo mejor no sé, una ganadería está sacando permiso de uso suelo Santiago no la saca, no  cierto, por actividad económica, porque sólo saca RUC para su actividad de venta de leche, no para el tema del uso como ganadería entonces por lo tanto no paga o no se acoge a un tema de pago de permiso de uso de suelo, entonces yo creo que eso hay que aclarar Santiago, digamos de manera que tengamos esa relación porque claro es la preocupación, yo realizo mi actividad económica como ganadería y si yo tengo 4 hectáreas no me imagino cuánto voy a pagar, entonces, creo que eso hay que diferenciar un poco en el tema forestal no es la explotación forestal como tal pero si mañana me invento la fábrica no sé Pelícano se pone una tienda y tiene que sacar el permiso de suelo paga por el uso de suelo de esa fábrica que está poniéndose ahí, entonces pero no es por la explotación forestal, lo que pasa es que es la actividad económica, entonces yo creo que eso seguramente a lo mejor los íconos que están estableciéndose ahí porque podríamos nosotros coger todos los CPC del SRI y son 1000, estamos cogiendo los grupos generales, por qué, porque eso deviene de la demanda de usos de suelo que tiene registrado ya Control Municipal, o por los que son establecidos en términos generales, yo creo que eso hay que aclarar para un poco también tener claro de por qué nacen estos cinco sectores y no tendríamos 20 o no tendríamos 30, o no tendremos 1 o 2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más bien gracias por esa aclaración al señor Concejal y claro, una cosa es el predio y otra cosa es la actividad económica sobre el predio, y otra cosa la patente, y otra cosa todos los temas que están en nuestro ordenamiento jurídico, Concejal Pañi, sobre el artículo 1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yo sólo comparto también si así debe de ser, de hacer un análisis aquí estamos hablando de las comunas y los que protegen el agua, el ejemplo de un Uchuloma más de 110 hectáreas, ellos no tienen ninguna actividad económica ustedes saben no tienen nada, no es forestal no es nada, simplemente es un área que ellos lo protegen y por eso es la preocupación y un análisis que debemos hacer en estos temas que no sólo ahí porque también tenemos en Sincay hablamos de cuidado del Ambiente, de todo en los incendios y ellos son los cuidadores ahí no ha habido un solo incendio en nuestro sector, por eso es la preocupación que tenemos, estamos claros que es ya los predios pero el otro es la actividad, esa preocupación la tienen ellos porque subieron con estas actividades, está en la actividad forestal, señor Alcalde ellos  no tienen una actividad, es para un análisis y el pedido que hacemos en otros sectores también que tienen esta denominación que de pronto no todos hablamos y no sabemos que es comunas, comunas son un grupo de gente que tienen ellos el cuidado netamente del ambiente, por eso es la preocupación y bienvenido también la sugerencia del compañero Román para que se analice estos temas puntuales que lo han dicho los compañeros de la comuna,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sobre el artículo 1 nuevamente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muchas gracias señor Alcalde, yo lo que quería decir es que en el área de protección ecológica que aquí está contando dentro del texto que hemos de pasar al siguiente punto y que nos hagan una corrida, cuál es la actividad productiva y comercial,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si los temas de las corridas, eso sí que se nos puede dar para revisar, consulto si hay algún tema adicional sobre el artículo 1, se aprueba en primera con las consideraciones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continuamos, señor Alcalde, pongo a su consideración de igual manera para el debate el artículo 2 que sustituye el artículo 51 de la presente ordenanz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consideración el artículo 2,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ROCURADOR SÍNDICO MUNICIPAL: señor Alcalde, señores Concejales, el artículo 2 nace más bien de la necesidad de una corrección en cuanto al concepto del tributo, antes que hablar de una contribución como estaba previsto en la ordenanza y en la reforma creo que ha sido el momento adecuado más bien para rectificar y hablar como corresponde de una tasa, esa es la única modificación que se introduce a través del artículo 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consulto sobre el artículo 2, se aprueba sin modificaciones señor Secretario, Concejal Guzmá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el artículo 2, voto en nul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lanco o en cont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FEDERICO GUZMÁN: en cont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e registre señor Secretario ese particular, este tema que dice título cuarto está dentro del artículo 2 con la sugerencia que hizo el Síndico hace un momento de la tabla, no sé si algún tema adicional, señor Procurador Si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ROCURADOR SÍNDICO MUNICIPAL: no, solamente quizás para precisar en ese título, tanto el título cuanto el contenido de la norma hablaban de contribución, por eso solamente se modifica en realidad se reemplaza el texto contribución por tasa y se transcribe el texto nada más, es el único cambio que ha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consulto si hay algún tema adicional sobre el artículo 2, se aprueba con las consideraciones indicadas y el planteamiento del Concejal Guzmán, avanzamos, por favor.</w:t>
      </w:r>
    </w:p>
    <w:p>
      <w:pPr>
        <w:pStyle w:val="Normal"/>
        <w:spacing w:lineRule="auto" w:line="360" w:before="0" w:after="0"/>
        <w:jc w:val="both"/>
        <w:rPr>
          <w:rFonts w:ascii="Courier New" w:hAnsi="Courier New" w:cs="Courier New"/>
          <w:sz w:val="24"/>
          <w:szCs w:val="24"/>
          <w:highlight w:val="red"/>
        </w:rPr>
      </w:pPr>
      <w:r>
        <w:rPr>
          <w:rFonts w:cs="Courier New" w:ascii="Courier New" w:hAnsi="Courier New"/>
          <w:sz w:val="24"/>
          <w:szCs w:val="24"/>
          <w:highlight w:val="red"/>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VOTACIÓN ARTÍCULO 2</w:t>
      </w:r>
    </w:p>
    <w:p>
      <w:pPr>
        <w:pStyle w:val="Normal"/>
        <w:spacing w:lineRule="auto" w:line="360" w:before="0" w:after="0"/>
        <w:jc w:val="both"/>
        <w:rPr>
          <w:rFonts w:ascii="Courier New" w:hAnsi="Courier New" w:cs="Courier New"/>
          <w:color w:val="FF0000"/>
          <w:sz w:val="24"/>
          <w:szCs w:val="24"/>
        </w:rPr>
      </w:pPr>
      <w:r>
        <w:rPr>
          <w:rFonts w:cs="Courier New" w:ascii="Courier New" w:hAnsi="Courier New"/>
          <w:sz w:val="24"/>
          <w:szCs w:val="24"/>
        </w:rPr>
        <w:t xml:space="preserve">VOTA EN CONTRA: Mgst. Federico Guzmán. </w:t>
      </w:r>
    </w:p>
    <w:p>
      <w:pPr>
        <w:pStyle w:val="Normal"/>
        <w:spacing w:lineRule="auto" w:line="360" w:before="0" w:after="0"/>
        <w:jc w:val="both"/>
        <w:rPr>
          <w:rFonts w:ascii="Courier New" w:hAnsi="Courier New" w:cs="Courier New"/>
          <w:color w:val="FF0000"/>
          <w:sz w:val="24"/>
          <w:szCs w:val="24"/>
        </w:rPr>
      </w:pPr>
      <w:r>
        <w:rPr>
          <w:rFonts w:cs="Courier New" w:ascii="Courier New" w:hAnsi="Courier New"/>
          <w:color w:val="FF0000"/>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cs="Courier New" w:ascii="Courier New" w:hAnsi="Courier New"/>
          <w:i/>
          <w:sz w:val="24"/>
          <w:szCs w:val="24"/>
        </w:rPr>
        <w:t>DISPOSICIÓN GENERAL ÚNICA:</w:t>
      </w:r>
    </w:p>
    <w:p>
      <w:pPr>
        <w:pStyle w:val="Normal"/>
        <w:spacing w:lineRule="auto" w:line="360" w:before="0" w:after="0"/>
        <w:jc w:val="both"/>
        <w:rPr/>
      </w:pPr>
      <w:r>
        <w:rPr>
          <w:rFonts w:cs="Courier New" w:ascii="Courier New" w:hAnsi="Courier New"/>
          <w:i/>
          <w:sz w:val="24"/>
          <w:szCs w:val="24"/>
        </w:rPr>
        <w:t>El cobro de la Tasa por la obtención del permiso municipal de uso de suelo, de conformidad a los preceptos establecidos en los artículos 1 y 2 del presente instrumento, regirá a partir de la entrada en vigencia de la presente Reforma</w:t>
      </w:r>
      <w:r>
        <w:rPr>
          <w:rFonts w:cs="Courier New" w:ascii="Courier New" w:hAnsi="Courier New"/>
          <w:sz w:val="24"/>
          <w:szCs w:val="24"/>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su consideración la Disposición General,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Alcalde, creo que es pertinente incorporar una disposición transitoria y voy a dar lectura del texto, sería una disposición transitoria ú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En el término de 15 días contados a partir de la publicación de la presente ordenanza reformatoria en el registro oficial, la Dirección General de Desarrollo Estratégico en coordinación con la Dirección General de Control Municipal, levantarán y entregarán en forma paulatina y secuencial el procedimiento para el Desarrollo del Requerimiento Tecnológico para la modulación del cobro de la tasa por permiso de uso de suelo, a partir de la entrega del requerimiento tecnológico en el término de 30 días, la Dirección General de Tecnologías de la Comunicación desarrollará e implementará los sistemas informáticos requeridos para la gestión administrativa que permita obtener el trámite antes mencion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 eso ya deberían estar hacie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estamos ya en e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no creo que sea necesario el tema, sí, o sea digamos ya que trabajen, ya si es que el Concejo resuelve un tema en particular ajustan, pero no estén esperando que aprobemos para comenzar a hacer el desarrol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CONTROL MUNICIPAL: estamos ya con los tem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ónde está Esteban, coordina por favor Santiago, porque eso debería estar ya teniendo listo, si el Concejo aprueba, corre al siguiente día el tema para no afectar en los temas que estamos viendo, creería yo que bueno que se revise el tema de la transitoria ya debería estarse trabajando en ese sentido,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DISPOSICIÓN FINAL: el presente instrumento entrará en vigencia a partir de la fecha de su publicación en el Registro Oficial, sin perjuicio de la fecha de su aprobación por el Ilustre Concejo Cantonal del Gobierno Autónomo Descentralizado Municipal del cantón Cuenc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SEÑOR ALCALDE: de acuerdo a consideración, se aprueba sin modificaciones, señor Secretario, sírvase proclamar los resultados del punto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se aprueba en primer debate la ordenanza reformatoria los derechos artículos 52 y 51 de la ordenanza que controla y sanciona el uso y ocupación de suelo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Secretario, a las señoras, señores Concejales, pedirles de favor a la Dirección de Control lo ideal sería que esto ya se trate el día martes para que puedan ejecutar, eso significaría que tiene que trabajar esto el día de mañana para poder convocar seguramente al tema del PDOT el día sábado o domingo, señor Secretario, tratar esto como primer punto del día martes y de ahí entrar al tema del PDOT y además hay un tema judicial también que necesitamos conocer en el Concejo que también voy a llamar el día martes, señor Director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Alcalde, hay una sugerencia de Sindicatura que hagamos una asociación más ampliada, una socialización más ampli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qué van a socializar que van a bajar el val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 GENERAL DE CONTROL MUNICIPAL: hicimos un taller  sin embargo ya con los representantes de la Cámara de Industria, de Comercio, los hoteleros, los señores Concejales, nos hiciera falta ampliar más el tema de la socialización, porque eso nos tomaría tal vez unos pocos días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 ordenanza lo que está haciendo es hacer que la gente que está yendo a pagar más pague menos, yo no creo que nadie se oponga a pagar menos, bueno si hay algunos yo creo que si ya se cumplió con la socialización, más bien con la corrida del catastro que se nos adjunta en el orden del día, ya podemos revisar ese particular, entonces se agota este punto del orden del día y por lo tanto del orden del día en general, se levanta la sesión y les agradezco a todos. Buenas noch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3 DEL ORDEN DEL DÍA, RESUELVE: DAR POR CONOCIDO Y APROBAR </w:t>
      </w:r>
      <w:r>
        <w:rPr>
          <w:rFonts w:cs="Courier New" w:ascii="Courier New" w:hAnsi="Courier New"/>
          <w:b/>
          <w:sz w:val="24"/>
          <w:szCs w:val="24"/>
          <w:u w:val="single"/>
        </w:rPr>
        <w:t xml:space="preserve">EN PRIMER DEBATE, EL PROYECTO DE “ORDENANZA REFORMATORIA A LOS ARTÍCULOS 51 Y 52 DE LA ORDENANZA QUE CONTROLA Y SANCIONA EL USO Y OCUPACIÓN DEL SUELO EN EL CANTÓN CUENCA”. CON LAS SUGERENCIAS Y RECOMENDACIONES REALIZADAS POR LAS Y LOS SEÑORES CONCEJALES.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9H1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b/>
          <w:color w:val="000000"/>
          <w:sz w:val="22"/>
          <w:szCs w:val="22"/>
        </w:rPr>
        <w:tab/>
        <w:tab/>
        <w:tab/>
        <w:tab/>
        <w:tab/>
        <w:tab/>
        <w:tab/>
        <w:tab/>
        <w:tab/>
        <w:tab/>
        <w:t xml:space="preserve">   MUNICIPAL DEL CANTÓN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b/>
        <w:sz w:val="16"/>
        <w:szCs w:val="16"/>
      </w:rPr>
      <w:t>ACTA DE LA SESIÓN ORDINARIA DEL CONCEJO MUNICIPAL DEL JUEVES 13 DE MARZO DEL 2025.</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49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5pt;height:9.6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855" w:hanging="49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5" w:hanging="495"/>
      </w:pPr>
      <w:rPr/>
    </w:lvl>
  </w:abstractNum>
  <w:abstractNum w:abstractNumId="9">
    <w:lvl w:ilvl="0">
      <w:start w:val="1"/>
      <w:numFmt w:val="decimal"/>
      <w:lvlText w:val="%1."/>
      <w:lvlJc w:val="left"/>
      <w:pPr>
        <w:tabs>
          <w:tab w:val="num" w:pos="0"/>
        </w:tabs>
        <w:ind w:left="855" w:hanging="495"/>
      </w:pPr>
      <w:rPr/>
    </w:lvl>
  </w:abstractNum>
  <w:abstractNum w:abstractNumId="10">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Cambria Math" w:cs="Cambria"/>
    </w:rPr>
  </w:style>
  <w:style w:type="character" w:styleId="WW8Num24z1">
    <w:name w:val="WW8Num24z1"/>
    <w:qFormat/>
    <w:rPr>
      <w:rFonts w:ascii="Cambria" w:hAnsi="Cambria" w:cs="Cambria"/>
    </w:rPr>
  </w:style>
  <w:style w:type="character" w:styleId="WW8Num24z2">
    <w:name w:val="WW8Num24z2"/>
    <w:qFormat/>
    <w:rPr>
      <w:rFonts w:ascii="Calibri" w:hAnsi="Calibri" w:cs="Calibri"/>
    </w:rPr>
  </w:style>
  <w:style w:type="character" w:styleId="WW8Num24z3">
    <w:name w:val="WW8Num24z3"/>
    <w:qFormat/>
    <w:rPr>
      <w:rFonts w:ascii="MS Reference Sans Serif" w:hAnsi="MS Reference Sans Serif" w:cs="MS Reference Sans Serif"/>
    </w:rPr>
  </w:style>
  <w:style w:type="character" w:styleId="WW8Num25z3">
    <w:name w:val="WW8Num25z3"/>
    <w:qFormat/>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eastAsia="Symbol"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4z0">
    <w:name w:val="WW8Num34z0"/>
    <w:qFormat/>
    <w:rPr/>
  </w:style>
  <w:style w:type="character" w:styleId="WW8Num35z3">
    <w:name w:val="WW8Num35z3"/>
    <w:qFormat/>
    <w:rPr>
      <w:b w:val="fals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color w:val="000000"/>
    </w:rPr>
  </w:style>
  <w:style w:type="character" w:styleId="WW8Num37z1">
    <w:name w:val="WW8Num37z1"/>
    <w:qFormat/>
    <w:rPr>
      <w:rFonts w:cs="Cambria Math"/>
      <w:b/>
      <w:i w:val="false"/>
      <w:color w:val="000000"/>
      <w:lang w:val="es-EC"/>
    </w:rPr>
  </w:style>
  <w:style w:type="character" w:styleId="WW8Num37z2">
    <w:name w:val="WW8Num37z2"/>
    <w:qFormat/>
    <w:rPr>
      <w:rFonts w:cs="Cambria Math"/>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10"/>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10"/>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7"/>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54:00Z</dcterms:created>
  <dc:creator>..</dc:creator>
  <dc:description/>
  <cp:keywords/>
  <dc:language>en-US</dc:language>
  <cp:lastModifiedBy>Nancy Catalina Pucha Pacurucu</cp:lastModifiedBy>
  <cp:lastPrinted>2024-09-13T14:22:00Z</cp:lastPrinted>
  <dcterms:modified xsi:type="dcterms:W3CDTF">2025-03-24T13:02:00Z</dcterms:modified>
  <cp:revision>144</cp:revision>
  <dc:subject/>
  <dc:title>ACTA DE LA SESIÓN EXTRAORDINARIA DEL ILUSTRE CONCEJO CANTONAL, CELEBRADA EL JUEVES 19 DE JUNIO DEL 2008</dc:title>
</cp:coreProperties>
</file>