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JUEVES TRECE DE JUNI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trece de junio del dos mil veinte y cuatro, a las quince horas con dieciséis minutos, se instala la Sesión Extraordinaria del Concejo Municipal del cantón Cuenca. Preside la Lcda. Marisol Peñaloza Bacuilima, Vicealcaldesa de Cuenc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Psic. Catalina Reyes Vázquez, (Concejala suplente del 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ía Isabel Váscones Gomezcoello, (Concejala 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o. Xavier Vidal Barrera, (Concejal suplente de la Dra. Mónica Pesántez Chal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pPr>
      <w:r>
        <w:rPr>
          <w:rFonts w:cs="Courier New" w:ascii="Courier New" w:hAnsi="Courier New"/>
          <w:sz w:val="24"/>
          <w:szCs w:val="24"/>
        </w:rPr>
        <w:t>Actúa el Subprocurador Síndico, Dr. Santiago Correa Torres.</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DIRECTOR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Francisco Crespo Cisneros, Director General Administrativo,</w:t>
      </w:r>
    </w:p>
    <w:p>
      <w:pPr>
        <w:pStyle w:val="Normal"/>
        <w:spacing w:lineRule="auto" w:line="360" w:before="0" w:after="0"/>
        <w:jc w:val="both"/>
        <w:rPr/>
      </w:pPr>
      <w:r>
        <w:rPr>
          <w:rFonts w:eastAsia="Cambria Math" w:cs="Courier New" w:ascii="Courier New" w:hAnsi="Courier New"/>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aría del Carmen Montesdeoca Cabrera, Directora General de Compras Públicas,</w:t>
      </w:r>
    </w:p>
    <w:p>
      <w:pPr>
        <w:pStyle w:val="Normal"/>
        <w:spacing w:lineRule="auto" w:line="360" w:before="0" w:after="0"/>
        <w:jc w:val="both"/>
        <w:rPr/>
      </w:pPr>
      <w:r>
        <w:rPr>
          <w:rFonts w:eastAsia="Cambria Math" w:cs="Courier New" w:ascii="Courier New" w:hAnsi="Courier New"/>
          <w:sz w:val="24"/>
          <w:szCs w:val="24"/>
        </w:rPr>
        <w:t>- Mgst. Santiago Vanegas Peña, Director General de Control Municipal,</w:t>
      </w:r>
    </w:p>
    <w:p>
      <w:pPr>
        <w:pStyle w:val="Normal"/>
        <w:spacing w:lineRule="auto" w:line="360" w:before="0" w:after="0"/>
        <w:jc w:val="both"/>
        <w:rPr/>
      </w:pPr>
      <w:r>
        <w:rPr>
          <w:rFonts w:eastAsia="Cambria Math" w:cs="Courier New" w:ascii="Courier New" w:hAnsi="Courier New"/>
          <w:sz w:val="24"/>
          <w:szCs w:val="24"/>
        </w:rPr>
        <w:t>- Mgst. Jonathan Koupermann Fuperman, Director General de Cultura, Recreación y Conocimient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Jairo Larriva Flores, Director General de Fiscalización,</w:t>
      </w:r>
    </w:p>
    <w:p>
      <w:pPr>
        <w:pStyle w:val="Normal"/>
        <w:spacing w:lineRule="auto" w:line="360" w:before="0" w:after="0"/>
        <w:jc w:val="both"/>
        <w:rPr/>
      </w:pPr>
      <w:r>
        <w:rPr>
          <w:rFonts w:eastAsia="Cambria Math" w:cs="Courier New" w:ascii="Courier New" w:hAnsi="Courier New"/>
          <w:sz w:val="24"/>
          <w:szCs w:val="24"/>
        </w:rPr>
        <w:t>- Ing. Gabriela Peralta, delegada del Director General de Gestión de Riesgos,</w:t>
      </w:r>
    </w:p>
    <w:p>
      <w:pPr>
        <w:pStyle w:val="Normal"/>
        <w:spacing w:lineRule="auto" w:line="360" w:before="0" w:after="0"/>
        <w:jc w:val="both"/>
        <w:rPr/>
      </w:pPr>
      <w:r>
        <w:rPr>
          <w:rFonts w:eastAsia="Cambria Math" w:cs="Courier New" w:ascii="Courier New" w:hAnsi="Courier New"/>
          <w:sz w:val="24"/>
          <w:szCs w:val="24"/>
        </w:rPr>
        <w:t>- Mgst. Diego Cedillo Auquilla, Director General Mercados y Comercio Autónom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ónica Vargas Guerrero, Directora General de Participación y Gobernabilidad,</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Haydee López Lozano, Directora General Proyecto Tranví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a. Ivonne Quezada Patiño, Coordinadora de Equidad Social y Gén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GERENTES:</w:t>
      </w:r>
    </w:p>
    <w:p>
      <w:pPr>
        <w:pStyle w:val="Normal"/>
        <w:spacing w:lineRule="auto" w:line="360" w:before="0" w:after="0"/>
        <w:jc w:val="both"/>
        <w:rPr/>
      </w:pPr>
      <w:r>
        <w:rPr>
          <w:rFonts w:eastAsia="Cambria Math" w:cs="Courier New" w:ascii="Courier New" w:hAnsi="Courier New"/>
          <w:sz w:val="24"/>
          <w:szCs w:val="24"/>
        </w:rPr>
        <w:t>- Ing. Javier Serrano, delegado de la Gerente General de la EMAC E.P.,</w:t>
      </w:r>
    </w:p>
    <w:p>
      <w:pPr>
        <w:pStyle w:val="Normal"/>
        <w:spacing w:lineRule="auto" w:line="360" w:before="0" w:after="0"/>
        <w:jc w:val="both"/>
        <w:rPr/>
      </w:pPr>
      <w:r>
        <w:rPr>
          <w:rFonts w:eastAsia="Cambria Math" w:cs="Courier New" w:ascii="Courier New" w:hAnsi="Courier New"/>
          <w:sz w:val="24"/>
          <w:szCs w:val="24"/>
        </w:rPr>
        <w:t>Ing. Fabián Serrano, delegado del Gerente General de la EMOV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onathan Flores Padilla, Gerente General EMURPLAG E.P.,</w:t>
      </w:r>
    </w:p>
    <w:p>
      <w:pPr>
        <w:pStyle w:val="Normal"/>
        <w:spacing w:lineRule="auto" w:line="360" w:before="0" w:after="0"/>
        <w:jc w:val="both"/>
        <w:rPr/>
      </w:pPr>
      <w:r>
        <w:rPr>
          <w:rFonts w:eastAsia="Cambria Math" w:cs="Courier New" w:ascii="Courier New" w:hAnsi="Courier New"/>
          <w:sz w:val="24"/>
          <w:szCs w:val="24"/>
        </w:rPr>
        <w:t>- Ing. Pedro Illescas, delegado del Gerente General de EMUVI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COORDINADORE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Francisco Illares, delegado del Coordinador General de Movilidad.</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DSCRITAS: </w:t>
      </w:r>
    </w:p>
    <w:p>
      <w:pPr>
        <w:pStyle w:val="Normal"/>
        <w:spacing w:lineRule="auto" w:line="360" w:before="0" w:after="0"/>
        <w:jc w:val="both"/>
        <w:rPr/>
      </w:pPr>
      <w:r>
        <w:rPr>
          <w:rFonts w:eastAsia="Cambria Math" w:cs="Courier New" w:ascii="Courier New" w:hAnsi="Courier New"/>
          <w:sz w:val="22"/>
          <w:szCs w:val="22"/>
        </w:rPr>
        <w:t>- Lcdo. Bayron Fárez Muñoz, Director Ejecutivo de Acción Soci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Manuel Cisneros Campoverde, Director Ejecutivo del Consejo Cantonal de Salud,</w:t>
      </w:r>
    </w:p>
    <w:p>
      <w:pPr>
        <w:pStyle w:val="Normal"/>
        <w:spacing w:lineRule="auto" w:line="360" w:before="0" w:after="0"/>
        <w:jc w:val="both"/>
        <w:rPr/>
      </w:pPr>
      <w:r>
        <w:rPr>
          <w:rFonts w:eastAsia="Cambria Math" w:cs="Courier New" w:ascii="Courier New" w:hAnsi="Courier New"/>
          <w:sz w:val="24"/>
          <w:szCs w:val="24"/>
        </w:rPr>
        <w:t>- Lcda. Nelly Saguay, delegada del Secretario Ejecutivo del Consejo Cantonal de Protección de Derechos,</w:t>
      </w:r>
    </w:p>
    <w:p>
      <w:pPr>
        <w:pStyle w:val="Normal"/>
        <w:spacing w:lineRule="auto" w:line="360" w:before="0" w:after="0"/>
        <w:jc w:val="both"/>
        <w:rPr>
          <w:rFonts w:ascii="Courier New" w:hAnsi="Courier New" w:eastAsia="Cambria Math" w:cs="Courier New"/>
          <w:sz w:val="22"/>
          <w:szCs w:val="22"/>
        </w:rPr>
      </w:pPr>
      <w:r>
        <w:rPr>
          <w:rFonts w:eastAsia="Cambria Math" w:cs="Courier New" w:ascii="Courier New" w:hAnsi="Courier New"/>
          <w:sz w:val="22"/>
          <w:szCs w:val="22"/>
        </w:rPr>
        <w:t xml:space="preserve">- Dr. José Aguilar Hernández, Director Ejecutivo de la CORPAC, </w:t>
      </w:r>
    </w:p>
    <w:p>
      <w:pPr>
        <w:pStyle w:val="Normal"/>
        <w:spacing w:lineRule="auto" w:line="360" w:before="0" w:after="0"/>
        <w:jc w:val="both"/>
        <w:rPr/>
      </w:pPr>
      <w:r>
        <w:rPr>
          <w:rFonts w:eastAsia="Cambria Math" w:cs="Courier New" w:ascii="Courier New" w:hAnsi="Courier New"/>
          <w:sz w:val="24"/>
          <w:szCs w:val="24"/>
        </w:rPr>
        <w:t>- Arq. Adrián García, delegado de la Gerente de la Fundación El Barranco,</w:t>
      </w:r>
    </w:p>
    <w:p>
      <w:pPr>
        <w:pStyle w:val="Normal"/>
        <w:spacing w:lineRule="auto" w:line="360" w:before="0" w:after="0"/>
        <w:jc w:val="both"/>
        <w:rPr/>
      </w:pPr>
      <w:r>
        <w:rPr>
          <w:rFonts w:eastAsia="Cambria Math" w:cs="Courier New" w:ascii="Courier New" w:hAnsi="Courier New"/>
          <w:sz w:val="24"/>
          <w:szCs w:val="24"/>
        </w:rPr>
        <w:t>- Mgst. Fabián Zamora Barzallo, Director de la Fundación del Hospital de la Mujer y el Niño,</w:t>
      </w:r>
    </w:p>
    <w:p>
      <w:pPr>
        <w:pStyle w:val="Normal"/>
        <w:spacing w:lineRule="auto" w:line="360" w:before="0" w:after="0"/>
        <w:jc w:val="both"/>
        <w:rPr/>
      </w:pPr>
      <w:r>
        <w:rPr>
          <w:rFonts w:eastAsia="Cambria Math"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buenas tardes con todas y con todos, bienvenidos, un saludo cordial a todos nuestros compañeros Ediles, a las y los compañeros Concejales que se han principalizado el día de hoy, bienvenidos a las y los señores directores, gerentes y quienes nos acompañan y sobre todo a la sociedad civil que nos ve por estos medios digitales, por favor señor Secretario demos inicio a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a Vicealcaldesa, señoras y señores Concejales y a toda la Corporación municipal buenas tardes, señora Vicealcaldesa me permito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Times New Roman" w:cs="Courier New" w:ascii="Courier New" w:hAnsi="Courier New"/>
          <w:sz w:val="24"/>
          <w:szCs w:val="24"/>
        </w:rPr>
        <w:t>Por disposición del señor Alcalde, Cristian Zamora Matute Ph.D, convoco a usted a la Sesión Extraordinaria del Concejo Municipal a celebrarse el día jueves 13 de junio de 2024, a las 15H10, en la Sala de Sesiones de la Corporación Edilicia, ubicada en las calles Mariscal Sucre y Benigno Malo, tercer piso,</w:t>
      </w:r>
      <w:r>
        <w:rPr>
          <w:rFonts w:eastAsia="Bookshelf Symbol 7" w:cs="Courier New" w:ascii="Courier New" w:hAnsi="Courier New"/>
          <w:sz w:val="24"/>
          <w:szCs w:val="24"/>
        </w:rPr>
        <w:t xml:space="preserve"> se adjunta el orden del día, entregado y firmado el 12 de junio del 2024, por esta Secretaría. </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por favor constate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a Vicealcaldesa que contamos con el quórum reglamentario, puede dar por iniciada la sesión cuando así lo consid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cs="Courier New" w:ascii="Courier New" w:hAnsi="Courier New"/>
          <w:sz w:val="24"/>
          <w:szCs w:val="24"/>
        </w:rPr>
        <w:t>LCDA. MARISOL PEÑALOZA, VICEALCALDESA, PRESIDENTA DE LA SESIÓN: muchísimas gracias damos por iniciada esta sesión, por favor señor Secretario, primer punto del orden del día.</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caps/>
          <w:sz w:val="24"/>
          <w:szCs w:val="24"/>
        </w:rPr>
        <w:t>1.- Conocimiento y resolución del acta de la sesión extraordinaria de Concejo Cantonal Celebrada el día jueves 06 de junio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es miembros del Concejo Cantonal les ponemos en consideración el acta celebrada el jueves 6 de junio del 2024, quienes vayan a realizar su voto en blanco, por favor levantar la mano. Señor Secretario con los votos en blanco de los compañeros Ediles se aprueba el acta,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1 del orden del día, resuelve: “Dar por conocida y aprobada el acta de la sesión EXTRA</w:t>
      </w:r>
      <w:r>
        <w:rPr>
          <w:rFonts w:eastAsia="Bookshelf Symbol 7" w:cs="Courier New" w:ascii="Courier New" w:hAnsi="Courier New"/>
          <w:b/>
          <w:caps/>
          <w:sz w:val="24"/>
          <w:szCs w:val="24"/>
          <w:u w:val="single"/>
        </w:rPr>
        <w:t>ordinaria deL Concejo Cantonal Celebrada el día jueves 6 de JUNIO de 2024</w:t>
      </w:r>
      <w:r>
        <w:rPr>
          <w:rFonts w:cs="Courier New" w:ascii="Courier New" w:hAnsi="Courier New"/>
          <w:b/>
          <w:caps/>
          <w:sz w:val="24"/>
          <w:szCs w:val="24"/>
          <w:u w:val="single"/>
        </w:rPr>
        <w:t>”, con Los VOTOs EN BLANCO de lOS SEÑORES CONCEJALES: MGST. GABRIELA BRITO ANDRADE, DRA. ROCÍA JUCA SALAZAR, LCDA. KATHERINE SOLIZ FARFÁN,</w:t>
      </w:r>
      <w:r>
        <w:rPr>
          <w:rFonts w:cs="Courier New" w:ascii="Courier New" w:hAnsi="Courier New"/>
          <w:b/>
          <w:caps/>
          <w:color w:val="000000"/>
          <w:sz w:val="24"/>
          <w:szCs w:val="24"/>
          <w:u w:val="single"/>
        </w:rPr>
        <w:t xml:space="preserve"> SRA NUBE SOTAMBA ANGULO, </w:t>
      </w:r>
      <w:r>
        <w:rPr>
          <w:rFonts w:cs="Courier New" w:ascii="Courier New" w:hAnsi="Courier New"/>
          <w:b/>
          <w:caps/>
          <w:sz w:val="24"/>
          <w:szCs w:val="24"/>
          <w:u w:val="single"/>
        </w:rPr>
        <w:t>SR. GUSTAVO VALENCIA VINTIMILLA Y TNLGO. XAVIER VIDAL BARRERA, por no haber estado presenteS en dicha ses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eastAsia="Times New Roman" w:cs="Courier New" w:ascii="Courier New" w:hAnsi="Courier New"/>
          <w:b/>
          <w:caps/>
          <w:sz w:val="24"/>
          <w:szCs w:val="24"/>
        </w:rPr>
        <w:t>2.- Comisión General solicitada por Fabián Carpio Gotuzzo, morador del sector de San Juanpamba de la parroquia Nulti</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la solicitud ha sido debidamente </w:t>
      </w:r>
      <w:r>
        <w:rPr>
          <w:rFonts w:cs="Courier New" w:ascii="Courier New" w:hAnsi="Courier New"/>
          <w:sz w:val="22"/>
          <w:szCs w:val="22"/>
        </w:rPr>
        <w:t>revisada, calificada, acreditada, está presente el solicit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Secretario, damos la bienvenida al Sr. Fabián Carpio, a la comisión general, como es de su conocimiento, es un derecho legítimo de las y los ciudadanos poder ser escuchados en este espacio, Dr. Carpio tiene usted diez minutos para poder hacer su exposición y de esa manera poder escuchan en el Seno del Concejo, está usted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5H20 SE RECIBE EN COMISIÓN GENERAL AL DR. FABIÁN CARPIO GOTUZO, MORADOR DEL SECTOR DE SAN JUANPAMBA, NULTI.</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uchas gracias señora Presidenta, señoras y señores Concejales, ante todo gracias por haber sido recibido en esta comisión para exponer el problema que venimos atravesando desde hace mucho tiempo y no hemos tenido oído en la zona de Guangarcucho, Sanjuanpamba, Minas, Llatcon, El Plateado, Chocarsí, todas las zonas de la parroquia Nulti que están siendo afectadas ante la última pretensión con la ordenanza que se dictó del PDOT, en donde se cambia el uso de suelo a una zona industrial, todo esto comenzó en primera instancia con una resolución de última hora, en donde se autorizó la creación de polígonos industriales en Guangarcucho, para ello y voy a ser muy frontal y directo, una empresa, los propietarios de un grupo económico muy fuerte aquí en Cuenca, INDUGLOB e INDURAMA, habían comprado muchas hectáreas en toda la zona, al parecer con información privilegiada incluso, para dirigir este tema, lamentablemente en la ordenanza, con algunos asuntos ya conversados, no quiero llegar a la relación que había de la anterior administración, del Alcalde con INDURAMA, pero creo que es público y toda la cuestión, se dio paso a la creación de polígonos industriales, el cambio de uso de suelo a zona industrial sin ningún tipo de estudio técnico para poder llegar a esto, una zona que está con una población de más de 300 familias que tenemos allí asentadas durante muchos años, personalmente vivo ya 25 años allá, entonces no se realizó ningún tipo de estudio técnico o haciendo un levantamiento ni siquiera de las quebradas existentes, aquí viene el problema cuando la empresa INDUGLOB en una forma muy sucinta, en cuestión de cuatro líneas solicita al jefe zonal de ese entonces del MATE, del Ministerio del Ambiente, solicita el desvío de la quebrada porque atraviesa el inmueble en donde ellos pretenden instalar las fábricas de INDURAMA, principalmente, no lo sustentan técnicamente y peor aún, el jefe zonal del ministerio en una malhadada resolución autoriza ese cambio de uso de la quebrada, esto ha sido apelado ante la Ministra del Ambiente, se encuentra en Quito obviamente, en la apelación que al final de mi intervención me permitiré darles, se les va a dar los documentos, por el tiempo muy corto acá, pero los documentos principales, algunos señores Concejales nos pudieron visitar en el sector, hubo hasta maltrato de los señores asalariados de la empresa INDUGLOB, porque es así, lo tengo que decir de manera muy frontal, actuando sin ética, comprando conciencias a toda la gente llevando a gente humilde como los damnificados a meriendas en furgonetas, trasladándoles a restaurantes que hemos tenido que intervenir e impedir esos hechos, es lamentable lo que está ocurriendo, las cosas se tienen que hacer con transparencia, una zona que carece de alcantarillado, que tenemos apenas hace pocos años una agua potable limitada para uso domiciliario, que la energía eléctrica también es solamente de uso domiciliario y una carretera, una vía de tercer orden de apenas seis metros, que yo no sé cómo van a transitar allí, si este momento tenemos mucho problema con los volquetes que transitan a diario y que ya nos impiden el transitar normal, no sé cómo pretenden por allí, que grandes vehículos que requieren las industrias, vayan a entrar en este sector, es lamentable todo lo que está ocurriendo, decía y nuestra petición obviamente es, ha sido un intento obviamente y felicito eso, la ordenanza es un avance a lo que se ha hecho, pero la petición concreta es que se revise el uso de suelo en lo que a las zonas mencionadas de Guangarcucho, Sanjuanpamba, Minas, Llatcón, Chocarsí, se lo ha hecho, tienen muchísimas hectáreas ya la empresa, han comprado de parte en parte y es una cosa para mi parecer, esto, con un beneficio, no hay una planificación adecuada para la cuestión industrial, sino con beneficio directo a un solo grupo económico, hay que ser enfáticos en eso y no me voy a callar, siempre lo he estado diciendo, es a un grupo económico al que se lo quiere beneficiar en una zona que no presta las condiciones, se habla aquí de una quebrada, los señores de INDUGLOB cuando piden el permiso a la dirección zonal del MATE y sin embargo no hablan de dos quebradas que se encuentran al fondo del terreno en donde están los domicilios de muchos damnificados y de otras personas que quedarían en un riesgo terrible, entonces se pretende afectar, como ustedes van a ver, en el mapa que se les adjunta en la documentación, obtenido de la propia empresa, a dos quebradas más, ahora están pidiendo de la una, no sé si la pretensión será después pedir de la otra y la otra para taponar todas las quebradas y hacer un solo cuerpo que les permita implementar las industrias, les hago un llamado a la conciencia de todos ustedes para que Cuenca crezca de una manera ordenanza, no nos oponemos a la cuestión de las industrias, al desarrollo, sino que se lo haga en un lugar destinado para ello, se hablaba del eco parque, en donde se está estudiando la posibilidad de 20 hectáreas más, sin afectar los derechos de la naturaleza, como sí ocurriría en nuestra zona, no nos oponemos, repito, a la cuestión industrial, en lo absoluto, sino que se lo haga de una manera planificada y no se cree un nuevo problema como en el parque industrial, qué es lo que pasó en el actual parque industrial, no hubo la precaución de hacer un cinturón verde y de no permitir la construcción de domicilios cercanos al parque industrial, es por eso el caos que está viviendo, acá en cambio existen ya 500 familias asentadas en el sector y pretenden crear, se pretende con esto crear un caos mucho mayor que del parque industrial, les ruego, este es un inicio de un acercamiento, muchas gracias por recibirme aquí, pero es un inicio, decía, de un acercamiento para poder conversar y hacer visitas in situ para que vean cómo han comprado Guangarcucho, Sanjuanpamba, se corta un buen espacio, van hacia Llatcón, Minas, El Plateado que ya está siendo afectado y eso no se lo puede permitir en un lugar turístico, en donde todos los fines de semana ciclistas transitan por ahí, suben al Plateado, a la visita de un lugar tan hermoso, que por ser patrimonial, les pido que entiendan nuestra situación y que sobre todo seamos responsables no solamente con nuestra zona sino con la ciudad de Cuenca que debe crecer de una manera ordenada y este es un lugar que se debe respetar y que tiene mucha historia el sector de Guangarcucho, muchas gracias, no sé si me excedí, eso es, yo les he presentado documentadamente lo básico sobre el problema de la quebrada que estamos, cuya resolución está siendo impugnada, allí en el mapa como digo, van a ver que se está afectando, que se va a afectar a dos quebradas más, en el talud que tienen que hacer al fondo, para la construcción, van a dejar y ruego aquí sí, que se converse con el área de riesgos para que hagan una visita y puedan constatar cómo quedarían esos domicilios, prácticamente en el aire, al momento de hacer un talud, que este momento ya por la falla geológica que tiene toda la parroquia Nulti, se extiende toda la parte baja, con esto se remataría el tema y pone en gran riesgo a muchos domicilios, eso es lo que les puedo indicar, agradecerles nuevamente y pedirles que estemos en contacto, interactuando, para de manera objetiva, se vea cuál es la magnitud del problema, desde la vía que comenzamos para que puedan ustedes ver si es que es o no factible en esas condiciones, hacer casi un nuevo parque industrial, les agradezco muchísimo y quedo siempre a las órdenes para cualquier inquie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Dr. Carpio, hemos escuchado atentamente su petición, sin embargo he conversado, he pedido a la señora directora de Planificación, luego de haberle recibido a usted en la comisión general, va a conversar con ustedes, para que de esa manera, conjuntamente con la CGA, Gestión de Riesgos y las entidades que sean pertinentes, puedan dar la atención necesaria.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a Vicealcaldesa muchísimas gracias, a todos los compañeros Concejales y miembros de la Corporación Municipal muy buenas tardes, creo que varios Concejales tuvimos la posibilidad de visitar el lugar y evidenciamos la problemática allí y claro, cuando revisamos parte de la documentación, se genera muchas dudas respecto de los procesos que se han ido dado, más bien señora Vicealcaldesa quisiera más bien motivar o promover que podamos tener un taller de trabajo con varios de los directores de Planificación, Control Municipal, Comisión de Gestión Ambiental, se pueda analizar los casos, porque es súper evidente, nosotros cuando visitamos, vimos y evidenciamos una quebrada de casi 6 metros que se pretende desviar el cauce, reducir la margen de la quebrada de 85 metros a 15 metros, es decir, cuando eso vemos, sin estar en contra del desarrollo económico, de hecho yo estoy vinculado a temas de desarrollo económico, pero también creo que una de las mayores problemáticas es el que se hagan las cosas sin mayor planificación, vemos situaciones como en Baños, taponamientos de quebradas en otros lugares y después finalmente la naturaleza reclama su lugar y eso genera complicaciones a todos los habitantes de ciertos territorios, entonces creo que tiene que haber un tema de un análisis adecuado, creo que el actuar que han tenido las anteriores administraciones, seguramente tendrán que ser responsables de cómo lo han hecho, pero nosotros no estamos tarde como para poder hacer las evaluaciones correspondientes y creo que esta administración tiene toda la responsabilidad de hacer las cosas adecuadamente, más bien yo mociono que deberíamos restablecer, después de este acercamiento con la presencia de los moradores, porque de hecho el propio GAD de Nulti nos ha pedido la intervención y está preocupado por las situaciones que pasan allí y que podamos debatir, recibirles, le hemos recibido en su momento a la empresa, sabemos que se necesita empleos, sabemos que se necesita desarrollo económico, pero finalmente creo que nosotros somos responsables de la administración local y de la planificación en el territorio, así que más bien creo que esto podría ser una solución en la que pueden estar insertos muchos de los miembros, porque finalmente ese puede ser el antecedente para que después otras urbanizaciones, otras actividades productivas se vayan asentando nomás, donde más puedan, eso señora Vicealcaldes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Concejal Román Carabajo, por favor si luego la señora directora puede comunicarse con el Dr. Fabián Carpio para de esa manera coordinar y hacer estas mesas de trabajo que es importante como bien lo ha mencionado el Concejal Carabajo, con el Concejo Cantonal, con el Gobierno Parroquial de Nulti, creo que eso es algo muy importante y sobre todo con todos los técnicos necesarios y los moradores del sector, que luego nos informe cuándo será esa convocatoria y gustosos de poder asistir, muchísimas gracias Dr. Carpio, le hemos escuchado y muy pronto estaremos en coordin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FABIÁN CARPIO, COMISIÓN GENERAL: gracias a usted señora Presidenta, señoras y señores Concejales mucha gracia, una buena ta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5H30, SE TERMINA LA COMISIÓN GENER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DOS DEL ORDEN DEL DÍA, RECIBE en Comisión General </w:t>
      </w:r>
      <w:r>
        <w:rPr>
          <w:rFonts w:cs="Courier New" w:ascii="Courier New" w:hAnsi="Courier New"/>
          <w:b/>
          <w:sz w:val="24"/>
          <w:szCs w:val="24"/>
          <w:u w:val="single"/>
        </w:rPr>
        <w:t xml:space="preserve">AL DR. </w:t>
      </w:r>
      <w:r>
        <w:rPr>
          <w:rFonts w:eastAsia="Times New Roman" w:cs="Courier New" w:ascii="Courier New" w:hAnsi="Courier New"/>
          <w:b/>
          <w:caps/>
          <w:sz w:val="24"/>
          <w:szCs w:val="24"/>
          <w:u w:val="single"/>
        </w:rPr>
        <w:t>Fabián Carpio Gotuzzo, morador del sector de San Juanpamba de la parroquia Nulti.</w:t>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sz w:val="24"/>
          <w:szCs w:val="24"/>
          <w:u w:val="single"/>
        </w:rPr>
        <w:br/>
      </w:r>
      <w:r>
        <w:rPr>
          <w:rFonts w:eastAsia="Times New Roman" w:cs="Courier New" w:ascii="Courier New" w:hAnsi="Courier New"/>
          <w:b/>
          <w:caps/>
          <w:sz w:val="24"/>
          <w:szCs w:val="24"/>
        </w:rPr>
        <w:t>3.- Conocimiento y resolución sobre el cambio de uso de suelo y categoría del bien de “uso público” a “bien de dominio privado” y la venta del remanente municipal a favor de la  señora DIANA ALEXANDRA CARRION FERNANDEZ a fin de que lo  integre  al  predio  de  su  propiedad,  como única colindante. Se conocerá el oficio Nro. PS-1409-2024, suscrito por el Dr. Juan Fernando Ramírez, Procurador Síndico Municipal, oficio Nro. DGAC-5169-2024 suscrito por el Mgst. Paolo Ortega Mendieta, Director General de Avalúos y Catastros;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Secretario, por favor señor director si nos ayuda con la explicación pertinente para tomar las mejores decis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muy buenas tardes señora Vicealcaldesa, señoras y señores Concejales, ciudadanía en general, compañeros del GAD, se pone a consideración del Concejo Cantonal el trámite de cambio de uso de suelo y categoría de bien de dominio público a bien de dominio privado por solicitud expresa a favor de la ciudadana Diana Alexandra Carrión Fernández, para ello se ha cumplido con el procedimiento de poner en consideración para revisión y aprobación, de la Comisión de Avalúos y Catastros, así lo data en el acta No. 6 de la sesión celebrada el día lunes 11 de marzo de 2024, cuya resolución por parte de la comisión en conjunto es dar por conocido y aprobado el acta de inspección realizada el viernes 23 de febrero de 2024, sobre el remanente colindante al predio con clave catastral 06-01-015-116-000 de la administrada Diana Alexandra Carrión Fernández, para ello, mediante solicitud expresa se refiere a la necesidad de comprar este predio remanente con las características cumpliendo los requisitos habilitantes, esto es, historial del Registro de la Propiedad, escrituras públicas del predio colindante, levantamiento planimétrico del predio, oficios habilitantes DGPT-3710-2023, que es la factibilidad que nos otorga la Dirección General de Planificación, el memorando DGAC-018-2024 mediante el cual se genera el informe y criterio jurídico al respecto y el memorando DGAC-0039-2024, mediante el cual se genera el informe técnico de Avalúos y Catastros, en pantalla podemos ver la inspección cumplida en el reconocimiento de sitio identificando los datos catastrales, propietario, ubicación, parroquia Bellavista y la clave catastral anteriormente descrita, el predio de la referencia es un lote esquinero y el remanente es el área marcada en color naranja, para ello se ha procedido a definir los cuadros de linderación de dicha área remanente y también del terreno colindante, el terreno colindante tiene un área de 223 con 20 metros cuadrados según los linderos detallados en la ficha de individualización, el área y linderos del remanente es de 13 con 53 metros cuadrados, por ende en el último cuadro es ya una unificación del área colindante más el remanente que se pretende otorgar al administrado, en ese sentido se ha definido el avalúo predial que corresponde a dicho remanente, para ello conforme norma el valor del predio colindante es de 25 mil 424 con 71 dólares, al dividirse para su área 223 con 20, nos da como resultante que el metro cuadrado de ese predio es de 113 con 91 dólares, para ello entonces al multiplicar este valor por metro cuadrado, por el área de remanente que se pretende adquirir nos arroja un valor de mil 541 dólares con 20 centavos, puesto a consideración para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Director, nos ha pedido la palabra l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a Vicealcaldesa muy buenas tardes con usted, las y los compañeros, y como no a todos quienes forman parte de la corporación municipal y por supuesto a la ciudadanía cuencana, sí efectivamente como bien en su exposición manifestó el señor Director que en sesión de fecha 11 de marzo efectivamente en base a la inspección realizada el viernes 23 de febrero del 2024, acudimos al sector en el que se encuentra ubicado el predio de la señora administrada Diana Alexandra Carrión Fernández, es así que con la resolución de parte de la Comisión, se ha dado paso y es por ello que mociono para que se dé conocimiento y se resuelva a favor este pu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a Concejal nos ha pedido la palabra el Concejal Román Carabajo.</w:t>
      </w:r>
    </w:p>
    <w:p>
      <w:pPr>
        <w:pStyle w:val="Normal"/>
        <w:spacing w:lineRule="auto" w:line="360" w:before="0" w:after="0"/>
        <w:jc w:val="both"/>
        <w:rPr/>
      </w:pPr>
      <w:r>
        <w:rPr>
          <w:rFonts w:cs="Courier New" w:ascii="Courier New" w:hAnsi="Courier New"/>
          <w:sz w:val="24"/>
          <w:szCs w:val="24"/>
        </w:rPr>
        <w:t>ING. ROMÁN CARABAJO: señora Vicealcaldesa muchísimas gracias, solamente incorporar que de acuerdo a la Procuraduría Síndica en la resolución se pueda integrar la recomendación planteada, en la que indica que se deberá hacer constar los datos originales del área municipal que se transfiere debiendo especificarse que procede a la adjudicación forzosa, a favor de la señora Diana Alexandra Carrión Fernández por ser la única colindante, acogiendo las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Concejal, también nos ha pedido la palabra la Concejala Rey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IC. CATALINA REYES: gracias señora Vicealcaldesa, señores Ediles, público presente, aparentemente se podría tomar en cuenta como sugerencia el aprobar la venta del remanente por cuanto ya pasa por todos los filtros en el seno de la Comisión de Avalúos y Catastros, cuenta con todos los documentos habilitantes y las correspondientes inspecciones in situ que evitan que existan errores por parte de la administración, tal vez un poco completa lo que es la moción, que al tratarse de una venta forzosa de remanente municipal a los únicos colindantes interesados en la compra y propietarios del predio con clave catastral, 06-01-015-116-000 conforme a lo dispuesto en el artículo 482 del COOTAD, por contarse con los informes favorables de la Comisión de Avalúos Catastros y Estadísticas, así como el informe favorable de Sindicatura mociono que se dé por conocido y se resuelva, se proceda a la venta del remanente y se cambie la categoría de bien de dominio público a dominio privado, muchas gracia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gracias Concejala Catalina Reyes, tenemos señores Ediles una moción planteada por la Concejal Rocío Juca y secundada por el Concejal Román Carabajo el cual da la sugerencia que se acoja la recomendación jurídica desde Sindicatura y apoyada por la Concejal Catalina Reyes, ponemos en consideración este punto señores miembros del </w:t>
      </w:r>
      <w:r>
        <w:rPr>
          <w:rFonts w:cs="Courier New" w:ascii="Courier New" w:hAnsi="Courier New"/>
          <w:sz w:val="22"/>
          <w:szCs w:val="22"/>
        </w:rPr>
        <w:t>Concejo Cantonal, se aprueba señor Secretario,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EL CONCEJO MUNICIPAL DEL CANTÓN CUENCA, AL TRATAR EL PUNTO 3 DEL ORDEN DEL DÍA RESUELVE: CONOCER Y APROBAR EL CAMBIO DE USO DE SUELO Y CATEGORÍA DEL BIEN DE “USO PÚBLICO” A “BIEN DE DOMINIO PRIVADO” Y LA VENTA DEL REMANENTE MUNICIPAL (ADJUDICACIÓN FORZOSA) A FAVOR DE LA SEÑORA DIANA</w:t>
        <w:br/>
        <w:t>ALEXANDRA CARRION FERNANDEZ A FIN DE QUE LO INTEGRE AL PREDIO DE SUPROPIEDAD, COMO ÚNICA COLINDANTE. ACOGIENDO FAVORABLEMENTE LOS SIGUIENTES INFORMES: OFICIO NRO. PS-1409-2024, SUSCRITO POR EL DR. JUAN FERNANDO RAMÍREZ, PROCURADOR SÍNDICO MUNICIPAL, OFICIO NRO. DGAC-5169-2024 SUSCRITO POR EL MGST. PAOLO ORTEGA MENDIETA, DIRECTOR</w:t>
        <w:br/>
        <w:t xml:space="preserve">GENERAL DE AVALÚOS Y CATASTROS. DE ACUERDO AL SIGUIENTE DETALLE: </w:t>
        <w:br/>
        <w:br/>
        <w:t>DATOS DEL PREDIO COLINDANTE:</w:t>
      </w:r>
    </w:p>
    <w:p>
      <w:pPr>
        <w:pStyle w:val="Normal"/>
        <w:spacing w:lineRule="auto" w:line="360" w:before="0" w:after="0"/>
        <w:jc w:val="both"/>
        <w:rPr/>
      </w:pPr>
      <w:r>
        <w:rPr>
          <w:rFonts w:eastAsia="Times New Roman" w:cs="Courier New" w:ascii="Courier New" w:hAnsi="Courier New"/>
          <w:b/>
          <w:caps/>
          <w:sz w:val="24"/>
          <w:szCs w:val="24"/>
          <w:u w:val="single"/>
        </w:rPr>
        <w:t>PROPIETARIOS: DIANA ALEXANDRA CARRION FERNANDEZ.</w:t>
      </w:r>
    </w:p>
    <w:p>
      <w:pPr>
        <w:pStyle w:val="Normal"/>
        <w:spacing w:lineRule="auto" w:line="360" w:before="0" w:after="0"/>
        <w:jc w:val="both"/>
        <w:rPr/>
      </w:pPr>
      <w:r>
        <w:rPr>
          <w:rFonts w:eastAsia="Times New Roman" w:cs="Courier New" w:ascii="Courier New" w:hAnsi="Courier New"/>
          <w:b/>
          <w:caps/>
          <w:sz w:val="24"/>
          <w:szCs w:val="24"/>
          <w:u w:val="single"/>
        </w:rPr>
        <w:t>UBICACIÓN: Calle Luis Felipe Hermida y Calle Rogelio Castro Avila.</w:t>
        <w:br/>
        <w:t>PARROQUIA: Bellavista.</w:t>
      </w:r>
    </w:p>
    <w:p>
      <w:pPr>
        <w:pStyle w:val="Normal"/>
        <w:spacing w:lineRule="auto" w:line="360" w:before="0" w:after="0"/>
        <w:jc w:val="both"/>
        <w:rPr/>
      </w:pPr>
      <w:r>
        <w:rPr>
          <w:rFonts w:eastAsia="Times New Roman" w:cs="Courier New" w:ascii="Courier New" w:hAnsi="Courier New"/>
          <w:b/>
          <w:caps/>
          <w:sz w:val="24"/>
          <w:szCs w:val="24"/>
          <w:u w:val="single"/>
        </w:rPr>
        <w:t xml:space="preserve">CLAVE CATASTRAL 06-01-015-116-000 – Lote 1. </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ÁREA Y LINDEROS ESCRITURAS, LOTE 1:</w:t>
      </w:r>
    </w:p>
    <w:p>
      <w:pPr>
        <w:pStyle w:val="Normal"/>
        <w:spacing w:lineRule="auto" w:line="360" w:before="0" w:after="0"/>
        <w:jc w:val="both"/>
        <w:rPr/>
      </w:pPr>
      <w:r>
        <w:rPr>
          <w:rFonts w:eastAsia="Times New Roman" w:cs="Courier New" w:ascii="Courier New" w:hAnsi="Courier New"/>
          <w:b/>
          <w:caps/>
          <w:sz w:val="24"/>
          <w:szCs w:val="24"/>
          <w:u w:val="single"/>
        </w:rPr>
        <w:t>AREA: No indica.</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FRENTE: Con calle sin nombre en 12,73 m. incluido ochave esquinero.</w:t>
        <w:br/>
        <w:t>FONDO: Con inmueble de Julia Contreras, en 12,55 m.</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UN COSTADO: Con el Lote 2 en 18,34 m.</w:t>
      </w:r>
    </w:p>
    <w:p>
      <w:pPr>
        <w:pStyle w:val="Normal"/>
        <w:spacing w:lineRule="auto" w:line="360" w:before="0" w:after="0"/>
        <w:jc w:val="both"/>
        <w:rPr/>
      </w:pPr>
      <w:r>
        <w:rPr>
          <w:rFonts w:eastAsia="Times New Roman" w:cs="Courier New" w:ascii="Courier New" w:hAnsi="Courier New"/>
          <w:b/>
          <w:caps/>
          <w:sz w:val="24"/>
          <w:szCs w:val="24"/>
          <w:u w:val="single"/>
        </w:rPr>
        <w:t>OTRO COSTADO: Con calle sin nombre, en 17,80 m. incluido ochave esquinero.</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Nota: Los datos de la escritura corresponden al plano de Lotización del terreno de propiedad de: HEREDEROS DE TERESA DE JESUS VANEGAS, en el que para efectos de acotación se ha incluido el ochave esquinero, sin embargo el área del Lote 1 conforme al plano de la Lotización es de 223,20 m2.</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ÁREA Y LINDEROS SEGÚN LEVANTAMIENTO PLANIMÉTRICO:</w:t>
      </w:r>
    </w:p>
    <w:p>
      <w:pPr>
        <w:pStyle w:val="Normal"/>
        <w:spacing w:lineRule="auto" w:line="360" w:before="0" w:after="0"/>
        <w:jc w:val="both"/>
        <w:rPr/>
      </w:pPr>
      <w:r>
        <w:rPr>
          <w:rFonts w:eastAsia="Times New Roman" w:cs="Courier New" w:ascii="Courier New" w:hAnsi="Courier New"/>
          <w:b/>
          <w:caps/>
          <w:sz w:val="24"/>
          <w:szCs w:val="24"/>
          <w:u w:val="single"/>
        </w:rPr>
        <w:t>AREA: Antes: No indica.</w:t>
      </w:r>
    </w:p>
    <w:p>
      <w:pPr>
        <w:pStyle w:val="Normal"/>
        <w:spacing w:lineRule="auto" w:line="360" w:before="0" w:after="0"/>
        <w:jc w:val="both"/>
        <w:rPr/>
      </w:pPr>
      <w:r>
        <w:rPr>
          <w:rFonts w:eastAsia="Times New Roman" w:cs="Courier New" w:ascii="Courier New" w:hAnsi="Courier New"/>
          <w:b/>
          <w:caps/>
          <w:sz w:val="24"/>
          <w:szCs w:val="24"/>
          <w:u w:val="single"/>
        </w:rPr>
        <w:t>Ahora: 223,20 m2.</w:t>
      </w:r>
    </w:p>
    <w:p>
      <w:pPr>
        <w:pStyle w:val="Normal"/>
        <w:spacing w:lineRule="auto" w:line="360" w:before="0" w:after="0"/>
        <w:jc w:val="both"/>
        <w:rPr/>
      </w:pPr>
      <w:r>
        <w:rPr>
          <w:rFonts w:eastAsia="Times New Roman" w:cs="Courier New" w:ascii="Courier New" w:hAnsi="Courier New"/>
          <w:b/>
          <w:caps/>
          <w:sz w:val="24"/>
          <w:szCs w:val="24"/>
          <w:u w:val="single"/>
        </w:rPr>
        <w:t>NORTE: Antes Fondo: Con inmueble de Julia Contreras, en 12,55 m.</w:t>
      </w:r>
    </w:p>
    <w:p>
      <w:pPr>
        <w:pStyle w:val="Normal"/>
        <w:spacing w:lineRule="auto" w:line="360" w:before="0" w:after="0"/>
        <w:jc w:val="both"/>
        <w:rPr/>
      </w:pPr>
      <w:r>
        <w:rPr>
          <w:rFonts w:eastAsia="Times New Roman" w:cs="Courier New" w:ascii="Courier New" w:hAnsi="Courier New"/>
          <w:b/>
          <w:caps/>
          <w:sz w:val="24"/>
          <w:szCs w:val="24"/>
          <w:u w:val="single"/>
        </w:rPr>
        <w:t>Ahora Norte: De P2 a P3 en 12,55 m con Lote A de Julia María Contreras Pugo con clave catastral 06-01-015-077-000.</w:t>
        <w:br/>
        <w:t>SUR: Antes Frente: Con calle sin nombre en 12,73 m. incluido ochave esquinero Ahora Sur: De P4 a P5 en 7,75 m con remanente municipal.</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ESTE: Antes Un costado: Con el Lote 2 en 18,34 m.</w:t>
      </w:r>
    </w:p>
    <w:p>
      <w:pPr>
        <w:pStyle w:val="Normal"/>
        <w:spacing w:lineRule="auto" w:line="360" w:before="0" w:after="0"/>
        <w:jc w:val="both"/>
        <w:rPr/>
      </w:pPr>
      <w:r>
        <w:rPr>
          <w:rFonts w:eastAsia="Times New Roman" w:cs="Courier New" w:ascii="Courier New" w:hAnsi="Courier New"/>
          <w:b/>
          <w:caps/>
          <w:sz w:val="24"/>
          <w:szCs w:val="24"/>
          <w:u w:val="single"/>
        </w:rPr>
        <w:t>Ahora Este: De P3 a P4 en 18,34 m. con Lote 2 de Filomena Vimos Vanegas con clave catastral 06-01-015-117-000.</w:t>
      </w:r>
    </w:p>
    <w:p>
      <w:pPr>
        <w:pStyle w:val="Normal"/>
        <w:spacing w:lineRule="auto" w:line="360" w:before="0" w:after="0"/>
        <w:jc w:val="both"/>
        <w:rPr/>
      </w:pPr>
      <w:r>
        <w:rPr>
          <w:rFonts w:eastAsia="Times New Roman" w:cs="Courier New" w:ascii="Courier New" w:hAnsi="Courier New"/>
          <w:b/>
          <w:caps/>
          <w:sz w:val="24"/>
          <w:szCs w:val="24"/>
          <w:u w:val="single"/>
        </w:rPr>
        <w:t>OESTE: Antes Otro costado: Con calle sin nombre, en 17,80 m. incluido ochave esquinero Ahora Oeste: De P2 a P6 en 12,81 m. + de P6 a P5 en 7,88 m. formando un ochave</w:t>
        <w:br/>
        <w:t>esquinero con el remanente municipal.</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t xml:space="preserve">Nota: Los linderos descritos de la escritura no coinciden con la orientación real del levantamiento realizado en campo, por lo que para el presente estudio se tomará en cuenta los linderos levantados in situ. Es importante mencionar que tanto los datos de la escritura </w:t>
        <w:br/>
        <w:t>como el plano de la Lotización del terreno de propiedad de HEREDEROS DE TERESA DE JESUS VANEGAS, que para efectos de acotación, consta en el Frente: con calle sin nombre</w:t>
        <w:br/>
        <w:t>en 12,73 m. incluido ochave esquinero y con el otro costado: con calle sin nombre, en 17,80 m. incluido ochave esquinero, sin embargo de acuerdo al levantamiento realizado en campo se constata que el lindero Sur, tiene una longitud de 7,75 m. y en el lindero Oeste 7,88 m.</w:t>
        <w:br/>
        <w:t xml:space="preserve">formando un ochave esquinero. </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t>ÁREA Y LINDEROS DEL REMANENTE:</w:t>
      </w:r>
    </w:p>
    <w:p>
      <w:pPr>
        <w:pStyle w:val="Normal"/>
        <w:spacing w:lineRule="auto" w:line="360" w:before="0" w:after="0"/>
        <w:jc w:val="both"/>
        <w:rPr/>
      </w:pPr>
      <w:r>
        <w:rPr>
          <w:rFonts w:eastAsia="Times New Roman" w:cs="Courier New" w:ascii="Courier New" w:hAnsi="Courier New"/>
          <w:b/>
          <w:caps/>
          <w:sz w:val="24"/>
          <w:szCs w:val="24"/>
          <w:u w:val="single"/>
        </w:rPr>
        <w:t>ÁREA: 13,53 m2.</w:t>
      </w:r>
    </w:p>
    <w:p>
      <w:pPr>
        <w:pStyle w:val="Normal"/>
        <w:spacing w:lineRule="auto" w:line="360" w:before="0" w:after="0"/>
        <w:jc w:val="both"/>
        <w:rPr/>
      </w:pPr>
      <w:r>
        <w:rPr>
          <w:rFonts w:eastAsia="Times New Roman" w:cs="Courier New" w:ascii="Courier New" w:hAnsi="Courier New"/>
          <w:b/>
          <w:caps/>
          <w:sz w:val="24"/>
          <w:szCs w:val="24"/>
          <w:u w:val="single"/>
        </w:rPr>
        <w:t xml:space="preserve">NORTE: De P1 a P2 en 0,23 m con Lote A de Julia María Contreras Pugo con clave catastral 06-01-015-077-000, de P2 a P6 en 12,81 m + de P6 a P5 en 7,88 m + de P5 a P4 en 7,75 </w:t>
        <w:br/>
        <w:t>m. con Lote 1 de Diana Alexandra Carrión Fernández con clave catastral 06-01-015-116-000.</w:t>
      </w:r>
    </w:p>
    <w:p>
      <w:pPr>
        <w:pStyle w:val="Normal"/>
        <w:spacing w:lineRule="auto" w:line="360" w:before="0" w:after="0"/>
        <w:jc w:val="both"/>
        <w:rPr/>
      </w:pPr>
      <w:r>
        <w:rPr>
          <w:rFonts w:eastAsia="Times New Roman" w:cs="Courier New" w:ascii="Courier New" w:hAnsi="Courier New"/>
          <w:b/>
          <w:caps/>
          <w:sz w:val="24"/>
          <w:szCs w:val="24"/>
          <w:u w:val="single"/>
        </w:rPr>
        <w:t>SUR: De P7 a P8 en 8,26 m con la Calle Rogelio Castro Ávila</w:t>
        <w:br/>
        <w:t>ESTE: De P4 a P7 en 0,27 m con Lote 2 de Filomena Vimos Vanegas con clave catastral 06-01-015-117-000.</w:t>
      </w:r>
    </w:p>
    <w:p>
      <w:pPr>
        <w:pStyle w:val="Normal"/>
        <w:spacing w:lineRule="auto" w:line="360" w:before="0" w:after="0"/>
        <w:jc w:val="both"/>
        <w:rPr/>
      </w:pPr>
      <w:r>
        <w:rPr>
          <w:rFonts w:eastAsia="Times New Roman" w:cs="Courier New" w:ascii="Courier New" w:hAnsi="Courier New"/>
          <w:b/>
          <w:caps/>
          <w:sz w:val="24"/>
          <w:szCs w:val="24"/>
          <w:u w:val="single"/>
        </w:rPr>
        <w:t>OESTE: De P1 a P9 en 13,05 m. + de P9 a P8 en 8,13 m. formando un ochave con la Calle Luis Felipe Hermida y la Calle Rogelio Castro Ávila.</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t>ÁREA Y LINDEROS DEL PREDIO INCLUIDO EL REMANENTE:</w:t>
      </w:r>
    </w:p>
    <w:p>
      <w:pPr>
        <w:pStyle w:val="Normal"/>
        <w:spacing w:lineRule="auto" w:line="360" w:before="0" w:after="0"/>
        <w:jc w:val="both"/>
        <w:rPr/>
      </w:pPr>
      <w:r>
        <w:rPr>
          <w:rFonts w:eastAsia="Times New Roman" w:cs="Courier New" w:ascii="Courier New" w:hAnsi="Courier New"/>
          <w:b/>
          <w:caps/>
          <w:sz w:val="24"/>
          <w:szCs w:val="24"/>
          <w:u w:val="single"/>
        </w:rPr>
        <w:t>AREA: 223,20 m2 + 13,53 m2 = 236,73 m2.</w:t>
      </w:r>
    </w:p>
    <w:p>
      <w:pPr>
        <w:pStyle w:val="Normal"/>
        <w:spacing w:lineRule="auto" w:line="360" w:before="0" w:after="0"/>
        <w:jc w:val="both"/>
        <w:rPr/>
      </w:pPr>
      <w:r>
        <w:rPr>
          <w:rFonts w:eastAsia="Times New Roman" w:cs="Courier New" w:ascii="Courier New" w:hAnsi="Courier New"/>
          <w:b/>
          <w:caps/>
          <w:sz w:val="24"/>
          <w:szCs w:val="24"/>
          <w:u w:val="single"/>
        </w:rPr>
        <w:t>NORTE: De P1 a P2 en 0,23 m + de P2 a P3 en 12,55 m con Lote A de Julia María Contreras Pugo con clave catastral 06-01-015-077-000.</w:t>
        <w:br/>
        <w:t>SUR: De P7 a P8 en 8,26 m con la Calle Rogelio Castro Ávila.</w:t>
        <w:br/>
        <w:t>ESTE: De P3 a P4 en 18,34 m. + de P4 a P7 en 0,27 m con Lote 2 de Filomena Vimos Vanegas con clave catastral 06-01-015-117-000.</w:t>
        <w:br/>
        <w:t>OESTE: De P1 a P9 en 13,05 m. + de P9 a P8 en 8,13 m. formando un ochave con la Calle Luis Felipe Hermida y la Calle Rogelio Castro Ávila.</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t>AVALÚO DEL AREA DEL REMANENTE A SER ADJUDICADO:</w:t>
      </w:r>
    </w:p>
    <w:p>
      <w:pPr>
        <w:pStyle w:val="Normal"/>
        <w:spacing w:lineRule="auto" w:line="360" w:before="0" w:after="0"/>
        <w:jc w:val="both"/>
        <w:rPr/>
      </w:pPr>
      <w:r>
        <w:rPr>
          <w:rFonts w:eastAsia="Times New Roman" w:cs="Courier New" w:ascii="Courier New" w:hAnsi="Courier New"/>
          <w:b/>
          <w:caps/>
          <w:sz w:val="24"/>
          <w:szCs w:val="24"/>
          <w:u w:val="single"/>
        </w:rPr>
        <w:t>ÁREA DE REMANENTE: 13,53 m2.</w:t>
      </w:r>
    </w:p>
    <w:p>
      <w:pPr>
        <w:pStyle w:val="Normal"/>
        <w:spacing w:lineRule="auto" w:line="360" w:before="0" w:after="0"/>
        <w:jc w:val="both"/>
        <w:rPr/>
      </w:pPr>
      <w:r>
        <w:rPr>
          <w:rFonts w:eastAsia="Times New Roman" w:cs="Courier New" w:ascii="Courier New" w:hAnsi="Courier New"/>
          <w:b/>
          <w:caps/>
          <w:sz w:val="24"/>
          <w:szCs w:val="24"/>
          <w:u w:val="single"/>
        </w:rPr>
        <w:t>AVALÚO DEL PREDIO COLINDANTE (TERRENO): $25.424,71USD.</w:t>
      </w:r>
    </w:p>
    <w:p>
      <w:pPr>
        <w:pStyle w:val="Normal"/>
        <w:spacing w:lineRule="auto" w:line="360" w:before="0" w:after="0"/>
        <w:jc w:val="both"/>
        <w:rPr/>
      </w:pPr>
      <w:r>
        <w:rPr>
          <w:rFonts w:eastAsia="Times New Roman" w:cs="Courier New" w:ascii="Courier New" w:hAnsi="Courier New"/>
          <w:b/>
          <w:caps/>
          <w:sz w:val="24"/>
          <w:szCs w:val="24"/>
          <w:u w:val="single"/>
        </w:rPr>
        <w:t>ÁREA EN EL SISTEMA ORACLE (TERRENO): 223,20m2.</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2"/>
          <w:szCs w:val="22"/>
          <w:u w:val="single"/>
        </w:rPr>
        <w:t xml:space="preserve">VALOR POR M2 (TERRENO): $25.424,71USD/223,20m2=$113,91 </w:t>
        <w:br/>
        <w:t>USD.</w:t>
      </w:r>
      <w:r>
        <w:rPr>
          <w:rFonts w:eastAsia="Times New Roman" w:cs="Courier New" w:ascii="Courier New" w:hAnsi="Courier New"/>
          <w:b/>
          <w:caps/>
          <w:sz w:val="24"/>
          <w:szCs w:val="24"/>
          <w:u w:val="single"/>
        </w:rPr>
        <w:br/>
        <w:t>VALOR A CANCELAR AL GAD MUNICIPAL DE CUENCA: $113,91 USD x 13,53m2 = $1.541,20USD.</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r>
    </w:p>
    <w:p>
      <w:pPr>
        <w:pStyle w:val="Normal"/>
        <w:spacing w:lineRule="auto" w:line="360" w:before="0" w:after="0"/>
        <w:jc w:val="both"/>
        <w:rPr/>
      </w:pPr>
      <w:r>
        <w:rPr>
          <w:rFonts w:eastAsia="Times New Roman" w:cs="Courier New" w:ascii="Courier New" w:hAnsi="Courier New"/>
          <w:b/>
          <w:caps/>
          <w:sz w:val="24"/>
          <w:szCs w:val="24"/>
        </w:rPr>
        <w:t>4.- Conocimiento y aprobación de la codificación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con la inclusión de los textos de las dos reformas del año 2022 y 2024. Se conocerá el Oficio Nro. 2162, suscrito por el Dr. Vicente Astudillo Saquicela, SECRETARIO DEL CONCEJO CANTONAL, texto codificado;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para conocer este punto, nos ha pedido la palabra el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previo a darle el uso de la palabra al señor Director debo ponerle un poco en contexto de cómo se dio y el porqué de esta codificación, debo informarle que esta codificación corresponde a la disposición transitoria primera, de la reforma del 2024 donde se dispone que a través de Secretaría General se codifiquen los textos normativos, como antecedentes debo indicarles que la ordenanza que norma el procedimiento de regularización administrativa de excedentes o referencias de superficie y dimensiones, originados por errores de dimensión o cálculo de predios ubicados dentro de la circunscripción territorial del cantón Cuenca y determina el error técnico aceptable de medición o cálculo fue aprobada en las sesiones extraordinarias del Concejo Cantonal de los días martes 4 de febrero del 2020, y martes 12 de mayo del 2020, dicha ordenanza fue reformada en primera ocasión por el Concejo Cantonal de Cuenca en primero y segundo debate en las sesiones extraordinarias de los días martes 27 de diciembre del 2022 y viernes 30 de diciembre del 2022, posterior la misma fue reformada por segunda ocasión en primero y segundo debate en las sesiones extraordinarias de los días viernes 6 de octubre del 2023 y jueves 7 de marzo del 2024, por lo antes expuesto esta Secretaría ha procedido a la codificación de la ordenanza antes dicha con sus respectivas reformas las mismas que se encuentran adjuntas a la convocatoria para este punto, debiendo observar que el texto en color verde corresponde a la reforma del 2022 y en color rojo a las de la reforma del 2024, esta codificación corresponde a la necesidad de incorporar en un solo texto la ordenanza por ustedes aprobada, para efectos informativos de la ciudadanía en general, esta no modifica ni altera lo resuelto por el Concejo Edilicio, la misma que pongo a su disposición para su respectiva aprobación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ara tener un conocimiento técnico nos ha pedido la palabra el señor Director 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muy amable gracias, simplemente una solicitud o requerimiento de poner a consideración que como bien lo señaló el señor Secretario, esta ordenanza codificada es el insumo fundamental, el insumo base para la parte operativa tanto para los profesionales que ejecutan este trámite en el día a día en nuestra dirección, así como para los funcionarios que intervienen en dicho procedimiento, desde la parte técnica queremos poner a consideración si es que en las disposiciones transitorias como está codificado el documento se haga constar la disposición transitoria segunda de la ordenanza reformatoria que la aprobamos ahora en el 2024, para unos efectos de mejor comprensión cuando las personas ejecuten la aplicación de la norma, dicha disposición transitoria segunda dice, que ya fue aprobado por el Concejo Cantonal, los trámites administrativos de regularización de excedentes o de diferencia de superficies y/o dimensiones de predios que hayan iniciado con fecha anterior a la aprobación de la presente ordenanza reformatoria se desarrollarán hasta su culminación aplicando los requisitos o procedimientos más favorables para el administrado, esa consideración para que lo pueda revisar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por ese aporte técnico,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efectivamente como manifestó el señor Director al ser una transitoria temporal y que debe constar en el cuerpo normativo, solicito que por Secretaría se dé lectura en este caso del texto propuesto que nos permitiría que el cuerpo normativo sea aplicable para el e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or favor señor Secretario si nos ayuda con la lectura pertin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doy lectura a la disposición transitoria primera con la propuesta solicitada por la Concejal Rocío Juca, </w:t>
      </w:r>
      <w:r>
        <w:rPr>
          <w:rFonts w:cs="Courier New" w:ascii="Courier New" w:hAnsi="Courier New"/>
          <w:i/>
          <w:sz w:val="24"/>
          <w:szCs w:val="24"/>
        </w:rPr>
        <w:t xml:space="preserve">PRIMERA: los trámites administrativos de regularización de excedentes de diferencia de superficie y/o dimensiones de predios que haya iniciado en el tiempo de vigencia de la ordenanza de titularización, regularización de la propiedad, partición y adjudicación administrativa de predios en el cantón Cuenca, continuarán sustanciándose en base a dicha normativa hasta su culminación pero aplicándose los porcentajes de error técnico de medición aceptable establecidos en la presente ordenanza según como corresponda, por cuanto en dicha normativa no se encontraban establecidos o regulados dichos porcentaj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En concordancia con la disposición transitoria segunda de la ordenanza reformatoria aprobada por el Concejo Municipal del cantón Cuenca en primer debate de la sesión extraordinaria celebrada el día viernes 6 de octubre del 2023, en segundo debate en sesión extraordinaria celebrada el día jueves 7 de marzo de 2024, la misma que se cita a continuación; segunda, los trámites administrativos de regularización de excedentes o de diferencias de superficie y/o dimensiones de predios que hayan iniciado en fecha anterior a la aprobación de la presente ordenanza reformatoria se desarrollarán hasta su culminación aplicando los requisitos o procedimientos más favorables para el administrado.</w:t>
      </w:r>
      <w:r>
        <w:rPr>
          <w:rFonts w:cs="Courier New" w:ascii="Courier New" w:hAnsi="Courier New"/>
          <w:sz w:val="24"/>
          <w:szCs w:val="24"/>
        </w:rPr>
        <w:t xml:space="preserve"> He dado lectura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Rocío sigue en el uso de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efectivamente y como ya nos ha entregado el texto en mi caso quería proponer que demos ya por conocido y aprobado este punto, de no haber mayores interven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or favor Concejal Xavier Bermúdez.</w:t>
      </w:r>
    </w:p>
    <w:p>
      <w:pPr>
        <w:pStyle w:val="Normal"/>
        <w:spacing w:lineRule="auto" w:line="360" w:before="0" w:after="0"/>
        <w:jc w:val="both"/>
        <w:rPr/>
      </w:pPr>
      <w:r>
        <w:rPr>
          <w:rFonts w:cs="Courier New" w:ascii="Courier New" w:hAnsi="Courier New"/>
          <w:sz w:val="24"/>
          <w:szCs w:val="24"/>
        </w:rPr>
        <w:t xml:space="preserve">DR. XAVIER BERMÚDEZ: gracias señora Vicealcaldesa, señores Concejales, servidores y funcionarios públicos, y a toda la ciudadanía, la propuesta es integrar el texto que nos leyó el señor Director, este de aquí de segunda los trámites administrativos de regularización de excedentes o de diferencias de superficies y/o dimensiones de predios que hayan iniciado con fecha anterior a la aprobación de la presente ordenanza reformatoria, se desarrollarán hasta su culminación aplicando los requisitos o procedimientos más favorables, esta es la petición que se integre este texto a la ordenanz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Xavier sí como es una cod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o entiendo, yo sé todo de codificación, todo absolutamente, pero cuál es el requerimiento del señor Director de Avalúos, eso no me quedó claro para poder fundamen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por favor señor director si puede dar una respuesta téc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señor Concejal Bermúdez, señores Concejales, el requerimiento es que en la codificación que ustedes la habrán revisado como documento anexo que se envió a la convocatoria, datan todas las transitorias que está dentro del cuerpo normativo que viene de la ordenanza primigenia, sin embargo la parte operativa para nosotros es fundamental esta reforma que se aprobó ahora en el 2024, esto va a estar en manos de la ciudadanía yo le veo bastante práctico para ellos poder entender este artículo que es fundamental y que forma parte del cuerpo normativo, no involucrar algún cambio o edición de lo ya aprobado, si no a hacer constancia de dicha transitoria que ya fue aprobada, esa es nada más la solicitud con el objeto de que sea más comprensible este cuerpo normativo que es bastante complejo como bien lo supo explicar el señor Secretario, es esa nada más la recomenda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nos ha pedido la palabra la Concejal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GABRIELA BRITO: muy buenas tardes señora Vicealcaldesa, compañeras, compañeros Concejales, a todos los presentes en la sala, más bien quisiera solicitar a Sindicatura que nos pueda dar un pronunciamiento sobre lo que aquí se está solicitando que entiendo que para temas administrativos, operativos, ejecutivos, la necesidad es imperante, estaría en principio de acuerdo, nada más quisiera que estemos dentro de ley y es importante siempre contar con el criterio de Sindicatura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Gabriela Brito, por favor si de parte de Sindicatura nos ayudan con la explicación respe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UBPROCURADOR SÍNDICO MUNICIPAL: muchas gracias, primero muy buenas tardes con todos los miembros de este Cuerpo Edilicio, con todos los presentes, directores y público en general, voy a plantear dos bases para un poco generar una comprensión de cuál es el ejercicio de una codificación como tal, entendemos que la codificación es un ejercicio legislativo que surge el principio de seguridad jurídico que está reconocido específicamente en el artículo 82 de la Constitución, porque en el margen jurídico existe un sin número de norma relacionadas y sus reformas, sus alcances y muchas de las veces ellas se ven derogadas, se ven reformadas y es un deber y responsabilidad de los organismos legislativos ordenarlas como tal, dicho esto, la codificación es un orden, es un ejercicio de ordenar las normas para que la ciudadanía, para que el público y todas las personas a quienes les vincula el cumplimiento de estas normativas tengan claro y tengan una mejor comprensión de cómo las mismas están ordenadas, ese es el primer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segundo punto se relaciona con las disposiciones generales transitorias y finales de un cuerpo normativo como tal, su esencia y como las mismas se cumplen y se extinguen en la vida jurídica, específicamente en este caso tenemos una disposición transitoria que surge de una ordenanza que fue aprobada por este Concejo Cantonal y que permite la aplicación ordenada en la transición de la nueva norma a la reforma como tal y la misma básicamente le dice que los trámites que hayan sido iniciados con anterioridad a la reforma seguirán las reglas que estaban vigentes al momento de su tramitación, lo mismo guarda relación directa con el principio de que la norma tiene este carácter de irretroactiva, no puede aplicarse de esta manera y para dar la facilidad administrativa ya en los trámites a que tengan este principio de confianza y seguridad jurídica, cuál es el sentido, esta norma de disposición transitoria como tal todavía no se ha extinguido y no ha cumplido su efecto, cumplirá su efecto una vez que terminen de tramitarse todos los trámites que inicialmente fueron iniciados con la vigencia de la otra normativa, zanjados estos dos puntos que sería el uno, cuál es el ejercicio codificador y el otro cuál es la razón de ser de esta disposición transitoria, existe un plano general de la codificación, la codificación que es un ejercicio atribuible en este caso de acuerdo al reglamento orgánico funcional, la Secretaría como organismo representante del Concejo y como el encargado de publicar y ordenar las normas, no puede modificar la voluntad legislativa del órgano legislador como tal, entonces en ese sentido únicamente está trayendo de la norma vigente una disposición transitoria para que la misma sea comprensible como tal, en resumidas cuentas, cuando el ejercicio de codificación culmina y se aprueba la misma, la idea es que cuando una persona revise la norma directamente publicada tenga una comprensión general y una seguridad jurídica de lo que va a suceder, les pongo un ejemplo, yo tengo en mis manos el COOTAD, el COOTAD, aprobado desde el 2012 tiene las normas aprobadas primigeniamente, pero también se refiere a las normas que han sido reformadas, que han sido derogadas y a sus disposiciones generales, sus disposiciones transitorias y también a las disposiciones únicas como tal, en ese sentido para seguir ese orden nosotros acogemos favorablemente la propuesta de Avalúos ya que esta norma que fue aprobada por el propio Concejo, es decir no es una inclusión adicional, daría este conocimiento y esta certeza a quienes hayan iniciado sus trámites de manera anterior a la vigencia de la reforma del 2024, ese es un poco la justificación para fines de comprensión publicidad, informativos y más que nada de certeza de la ciudadanía como 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de parte de Sindicatura por esa explicación jurídica, tal vez alguna consulta más de parte de los Concejales, tenemos una moción planteada no sé si algún compañero Edil secunda la misma, la Concejal Jenny Bermeo secunda, tenemos una moción planteada y secundada, le ponemos a consideración señores miembros luego de la explicación técnica, jurídica para poder aprobar esta codificación, les ponemos en consideración, que se aprueb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a Vicealcaldesa se aprueba la codificación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Secretario, por favor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s señora Presidenta que se han agotado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mo no tenemos más puntos a tratar señores miembros del Concejo Cantonal damos por terminado esta sesión de Concejo que tengan una excelente ta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u w:val="single"/>
        </w:rPr>
      </w:pPr>
      <w:r>
        <w:rPr>
          <w:rFonts w:cs="Courier New" w:ascii="Courier New" w:hAnsi="Courier New"/>
          <w:b/>
          <w:color w:val="000000"/>
          <w:sz w:val="24"/>
          <w:szCs w:val="24"/>
          <w:u w:val="single"/>
        </w:rPr>
        <w:t xml:space="preserve">EL CONCEJO MUNICIPAL DEL CANTÓN CUENCA, AL TRATAR EL PUNTO 4 DEL ORDEN DEL DÍA RESUELVE: DAR POR CONOCIDA Y APROBADA </w:t>
      </w:r>
      <w:r>
        <w:rPr>
          <w:rFonts w:eastAsia="Times New Roman" w:cs="Courier New" w:ascii="Courier New" w:hAnsi="Courier New"/>
          <w:b/>
          <w:caps/>
          <w:sz w:val="24"/>
          <w:szCs w:val="24"/>
          <w:u w:val="single"/>
        </w:rPr>
        <w:t>la codificación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w:t>
      </w:r>
      <w:r>
        <w:rPr>
          <w:rFonts w:cs="Courier New" w:ascii="Courier New" w:hAnsi="Courier New"/>
          <w:b/>
          <w:color w:val="000000"/>
          <w:sz w:val="24"/>
          <w:szCs w:val="24"/>
          <w:u w:val="single"/>
        </w:rPr>
        <w:t>, CON LAS SUGERENCIAS Y OBSERVACIONES REALIZADAS POR LAS Y LOS SEÑORES CONCEJALES EN EL DESARROLLO DEL DEBATE.</w:t>
      </w:r>
    </w:p>
    <w:p>
      <w:pPr>
        <w:pStyle w:val="Normal"/>
        <w:spacing w:lineRule="auto" w:line="360" w:before="0" w:after="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6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0"/>
          <w:szCs w:val="20"/>
        </w:rPr>
        <w:t>Lcda. Marisol Peñaloza Bacuilima</w:t>
      </w:r>
      <w:r>
        <w:rPr>
          <w:rFonts w:cs="Courier New" w:ascii="Courier New" w:hAnsi="Courier New"/>
          <w:sz w:val="24"/>
          <w:szCs w:val="24"/>
        </w:rPr>
        <w:t xml:space="preserve">, </w:t>
      </w:r>
      <w:r>
        <w:rPr>
          <w:rFonts w:cs="Courier New" w:ascii="Courier New" w:hAnsi="Courier New"/>
          <w:sz w:val="20"/>
          <w:szCs w:val="20"/>
        </w:rPr>
        <w:t>Mgst. Vicente Astudillo Saquicela,</w:t>
      </w:r>
    </w:p>
    <w:p>
      <w:pPr>
        <w:pStyle w:val="Normal"/>
        <w:spacing w:lineRule="auto" w:line="360" w:before="0" w:after="0"/>
        <w:jc w:val="both"/>
        <w:rPr/>
      </w:pPr>
      <w:r>
        <w:rPr>
          <w:rFonts w:cs="Courier New" w:ascii="Courier New" w:hAnsi="Courier New"/>
          <w:b/>
          <w:sz w:val="24"/>
          <w:szCs w:val="24"/>
        </w:rPr>
        <w:t>VICEALCALDESA DE CUENCA.</w:t>
        <w:tab/>
        <w:tab/>
        <w:tab/>
        <w:t>SECRETARIO DEL CONCEJO</w:t>
      </w:r>
    </w:p>
    <w:p>
      <w:pPr>
        <w:pStyle w:val="Normal"/>
        <w:spacing w:lineRule="auto" w:line="360" w:before="0" w:after="0"/>
        <w:jc w:val="both"/>
        <w:rPr/>
      </w:pPr>
      <w:r>
        <w:rPr>
          <w:rFonts w:cs="Courier New" w:ascii="Courier New" w:hAnsi="Courier New"/>
          <w:b/>
          <w:sz w:val="24"/>
          <w:szCs w:val="24"/>
        </w:rPr>
        <w:t>PRESIDENTA DE LA SESIÓN</w:t>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JUEVES 13 DE JUNIO DE 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MS Reference Sans Serif" w:hAnsi="MS Reference Sans Serif" w:eastAsia="MS Reference Sans Serif" w:cs="MS Reference Sans Serif"/>
      <w:b/>
      <w:bCs/>
      <w:w w:val="99"/>
      <w:sz w:val="24"/>
      <w:szCs w:val="24"/>
      <w:lang w:val="es-ES" w:bidi="ar-SA"/>
    </w:rPr>
  </w:style>
  <w:style w:type="character" w:styleId="WW8Num5z2">
    <w:name w:val="WW8Num5z2"/>
    <w:qFormat/>
    <w:rPr>
      <w:lang w:val="es-ES" w:bidi="ar-SA"/>
    </w:rPr>
  </w:style>
  <w:style w:type="character" w:styleId="WW8Num7z0">
    <w:name w:val="WW8Num7z0"/>
    <w:qFormat/>
    <w:rPr>
      <w:rFonts w:ascii="MS Reference Sans Serif" w:hAnsi="MS Reference Sans Serif" w:cs="MS Reference Sans Serif"/>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i w:val="false"/>
    </w:rPr>
  </w:style>
  <w:style w:type="character" w:styleId="WW8Num12z0">
    <w:name w:val="WW8Num12z0"/>
    <w:qFormat/>
    <w:rPr>
      <w:rFonts w:cs="MS Reference Sans Serif"/>
      <w:b/>
      <w:bCs/>
    </w:rPr>
  </w:style>
  <w:style w:type="character" w:styleId="WW8Num13z0">
    <w:name w:val="WW8Num13z0"/>
    <w:qFormat/>
    <w:rPr>
      <w:rFonts w:ascii="MS Reference Sans Serif" w:hAnsi="MS Reference Sans Serif" w:cs="MS Reference Sans Serif"/>
      <w:sz w:val="20"/>
    </w:rPr>
  </w:style>
  <w:style w:type="character" w:styleId="WW8Num14z0">
    <w:name w:val="WW8Num14z0"/>
    <w:qFormat/>
    <w:rPr/>
  </w:style>
  <w:style w:type="character" w:styleId="WW8Num15z0">
    <w:name w:val="WW8Num15z0"/>
    <w:qFormat/>
    <w:rPr>
      <w:rFonts w:eastAsia="MS Reference Sans Serif"/>
      <w:b w:val="false"/>
      <w:color w:val="000000"/>
    </w:rPr>
  </w:style>
  <w:style w:type="character" w:styleId="WW8Num16z0">
    <w:name w:val="WW8Num16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MS Reference Sans Serif" w:hAnsi="MS Reference Sans Serif" w:cs="MS Reference Sans Serif"/>
    </w:rPr>
  </w:style>
  <w:style w:type="character" w:styleId="WW8Num20z0">
    <w:name w:val="WW8Num20z0"/>
    <w:qFormat/>
    <w:rPr>
      <w:rFonts w:ascii="MS Reference Sans Serif" w:hAnsi="MS Reference Sans Serif" w:cs="MS Reference Sans Serif"/>
      <w:sz w:val="20"/>
    </w:rPr>
  </w:style>
  <w:style w:type="character" w:styleId="WW8Num22z0">
    <w:name w:val="WW8Num22z0"/>
    <w:qFormat/>
    <w:rPr>
      <w:rFonts w:ascii="MS Reference Sans Serif" w:hAnsi="MS Reference Sans Serif" w:eastAsia="MS Reference Sans Serif" w:cs="MS Reference Sans Serif"/>
    </w:rPr>
  </w:style>
  <w:style w:type="character" w:styleId="WW8Num22z1">
    <w:name w:val="WW8Num22z1"/>
    <w:qFormat/>
    <w:rPr>
      <w:rFonts w:ascii="MS Reference Sans Serif" w:hAnsi="MS Reference Sans Serif" w:cs="MS Reference Sans Serif"/>
    </w:rPr>
  </w:style>
  <w:style w:type="character" w:styleId="WW8Num23z0">
    <w:name w:val="WW8Num23z0"/>
    <w:qFormat/>
    <w:rPr>
      <w:rFonts w:ascii="MS Reference Sans Serif" w:hAnsi="MS Reference Sans Serif" w:eastAsia="MS Reference Sans Serif" w:cs="MS Reference Sans Serif"/>
    </w:rPr>
  </w:style>
  <w:style w:type="character" w:styleId="WW8Num23z1">
    <w:name w:val="WW8Num23z1"/>
    <w:qFormat/>
    <w:rPr>
      <w:rFonts w:ascii="MS Reference Sans Serif" w:hAnsi="MS Reference Sans Serif" w:cs="MS Reference Sans Serif"/>
    </w:rPr>
  </w:style>
  <w:style w:type="character" w:styleId="WW8Num24z0">
    <w:name w:val="WW8Num24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MS Reference Sans Serif" w:hAnsi="MS Reference Sans Serif" w:cs="MS Reference Sans Serif"/>
    </w:rPr>
  </w:style>
  <w:style w:type="character" w:styleId="WW8Num27z0">
    <w:name w:val="WW8Num27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MS Reference Sans Serif" w:hAnsi="MS Reference Sans Serif" w:eastAsia="MS Reference Sans Serif" w:cs="MS Reference Sans Serif"/>
    </w:rPr>
  </w:style>
  <w:style w:type="character" w:styleId="WW8Num37z1">
    <w:name w:val="WW8Num37z1"/>
    <w:qFormat/>
    <w:rPr>
      <w:rFonts w:ascii="MS Reference Sans Serif" w:hAnsi="MS Reference Sans Serif" w:cs="MS Reference Sans Serif"/>
    </w:rPr>
  </w:style>
  <w:style w:type="character" w:styleId="WW8Num38z0">
    <w:name w:val="WW8Num38z0"/>
    <w:qFormat/>
    <w:rPr/>
  </w:style>
  <w:style w:type="character" w:styleId="WW8Num42z0">
    <w:name w:val="WW8Num42z0"/>
    <w:qFormat/>
    <w:rPr/>
  </w:style>
  <w:style w:type="character" w:styleId="WW8Num43z0">
    <w:name w:val="WW8Num43z0"/>
    <w:qFormat/>
    <w:rPr>
      <w:rFonts w:ascii="MS Reference Sans Serif" w:hAnsi="MS Reference Sans Serif" w:eastAsia="MS Reference Sans Serif" w:cs="MS Reference Sans Serif"/>
    </w:rPr>
  </w:style>
  <w:style w:type="character" w:styleId="WW8Num44z0">
    <w:name w:val="WW8Num44z0"/>
    <w:qFormat/>
    <w:rPr>
      <w:b/>
      <w:color w:val="000000"/>
    </w:rPr>
  </w:style>
  <w:style w:type="character" w:styleId="WW8Num44z1">
    <w:name w:val="WW8Num44z1"/>
    <w:qFormat/>
    <w:rPr>
      <w:rFonts w:cs="MS Reference Sans Serif"/>
      <w:b/>
      <w:i w:val="false"/>
      <w:color w:val="000000"/>
      <w:lang w:val="es-EC"/>
    </w:rPr>
  </w:style>
  <w:style w:type="character" w:styleId="WW8Num44z2">
    <w:name w:val="WW8Num44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1:00Z</dcterms:created>
  <dc:creator>..</dc:creator>
  <dc:description/>
  <cp:keywords/>
  <dc:language>en-US</dc:language>
  <cp:lastModifiedBy>Ana Lucía Mera Cardoso</cp:lastModifiedBy>
  <cp:lastPrinted>2024-02-02T12:10:00Z</cp:lastPrinted>
  <dcterms:modified xsi:type="dcterms:W3CDTF">2024-06-21T21:13:00Z</dcterms:modified>
  <cp:revision>25</cp:revision>
  <dc:subject/>
  <dc:title>ACTA DE LA SESIÓN EXTRAORDINARIA DEL ILUSTRE CONCEJO CANTONAL, CELEBRADA EL JUEVES 19 DE JUNIO DEL 2008</dc:title>
</cp:coreProperties>
</file>