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JUEVES DOCE DE SEPTIEMBRE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doce de septiembre del dos mil veinte y cuatro, a las quince horas con dieciocho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Méndez, Director General de Áridos y Pétreos,</w:t>
      </w:r>
    </w:p>
    <w:p>
      <w:pPr>
        <w:pStyle w:val="Normal"/>
        <w:spacing w:lineRule="auto" w:line="360" w:before="0" w:after="0"/>
        <w:jc w:val="both"/>
        <w:rPr/>
      </w:pPr>
      <w:r>
        <w:rPr>
          <w:rFonts w:cs="Courier New" w:ascii="Courier New" w:hAnsi="Courier New"/>
          <w:color w:val="000000"/>
          <w:sz w:val="24"/>
          <w:szCs w:val="24"/>
        </w:rPr>
        <w:t>- Arq. Estefanía Moscoso Ávila, Directora Subrogante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Carlos Orellana Barros, Director General Comisión de Gestión Ambiental,</w:t>
      </w:r>
    </w:p>
    <w:p>
      <w:pPr>
        <w:pStyle w:val="Normal"/>
        <w:spacing w:lineRule="auto" w:line="360" w:before="0" w:after="0"/>
        <w:jc w:val="both"/>
        <w:rPr/>
      </w:pPr>
      <w:r>
        <w:rPr>
          <w:rFonts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Sr. Alexander Astudillo, delegado de la Directora General de Comunicación Social,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Santiago Vanegas Peña, Director General de Contro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nathan Koupermann Kuperman, Director General de Cultura, Recreación y Conoci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aniel Torres Clavijo, Director de Desarrollo Estratégico Institu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Tnlga. Carolina Martínez Ávila, Directora General de Desarrollo Económico, Social y Productiv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Xavier Hernández Campoverde, delegado de la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Erick Gutiérrez Ochoa, Director General Gestión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Subcomandante Damián Serrano, delegado del Comandante General de la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Pablo Vázquez, delegado del Director General de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Corral, Director General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é Patiño Guerrero, Director General de Ob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ónica Vargas Guerrero, Directora General de Participación y Gobernab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Clavijo, Directora General de Planific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aydee López Lozano, Directora General proyecto tran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Pineda, Coordinador Junta Cantonal de Protección de Derecho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Quezada, Gerente General de la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bg. Juan Orellana, delegado del Gerente General de la EMOV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ristóbal Hidalgo Montero, Delegado del Gerente General de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Espinoza, Gerente General EMURPLAG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Flavio Arias Hugo, Gerente General de EMUVI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ría Verónica Polo, Gerente General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sé Ulloa López, Gerente General de FARMASOL E.P.,</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Infraestructura y Servic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é Patiño Guerrero, Coordinador General de Infraestructura y Servic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Rubén Illares Muñoz, delegado del Coordinador General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pPr>
      <w:r>
        <w:rPr>
          <w:rFonts w:cs="Courier New" w:ascii="Courier New" w:hAnsi="Courier New"/>
          <w:color w:val="000000"/>
          <w:sz w:val="24"/>
          <w:szCs w:val="24"/>
        </w:rPr>
        <w:t>- Mgst. Hernán Pacurucu Cárdenas, Director Ejecutivo de la Bienal de Cuenca,</w:t>
      </w:r>
    </w:p>
    <w:p>
      <w:pPr>
        <w:pStyle w:val="Normal"/>
        <w:spacing w:lineRule="auto" w:line="360" w:before="0" w:after="0"/>
        <w:jc w:val="both"/>
        <w:rPr/>
      </w:pPr>
      <w:r>
        <w:rPr>
          <w:rFonts w:cs="Courier New" w:ascii="Courier New" w:hAnsi="Courier New"/>
          <w:color w:val="000000"/>
          <w:sz w:val="24"/>
          <w:szCs w:val="24"/>
        </w:rPr>
        <w:t>- Ph.D. Manuel Campoverde Cisneros,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Pablo Cueva Vallejo, Director Ejecutivo del Consejo de Seguridad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pPr>
      <w:r>
        <w:rPr>
          <w:rFonts w:cs="Courier New" w:ascii="Courier New" w:hAnsi="Courier New"/>
          <w:color w:val="000000"/>
          <w:sz w:val="24"/>
          <w:szCs w:val="24"/>
        </w:rPr>
        <w:t xml:space="preserve">- </w:t>
      </w:r>
      <w:r>
        <w:rPr>
          <w:rFonts w:cs="Courier New" w:ascii="Courier New" w:hAnsi="Courier New"/>
          <w:color w:val="000000"/>
          <w:sz w:val="22"/>
          <w:szCs w:val="22"/>
        </w:rPr>
        <w:t>Dr. José Aguilar Hernández, Director Ejecutivo de la CORPAC,</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nuel Guiracocha Yuquilima, Director Ejecutivo de la Fundación ILUMIN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Lorena Guillén Gaibor, Directora Ejecutiva de la Fundación Turismo para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buenas tardes en la sala, señoras y señores Concejales, buenas tardes con todos, señor Secretario sírvase por favor dar lectura a la convocatoria del dí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muy buenas tardes señor Alcalde, señora Vicealcaldesa, señoras y señores Concejales, dignas Autoridades de la ciudad de Ambato, a la Corporación Municipal aquí presente igualmente muy buenas tardes. Con su venia Alcalde doy lectura a la convocatoria del dí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sz w:val="24"/>
          <w:szCs w:val="24"/>
        </w:rPr>
        <w:t>Por disposición del señor Alcalde, Cristian Zamora Matute Ph.D, convoco a usted a la Sesión Extraordinaria del Concejo Municipal a celebrarse el día jueves 12 de septiembre de 2024, a las 15H10, en la Sala de Sesiones de la Corporación Edilicia, ubicada en las calles Mariscal Sucre y Benigno Malo, tercer piso, se adjunta el orden del día, entregado y firmado por esta Secretaría el día miércoles 11 de septiembre del 2024.</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sírvase constatar el quórum.</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señor Alcalde debo informarle que contamos con el quórum reglamentari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sz w:val="24"/>
          <w:szCs w:val="24"/>
        </w:rPr>
        <w:t>SEÑOR ALCALDE: gracias señor Secretario. Punto un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
          <w:caps/>
          <w:sz w:val="24"/>
          <w:szCs w:val="24"/>
        </w:rPr>
        <w:t>1.- Conocimiento y resolución del acta de la sesión ordinaria de Concejo Cantonal celebrada el día jueves 05 de septiembre de 2024</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de las señoras y señores Concejales el acta en mención, si es que hay algún Concejal que quiera votar en blanco por alguna ausencia, sírvase por favor levantar la mano, con los tres votos en blanco consulto si es que hay algún ajuste o corrección al acta, de no haberla, hay una moción de aprobación, consulto, con los votos en blanco. Se aprueba señor Secretario,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color w:val="000000"/>
          <w:sz w:val="24"/>
          <w:szCs w:val="24"/>
          <w:u w:val="single"/>
        </w:rPr>
        <w:t xml:space="preserve">El Concejo Municipal del cantón Cuenca, al tratar el punto 1 del orden del día, resuelve: “Dar por conocida y aprobada el </w:t>
      </w:r>
      <w:r>
        <w:rPr>
          <w:rFonts w:eastAsia="Times New Roman" w:cs="Courier New" w:ascii="Courier New" w:hAnsi="Courier New"/>
          <w:b/>
          <w:caps/>
          <w:sz w:val="24"/>
          <w:szCs w:val="24"/>
          <w:u w:val="single"/>
        </w:rPr>
        <w:t>acta de la sesión ordinaria de Concejo Cantonal celebrada el día jueves 05 de septiembre de 2024</w:t>
      </w:r>
      <w:r>
        <w:rPr>
          <w:rFonts w:cs="Courier New" w:ascii="Courier New" w:hAnsi="Courier New"/>
          <w:b/>
          <w:caps/>
          <w:color w:val="000000"/>
          <w:sz w:val="24"/>
          <w:szCs w:val="24"/>
          <w:u w:val="single"/>
        </w:rPr>
        <w:t>”, con EL VOTO EN BLANCO de las y lOS señores CONCEJALes: mgst. DIANA GONZÁLEZ, DRA. MÓNICA PESÁNTEZ y SR. GUSTAVO VALENCIA, por no haber estado presentes en dich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eastAsia="Times New Roman" w:cs="Courier New" w:ascii="Courier New" w:hAnsi="Courier New"/>
          <w:b/>
          <w:caps/>
          <w:sz w:val="24"/>
          <w:szCs w:val="24"/>
        </w:rPr>
        <w:t>2.- Comparecencia del Mgs. Luis Alberto Cabezas-Klaere, Gerente General del Banco del Instituto Ecuatoriano de Seguridad Social –BIESS-, en base a la resolución adoptada por el Concejo Cantonal en Sesión Ordinaria del jueves 15 de agosto de 2024. Se conocerá el Oficio Nro. GADMCUENCA-SG-2024-0010-O, suscrito por el Dr. Vicente Astudillo Saquicela, Secretario del Concejo Cantonal</w:t>
      </w:r>
      <w:r>
        <w:rPr>
          <w:rFonts w:eastAsia="Times New Roman" w:cs="Courier New" w:ascii="Courier New" w:hAnsi="Courier New"/>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en este punto debo poner a consideración de usted y del Concejo Cantonal, los siguientes oficios, el primero que fue enviado y se notificó al Gerente del BIESS con fecha 6 de septiembre del 2024, en el mismo tuvimos respuesta con fecha 11 de septiembre del 2024, mediante oficio No. BIESS-GGEN-2024-0856-OF, solicita el enlace para comunicarse vía telemática por agenda que mantiene en la ciudad de Quito, posterior a esto nos envía un segundo oficio con fecha 11 de septiembre del 2024 cuyo número de oficio es BIESS-GGEN-2024-0858-0F, para efectos de grabación, en el que, en su parte pertinente nos pide, una vez que hemos entregado nosotros el link para que se pueda conectar vía zoom, nos solicita se considere la intervención a partir de las 16H30, debo poner esto a consideración de ustedes señores miembros del Concejo Cantonal, para su respectiva resolu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como ustedes han escuchado señoras y señores Concejales, el señor Director del BIESS ha indicado que iba a comparecer en este momento, al inicio de la sesión, puesto porque era el punto inicial y luego por alguna razón, entiendo que por agenda con el Presidente, me parece que es lo que menciona, que se pueda escuchar a él en la conexión a las cuatro y treinta de la tarde, nosotros hemos proveído el link, porque obviamente no podíamos consultar a todos, sino hasta este momento para que se considere esta petición que ha hecho el señor Presidente del BIESS y que entiendo yo, habrá la voluntad para suspender momentáneamente el punto en el que estemos, instalar en el que estamos ahora y por las particularidades del caso, poderle escuchar al Presidente del BIESS, consulto a ustedes si es que procedemos de esa manera. De acuerdo señor Secretario, indíquenos usted por favor entonces el momento en el cual esté ya la conexión y en función de cómo estemos y el punto en que corresponda, hacemos ese espacio para poderle escuchar al Presidente del BIES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ese sentido señor Alcalde se suspende el punto dos hasta las 16H3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
          <w:color w:val="000000"/>
          <w:sz w:val="24"/>
          <w:szCs w:val="24"/>
          <w:u w:val="single"/>
        </w:rPr>
        <w:t>EL CONCEJO MUNICIPAL DEL CANTÓN CUENCA RESUELVE SUSPENDER EL TRATAMIENTO DEL PUNTO 2 DEL ORDEN DEL DÍA, HASTA QUE SE CONECTE EL GERENTE GENERAL DEL BIESS, A LA HORA INDICADA, SIENDO ESTA, LAS 16H30.</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cs="Courier New"/>
          <w:color w:val="000000"/>
          <w:sz w:val="24"/>
          <w:szCs w:val="24"/>
        </w:rPr>
      </w:pPr>
      <w:r>
        <w:rPr>
          <w:rFonts w:eastAsia="Times New Roman" w:cs="Courier New" w:ascii="Courier New" w:hAnsi="Courier New"/>
          <w:b/>
          <w:caps/>
          <w:sz w:val="24"/>
          <w:szCs w:val="24"/>
        </w:rPr>
        <w:t>3.- Conocimiento y resolución, en segundo debate, del proyecto de "REFORMA A LA ORDENANZA REFORMATORIA QUE REGULA LA TRANSFERENCIA DE RECURSOS A LOS GOBIERNOS AUTÓNOMOS DESCENTRALIZADOS PARROQUIALES RURALES DEL CANTÓN CUENCA PARA LA EJECUCIÓN DE LOS PRESUPUESTOS PARTICIPATIVOS". Se conocerá la siguiente documentación: Oficio Nro. IMC-CDRC-2024-0082-OF suscrito por la Mgst. Mónica Vargas Guerrero, Secretaria de la Comisión de Desarrollo Rural y Comunitario, texto borrador del proyecto de reforma; y más documentos de soporte del referido punto</w:t>
      </w:r>
      <w:r>
        <w:rPr>
          <w:rFonts w:eastAsia="Times New Roman" w:cs="Courier New" w:ascii="Courier New" w:hAnsi="Courier New"/>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
          <w:color w:val="000000"/>
          <w:sz w:val="24"/>
          <w:szCs w:val="24"/>
        </w:rPr>
        <w:t xml:space="preserve">SILLA VACÍA: </w:t>
      </w:r>
      <w:r>
        <w:rPr>
          <w:rFonts w:cs="Courier New" w:ascii="Courier New" w:hAnsi="Courier New"/>
          <w:color w:val="000000"/>
          <w:sz w:val="24"/>
          <w:szCs w:val="24"/>
        </w:rPr>
        <w:t xml:space="preserve">Sr. Fabián Carrión Córdova, Presidente del Consorcio de Juntas Parroquiales de Cuenca, Dr. Milton Jarama, Presidente del GAD de Turi, Tnlgo. Rodrigo Cortez, Presidente del GAD de Chaucha y Sr. Jonnathan Gutama, Presidente del GAD parroquial de Molletur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 igual manera señor Alcalde debo informarle que para este punto a esta Secretaría han llegado cinco solicitudes de uso de la silla vacía, la primera dirigida por parte del señor Fabián Carrión Córdova como Presidente del Consorcio de Juntas Parroquiales de Cuenca, segundo oficio por el Presidente de Turi, Milton Jarama, un tercero por el Presidente del GAD de Chaucha, Rodrigo Cortez, un cuarto oficio por el Presidente del GAD parroquial de Cumbe, Luis Chuquimarca y un quinto oficio por parte del Presidente del GAD parroquial de Molleturo, Jonnathan Gutama, todas estas han sido debidamente calificadas y notificadas, pongo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una vez que usted ha certificado que han cumplido con los documentos de rigor para hacer uso de este espacio en la silla vacía, entiendo que estarían calificadas todas las peticiones indicadas, así mismo indicarles a los señores Presidentes de los diferentes GAD, que nos acompañen, que pueden durante este punto hacer uso de la palabra, nada más me indican por favor para que puedan hacer el uso de la misma en caso de así requerir lo necesario. Señor Secretario, algún tema adi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únicamente para constatación, pedirle si es que se encuentra presente el Presidente del Consorcio Fabián Carrión, el Presidente del GAD de Turi, el Presidente del GAD de Chaucha, el Presidente del GAD parroquial de Cumbe, no se encuentra presente y el Presidente del GAD parroquial de Molleturo, se encuentra presente, con ausencia señor Alcalde del Presidente Luis Chuquimarca, Presidente del GAD de Cumbe, procedemos a continuar con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y también dar la bienvenida a los otros Presidentes de los GAD parroquiales que se encuentran con nosotros y que están nada más con presencia en esta sesión y que no han solicitado la silla vacía, pero que están aquí presentes por ser un tema que obviamente compete a las juntas parroquiales, en ese sentido para dar señoras y señores Concejales, inicio a este punto, ha sido traído ya el documento para poder hacer la aprobación de esta ordenanza, yo nada más quisiera recalcar dada la presencia de algunos Presidentes de las Juntas Parroquiales en este sentido, que esta es una ordenanza que lo único que busca es poder repartir 772 mil dólares aproximadamente en favor de las parroquias más necesitadas, qué bueno su presencia aquí, sobre todo de las parroquias que se verían afectadas si es que esto no se aprobara, porque si no se aprobara, eso significa que el municipio se queda con 772 mil dólares y no llega a la gente más necesitada y en ese sentido, ante esa imposibilidad de poder aplicar la fórmula, porque esto quisiera explicar un poquito a ustedes, la forma indicaba del presupuesto participativo que se aprobó en este mismo Concejo y que alzó, es más, los presupuestos participativos, hay en el artículo 16 una circunstancia que indica que hay que multiplicar el factor del NBI, de las necesidades básicas insatisfechas que da el organismo de censos y en función de esos porcentajes multiplicamos los que tenían más de 90% de NBI, necesidades básicas insatisfechas y se repartían los rubros y para otro grupo de parroquias, entre 80 y 90%, se multiplicaba por otro factor y de esa manera, según la consultoría que en su momento se hizo, este valor de 772 mil dólares aproximadamente, se podía repartir y generaba equidad, equidad y mayor justicia sobre todo a las parroquias más pobres, que les permitía en algunos casos casi duplicar los presupuestos participativos que venían teniendo, el problema se suscitó porque para aplicar el presupuesto que todos ustedes ya han ejecutado, del año 2023, el censo publicado era uno y ahora para aplicar el 2024 que ya muchas parroquias están listas, nos topamos con la circunstancia que lo que se publicó en la página de los censos del nuevo año, ya ninguna parroquia está ni siquiera de 80 o 90% de NBI, como las señoras y señores Concejales saben está adjunto al orden del día los nuevos porcentajes e inclusive para este punto también nos respondió a la señora Directora de Participación, el encargado de esta institución que es el Lcdo. José Rosendo Ayala, que es el coordinador zonal VI, ratificando por escrito, realmente lo hizo, no sé cómo lo habrá logrado la directora para que responda tan pronto, pero qué bueno, pero también debo indicar que el mismo director dice, debemos señalar que la información estadística publicada por el INEC es un bien público social y soporte para las decisiones de todo nivel y también en líneas anteriores indica que obviamente esos datos oficiales, como no puede ser de otra manera, están publicados en la página web y son totalmente válidos únicamente con el acceso en la página web como corresponde y esto es así de elemental de entender, porque si es que alguien quisiera conocer, por ejemplo la carrera que ha entrado o ha cursado algún ciudadano, entra a la página del SENECYT, pone la cédula, sale qué grados educativos ha logrado esa persona y nadie está dudando, ni está pidiendo las certificaciones, ni cosa por el estilo, es la página oficial, quién puede dudar de eso, pero sin embargo de aquello hubo una petición, ha llegado el oficio, que en buena hora certifica aquello y también se han impreso los temas de los diferentes NBI y sus porcentajes de todas las parroquias, esto también a consecuencia que obviamente no se podía conocer quizás en detalle en dónde estaba esta información y esto ya corrobora con cada pantalla de cada parroquia obviamente la información, eso nada más como una circunstancia a explicar, lo que quiere la administración es firmar ya los presupuestos 2024 que tenemos listos varios y en ese sentido poder repartir estos 772 mil 632 dólares, modificando los valores del NBI, me he permitido hacer un rápido resumen del espíritu de poder llevar esta ordenanza a consideración de la Cámara a poder seguir indicando y finalmente, como ustedes conocen señoras y señores Concejales y señores Presidentes de las Juntas, está adjunto también la simulación de los recursos que corresponderían a cada una de las 21 parroquias, con la modificación de estos porcentajes, que es lo que estamos planteando, que como ustedes pueden ver, en los valores del presupuesto del 2023, versus los del 2024, son prácticamente los mismo que ya percibieron con el alza en los presupuestos anteriores, entonces esa es la información que se ha traído ya para segundo debate, si es que esta ordenanza que evidentemente debería aprobarse, creo yo en unanimidad, porque si no, sí lo digo con toda la frontalidad, sería no repartir recursos a las parroquias más pobres, esa sería una consecuencia directa de aquello y al menos desde la administración no estamos dispuestos para que eso no se haga sino más bien someter a consideración del pleno para que eso pueda hacerse y puedan llegar esos recursos y firmar ya en los próximos días varios presupuestos que han tenido un atraso y pido disculpas a los Presidentes, pero ustedes conocen que este retraso se dio precisamente porque no había liquidez y el tema de los bonos y esa circunstancia, pero afortunadamente estos presupuestos sí se van a pagar con billete sobre billete, no va a haber más bonos, salvo que cambie la política estatal, pero nos han estado ya depositando con regularidad desde hace unos pocos meses atrás y evidentemente nosotros o la administración y mi instrucción ha sido que obviamente se pague en efectivo, para eso facilitar los temas, ese aspecto señoras y señores Concejales, más bien pongo a su consideración la moción para el tratamiento de esta ordenanza en segundo debate. Hay una moción de ir a segundo debate como normalmente hemos estilado, exposición de motivos, considerandos y el artículo que se da, consulto sobre esa metodología. Señor Secretario avanzamos en ese senti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señoras y señores Concejales empezamos el tratamiento de la presente reforma a la ordenanza, pongo a su consideración la Exposición de Motivos en cinco párrafos para su deba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a Exposición de Motivos. Hay una moción de aprobación, Concejal Rocío Juca sobre la Exposición de Motiv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Muy buenas tardes señor Alcalde, señoras y señores Concejales, a todos quienes conforman la Corporación Municipal, a las y los señores Presidentes de los GAD parroquiales, señor Alcalde, considero que dentro de la Exposición de Motivos es importante y fundamental, el poder incluir el documento, que ese es el motivo fundamental por el cual estamos nosotros realizando esta reforma, el documento que ha sido obtenido por la señora Directora de Gobernabilidad, dicho sea de paso, realmente felicitarle porque en un tiempo tan menor ha podido solventar este petitorio de varios señores Concejales, en el que indicaba que era necesario el poder constar como documento habilitante, es por ello que yo solicito que se incluya esta certificación como documento habilitante y también el cuadro de porcentajes del NBI que son necesarios para poder trabajar en esta reforma de la ordenanz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a la señora Concejala si quizás al final del último párrafo se incluya información que está certificada de acuerdo al oficio No. INEC-CZ6S-2024-0247-OF, del 11 de septiembre del 2024 y como eso está adjunto, digamos, a los documentos ya quedaría la constancia que usted indi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sí, de acuerdo señor Alcalde, precisamente esa ha sido mi exposición,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 la incorporación entonces en el último párrafo señor Secretario, que la tabla a continuación también se contiene en el oficio antes descrito de fecha tal, suscrito por tal persona, de tal entidad y con esa incorporación, consulto sobre la Exposición de Motivos.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 igual manera señor Alcalde en seis párrafos, pongo a su consideración los Consideran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os Considerandos de la reforma a la ordenanza reformatoria. Hay una moción de aprobación.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En ejercicio de las atribuciones que la ley confiere a los Concejos Municipales en los artículos 7, 57 literal a) y x); y artículo 322 del Código Orgánico de Organización Territorial, Autonomía y Descentralización, el Concejo Municipal del Gobierno Autónomo Descentralizado Municipal del cantón Cuenca, expide la: </w:t>
      </w:r>
      <w:r>
        <w:rPr>
          <w:rFonts w:eastAsia="Arial" w:cs="Courier New" w:ascii="Courier New" w:hAnsi="Courier New"/>
          <w:b/>
          <w:i/>
          <w:color w:val="000000"/>
          <w:sz w:val="24"/>
          <w:szCs w:val="24"/>
        </w:rPr>
        <w:t xml:space="preserve">REFORMA A LA ORDENANZA REFORMATORIA QUE REGULA LA TRANSFERENCIA DE RECURSOS A LOS GOBIERNOS AUTONOMOS DESCENTRALIZADOS PARROQUIALES RURALES DEL CANTÓN CUENCA PARA LA EJECUCIÓN DE LOS </w:t>
      </w:r>
      <w:r>
        <w:rPr>
          <w:rFonts w:cs="Courier New" w:ascii="Courier New" w:hAnsi="Courier New"/>
          <w:b/>
          <w:i/>
          <w:color w:val="000000"/>
          <w:sz w:val="24"/>
          <w:szCs w:val="24"/>
        </w:rPr>
        <w:t>PRESUPUESTOS PARTICIPATIVOS.</w:t>
      </w:r>
      <w:r>
        <w:rPr>
          <w:rFonts w:cs="Courier New" w:ascii="Courier New" w:hAnsi="Courier New"/>
          <w:i/>
          <w:color w:val="000000"/>
          <w:sz w:val="24"/>
          <w:szCs w:val="24"/>
        </w:rPr>
        <w:t xml:space="preserve"> </w:t>
      </w:r>
      <w:r>
        <w:rPr>
          <w:rFonts w:eastAsia="Arial" w:cs="Courier New" w:ascii="Courier New" w:hAnsi="Courier New"/>
          <w:b/>
          <w:i/>
          <w:color w:val="000000"/>
          <w:sz w:val="24"/>
          <w:szCs w:val="24"/>
        </w:rPr>
        <w:t>Art. 1.- Objeto.</w:t>
      </w:r>
      <w:r>
        <w:rPr>
          <w:rFonts w:eastAsia="Arial" w:cs="Courier New" w:ascii="Courier New" w:hAnsi="Courier New"/>
          <w:b/>
          <w:color w:val="000000"/>
          <w:sz w:val="24"/>
          <w:szCs w:val="24"/>
        </w:rPr>
        <w:t xml:space="preserve"> </w:t>
      </w:r>
      <w:r>
        <w:rPr>
          <w:rFonts w:cs="Courier New" w:ascii="Courier New" w:hAnsi="Courier New"/>
          <w:i/>
          <w:sz w:val="24"/>
          <w:szCs w:val="24"/>
        </w:rPr>
        <w:t>La presente ordenanza tiene por objeto reformar la Ordenanza Reformatoria que regula la transferencia de recursos a los Gobiernos Autónomos Descentralizados Parroquiales Rurales del cantón Cuenca para la ejecución de los presupuestos participativos</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1. Se aprueba señor Secretario. Siguiente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eastAsia="Arial" w:cs="Courier New" w:ascii="Courier New" w:hAnsi="Courier New"/>
          <w:b/>
          <w:i/>
          <w:sz w:val="24"/>
          <w:szCs w:val="24"/>
        </w:rPr>
        <w:t xml:space="preserve">Art. 2.- Sustitúyase.- </w:t>
      </w:r>
      <w:r>
        <w:rPr>
          <w:rFonts w:cs="Courier New" w:ascii="Courier New" w:hAnsi="Courier New"/>
          <w:i/>
          <w:sz w:val="24"/>
          <w:szCs w:val="24"/>
        </w:rPr>
        <w:t>El texto contenido dentro del Art. 16 en cuanto al término ANBI</w:t>
      </w:r>
      <w:r>
        <w:rPr>
          <w:rFonts w:cs="Courier New" w:ascii="Courier New" w:hAnsi="Courier New"/>
          <w:i/>
          <w:color w:val="0070C0"/>
          <w:sz w:val="24"/>
          <w:szCs w:val="24"/>
        </w:rPr>
        <w:t xml:space="preserve"> </w:t>
      </w:r>
      <w:r>
        <w:rPr>
          <w:rFonts w:cs="Courier New" w:ascii="Courier New" w:hAnsi="Courier New"/>
          <w:i/>
          <w:sz w:val="24"/>
          <w:szCs w:val="24"/>
        </w:rPr>
        <w:t xml:space="preserve">de la fórmula de cálculo para la distribución del presupuesto participativo, por el siguiente texto: </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b/>
          <w:i/>
          <w:sz w:val="24"/>
          <w:szCs w:val="24"/>
        </w:rPr>
        <w:t xml:space="preserve"> </w:t>
      </w:r>
    </w:p>
    <w:p>
      <w:pPr>
        <w:pStyle w:val="Normal"/>
        <w:spacing w:lineRule="auto" w:line="360" w:before="0" w:after="0"/>
        <w:jc w:val="both"/>
        <w:rPr>
          <w:rFonts w:ascii="Courier New" w:hAnsi="Courier New" w:cs="Courier New"/>
          <w:i/>
          <w:i/>
          <w:sz w:val="24"/>
          <w:szCs w:val="24"/>
        </w:rPr>
      </w:pPr>
      <w:r>
        <w:rPr>
          <w:rFonts w:eastAsia="Cambria Math" w:cs="Cambria Math" w:ascii="Cambria Math" w:hAnsi="Cambria Math"/>
          <w:i/>
          <w:sz w:val="24"/>
          <w:szCs w:val="24"/>
        </w:rPr>
        <w:t xml:space="preserve">𝑨𝑵𝑩𝑰 </w:t>
      </w:r>
      <w:r>
        <w:rPr>
          <w:rFonts w:eastAsia="Cambria Math" w:cs="Courier New" w:ascii="Courier New" w:hAnsi="Courier New"/>
          <w:i/>
          <w:sz w:val="24"/>
          <w:szCs w:val="24"/>
        </w:rPr>
        <w:t xml:space="preserve">= ($772.632,00)*(factor de ponderación NBI).  </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b/>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Donde:  </w:t>
      </w:r>
    </w:p>
    <w:p>
      <w:pPr>
        <w:pStyle w:val="Normal"/>
        <w:numPr>
          <w:ilvl w:val="0"/>
          <w:numId w:val="7"/>
        </w:numPr>
        <w:spacing w:lineRule="auto" w:line="360" w:before="0" w:after="0"/>
        <w:ind w:left="0" w:hanging="0"/>
        <w:jc w:val="both"/>
        <w:rPr/>
      </w:pPr>
      <w:r>
        <w:rPr>
          <w:rFonts w:cs="Courier New" w:ascii="Courier New" w:hAnsi="Courier New"/>
          <w:b/>
          <w:i/>
          <w:sz w:val="24"/>
          <w:szCs w:val="24"/>
        </w:rPr>
        <w:t>($772.632,00) =</w:t>
      </w:r>
      <w:r>
        <w:rPr>
          <w:rFonts w:cs="Courier New" w:ascii="Courier New" w:hAnsi="Courier New"/>
          <w:i/>
          <w:sz w:val="24"/>
          <w:szCs w:val="24"/>
        </w:rPr>
        <w:t xml:space="preserve"> Es el resultado de la diferencia entre el total de la asignación actual, los $6.227.368,00 y los $7.000.000,00 propuesto como monto mínimo dentro de la fórmula establecida en la Ordenanza que regula la transferencia de recursos a los Gobiernos Autónomos Descentralizados Parroquiales rurales del cantón Cuenca para la ejecución de los Presupuestos Participativos, aprobada en último debate el 19 de octubre de 2023 (Valor constante). </w:t>
      </w:r>
    </w:p>
    <w:p>
      <w:pPr>
        <w:pStyle w:val="Normal"/>
        <w:spacing w:lineRule="auto" w:line="360" w:before="0" w:after="0"/>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numPr>
          <w:ilvl w:val="0"/>
          <w:numId w:val="7"/>
        </w:numPr>
        <w:spacing w:lineRule="auto" w:line="360" w:before="0" w:after="0"/>
        <w:ind w:left="0" w:hanging="0"/>
        <w:jc w:val="both"/>
        <w:rPr/>
      </w:pPr>
      <w:r>
        <w:rPr>
          <w:rFonts w:cs="Courier New" w:ascii="Courier New" w:hAnsi="Courier New"/>
          <w:b/>
          <w:i/>
          <w:sz w:val="24"/>
          <w:szCs w:val="24"/>
        </w:rPr>
        <w:t>Factor de ponderación NBI=</w:t>
      </w:r>
      <w:r>
        <w:rPr>
          <w:rFonts w:cs="Courier New" w:ascii="Courier New" w:hAnsi="Courier New"/>
          <w:i/>
          <w:sz w:val="24"/>
          <w:szCs w:val="24"/>
        </w:rPr>
        <w:t xml:space="preserve"> Es el porcentaje que se asigna por el Indicador de Pobreza por Necesidades Básicas Insatisfechas (NBI) de cada parroquia obtenido del boletín oficial del Censo Vigente establecido por el Instituto Nacional de Estadística y Censos (INEC), o quien haga sus veces, según: </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p>
    <w:p>
      <w:pPr>
        <w:pStyle w:val="Normal"/>
        <w:numPr>
          <w:ilvl w:val="1"/>
          <w:numId w:val="7"/>
        </w:numPr>
        <w:spacing w:lineRule="auto" w:line="360" w:before="0" w:after="0"/>
        <w:ind w:left="0" w:hanging="0"/>
        <w:jc w:val="both"/>
        <w:rPr>
          <w:rFonts w:ascii="Courier New" w:hAnsi="Courier New" w:cs="Courier New"/>
          <w:i/>
          <w:i/>
          <w:sz w:val="24"/>
          <w:szCs w:val="24"/>
        </w:rPr>
      </w:pPr>
      <w:r>
        <w:rPr>
          <w:rFonts w:cs="Courier New" w:ascii="Courier New" w:hAnsi="Courier New"/>
          <w:i/>
          <w:sz w:val="24"/>
          <w:szCs w:val="24"/>
        </w:rPr>
        <w:t xml:space="preserve">Si el NBI es mayor o igual a 60%, se multiplica el factor $772.632,00 por 70%, y este resultado se distribuirá equitativamente entre los GAD Parroquiales rurales que cumplan esta condición.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numPr>
          <w:ilvl w:val="1"/>
          <w:numId w:val="7"/>
        </w:numPr>
        <w:spacing w:lineRule="auto" w:line="360" w:before="0" w:after="0"/>
        <w:ind w:left="0" w:hanging="0"/>
        <w:jc w:val="both"/>
        <w:rPr>
          <w:rFonts w:ascii="Courier New" w:hAnsi="Courier New" w:cs="Courier New"/>
          <w:i/>
          <w:i/>
          <w:sz w:val="24"/>
          <w:szCs w:val="24"/>
        </w:rPr>
      </w:pPr>
      <w:r>
        <w:rPr>
          <w:rFonts w:cs="Courier New" w:ascii="Courier New" w:hAnsi="Courier New"/>
          <w:i/>
          <w:sz w:val="24"/>
          <w:szCs w:val="24"/>
        </w:rPr>
        <w:t xml:space="preserve">Si el NBI es mayor o igual a 40% y menor a 60%, se multiplica el factor $772.632,00 por 30% y este resultado se distribuirá equitativamente entre los GAD Parroquiales rurales que cumplan esta condición.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numPr>
          <w:ilvl w:val="1"/>
          <w:numId w:val="7"/>
        </w:numPr>
        <w:spacing w:lineRule="auto" w:line="360" w:before="0" w:after="0"/>
        <w:ind w:left="0" w:hanging="0"/>
        <w:jc w:val="both"/>
        <w:rPr/>
      </w:pPr>
      <w:r>
        <w:rPr>
          <w:rFonts w:cs="Courier New" w:ascii="Courier New" w:hAnsi="Courier New"/>
          <w:i/>
          <w:sz w:val="24"/>
          <w:szCs w:val="24"/>
        </w:rPr>
        <w:t>Si el NBI es menor a 40% el valor será 0 en los GAD Parroquiales rurales que cumplan esta condición</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2.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Alcalde buenas tardes, buenas tardes señores miembros del Concejo Cantonal, a los señores colegas Concejales de la ciudad de Ambato un fraterno saludo, realmente es importante también felicitar que estén aquí a los Presidentes de las Juntas Parroquiales porque no quiero que se vaya a malinterpretar, decir que nosotros estamos en contra de la ruralidad, el primer término; en segundo término señor Alcalde tengo una duda, es con el último inciso de este artículo, entiendo perfectamente bien el alcance de la norma, perfectamente bien, cuando se dice que esta es la ponderación de 772 mil 632 dólares, esto tiene que dividirse como usted bien dice señor Alcalde, entre todas las más pobres y este lo hace el índice de necesidades básicas insatisfechas, porque yo pedía señor Alcalde y esto mi felicitación la señora directora Mónica, que ha tenido la certificación, porque nosotros no podemos legislar sobre supuestos, no lo podemos hacer y más bien mi reconocimiento a aquello, ahora, ustedes señores Presidentes de las Juntas, discúlpenme las espaldas, les estoy viendo, hay 14, con esta fórmula, si se aplica, hay 14 parroquias que no van a recibir este exclusivo valor, no estoy hablando de los presupuestos participativos, que esa es otra cosa, eso quiero que ustedes conozcan, que son Octavio Cordero, Checa, Sidcay, Chiquintad, Llacao, Nulti, Paccha, San Joaquín, Quingeo, Sayausí, Sinincay, Baños, Ricaurte y El Valle, esto quiero para que ustedes sepan como nosotros legislamos con la seriedad del caso, porque es importantísimo que ustedes vean que de este punto, de estos 772 mil 632 dólares, no van a tener esta asignación estas parroquias, exclusivamente 14 parroquias 0, por qué, porque dice, si el NBI es menor al 40%, el valor será 0 en los GAD parroquiales rurales que cumplan esta condición, justamente por eso yo dudaba un poco, por qué, porque cuando el INEC nos da estas cifras, a mí me llamó la atención, que en poco tiempo ya casi, casi han tenido todos satisfechas las necesidades y nosotros sabemos que las necesidades de las juntas parroquiales son muy fuertes, pero en esta mesa se tiene que decir las cosas, en esta mesa señor Alcalde, se tiene que decir que sí existe la anuencia de los señores y aquí estuvo el señor Presidente del Consorcio de Juntas Parroquiales a decir que lo aprobemos, eso quiero, nosotros lo vamos a aprobar, por qué, en primer lugar ya aprobemos, perfecto, por qué, porque existe la solemnidad dentro de un proceso legislativo de un documento que certifica por una entidad pública; en segundo lugar, porque vemos y tenemos la anuencia de los señores Presidentes y qué lindo que estén aquí, para explicarles el alcance de la normativa, porque ese alcance de la normativa es el único que a nosotros nos va a decir, señores ustedes estuvieron en el debate, ustedes en el Concejo Cantonal pueden ver los días de debate, el diario de debates y ver qué es lo que ha pasado verdaderamente, entonces, si es que aplicamos este 40% Alcalde, 14 parroquias no van a tener, solamente es esta parte, entiendo que esto es para las más pobres y así debe ser, es un sentido de progreso y así tiene que ser, pero yo sí quiero, con esta situación de aclaración señor Alcalde, que me parece muy clara, muy objetiva Alcalde, en donde nosotros tenemos una posición clara y jurídica, no en desmedro nunca de la ciudad, entonces yo no sé si es que nos pueden hacer una corrida ahorita, una pequeña corrida para que se vea esta situación, los señores Concejales podamos debatir y hasta se puede señor Alcalde, como era moción y eso respeto, las ideas, en la Concejal Diana González que hablamos y me dijo que ella podría, también, sugerir que de ese 40 se baje un poco más, para que mayores parroquias ingresen a ese beneficio, que ahora 14 no los van a tener, entonces eso señor Alcalde, quiero que quede muy claro, nuestra posición, siempre en derecho y siempre en justicia.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la simulación que usted ha solicitado, entiendo que ha sido entregada a todas las y los señores Concejales y fue socializado con todos los Presidentes de las Juntas Parroquiales para que ellos puedan observar que los valores prácticamente se mantienen, obviamente hay una variación pequeña de algunos miles de dólares y en ese sentido casi todos van a recibir el mismo monto que ya estuvo asignado en el año 2023, también quiero hacer una aclaración, las parroquias que han sido citadas por el Concejal Bermúdez en el presupuesto 2023 tampoco recibieron los recursos de estos 772, eso todos sabemos, no había riesgo de ese tema, esto era lo que la consultoría ahí puesta en el artículo indicaba, que era el valor a repartir para que al menos las parroquias más pobres lleguen a una base mínima y de ahí obviamente ya el resto de recursos se repartan de acuerdo a las variables que este mismo Concejo legisló como los temas ambientales, etc., entonces estos recursos de 772 mil 632 quiero hacer la clarificación, que nunca se repartieron en esas otras parroquias tampoco y los compañeros Presidentes lo conocen, lo saben, sino más bien esto era únicamente en estas ocho parroquias que tenían los NBI más altos y lo que sí yo debo también concordar que llaman mucho la atención estos valores, no sé si a los Presidentes de los GAD también les sorprenda el hecho de que en las parroquias de ustedes en tan solo 10 años haya bajado incluso a menos de la mitad de las necesidades básicas insatisfechas, lo cual creo que no es cierto, me parece que eso algo hay que revisar, por eso habíamos pedido a la comisión incluso, señores Presidentes, para que ustedes puedan tratarlo o empujar este tema, en la comisión del Concejal Carabajo, que se pueda revisar con el INEC sobre esta información, porque al final del día sobre esta data se toman decisiones de política pública y si es que no reflejarían como una posibilidad, una realidad de lo que se vive en el territorio, obviamente habrían sesgos derivados de estos temas, pero ese es un tema que ya no nos compete a nosotros evaluar, ni juzgar, ni modificar, menos todavía, sino que se pueda revisar la metodología que se utilizó y ya ahí las comisiones podrían hacer lo que corresponde, indicar también que en el primer debate no trajimos esto sobre ningún supuesto, tengo que ser muy claro, las páginas oficiales dan la información oficial y eso es lo que aquí se presentó, aquí no se trajo ninguna ordenanza sobre ningún supuesto, yo estaría loco para hacer eso y yo he legislado nueve años y conozco muy bien cómo se hacen las cosas y normalmente espero nunca equivocarme sobre los temas de documentos que hay que traer al Concejo para que se pueda tomar decisiones sobre eso, lo que sí se pidió es que se certifique sobre lo certificado, ahí a veces se necesita quizás desde algún criterio, tener la certificación de lo certificado que también hemos gestionado, se ha traído, gracias a Mónica, no sé, como dije hace un momento, qué haría para que un oficio salga tan pronto, pero gracias por esa gestión, pero con los temas de la página web estaba más allá que claros y qué bueno que estén presentes varios Presidentes, también me uno en ese sentido. Concejala Juca por favor y luego Concejal Ca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 Alcalde, respetable la exposición del Concejal Bermúdez, sin embargo debo manifestar, como bien lo ha dicho usted, que en el presupuesto del 2023 que fue ya en este caso asignado a las 21 parroquias rurales del cantón Cuenca, tampoco fue considerado, porque esto deriva ya de una consultoría que ni siquiera viene de nuestra administración, viene ya desde la anterior, en donde únicamente eran 6.2 millones de dólares que se estaban en este caso asignando para las 21 parroquias rurales, es por ello que sí, vale la aclaración, pero indudablemente para ello fue fundamental el taller, porque estamos hablando más allá de un presupuesto participativo, un presupuesto solidario, porque no podríamos en este caso permitir que esos 772 mil 632 dólares como bien lo ha dicho, tienen, tienen que ser distribuidos entre las parroquias más pobres y allí sí no solamente como manifesté hace un segundo, hablamos de presupuestos participativos, hablamos de la solidaridad, que eso creo que siempre nos caracteriza a quienes somos de la ruralidad, solamente quería hacer esa aclaración señor Alcalde, porque se ha dado aquí cita aquí a un número de 14 parroquias, pero debo decir también que eso ya se trató antes y que efectivamente es una consultoría que ni siquiera viene de esta administración y que por supuesto en el año 2023 no fue considerado. Hasta all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Concejal Carabajo y Concejal Alvarado, en ese orde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gracias señor Alcalde, buenas tardes, compañeros Concejales, compañeros Presidentes de las Juntas Parroquiales y ciudadanía que nos mira, yo reitero la importancia que los compañeros Presidentes de las Juntas Parroquiales estén aquí, para que evidentemente vean que no estamos en contra de la ruralidad, creo que estamos queriendo aclarar que la información sea la adecuada para que ustedes tengan el razonamiento necesario respecto al uso de los recursos y es verdad, felicito también a Mónica, creo que sacarle al menos al estado un certificado de un día para el otro, es buen trabajo, pero también estamos en un momento súper adecuado, hasta el 6 de noviembre todos los Gobiernos Autónomos Descentralizados tienen que registrar en la Secretaría de Planificación sus planes de ordenamiento territorial, de hecho muchos de los compañeros Presidentes de las Juntas Parroquiales estarán acabando ya sus consultorías respecto a los PDOT y creo que esos censos justamente les permite a ustedes evidenciar claramente la política sobre la cual ustedes tienen que utilizar los recursos de los presupuestos participativos que se les entrega a través del municipio, me voy a hacer un ejemplo nada más, no está Catalina, pero en el caso de Sinincay por ejemplo, se plantea que en el 2010 había 62.26% NBI y este momento está en 33.44, cuando revisamos la página del censo, vemos que los hogares en condición de pobreza por NBI son de 2 mil 537, concentrados los niveles de pobreza en la niñez 38.6 y sobre todo en los adultos mayores, solo un pequeño ejemplo a dónde debe ir la política pública de esa parroquia, hacia las acciones específicas, entonces por lo tanto, ojo señores Presidentes de las Juntas Parroquiales, en sus proyectos o en sus planes y programas a saber a dónde tiene que estar redirigido y eso es fundamental hacer una relación entre la planificación del ordenamiento territorial y el desarrollo de la provincia en este caso también del cantón, así que eso es lo que nosotros queremos, que haya un razonamiento respecto al uso de los recursos a dónde se tiene que hacer, hacia dónde está enfocada la política pública, por supuesto que es un tema de vías, conectividades, un tema de desarrollo económico, es un tema de política institucional del tema biofísico ambiental y sobre todo del tema social, porque ahí está la política establecida, así que eso es lo que queremos con los datos preliminares del INEC que nos permite evidenciar claramente lo que nosotros tenemos que hacer en el uso de los recursos, así que es verdad, el señor Alcalde ha planteado que desde la Comisión de Desarrollo Económico hagamos eso y sí, la experiencia nos permite poder hacer un análisis adecuado de cómo está el territorio y por supuesto hacia dónde debería ir la política,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Concejal Alvara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MANUEL ALVARADO: buenas tardes señor Alcalde, queridos compañeros, compañeras del Concejo, también saludarles a los compañeros Presidentes, Presidentas de las Juntas Parroquiales y a todos quienes nos ven y nos escuchan en las diferentes redes, es importante señor Alcalde más allá de cualquier debate que podamos tener por los datos del INEC y sobre todo en lo que respecta al tema de necesidades básicas insatisfechas que seguramente esos datos no son los que corresponden, pero hay un tema de premura, quienes hemos sido Presidentes de las Juntas Parroquiales, aquí en el Concejo Cantonal estamos en mi caso, Paúl, Rocío, conocemos perfectamente las carreras y los aprietos que se encuentran los señores Presidentes y creo que es importante resolver lo más urgente posible, sin desmerecen los criterios de cada uno de los Concejales que seguramente técnicamente podrían tenerlo, creo señor Alcalde que hay que ser prácticos, la gente en la parte rural no puede esperar, existen muchas obras que seguramente están pendientes, existen muchas vías que hay que arreglar, existen muchas casas comunales que hay que de alguna manera darles mantenimiento, cualquier cantidad de necesidades básicas que los jóvenes, los niños necesitan, no podemos estar estancados perdónenme aquí con inmadureces, acá tenemos que venir a resolver y si el pueblo nos eligió para tomar decisiones, aquí estamos para tomar las decisiones, en mi caso siempre van a tener un Concejal que esté a favor de los Presidentes de las Juntas Parroquiales porque conocemos esa realidad, cuente con nuestro apoyo señor Alcalde, cuenten con nuestro apoyo señores Concejales, hoy vamos a decidir y esperamos que sea por unanimidad, quienes no voten por unanimidad, definitivamente, no conocen el territorio, no saben lo que pasa en las juntas parroquiales y no saben la premura con la que se requiere esos recursos para la gente, para los ciudadanos.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incido con el Concejal Alvarado, creo que el que vota en blanco como hicieron antes o el que vota en contra de esto es estar en contra de las parroquias, así de sencillo. Señora Vice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un saludo cordial a su persona, a las y los compañeros Ediles, a las y los señores Presidentes de los Gobiernos Parroquiales, quienes nos acompañan en esta tarde, a toda la ciudadanía en general y a los que nos miran por los diferentes medios digitales, en esa misma línea señor Alcalde, cabe recalcar, he escuchado atentamente lo que han comentado los compañeros Ediles, sin embargo en esa misma línea señor Alcalde, de respaldar al sector rural, cabe recalcar que en esta administración se incrementó el presupuesto participativo como bien mencionó la compañera Juca, de 6.2 millones a 9.3 millones, pero no solo eso señor Alcalde, no solo se entrega los 9.3 millones a los Gobiernos Parroquiales, hay obras directas que en esta administración se ha estado realizando con los Gobiernos Parroquiales y que se ha estado realizando mediante gestiones, mingas y más acciones a favor del sector rural, no podemos decir que solo los 9.3 millones son compañeros, los que conocemos y estamos en territorio sabemos que más recursos han sido entregados y con más razón creo que es importante esta urgencia de poder aprobar este cuerpo normativo queridos compañeros, porque caso contrario todo lo que está planificado de los gobiernos parroquiales, no van a poderse ejecutar y ese es un retraso para los gobiernos parroquiales al más del 40% que es la población de nuestro cantón, entonces yo sí pido queridos compañeros Ediles, analizar que no solo son 9.3 millones que se entrega, sino gestiones, obras directas y aparte de las mingas, y más proyectos, programas que se realizan en el sector rural, es así que les invito a meditar a cada uno de ustedes y de esa manera poder aprobar lo más pronto posible. Hasta ahí mi interven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Concejal Paúl Pañi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señor Alcalde, compañeros Concejales, señores directores, técnicos de la Corporación Municipal, quiero iniciar agradeciendo, hay que ser gratos en la vida, agradecer a todos los compañeros de la Comisión de Desarrollo Rural, al equipo técnico de descentralización y a los compañeros Presidentes de los Gobiernos Parroquiales quienes están presentes aquí y también estaban en la socialización, solo quiero hacer una reflexión ahí, tuvimos la suerte con algunos compañeros que están aquí de la comisión, desde el 2014 señor Presidente y compañeros yo fui Presidente del Gobierno Parroquial de Turi, desde el 2014 que asumí la responsabilidad, no se ha subido hasta el momento que llegamos acá, un solo centavo, desde el 2014, eso la verdad, por poner un ejemplo, nosotros teníamos 283 mil dólares como gobierno parroquial y en el 2023 subió a 393 mil 970 y ahora con este proyecto solidario está en 391 mil dólares, quiero ahí hacer una reflexión, que no estamos afectando, porque estamos siendo corresponsables con la zona rural, bien lo dijo el compañero Manuel, la compañera Rocío, la compañera Marisol, que no es solo el presupuesto participativo, debo manifestar que nosotros aquellos años teníamos apenas 12 kilómetros en mantenimiento, nada más, hoy en día estamos en alrededor de 20 kilómetros de mantenimiento que lo hacen las 21 parroquias y no solo eso, también hay el apoyo en otras parroquias más alejadas, siempre estamos cada semana en las mingas comunitarias a más de los 20 km de mantenimiento de la vía, por eso recalco y les pido el apoyo de todos ustedes compañeros y es bueno queridos compañeros, discrepar, pero también hay que sumar, porque estamos viviendo un momento histórico, de verdad, antes no nos paraban bola, perdonen el término, siempre fuimos la última rueda del coche en las parroquias rurales, esa es la verdad, hoy hay un gran compromiso señor Alcalde y gracias también, porque eso los señores medios de comunicación no es que estamos aquí echando flores a nadie, sino que hay una gran corresponsabilidad con todos los ciudadanos, porque hay dignidad y hay derecho a la zona rural, en ese marco yo sí a nombre de nuestra comisión, le pido y mociono que se apruebe esta ordenanza señor Alcalde,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hay una moción que ha sido secundada para la aprobación del artículo 2, sobre las mociones Concejalas Gonzáles y Pesántez en ese orden y terminamos el deba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realmente señor Alcalde me da mucha pena el ver que el debate se haya puesto en una situación de si se apoya o no a la ruralidad, qué pena saber que nuestro voto esté condicionado, yo sí creo que deberíamos tener el respeto hacia nuestra votación en primer lugar, nosotros tenemos un criterio y apoyamos a la ruralidad, tanto fue así, que trajimos a debate y fuimos los que apoyamos en el primer debate esta ordenanza y el incremento de los presupuestos, ordenanza que fue propuesta en primer debate en el Concejo de la administración anterior, así fue y se aprobó en segundo debate en esta administración, yo sí creo que tenemos que, bien lo ha dicho el Concejal Pañi, aquí vinimos a debatir, vinimos a pensar, a razonar, y para que nuestro voto sea razonado, necesitamos argumentos suficientes, lamento mucho si a alguien le molesta que nosotros queramos argumentar nuestro voto y además tener los recursos necesarios para no perjudicar en este caso a la ruralidad, siento mucho si así lo ha considerado alguien, pero yo sí insisto y pido respeto a mi votación en este caso, en este sentido, también hago una pregunta, quién sabe cuáles son los ítems para determinar los NBI, no sé si la directora de Gobernabilidad o tal vez los miembros de la comisión me pudieran hacer referencia a este tema, por otro lado, también pongo y expongo sobre la mesa mi duda sobre cada vez vamos a tener que estar haciendo una reducción o una modificación a este factor en la fórmula, cuando realmente deberíamos hacer una reforma justa, honesta y clara, que no nos lleve o conlleve a tener que hacer reformas insistentemente todas las veces que estos factores cambien, creo que también en los principios de esta ordenanza, clarísimo dice que hay un eje transversal que es el eje de género por ejemplo, que es el eje que considera a los grupos de atención prioritaria como bien lo dijo hace un rato el Concejal Carabajo y quisiera saber cómo se está favoreciendo a estas poblaciones, en este sentido, por supuesto estoy segura y yo no discuto sobre los datos de una entidad tan prestigiosa de nuestro país y que además nos da a conocer las estadísticas, ilógico sería que discutamos eso, como ilógico sería que alguien crea que estamos actuando en contra de la ruralidad, eso es ilógico pensar, pero sí tenemos derecho a pensar y razonar nuestro voto. Muchas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Concejala Pesánt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muy buenas tardes señor Alcalde, muy buenas tardes compañeras y compañeros Concejales, doy la bienvenida a los Concejales que se encuentran, a los Presidentes de las Juntas Parroquiales, es la responsabilidad y el compromiso y hay quienes asisten y a quienes nos escuchan en las diferentes redes sociales, sí es necesario indicar que aquí venimos a actuar con responsabilidad, con compromiso, con datos, porque una de las competencias nuestras es legislar y fiscalizar, es necesario también señor Alcalde recordarle y cuando usted fue Concejal, también votó en blanco y votó en blanco tal vez por algo razonado, es también nuestra competencia, es también nuestro deber y nuestro compromiso con responsabilidad, yo con el 24% que votaron por Mónica Pesántez, es mi responsabilidad y ustedes señores de las Juntas Parroquiales siempre tendrán a una Concejal que luchará por los sectores vulnerables, porque para eso estamos, pero jamás se me venga a dudar que yo estoy en contra de ustedes, si hasta un accidente tuve por estar en territorio y lo seguiré teniendo las mil veces, porque yo me debo también a esa ruralidad, a pesar que soy cuencana urbana, pero me debo a la ruralidad, porque en el ejercicio profesional he visto que los grupos vulnerables del sector rural han sido vulnerados y no es posible que a mí se me venga a decir que porque voté en blanco estoy en contra de la ruralidad, yo eso no voy a aceptar, por respeto y por consideración y aquí creo que todos tenemos el respeto a las votaciones que tenemos, porque estamos en nuestro derecho, también el solicitar información, con el respeto que usted se merece y con el aprecio señor Alcalde, pero aquí no se nos venga a decir quiénes estamos votando en contra de la ruralidad por votar en blanco y votaré en blanco las veces que sean necesarias cuando no esté segura de lo que voy a votar y por ello secundo, por la ruralidad y quedan ustedes señores de las juntas parroquiales, en el deber de velar por el sector vulnerable y aquí estaremos para protegerles. Hasta aqu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A consideración la moción secundada.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 xml:space="preserve">SEÑOR SECRETARIO: </w:t>
      </w:r>
      <w:r>
        <w:rPr>
          <w:rFonts w:cs="Courier New" w:ascii="Courier New" w:hAnsi="Courier New"/>
          <w:b/>
          <w:i/>
          <w:sz w:val="24"/>
          <w:szCs w:val="24"/>
        </w:rPr>
        <w:t>DISPOSICIÓN FINAL.-</w:t>
      </w:r>
      <w:r>
        <w:rPr>
          <w:rFonts w:cs="Courier New" w:ascii="Courier New" w:hAnsi="Courier New"/>
          <w:i/>
          <w:sz w:val="24"/>
          <w:szCs w:val="24"/>
        </w:rPr>
        <w:t xml:space="preserve"> La presente reforma se aplicará a partir de la fecha de su aprobación en segundo debate, sin perjuicio de contar con la publicación en el Registro Oficial</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Disposición Final.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antes de la Disposición Final había pedido la palabra, antes que dé lectura el señor Secretario, sin embargo estimados compañeros, quisiera poner en consideración de ustedes y un criterio a Sindicatura, como ustedes saben es reforma a la ordenanza reformatoria, tal vez ahí un criterio jurídico, qué sería pertinente para ver si se codifica este cuerpo normativo, no sé si le ponemos dentro de una Disposición Transitoria antes de tratar la Disposición Final, ahí pido un criterio jurídico para que de esa manera poder armonizar y tener la moción respectiva.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si es que es necesario normar para que se codifique la norma, sino también podríamos dentro de la moción final, solicitar a Secretaría que se codifique y traer obviamente al pleno, esa consulta de la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quizás efectivamente establecer una disposición transitoria en la que el Concejo resuelve, que se codifique la ordenanza con todas las reformas para que luego de ello, sea puesto a consideración del Concejo Cantonal para su aprobación, la codif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es que resolvemos que se codifique, simplemente eso después se codificará para que la reforma sobre la reformatoria y sobre la original sea una sola, pero no quita el efecto de aplicación. No sé si es que se nos puede aclarar eso desde la Sindicatura la inquietud del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la codificación no constituye una nueva norma, es decir todas las disposiciones actualmente vigentes lo continúan siendo, la codificación simplemente esquematiza, organiza la normativa vigente y es por ello que el Concejo Cantonal solamente lo aprueba como conocido en un debate, no en dos debates porque no es un nuevo cuerpo norma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existe una moción señor Secretario que se incorpore una Disposición Transitoria Única, en el sentido que se encargue a la Secretaría General del Ilustre Concejo Cantonal de Cuenca que se codifique las ordenanzas vigentes sobre la ordenanza que regula la transferencia de los recursos a los Gobiernos Autónomos Descentralizados Parroquiales Rurales del cantón Cuenca, para la ejecución de los presupuestos participativos, entiendo que es así señora Vicealcaldesa. Concejala Rocío Juca por favor, sobre el planteamiento de la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únicamente para apoyar la moción de la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secundada de que se incluya esa transitoria, consulto a la Cámara. Se aprueba señor Secretario, una vez que se ha incorporado esa disposición transitoria, consulto si hay alguna otra incorporación de otras disposiciones previo a dar paso a la disposición final. Al no existirlas,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Disposición Final. La presente reforma se aplicará a partir de la fecha de su aprobación en segundo debate, sin perjuicio de contar con la publicación en el Registro Oficial</w:t>
      </w:r>
      <w:r>
        <w:rPr>
          <w:rFonts w:cs="Courier New" w:ascii="Courier New" w:hAnsi="Courier New"/>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a Disposición Final. Se aprueba, sírvase proclamar el resultado final por favor.</w:t>
      </w:r>
    </w:p>
    <w:p>
      <w:pPr>
        <w:pStyle w:val="Normal"/>
        <w:spacing w:lineRule="auto" w:line="360" w:before="0" w:after="0"/>
        <w:jc w:val="both"/>
        <w:rPr/>
      </w:pPr>
      <w:r>
        <w:rPr>
          <w:rFonts w:cs="Courier New" w:ascii="Courier New" w:hAnsi="Courier New"/>
          <w:color w:val="000000"/>
          <w:sz w:val="24"/>
          <w:szCs w:val="24"/>
        </w:rPr>
        <w:t xml:space="preserve">SEÑOR SECRETARIO: en consecuencia señor Alcalde, por unanimidad, se aprueba en segundo debate la </w:t>
      </w:r>
      <w:r>
        <w:rPr>
          <w:rFonts w:cs="Courier New" w:ascii="Courier New" w:hAnsi="Courier New"/>
          <w:i/>
          <w:color w:val="000000"/>
          <w:sz w:val="24"/>
          <w:szCs w:val="24"/>
        </w:rPr>
        <w:t xml:space="preserve">Reforma a la Ordenanza Reformatoria que Regula </w:t>
      </w:r>
      <w:r>
        <w:rPr>
          <w:rFonts w:cs="Courier New" w:ascii="Courier New" w:hAnsi="Courier New"/>
          <w:i/>
          <w:sz w:val="24"/>
          <w:szCs w:val="24"/>
        </w:rPr>
        <w:t>la Transferencia de los Recursos a los Gobiernos Autónomos Descentralizados Parroquiales Rurales del cantón Cuenca, para la Ejecución de los Presupuestos Participativos</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sz w:val="24"/>
          <w:szCs w:val="24"/>
        </w:rPr>
        <w:t xml:space="preserve">SEÑOR ALCALDE: gracias señor Secretario, agradecerles a los Presidentes de las Juntas Parroquiales que solicitaron la silla vacía y que también están presentes, por su presencia aquí, igualmente a la Dirección de Gobernabilidad y a la Comisión de los compañeros que representan a la ruralidad, de Desarrollo Rural, la Ordenanza ha sido aprobada, más bien le solicito a la Directora de Gobernabilidad que se sirva ejecutar desde mañana los presupuestos participativos para todas las parroquias que así estén listas y así mismo que se haga la transferencia de los recursos de manera inmediata para tratar de ganar el tiempo perdido, que por las razones ya expuestas anteriormente, nos vimos incursos en este año, agradecerles la presencia a todos ustedes y un criterio final compañeras y compañeros Concejales, creo que nadie condiciona el voto de nadie, yo siempre respetaré y exigiré que se respete aquello, pero somos un órgano político también, en el sentido en el cual precisamente podemos inferir temas que yo creo que cualquiera está en la libertad de hacerlo, no creo que eso afecte de manera absoluta en nada, pero si debo decirles con toda honestidad, este es un tema por las parroquias, que necesitamos la celeridad que corresponde, la comisión lo hizo en ese sentido y son recursos a la gente y más allá de lo que cualquiera pueda inferir sobre las posiciones de cada uno de los legisladores que siempre respetaré, es también una explicación a la ciudadanía de las consecuencias de todas las cosas, así como ustedes en toda su libertad y fiscalización, critican algunas cosas y resaltan otras de la administración, así también tengo yo la facultad de hacerlo y sobre todo ustedes conocen, mi defensa a la ruralidad ha sido tal, que yo en mi criterio creo que estos son temas que tienen que salir por unanimidad y sí me llamó la atención, debo decirles con toda honestidad, porque fue este Concejo, en unanimidad, como mencionó la Concejala Pesántez, que aprobó las alzas de estos temas que venían dándose, como bien señaló la Concejala Gonzáles, también desde la administración anterior, es que aquí no hay administraciones, aquí no hay banderas, aquí la bandera es la ruralidad y a esa ruralidad creo que la defendemos todos y me alegro mucho que ha sido aprobada en segundo debate y si es que algún tema hubo de mala interpretación, pues que eso quede salvado, al final del día la ruralidad es la que importa y ojalá señores Presidentes, porque solo están varones en esta ocasión, se pueda ejecutar de la manera más rápida esos recursos que al final del día lo que hacen es atender problemas sociales y de infraestructura de las parroquias, se aprueba el punto en mención. Siguiente punto señor Secretari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sz w:val="24"/>
          <w:szCs w:val="24"/>
          <w:u w:val="single"/>
        </w:rPr>
        <w:t>EL CONCEJO MUNICIPAL DEL CANTÓN CUENCA, AL TRATAR EL PUNTO 3 DEL ORDEN DEL DÍA RESUELVE: DAR POR CONOCIDO Y APROBADO EN SEGUNDO DEBATE EL PROYECTO DE "REFORMA A LA ORDENANZA REFORMATORIA QUE REGULA LA TRANSFERENCIA DE RECURSOS A LOS GOBIERNOS AUTÓNOMOS DESCENTRALIZADOS PARROQUIALES RURALES DEL CANTÓN CUENCA PARA LA EJECUCIÓN DE LOS PRESUPUESTOS PARTICIPATIVOS", CON LAS OBSERVACIONES Y APORTES REALIZADOS POR LAS Y LOS SEÑORES CONCEJALES, DURANTE EL DEBATE DE LA MIS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 estar pendiente por favor de la conexión según lo resuelto por el Concejo, nos informa el momento en que corresponda, vamos a iniciar hasta mientras la continuación de la discusión del punto que estábamos tratando el día martes. Sírvase dar lectura al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
          <w:caps/>
          <w:sz w:val="24"/>
          <w:szCs w:val="24"/>
        </w:rPr>
        <w:t>4.- Continuación del conocimiento y resolución, en segundo debate, del proyecto de “ORDENANZA QUE CONTROLA Y SANCIONA EL USO Y OCUPACIÓN DEL SUELO EN EL CANTÓN CUENCA". Se conocerá la siguiente documentación: Memorando Nro. MEMO-DGCM-2280-2024 suscrito por el Arq. Santiago Vanegas Peña, Ph.D Director General de Control Municipal y texto borrador del proyecto normativo</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cs="Courier New" w:ascii="Courier New" w:hAnsi="Courier New"/>
          <w:b/>
          <w:color w:val="000000"/>
          <w:sz w:val="24"/>
          <w:szCs w:val="24"/>
        </w:rPr>
        <w:t>SILLA VACÍA:</w:t>
      </w:r>
      <w:r>
        <w:rPr>
          <w:rFonts w:cs="Courier New" w:ascii="Courier New" w:hAnsi="Courier New"/>
          <w:color w:val="000000"/>
          <w:sz w:val="24"/>
          <w:szCs w:val="24"/>
        </w:rPr>
        <w:t xml:space="preserve"> Arq. Juan Fernando González, Colegio de Arquitectos; Arq. Juan Izquierdo, ciudadano; Ing. Henry Astudillo y Arq. Jaime Rivera, Cámara de la Construc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Alcalde, ruego silencio en la sala por favor, vamos a entrar en la parte final de la discusión de una ordenanza que requerimos concentración y silencio por favor de la sala y de los señores directores. Señor Secretario sírvase dar lectura a quienes solicitaron la silla vacía y si es que están presentes para habilitarlos en el tratamiento del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fectivamente señor Alcalde, al ser continuación del punto se les notificó al Arq. Fernando González, como delegado del Colegio de Arquitect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vaya consultando si están presentes por favor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Arq. Fernando González, Arq. Juan Izquierdo, Ing. Henry Astudillo, Arq. Jaime Rivera de la Cámara de la Construcción y la Abg. Catalina Vásquez, Presidenta del GAD de Sininca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tá aus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ausente. A su consideración señor Alcalde para la continuación del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iniciamos el tratamiento de la ordenanza en continuación señoras y señores Concejales, habíamos avanzado hasta el glosario de términos con algunas solicitudes, me parece que cuatro o cinco de reconsideraciones y entraríamos en este momento señor Secretario, sírvase certificar, a las disposi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fectivamente señor Alcalde la sesión anterior fue tratada hasta el Glosario de Términos, siendo el mismo aprobado, lo que continuaría son las Disposiciones Generales para su tratamiento, a su considera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írvase entonces por favor, en la misma moción que fue planteada, las Disposiciones Gener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sz w:val="24"/>
          <w:szCs w:val="24"/>
        </w:rPr>
        <w:t>DISPOSICIONES GENERALES</w:t>
      </w:r>
      <w:r>
        <w:rPr>
          <w:rFonts w:cs="Courier New" w:ascii="Courier New" w:hAnsi="Courier New"/>
          <w:i/>
          <w:sz w:val="24"/>
          <w:szCs w:val="24"/>
        </w:rPr>
        <w:t xml:space="preserve">. </w:t>
      </w:r>
      <w:r>
        <w:rPr>
          <w:rFonts w:cs="Courier New" w:ascii="Courier New" w:hAnsi="Courier New"/>
          <w:b/>
          <w:i/>
          <w:sz w:val="24"/>
          <w:szCs w:val="24"/>
        </w:rPr>
        <w:t>PRIMERA</w:t>
      </w:r>
      <w:r>
        <w:rPr>
          <w:rFonts w:cs="Courier New" w:ascii="Courier New" w:hAnsi="Courier New"/>
          <w:i/>
          <w:sz w:val="24"/>
          <w:szCs w:val="24"/>
        </w:rPr>
        <w:t>.- Hasta la emisión de la ordenanza de la Comisión de Gestión Ambiental para el control de uso y ocupación de suelo en las áreas de protección, márgenes de protección de ríos y quebradas y del manejo de aguas residuales, la Dirección General de Control Municipal aplicará la presente Ordenanza a excepción de los casos contemplados en el Código Orgánico del Ambiente</w:t>
      </w:r>
      <w:r>
        <w:rPr>
          <w:rFonts w:cs="Courier New" w:ascii="Courier New" w:hAnsi="Courier New"/>
          <w:sz w:val="24"/>
          <w:szCs w:val="24"/>
        </w:rPr>
        <w:t>.</w:t>
      </w:r>
      <w:r>
        <w:rPr>
          <w:rFonts w:cs="Courier New" w:ascii="Courier New" w:hAnsi="Courier New"/>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a moción del Concejal Bermúdez que se apruebe la Disposición General Primera,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DISPOSICIÓN GENERAL </w:t>
      </w:r>
      <w:r>
        <w:rPr>
          <w:rFonts w:cs="Courier New" w:ascii="Courier New" w:hAnsi="Courier New"/>
          <w:b/>
          <w:i/>
          <w:sz w:val="24"/>
          <w:szCs w:val="24"/>
        </w:rPr>
        <w:t>SEGUNDA</w:t>
      </w:r>
      <w:r>
        <w:rPr>
          <w:rFonts w:cs="Courier New" w:ascii="Courier New" w:hAnsi="Courier New"/>
          <w:i/>
          <w:sz w:val="24"/>
          <w:szCs w:val="24"/>
        </w:rPr>
        <w:t>.- El Permiso Municipal de Uso de Suelo (PMUS) establecido en la presente Ordenanza, sustituye al Registro Municipal Obligatorio (RMO) y el Certificado Único de Funcionamiento (CUF). Se deja sin efecto toda norma, disposición o acto administrativo que se contraponga a la presente ordenanza</w:t>
      </w:r>
      <w:r>
        <w:rPr>
          <w:rFonts w:cs="Courier New" w:ascii="Courier New" w:hAnsi="Courier New"/>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a Disposición General Segunda, hay una moción de aprobación.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continuamos. </w:t>
      </w:r>
      <w:r>
        <w:rPr>
          <w:rFonts w:cs="Courier New" w:ascii="Courier New" w:hAnsi="Courier New"/>
          <w:b/>
          <w:i/>
          <w:color w:val="000000"/>
          <w:sz w:val="24"/>
          <w:szCs w:val="24"/>
        </w:rPr>
        <w:t>DISPOSICIÓN GENERAL</w:t>
      </w:r>
      <w:r>
        <w:rPr>
          <w:rFonts w:cs="Courier New" w:ascii="Courier New" w:hAnsi="Courier New"/>
          <w:i/>
          <w:color w:val="000000"/>
          <w:sz w:val="24"/>
          <w:szCs w:val="24"/>
        </w:rPr>
        <w:t xml:space="preserve"> </w:t>
      </w:r>
      <w:r>
        <w:rPr>
          <w:rFonts w:cs="Courier New" w:ascii="Courier New" w:hAnsi="Courier New"/>
          <w:b/>
          <w:i/>
          <w:sz w:val="24"/>
          <w:szCs w:val="24"/>
        </w:rPr>
        <w:t>TERCERA.-</w:t>
      </w:r>
      <w:r>
        <w:rPr>
          <w:rFonts w:cs="Courier New" w:ascii="Courier New" w:hAnsi="Courier New"/>
          <w:sz w:val="24"/>
          <w:szCs w:val="24"/>
        </w:rPr>
        <w:t xml:space="preserve"> </w:t>
      </w:r>
      <w:r>
        <w:rPr>
          <w:rFonts w:cs="Courier New" w:ascii="Courier New" w:hAnsi="Courier New"/>
          <w:i/>
          <w:sz w:val="24"/>
          <w:szCs w:val="24"/>
        </w:rPr>
        <w:t>A partir de la a probación de la presente Ordenanza, todos los propietarios de los predios ubicados en el cantón Cuenca deberán delimitar sus predios de acuerdo a las directrices de los entes de control; para lo que se establece plazo de un (1) año para los predios ubicados en suelo urbano y dos (2) años para el suelo rural</w:t>
      </w:r>
      <w:r>
        <w:rPr>
          <w:rFonts w:eastAsia="Arial" w:cs="Courier New" w:ascii="Courier New" w:hAnsi="Courier New"/>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señor Alcalde muchísimas gracias, más bien solamente por aclarar el término de delimitación, es obra física, es obra provisional, es solo alambrado, hay características en la zona rural y en las zonas urbanas consolidadas, más bien un poco para establecer claramente ese térmi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i nos puede explicar el señor director por favor sobre la consulta del Concejal Ca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muy buenas tardes, con mucho gusto señor Alcalde, el espíritu de esta disposición general es delimitar los predios en todo el cantón Cuenca, en este caso el IPRUS que es el informe predial de uso de suelo, definirá las características exactas con las cuales se pueden definir o delimitar los predios, pudiendo ser estos cerramientos definitivos o provision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i hay alguna inquietud adicional. Arq. Fernando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FERNANDO GONZÁLEZ, CAE, SILLA VACÍA: buenas tardes con todos, aquí teníamos este tipo de preguntas desde cuando se trataba el error de cabida, porque solo en la parte rural hay extensiones muy grandes de terreno y no están definidas las vías por ejemplo, es el primer problema con los cerramientos frontales y después en los interiores, estamos hablando siempre de la protección del medio ambiente, de la fauna y si es que ponemos cerramientos de alambradas, ponemos cerramientos físicos, esto se va a ver bien afectado en el campo, cuando se trató el error de cabida lo que se decía es que se pongan hitos, que pueden ser ya de alguna manera más permanentes, por ejemplo de cemento en las esquinas, donde cambian de dirección los lotes, pienso que esa fue una buena resolución que se trabajó en la comisión, sobre el error de cabida, se trató también con Control y pienso que no valdría la pena tratar de nuevo, porque si no va a parecer que se van a cercar los terrenos del campo, sobre todo, en las áreas consolidadas de la ciudad pienso que es válido por seguridad, limpieza, que sería lo más fuerte, pero en el campo habría que tratar de pensarle un poco mejor como se hizo en el error de cabida.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Paúl Pañi por favor, sobre la general terc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muchas gracias señor Alcalde, comparto con el criterio del arquitecto, así mismo es en el campo y más aún preocupados cuando hablamos de los caminos vecinales, los caminos ancestrales se empiezan a alambrar y es un peligro, por lo tanto creo que sí, sobre todo en los terrenos que están fuera de las vías principales que puedan manejarse de la manera propuesta por el señor arquitec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a Rocío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A. ROCÍO JUCA: gracias señor Alcalde, sí, efectivamente con la Dirección de Avalúos y Catastros y la Dirección General de Control Municipal, hicimos un análisis, acudiendo al petitorio también como bien lo ha dicho el arquitecto, haciendo ese análisis y al respecto, con el afán de tener una mejor comprensión de dicha disposición transitoria, allí lo que solicitamos es definir con precisión el objeto y alcance de este cuerpo normativo, ante ello, se expone, que el objetivo fundamental es poder evidenciar en línea los datos catastrales de un predio que pueda estar sujeto a procedimiento sancionatorio y a la vez generar un registro de los mismos que puedan ser visualizados por los entes de control, de manera que se tomen las consideraciones que correspondan desde cada una de las instancias pertinentes, es por eso que presentamos una propuesta para modificar la transitoria tercera, que quedaría de la siguiente manera: la Dirección de Tecnologías de la Información y Comunicación del gobierno Autónomo Descentralizado Municipal, en un plazo de trecientos sesenta y cinco (365) días a</w:t>
      </w:r>
      <w:r>
        <w:rPr>
          <w:rFonts w:cs="Courier New" w:ascii="Courier New" w:hAnsi="Courier New"/>
          <w:i/>
          <w:sz w:val="24"/>
          <w:szCs w:val="24"/>
        </w:rPr>
        <w:t xml:space="preserve"> partir de la aprobación de la presente Ordenanza, en coordinación con la Dirección General de Avalúos y Catastros y la Dirección General de Control Municipal, habilitará, la factibilidad de visualización a los entes de control de los datos catastrales que correspondan, con carácter informativo e implementará en el sistema la posibilidad de registro de procedimientos sancionatorios que los entes de control establezcan.</w:t>
      </w:r>
      <w:r>
        <w:rPr>
          <w:rFonts w:cs="Courier New" w:ascii="Courier New" w:hAnsi="Courier New"/>
          <w:sz w:val="24"/>
          <w:szCs w:val="24"/>
        </w:rPr>
        <w:t xml:space="preserve"> Ese sería nuestro planteamient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una consulta, porque me perdí, están queriendo con este texto reemplazar la terc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no, reemplazar, estamos hablando de la transitoria terc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estamos en la Disposición General Tercera, creo que allí hay un error, porque usted indicó un plazo, hay un lapsu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sí, pedí un plazo, tiene razón, hay un lapsus de mi parte, perfecto, en su momento deb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n la Transitoria Tercera le voy a dar la palabra, estamos señoras y señores Concejales en la Disposición General Tercera, consulto sobre la Disposición General Tercera, hubo una petición de información del Concejal Carabajo, que entiendo fue evacuada. Concejal Bermúdez, sobre la Disposición General Terce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realmente es interesante el tema de no solamente la realidad urbana sino también la realidad rural, en dos años se tiene que generar este tipo de circunstancias, ahora Santiago, yo estoy de acuerdo con esta norma, porque tenemos que tener delimitación en los predios, eso es verdad, pero porqué y eso yo voy a unirme con el criterio del Concejal Román Carabajo, para ver si es que podríamos nosotros en el Glosario interpretar lo que es de la delimitación, para qué, para que puedan cumplir también en la parte de la ruralidad, porque si nosotros decimos cercarán o decimos delimitar, para mí delimitar es poner hitos o puedo poner un cerramiento o puedo poner mojones, entonces cualquier situación que tenga para la singularización de los bienes, entonces eso por qué no lo podríamos poner señor Alcalde dentro del Glosario, para qué, para que con ese Glosario se pueda aplicar en la ruralidad, porque si les pedimos cerramiento de tres, cuatro, cinco hectáreas que tienen, vamos a causar un gravamen aquí, entonces no sé la manera, Santiago, aquí quisiera conversar con el criterio del técnico, Santiago, si podríamos ir modulando esta situación para no ser gravosos con las person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Entiendo que nada más hay una inquietud del alcance de lo que significan los temas de delimitar y la intención es que se pueda esto tratar en el tema de Glosario, yo debo advertir a las señoras y señores Concejales, que los momentos de solicitar reconsideraciones, de acuerdo al reglamento, que está vigente del Concejo Cantonal, es cuando estemos tratando ese tema y ese tema ya tratamos en la sesión anterior, habría que aprobar todo y pedir una reconsideración de toda la ordenanza o en su defecto podríamos incorporar en alguna Disposición General, el tema de este que da claridad en alguna Disposición, algo un tanto forzado, pero para incorporarlo aquí o sino ya no habría forma de incorporarlo. Señor Procurador Síndico para claridad sobre este procedimiento, si no estoy mal, sírvase leer el artículo 38 del Reglamento del Concejo Cantonal, nada más para tener claridad en este sentido, por lo cual entiendo yo, a mi criterio, no sería procedente, en la forma planteada, pero sí poner insisto en una Disposición General, que podríamos incluso pedir ahorita la reconsideración de las mismas y después de todo damos tiempo para escribir y podríamos incorporar la definición.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i me repite la consulta, discúlpeme, estaba leyendo otro docu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el Concejal Bermúdez indicó que sería oportuno hacer la definición del término delimitar en el glosario y yo lo que he acabado de indicar es que creo que, eso en mi criterio, no es procedente, porque las reconsideraciones se solicitan justo en la misma sesión y se pueden tratar en la misma o en la siguiente, por eso cuando solicitamos los temas, los anteriores, ya acordamos tratarlos en una siguiente que es es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 XAVIER BERMÚDEZ: Alcalde, suspendimos la sesión, no la terminamos, entonces el efecto de la suspensión, suspende los efectos jurídicos y además, en el artículo 38 yo sí tengo, dice: </w:t>
      </w:r>
      <w:r>
        <w:rPr>
          <w:rFonts w:cs="Courier New" w:ascii="Courier New" w:hAnsi="Courier New"/>
          <w:b/>
          <w:i/>
          <w:sz w:val="24"/>
          <w:szCs w:val="24"/>
          <w:lang w:val="es-MX"/>
        </w:rPr>
        <w:t>Art. 38.-</w:t>
      </w:r>
      <w:r>
        <w:rPr>
          <w:rFonts w:cs="Courier New" w:ascii="Courier New" w:hAnsi="Courier New"/>
          <w:i/>
          <w:sz w:val="24"/>
          <w:szCs w:val="24"/>
          <w:lang w:val="es-MX"/>
        </w:rPr>
        <w:t xml:space="preserve"> Proclamado el resultado de la votación cualquier Concejal podrá pedir la reconsideración, y si se obtuviere las dos terceras partes de los votos de los concurrentes, podrá volverse a tratar el asunto</w:t>
      </w:r>
      <w:r>
        <w:rPr>
          <w:rFonts w:cs="Courier New" w:ascii="Courier New" w:hAnsi="Courier New"/>
          <w:sz w:val="24"/>
          <w:szCs w:val="24"/>
          <w:lang w:val="es-MX"/>
        </w:rPr>
        <w:t xml:space="preserve">. </w:t>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before="0" w:after="0"/>
        <w:jc w:val="both"/>
        <w:rPr/>
      </w:pPr>
      <w:r>
        <w:rPr>
          <w:rFonts w:cs="Courier New" w:ascii="Courier New" w:hAnsi="Courier New"/>
          <w:i/>
          <w:sz w:val="24"/>
          <w:szCs w:val="24"/>
          <w:lang w:val="es-MX"/>
        </w:rPr>
        <w:t>La reconsideración deberá pedirse inmediatamente después de proclamado el resultado; en caso contrario, no se dará trámite al pedimento</w:t>
      </w:r>
      <w:r>
        <w:rPr>
          <w:rFonts w:cs="Courier New" w:ascii="Courier New" w:hAnsi="Courier New"/>
          <w:sz w:val="24"/>
          <w:szCs w:val="24"/>
          <w:lang w:val="es-MX"/>
        </w:rPr>
        <w:t>.</w:t>
      </w:r>
    </w:p>
    <w:p>
      <w:pPr>
        <w:pStyle w:val="Normal"/>
        <w:spacing w:lineRule="auto" w:line="360" w:before="0" w:after="0"/>
        <w:jc w:val="both"/>
        <w:rPr>
          <w:rFonts w:ascii="Garamond" w:hAnsi="Garamond" w:cs="Garamond"/>
          <w:sz w:val="28"/>
          <w:szCs w:val="24"/>
          <w:lang w:val="es-MX"/>
        </w:rPr>
      </w:pPr>
      <w:r>
        <w:rPr>
          <w:rFonts w:cs="Garamond" w:ascii="Garamond" w:hAnsi="Garamond"/>
          <w:sz w:val="28"/>
          <w:szCs w:val="24"/>
          <w:lang w:val="es-MX"/>
        </w:rPr>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t>Como no se ha dado todavía la aprobación de todas, sí podríamos nosotros ahorita, porque se suspendió y ahora se volvió a retomar la consideración, así se quedó en el último señor Secretario, se suspendió la sesión del Concejo Cantonal.</w:t>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t>SEÑOR SECRETARIO: efectivamente señor Concejal.</w:t>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t>DR. XAVIER BERMÚDEZ: entonces sí podríamos hacerlo señor Alcalde, gracias.</w:t>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t>SEÑOR ALCALDE: gracias señor Concejal. Voy a pedirle un criterio al Procurador Síndico, de lo que yo recuerdo, en todos los años, se termina el artículo aprobado y ahí se pide. Señor Procurador Síndico.</w:t>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t>PROCURADOR SÍNDICO MUNICIPAL: gracias señor Alcalde, creo que hay que distinguir dos cuestiones, cuándo se pide la reconsideración y cuándo se trata la reconsideración, volvamos a cómo se está tratando y aprobando esta ordenanza, que porque así lo resolvieron los señores Concejales es artículo por artículo, es por ello que luego de la discusión de cada artículo se toma votación sobre ese artículo, en consecuencia, es en forma inmediata esa votación que cabe la solicitud de reconsideración de ese artículo en particular, lo que señala la ordenanza es que esas reconsideraciones que se van solicitando conforme avanza la discusión sean tratadas en la misma sesión, al finalizar la sesión o máximo en la siguiente, como esta es la continuación de la sesión iniciada hace dos días, al final de esta sesión corresponde tratar todas las reconsideraciones que oportunamente fueron solicitadas, porque de no ser así, por más que estemos en la misma sesión, si se solicita, se podría pedir la reconsideración de todo lo que ya está aprobado y eso atenta claramente contra la técnica legislativa.</w:t>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t>SEÑOR ALCALDE: de acuerdo. Concejal Bermúdez.</w:t>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t>DR. XAVIER BERMÚDEZ: nosotros recién estamos tratando las disposiciones, no es que volvemos o no hemos vuelto a tratar sobre lo ya tratado, empezamos desde las disposiciones transitorias, las generales y las transitorias que tiene cada una sus definiciones y alcances, entonces se suspendió, ahorita volvemos a tratar, reactivamos, digamos así, la sesión y seguimos tratando el documento, entonces bien podríamos nosotros, respecto de las disposiciones generales y transitorias, seguir, a eso me refiero.</w:t>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t>SEÑOR ALCALDE: es que yo había quizás mal interpretado porque dijeron en el Glosario y el Glosario ya pasamos.</w:t>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t>DR. XAVIER BERMÚDEZ: eso lo reconsideramos cuando se termine la votación, de acuerdo al 38 del reglamento. Gracias Alcalde.</w:t>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t>SEÑOR ALCALDE: señor Procurador Síndico, en mi criterio hay un error allí.</w:t>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t>PROCURADOR SÍNDICO MUNICIPAL: señor Alcalde como mencioné hace un momento, la ordenanza se está aprobando artículo por artículo, en consecuencia se aprobó ya el artículo, correspondía en ese momento, antes de continuar con las disposiciones generales y transitorias, solicitar esa reconsideración, ahora, la inquietud surge al tratar esta disposición general que ameritaría incluir una definición o que cuando menos de alguna manera se clarifique a qué se refiere con delimitación, que es la inquietud concreta, pensaría que es posible dentro de la misma disposición general precisar qué se quiere decir por delimitación, es decir, sería cualquier sistema o método de identificación física que permita singularizar el predio, pero es posible insertarlo dentro de la misma norma.</w:t>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t>SEÑOR ALCALDE: sí, eso es lo que yo planteaba, no podemos tratarla para incluir en el Glosario, porque eso ya pasó, pero aprobemos la tercera general, solicitando la reconsideración, para que después de hacer las otras, se pueda incorporar la definición de delimitación y reconsideramos la General Tercera, pero ya la pedimos en este mismo momento, porque al Glosario ya no podríamos, no sé si estamos claros. Concejal Flores.</w:t>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before="0" w:after="0"/>
        <w:jc w:val="both"/>
        <w:rPr>
          <w:rFonts w:ascii="Courier New" w:hAnsi="Courier New" w:cs="Courier New"/>
          <w:b/>
          <w:b/>
          <w:color w:val="000000"/>
          <w:sz w:val="24"/>
          <w:szCs w:val="24"/>
          <w:lang w:val="es-MX"/>
        </w:rPr>
      </w:pPr>
      <w:r>
        <w:rPr>
          <w:rFonts w:cs="Courier New" w:ascii="Courier New" w:hAnsi="Courier New"/>
          <w:b/>
          <w:color w:val="000000"/>
          <w:sz w:val="24"/>
          <w:szCs w:val="24"/>
          <w:lang w:val="es-MX"/>
        </w:rPr>
        <w:t>SE RETIRA DE LA SESIÓN EL CONCEJAL ING. MANUEL ALVARADO, A LAS 16H24.</w:t>
      </w:r>
    </w:p>
    <w:p>
      <w:pPr>
        <w:pStyle w:val="Normal"/>
        <w:spacing w:lineRule="auto" w:line="360" w:before="0" w:after="0"/>
        <w:jc w:val="both"/>
        <w:rPr>
          <w:rFonts w:ascii="Courier New" w:hAnsi="Courier New" w:cs="Courier New"/>
          <w:b/>
          <w:b/>
          <w:color w:val="000000"/>
          <w:sz w:val="24"/>
          <w:szCs w:val="24"/>
          <w:lang w:val="es-MX"/>
        </w:rPr>
      </w:pPr>
      <w:r>
        <w:rPr>
          <w:rFonts w:cs="Courier New" w:ascii="Courier New" w:hAnsi="Courier New"/>
          <w:b/>
          <w:color w:val="000000"/>
          <w:sz w:val="24"/>
          <w:szCs w:val="24"/>
          <w:lang w:val="es-MX"/>
        </w:rPr>
      </w:r>
    </w:p>
    <w:p>
      <w:pPr>
        <w:pStyle w:val="Normal"/>
        <w:spacing w:lineRule="auto" w:line="360" w:before="0" w:after="0"/>
        <w:jc w:val="both"/>
        <w:rPr/>
      </w:pPr>
      <w:r>
        <w:rPr>
          <w:rFonts w:cs="Courier New" w:ascii="Courier New" w:hAnsi="Courier New"/>
          <w:color w:val="000000"/>
          <w:sz w:val="24"/>
          <w:szCs w:val="24"/>
          <w:lang w:val="es-MX"/>
        </w:rPr>
        <w:t>ING. JIMMY FLORES: gracias señor Alcalde, muy buenas tardes, a la Corporación, compañeros y compañeras Concejales, yo señor Alcalde venía con una propuesta de reconsideración, pero según lo que le entiendo al Procurador Síndico ya no hay como, quisiera que se me aclare eso por favor porque venía con la propuesta, basándome en el artículo 38 como dice el Concejal Bermúdez, se suponía que al final podíamos reconsiderar cualquier artículo, no sé el señor Síndico si me puede aclarar ese tema por favor. Gracias señor Alcalde.</w:t>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before="0" w:after="0"/>
        <w:jc w:val="both"/>
        <w:rPr>
          <w:rFonts w:ascii="Courier New" w:hAnsi="Courier New" w:cs="Courier New"/>
          <w:sz w:val="24"/>
          <w:szCs w:val="24"/>
          <w:lang w:val="es-MX"/>
        </w:rPr>
      </w:pPr>
      <w:r>
        <w:rPr>
          <w:rFonts w:cs="Courier New" w:ascii="Courier New" w:hAnsi="Courier New"/>
          <w:color w:val="000000"/>
          <w:sz w:val="24"/>
          <w:szCs w:val="24"/>
          <w:lang w:val="es-MX"/>
        </w:rPr>
        <w:t xml:space="preserve">SEÑOR ALCALDE: Concejal Flores, el artículo 38 dice: </w:t>
      </w:r>
      <w:r>
        <w:rPr>
          <w:rFonts w:cs="Courier New" w:ascii="Courier New" w:hAnsi="Courier New"/>
          <w:b/>
          <w:sz w:val="24"/>
          <w:szCs w:val="24"/>
          <w:lang w:val="es-MX"/>
        </w:rPr>
        <w:t>Art. 38.-</w:t>
      </w:r>
      <w:r>
        <w:rPr>
          <w:rFonts w:cs="Courier New" w:ascii="Courier New" w:hAnsi="Courier New"/>
          <w:sz w:val="24"/>
          <w:szCs w:val="24"/>
          <w:lang w:val="es-MX"/>
        </w:rPr>
        <w:t xml:space="preserve"> </w:t>
      </w:r>
      <w:r>
        <w:rPr>
          <w:rFonts w:cs="Courier New" w:ascii="Courier New" w:hAnsi="Courier New"/>
          <w:i/>
          <w:sz w:val="24"/>
          <w:szCs w:val="24"/>
          <w:lang w:val="es-MX"/>
        </w:rPr>
        <w:t xml:space="preserve">Proclamado el resultado de la votación </w:t>
      </w:r>
      <w:r>
        <w:rPr>
          <w:rFonts w:cs="Courier New" w:ascii="Courier New" w:hAnsi="Courier New"/>
          <w:sz w:val="24"/>
          <w:szCs w:val="24"/>
          <w:lang w:val="es-MX"/>
        </w:rPr>
        <w:t>si votamos el artículo quinto y no se pidió reconsideración, se quedó ahí, es decir, ahora lo único que podríamos reconsiderar es lo que estamos tratando este momento, el rato que aprobemos ya no podemos regresar atrás o ya no acabaríamos esto nunca, no sé si está claro, en otras palabras, si es que hay alguna duda sobre un artículo aprobado en ese momento, dada la metodología que hemos aprobado, de artículo por artículo, deberíamos pedir la reconsideración ese momento, por eso, no sé si ustedes recuerdan, cuando yo decía y pido la reconsideración y todos aprobábamos y le daba para que sea al final de la sesión dada, pero si ya no se pidió en su momento, eso ya está en firme, habría que hacer otra ordenanza reformatoria para hacer, ese es el procedimiento, entonces consulto sobre la General Tercera que se apruebe como está y Secretaría nos recuerde para la reconsideración, incluyendo la definición de delimitación, que le pido a la Dirección de Control que pueda trabajar hasta ese momento o no sé si ya se tiene ahora para aprobar de una sola vez, entonces nada más le pido señor Secretario que le informe al señor Gerente del BIESS, que en cinco minutos terminamos este punto y le recibimos, que esté atento por favor porque ya son las cuatro y media, entonces señor Director de Control le voy a pedir que pueda dar lectura a la Disposición General Tercera y al final se incluya por delimitación se entiende, dos puntos y de una vez le aprobamos, entiendo que ese es el planteamiento.</w:t>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t>DIRECTOR GENERAL DE CONTROL MUNICIPAL: gracias señor Alcalde, tal vez la solución a este dilema podría ser reemplazar la palabra delimitación de los predios con la palabra cerramiento, que consta ya en el glosario que aprobamos la sesión anterior: los cerramientos pueden ser de dos tipos, cerramientos fijos o cerramientos provisionales y cuando hablamos de cerramientos provisionales es cualquier elemento o material removible, que puede ser vegetal, que no requiere cimentación, hablamos incluso de un hito, mojón, piedra o cualquier elemento que claramente defina o delimite un terreno, creo que de pronto la salida Alcalde, sería, cambiar en esta transitoria general tercera, la palabra delimitación con la palabra cerramiento.</w:t>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t>SEÑOR ALCALDE: yo tengo ahí la misma inquietud, estoy oyéndole al Concejal Abril, mandamos a cercar todo el cantón Cuenca, es una locura esto, por más palos que sean, no sé señoras y señores Concejales, les planteo una salida, que puedan trabajar con calma la dirección y los técnicos y hagamos la reconsideración, porque además el Presidente del BIESS está conectado y ahí en ese momento vemos si es que cambiamos el término o incorporamos la definición, consulto a ustedes si es que avanzamos en ese sentido, de acuerdo. Se aprueba señor Secretario la Disposición General Tercera, con la reconsideración para incluir la definición de delimitación. Concejal Pañi por favor.</w:t>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t>ING. PAÚL PAÑI: muchas gracias, no sé señor Alcalde si nos puede repetir para quedarnos claros sobre este tema.</w:t>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t>SEÑOR ALCALDE: con gusto señor Concejal. Estaba consultando a la Cámara, si es que damos paso a la aprobación de la Disposición General Tercera, con reconsideración, para que en su momento, incluyamos la definición de delimitación o en su defecto se debata sobre el cambio del término, que es lo que se nos ha indicado desde la dirección y ese momento resolvemos qué es lo pertinente, pero para avanzar, pedimos que se trabaje en esa posibilidad desde la parte técnica. Concejal Valencia.</w:t>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t>SR. GUSTAVO VALENCIA: buenas tardes, solamente una cosa muy pequeñita de forma, cuando dice a partir de la aprobación, hay que unir allí y corregir esa falla, nada más.</w:t>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t xml:space="preserve">SEÑOR ALCALDE: de acuerdo, da lugar ese tema para un error tipográfico que hay allí, consulto sobre lo que les he planteado señoras y señores Concejales. Se aprueba la Disposición General Tercera, con reconsideración para el tema de la inclusión de la definición de delimitación. </w:t>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t>Consulto este momento señoras y señores Concejales si suspendemos este punto y reactivamos el anterior, dado que está ya el Presidente del BIESS en conexión, consulto a ustedes. Señor Secretario, se suspende este punto, reinstalamos el punto No. 2, sírvase dar lectura por favor.</w:t>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t>SEÑOR SECRETARIO: con su venia Alcalde, suspendemos el punto 4 y continuamos con el punto 2.</w:t>
      </w:r>
    </w:p>
    <w:p>
      <w:pPr>
        <w:pStyle w:val="Normal"/>
        <w:spacing w:lineRule="auto" w:line="36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b/>
          <w:color w:val="000000"/>
          <w:sz w:val="24"/>
          <w:szCs w:val="24"/>
          <w:u w:val="single"/>
        </w:rPr>
        <w:t>EL CONCEJO MUNICIPAL DEL CANTÓN CUENCA RESUELVE SUSPENDER EL TRATAMIENTO DEL PUNTO 4 DEL ORDEN DEL DÍA, PARA RETOMAR EL TRATAMIENTO DEL PUNTO No. 2.</w:t>
      </w:r>
    </w:p>
    <w:p>
      <w:pPr>
        <w:pStyle w:val="Normal"/>
        <w:spacing w:lineRule="auto" w:line="360" w:before="0" w:after="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before="0" w:after="0"/>
        <w:jc w:val="both"/>
        <w:rPr>
          <w:rFonts w:ascii="Courier New" w:hAnsi="Courier New" w:cs="Courier New"/>
          <w:color w:val="000000"/>
          <w:sz w:val="24"/>
          <w:szCs w:val="24"/>
        </w:rPr>
      </w:pPr>
      <w:r>
        <w:rPr>
          <w:rFonts w:eastAsia="Times New Roman" w:cs="Courier New" w:ascii="Courier New" w:hAnsi="Courier New"/>
          <w:b/>
          <w:caps/>
          <w:sz w:val="24"/>
          <w:szCs w:val="24"/>
        </w:rPr>
        <w:t>2.- Comparecencia del Mgs. Luis Alberto Cabezas-Klaere, Gerente General del Banco del Instituto Ecuatoriano de Seguridad Social –BIESS-, en base a la resolución adoptada por el Concejo Cantonal en Sesión Ordinaria del jueves 15 de agosto de 2024. Se conocerá el Oficio Nro. GADMCUENCA-SG-2024-0010-O, suscrito por el Dr. Vicente Astudillo Saquicela, Secretario del Concejo Cantonal</w:t>
      </w:r>
      <w:r>
        <w:rPr>
          <w:rFonts w:eastAsia="Times New Roman" w:cs="Courier New" w:ascii="Courier New" w:hAnsi="Courier New"/>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señor Secretario no sé si le puede informar al Presidente del BIESS que está ya en conexión y el Concejo Cantonal está listo, no sé si le puede ampliar la imagen del señor President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ulte señor Secretario si estamos con los audios y si nos escuchan de manera adecuada quienes están conectados por ZOOM.</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nsulto en la sala de la plataforma ZOOM si se encuentra presente el Gerente General del BIESS y si nos escucha claramente por el aud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ulto en la sala de la plataforma ZOOM si se encuentra presente el Gerente General Luis Alberto Cabezas Klaere, Gerente General del BIESS y si nos escucha claramente por este med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DEL BIESS: sí, estoy presente y los escucho claram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se encuentra presente y nos escucha claramente, a su consideración y disposi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quiero darle la más cordial bienvenida al Seno del Concejo Cantonal al señor Gerente General del Banco del Instituto Ecuatoriano de Seguridad Social BIESS, el Mgst. Luis Alberto Cabezas, muchas gracias a usted señor Gerente y también al equipo que entiendo está conectado, gracias por atender esta solicitud que fue planteada en su momento por el Concejal Federico Guzmán, para que pueda generarse una comparecencia por parte suya, sobre un tema que usted conoce y que es de mucho interés dentro de la ciudad de Cuenca, puesto que han existido varias décadas inclusive del proyecto Rieles de Monay, en donde se hizo un fideicomiso entre el BIESS y la Empresa Pública de Vivienda de Cuenca que es la EMUVI E.P. en donde por las razones que son ya de conocimiento y dominio público, han tenido varias vicisitudes y no se ha podido concluir esta obra, una vez que la administración actual asumió funciones, hemos gestionado de manera importante tanto con los contratistas, cuanto con el BIESS y todos los actores relacionados para poder destrabar este proyecto que al final del día podría generar más de 210 soluciones habitacionales para cuencanas y cuencanos y sobre todo evitar mayores pérdidas para el BIESS y para la EMUVI EP sobre este proyecto que por los tiempos que han transcurrido, más de una década, evidentemente no se han podido indicar, debo antes de darle la palabra al señor Presidente del BIESS, indicarle que hemos cursado también una nota a su persona y a los miembros del Comité, sobre lo que en pocos días me parece, si el señor Gerente me ayuda, en qué fecha exactamente, 16 y 17 de septiembre, es decir en pocos días más, la próxima semana, se da señor Presidente del BIESS, la última oportunidad y es la última, incluso la mediación de la Procuraduría ha indicado que si es que no se cumple con los parámetros en esa fecha, es decir la próxima semana, ellos dan por cerrado y terminado el proceso de mediación, lo cual nos dejaría evidentemente ya sin una opción para poder avanzar en este proyecto y terminarlo, usted conoce señor Presidente que desde la administración hemos tratado de sobre llevar todos los problemas que en su momento hubieron con los contratistas y también se ha trabajado por casi un año sobre este tema para poder llegar a algo que compete a la capitalización tanto del BIESS cuanto de la EMUVI, señoras y señores Concejales la EMUVI tomó ya esa decisión, yo presidí ese directorio en donde resolvimos hacer la capitalización en función del porcentaje de las acciones que nosotros tenemos en el fideicomiso, para que se inyecten los recursos y obviamente poder terminar el tema de la obra, lo que está faltando como ustedes conocen, es que lo propio haga el BIESS y esa es la fecha a la cual ha solicitado la mediación de la Procuraduría para poder precisamente dar paso a este mecanismo que es lo que podría dar una solución a que ya finalmente el contratista termine las diferentes fases de esta obra y poder terminar esta situ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Una vez que he hecho esta pequeña introducción señor Gerente del BIESS, el Concejo Cantonal de Cuenca le escucha, puede usted hacer uso de la palab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pPr>
      <w:r>
        <w:rPr>
          <w:rFonts w:cs="Courier New" w:ascii="Courier New" w:hAnsi="Courier New"/>
          <w:color w:val="000000"/>
          <w:sz w:val="24"/>
          <w:szCs w:val="24"/>
        </w:rPr>
        <w:t>GERENTE GENERAL DEL BIESS: señor Alcalde y señores Concejales, en primer lugar quería aclarar una situación de mí no comparecencia hace un mes, en la cual no pude conectarme realmente, lo que pedí fue que me den unos minutos para conectarme, pero tengo entendido que entendieron que no iba a comparecer, entonces quería aclarar en primer lugar esa situación.</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En segundo lugar, como lo he puesto por escrito, nuestro respeto y consideración a la ciudad de Cuenca y hacia todo el Concejo Cantonal, ya entrando en materia, debo señalar que he visitado junto con usted señor Alcalde, hace algunos meses esta obra Rieles de Monay, de la cual el BIESS tiene que aportar aproximadamente 20 millones de dólares, ya ha aportado en gran parte y de forma oportuna lo que se debió entregar para que se dé la obra de Rieles de Monay, entonces el BIESS no ha estado en mora, más bien el tema como es de conocimiento de ustedes, se dio la paralización por parte de los contratistas y hubo un informe de la EMUVI en el que se señaló, el momento en que se solicitó la paralización, que no podían paralizar la obra porque habían todavía anticipos que devengar, entonces siendo esa la situación, obviamente la preocupación del banco es ver una solución a este fideicomiso y por eso hemos estado en constantes reuniones con EMUVI y con CGN que es la fiduciaria en este caso, el día de hoy estaba planificada una reunión con EMUVI y con CFN de la Junta de Fideicomiso y  no se pudo dar por alguna situación de la fiduciaria, esto es de CFN, entonces no sé si estarán en conocimiento, pero la EMUVI solicitó que la junta de fideicomiso se dé el día de mañana y obviamente de forma inmediata hemos accedido a tal solicitud, precisamente porque conocemos no solamente la importancia que esta obra tiene para la ciudad de Cuenca, sino por la premura del caso, porque ya mencionó el Alcalde de la reunión en la Procuraduría General del Estado en la mediación pertinente, ratificamos nuestro compromiso de sacar adelante este proyecto, siempre cumpliendo con los parámetros que la ley nos exige, no sé si tengan alguna pregunta respecto de este tema. </w:t>
        <w:tab/>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 señor Gerente una pregunta muy puntual que es la que nos ha tenido en espera, es, si es que la reunión que va a llevar adelante es la Junta de Fideicomiso, para poder resolver el tema de la mayor cantidad de recursos que tiene que inyectar el BIESS y que con los recursos que ya están aprobados por parte de la EMUVI, este proyecto pueda salir adelante, entonces señor Gerente de la manera más comedida, quisiera que la ciudad entera le oiga, porque nuestras sesiones siempre son transmitidas en vivo, por las redes sociales, saber si es que con lo que usted nos ha indicado de la reunión de mañana o las acciones que tengan que reunir al comité que está integrado por su persona, por el señor Ministro de Finanzas y entiendo que alguna funcionaria adicional del BIESS, hay la voluntad o cuál es la expectativa para que esta decisión, en ese órgano se tome y obviamente podamos avanzar en un gran trabajo que yo debo incluso reconocer que su persona se tomó el tiempo para venir de manera presencial a recorrer este proyecto, entender la magnitud del mismo y de la importancia que obviamente tiene, eso no sé si es que nos podría clarificar señor Gerente.</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pPr>
      <w:r>
        <w:rPr>
          <w:rFonts w:cs="Courier New" w:ascii="Courier New" w:hAnsi="Courier New"/>
          <w:color w:val="000000"/>
          <w:sz w:val="24"/>
          <w:szCs w:val="24"/>
        </w:rPr>
        <w:t>GERENTE GENERAL DEL BIESS: los puntos del orden del día han sido propuestos por nosotros para la Junta de Fideicomiso de mañana, precisamente porque es necesario tener todos los informes para que se pueda reunir el comité y con esos informes se pueda tomar la decisión a la brevedad posible, ahora, todo dependerá señor Alcalde y señores miembros del Concejo, de lo que digan esos informes que se han solicitado a la CFN y a la EMUVI, y si todo está en derecho, obviamente se procederá de forma favorable, por esa es la importancia de esta Junta de Fideicomiso del día de mañana.</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pPr>
      <w:r>
        <w:rPr>
          <w:rFonts w:cs="Courier New" w:ascii="Courier New" w:hAnsi="Courier New"/>
          <w:color w:val="000000"/>
          <w:sz w:val="24"/>
          <w:szCs w:val="24"/>
        </w:rPr>
        <w:t>SEÑOR ALCALDE: gracias señor Gerente, quiero hacer una insistencia, dado que la sesión se iba a dar el día de hoy, entiendo que algún miembro faltó, usted ha indicado la CFN, pero por alguna razón no se llevó adelante la misma y agradezco la voluntad más bien de las partes, que puedan sesionar entiendo que el día de mañana, de acuerdo a lo que nos acaba de informar, ese es un dato que yo también me acabo de enterar, pero que agradezco, de la revisión de los documentos señor Gerente, que ya estuvo contemplado para el día de hoy, existe en su criterio algún tema que no permita las aprobaciones de los puntos planteados por ustedes y que al aprobarse con los documentos que ya fueron entregados para la sesión que el día de hoy no se llevó a delante pero que se reinstalará el día de mañana, existe algún tema que nos pueda a nosotros alertar o que podamos aportar o usted considera que la sesión con los documentos dados se llevará de la manera adecuada, se aprobarán y que con esa aprobación de acuerdo a lo que usted ha indicado, el comité, sesionará entiendo yo de manera inmediata, para poder tener esta información que ha pedido la mediación de la Procuraduría y poder avanzar en el proceso para destrabar esta situación en la que estamo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DEL BIESS: sí, haber, mi compromiso es avanzar con el tema y como usted ya mencionó señor Alcalde, en el comité hay tres votos, el uno es del Ministro de Finanzas, que preside el Comité de Inversiones, el otro es el mío y el otro es el de la Subgerente de Inversiones, entonces sí debo anticipar que todo depende de lo que digan los informes que deben presentarse por parte de EMUVI y dela fiduciaria el día de mañana para tomar la decisión adecuada, pero yo no podría comprometer votos del Ministro de Finanzas, el tendrá que hacer su propio análisis de los informes que se van a presentar, lo que debo anticipar sí, es que mi predisposición está en el sentido que salga adelante, porque el BIESS tiene una cantidad muy importante aproximadamente a la fecha, más de 10 millones de dólares invertidos en este gran proyecto que no han sido recuperados y nosotros nos debemos no solamente a los afiliados y jubilados de la ciudad de Cuenca, sino a todos los afiliados y jubilados del Ecuador que son aproximadamente 6 millones de ecuatorianos, entonces estamos muy preocupados de recuperar esa inversión y por eso ratifico mi predisposición a que el tema salga adelante pero no puedo comprometer votos de tercero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in duda alguna así mismo corresponde señor Gerente, yo el día de hoy en la mañana estuve con el Ministro de Economía, aquí en la ciudad de Cuenca, en un tema de una expo feria del sector industrial del país y le había comentado este tema y también la predisposición que él tiene para este asunto, pero la consulta en general es, que si es que todos los documentos que fueron enviados para la sesión del día de hoy y que ya está en poder de todos los miembros del fideicomiso, son los adecuados para que se apruebe al menos en su criterio evidentemente, que esta reunión se tomará el día de mañana, porque yo quisiera ser lo más claro posible con la ciudad, en el sentido que si esos documentos que ya se solicitaron y que deben haber estado adjuntos al orden del día que estaba previsto para hoy y que ahora se ha puesto para mañana, tienen algún inconveniente, de ser el caso, eso es lo que le solicitaba comedidamente que nos pueda informar al Seno del Concejo o en su criterio, nada más suyo, como su voto, está todo en orden para que mañana la sesión se lleve adelante y posteriormente con esos informes favorables que entiendo se pueden dar y esa es la consulta, ya el comité que preside el Ministerio y conforman usted y la señora sub gerente, se pueda tomar decisiones, ve usted algún obstáculo para que antes del 16 de septiembre y 17 que es la mediación en la Procuraduría se puedan tener estos documentos, porque la fecha es lamentablemente fatal, si es que a ese día no llegamos con la información que ya únicamente le corresponde a las entidades a las cual usted preside, obviamente este proceso se va a caer y de ahí podríamos ir a otros mecanismos que incluso y debo decirles a las señoras y señores Concejales, incluso se ha analizado otros mecanismos que se demande por parte de los contratistas y ya si entramos en ese campo, quiero ser muy claro con la ciudad y con el Concejo, hemos hecho todo el esfuerzo para que esto salga, pero evidentemente ya si es que entramos en temas jurídicos de más demandas, eso ya no saldrá nunca y obviamente tendremos que seguramente tomar otro tipo de decisiones de acuerdo a lo que el Concejo estime pertinente sobre ese tema, entonces eso señor Gerente la consulta que quisiéramos hacerla y tener de alguna manera, al menos en su criterio ese compromiso y que Cuenca le agradece para poder sacar este proyecto adelante que más allá de todas las vicisitudes legales que todos los funcionarios públicos estamos siempre avocados y actuar en ley y con responsabilidad y también tomando riesgos porque yo nada más quisiera tener esta intervención en este momento, usted es miembro del gobierno, del Presidente Noboa que siempre le ha apoyado a la ciudad de Cuenca, ustedes indican también que es un gobierno que resuelve y queremos escuchar que si es que se va a resolver, precisamente, este tema que obviamente le beneficia a la ciudad de Cuenca, esa consulta señor Gerente.</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DEL BIESS: respondiendo su pregunta, una cosa es la junta de fideicomiso que se va a dar el día de mañana y otra distinta son las mediaciones que están manejándose en la Procuraduría General del Estado o sea la junta de mañana es la junta de fideicomiso y es para revisar unos informes, que son distintos a los informes que hay que presentar en la mediación, los informes que hay que presentar en la mediación son informes que debe presentarlos el fideicomiso a través de la fiduciaria y la EMUVI que es el administrador del proyecto, son dos cosas distintas, yo estoy hablando en este momento por el tema de la junta de fideicomiso que va a revisar algunos informes que deben haber sido presentados por la EMUVI y que ese es el antecedente para el Comité de Inversión, otra cosa distinta repito, es el tema de las mediaciones con constructores que no obstaculizan el tema de que se pueda dar el Comité de Inversiones, solamente aclarar que son dos cosas distintas, insisto, pero nuestra disposición es avanzar con el tema y si los informes que se presenten en la mediación están correctos y están cumpliendo parámetros legales, obviamente se va a aprobar el tema, pero son informes de la mediación, tengo entendido que todavía no han sido presentados en esa situación y una breve precisión como abogado, en realidad, más que en este caso como Gerente, si bien los procesos de mediación han tomado largo tiempo, esa mediación se puede dar aunque se cierre, se puede dar en cualquier momento o sea las partes podemos, en el caso no consentido que no lleguemos a un acuerdo hasta la fecha fatal del 17 de este mes, las partes podemos poner una nueva fecha, después de una o dos semanas, si nos ponemos de acuerdo, para avanzar en esas mediacione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Gerente, hay una consulta por parte del Gerente de la EMUVI a quien le doy la palabra este momento y no sé si es que desde la EMUVI nos pueden dar el criterio porque yo tenía entendido que se cierra el proceso de mediación si no llegamos a esta fecha fatal, el señor Gerente General ha indicado que aparentemente no habría un problema en ese sentido, podría ponerse 15 días más, pero yo tenía entendido que si no llegamos a esa fecha, se cierra todo y más bien la consulta segunda, más allá de la que usted va a plantear, cómo le vemos desde la EMUVI ese tema. Señor Gerente.</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EMUVI E.P.: señor Alcalde, señores Concejales, señor Gerente General del BIESS muy buenas tardes, nada más una aclaración señor Alcalde, efectivamente son dos cosas, la una es el proceso de mediación que está llevando con la Procuraduría General del Estado y la otra son las Juntas de Fideicomiso en las que se resuelven los temas administrativos como tal, efectivamente, como ha dicho el señor Gerente General en estos días han sido solicitados algunos informes de parte del BIESS hacia la CFN en el cual se pide información acerca de los aportes que se dieron durante la etapa del proyecto, los aportes tanto del BIESS cuanto de la EMUVI, esos son informes que obviamente la CFN extraoficialmente nos ha dicho que tomará algunos días preparar ya que han pedido que sea desde hace diez años, específicamente, pero estos informes realmente no tienen nada que ver con el proceso de mediación que estamos con los contratistas, eso, un aspecto.</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 respecto al proceso de mediación, hemos venido ya dilatando esto durante muchos meses como usted bien lo sabe señor Alcalde, la Procuraduría General del Estado desde hace algunas sesiones nos ha venido ya insistiendo en que se defina únicamente la fecha en la cual va a estar listos los aportes económicos que es lo que se necesita para nosotros poder poner fin a ese proceso de mediación, la normativa para los procesos de mediación han cambiado en los últimos meses y ya justamente definen que al no haber un acuerdo, se cierre el proceso de mediación, efectivamente como dice el señor Gerente General, hay una posibilidad, que una vez que lleguemos a un acuerdo nuevamente con el contratista, este proceso se reabra, pero ojo, aquí, por el tiempo que ha transcurrido, prácticamente los contratistas nos han mencionado extraoficialmente que ya han llegado a un punto en el cual ya no puede este proceso seguirse dilatando, entonces estamos ya ante una posición bastante compleja por parte de los contratistas y esto obviamente yo diría que va a dificultar mucho que podamos llegar a un proceso de acuerdos nuevamente, más aún, cuando estas decisiones de llegar a acuerdos con los contratistas, se dio en base a informes, a análisis económicos que por lo que ha pasado el tiempo, ya las condiciones económicas van cambiando y las pérdidas del proyecto se van incrementando, eso nada más, espero haber sido bastante concreto.</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pPr>
      <w:r>
        <w:rPr>
          <w:rFonts w:cs="Courier New" w:ascii="Courier New" w:hAnsi="Courier New"/>
          <w:color w:val="000000"/>
          <w:sz w:val="24"/>
          <w:szCs w:val="24"/>
        </w:rPr>
        <w:t>SEÑOR ALCALDE: gracias señor Gerente, nada más pedirle al señor Gerente General que entiendo, salvo que usted nos pueda explicar algún tema adicional, esta información de aportes que se ha solicitado a lo largo del tiempo, desde hace 10 años, tanto del BIESS cuanto de la EMUVI, no afectarían en nuestro criterio, lo ha dicho el Gerente, para la toma de decisión que necesitamos, que es la decisión del aporte que debería hacer el BIESS para ese tema, no sé si es que usted coincide con ese criterio, en el sentido que esta información adicional, que de hecho ya la CFN ha indicado que no va a entregar, entiendo que para mañana, que esto no imposibilita la decisión que al final del día señor Gerente usted conoce, es política y de decisión de hacerla, para el tema de la recapitalización y creo que con esto vamos teniendo claro el panorama señoras y señores Concejales, sobre este punto, el cual agradezco al señor Gerente que nos haya dispensado estos minutos. Señor Gerente por favor. Le escuchamos. Se desconectó parece, se le vio señoras y señores Concejales que el Gerente estaba trasladándose a otro lado, entiendo que quizás para consultar algún criterio y entiendo que la señal se cortó, consulto para esperar algunos minutos a ver si se vuelve a reconectar y mientras se conecta y nos escuchan las personas del BIESS, mi insistencia es que no se quiera solicitar otro tipo de informes o de documentación o de lo que fuere para no tomar la decisión que tiene que tomarse y que esto pueda darse antes del 16 y 17 de septiembre, por eso es mi insistencia que se nos diga y el señor Gerente General de la EMUVI ha indicado que esa información que se ha solicitado, está bien que se solicite, pero no es un argumento para poder tomar la decisión de capitalización que tiene que hacer el BIESS y que nosotros tenemos que informar a la mediación y que obviamente eso así se logra, el proceso volvería a ser contratado y esas unidades habitacionales estarían en cuatro o cinco meses terminadas, ese es el tema, no sé si es que hay alguna duda adicional mientras esperamos una conexión, para poder formular quizás alguna inquietud. Concejal Guzmán por favor.</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FEDERICO GUZMÁN: gracias señor Alcalde, permítame saludarles primero a todos quienes se encuentran presentes dentro de esta sala, efectivamente como miembro de la Comisión de Promoción de Vivienda nos encontramos extremadamente preocupados porque este proyecto nación en el 2010, en el 2012 nace el primer contrato para hacer las tres torres con un costo aproximado o sobre los 8 millones de dólares; en el 2013 se hace la siguiente fase, porque son cinco fases, la fase cuatro que son de dos torres, las dos torres tiene alrededor de 96 departamentos, alrededor de 240 departamentos, todo esto se firma el contrato por segunda ocasión por 5 millones de dólares, pero los contratistas piden ampliación, piden prórroga y se firman dos ampliaciones y a raíz de eso llegan hasta el 2018 y el 2018 empiezan los conflictos, sin embargo ya existen actas, existen resoluciones de los aportantes que son cinco aquí, el Ministerio de Finanzas, el BIESS, el Banco de Inversiones, por parte del Municipio son dos socios la EMUVI, creo que también en representación legal es el señor Alcalde, ya llegan a acuerdos, los acuerdos que han manifestado son que se firman los acuerdos de transacción con los contratistas, a través de mediación, por parte de la EMUVI se ha entregado los informes necesarios para la reactivación del proyecto y justificación por aporte de los Constituyentes, se autoriza a la Junta de Fideicomiso, la junta No. 93, el aporte de 7 millones por parte del BIESS y 1 millón 100 mil por parte de la EMUVI E.P y que se realicen las gestiones correspondientes a cada uno de los directorios para su aprobación y sus correspondientes trámites, se aprobó por parte del Directorio de la EMUVI el aporte adicional al fideicomiso, Rieles de Monay, por un monto de 1 millón 100 mil, los contratistas han firmado el acta, en la que están de acuerdo en que ya no quieren seguir más en polémica, más bien quieren dar continuidad, le he puesto dentro del documento que es del Gobierno del Ecuador, de Guillermo Lazo, anotándole como ojo y permítame leer señor Alcalde y compañeros, dice: los comparecientes declaran que con el presente acuerdo transaccional no se ocasiona perjuicio de ningún tipo y ninguna persona y que han sido aceptados en todas sus partes por los comparecientes por ser de mutuo acuerdo o mutuo beneficio, los comparecientes declaran que, conforme al Código Civil, dan al presente acuerdo transaccional, el valor de pretensión ejecutora de última instancia y por lo tanto inapelable y como sextos efectos dice, el presente acuerdo transaccional surtirá efecto a partir del momento de su suscripción y una vez que las partes cumplan con los acuerdos alcanzados en la misma, entonces todo está, tan solo se espera el aporte del BIESS, porque los contratistas lo único que manifiestan es, si no hay la partida presupuestaria, cómo ellos pueden estar tramitando la póliza de seguros, este es mi aporte señor Alcalde, pienso que con lo que el señor Presidente del BIESS aquí nos ha manifestado, siguen burlándose, siguen vacilando con la ciudad de Cuenca, la ciudad de Cuenca siendo la tercera de importancia nacional, la que está aportando más de 800 millones de dólares al erario nacional, no tenemos vías, no tenemos, nuestros problemas de fuentes de aguas afectados por el Ministerio del Ambiente que no hace el seguimiento, no hace efectiva gobernabilidad, ahora nuevamente con las viviendas que por un monto de 7 millones de dólares que ellos tienen que aportar, estamos perdiendo 10 centavos cada uno de los habitantes de la ciudad de Cuenca, diarios, lo que quiere decir que son entre 13 a 15 mil dólares diarios que perdemos como Municipalidad de Cuenca para mantener esa cuenta en el BIESS y cada vez se van depreciando los departamentos. Muchas gracias señor Alcalde.</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uchas gracias señor Concejal, ha sido un resumen efectivamente de los temas que han pasado, es un tema bastante complejo y pesado de digerirlo, señor Secretario no sé si es que se han comunicado por parte del BIESS o el rato de responder se desconectó.</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ebo informarle que el señor Gerente se ha desconectado de la sala, de la plataforma ZOOM, consulto a quien se encuentra presente que nos informe si el señor Gerente se vuelve a conectar o cuál es la decisión que él ha tomado en este momento.</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por favor si a las personas que están conectadas con el nombre de Darío Alejandro y no sé si me ayuda señor Secretario con el nombre de la foto de una señora.</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María Isabel Franco señor Alcalde.</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aría Isabel Franco y el señor Darío Alejandro, si nos podrían indicar sobre la conexión del señor Gerente General, no sé si ustedes están en el mismo lugar, entendería que sí, mientras tenemos una respuesta por chat, Concejal Bermúdez.</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Es preocupante el tema, yo creo que esta situación no solamente trasciende lo jurídico porque ahí existe un fideicomiso.</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FUNCIONARIA BIESS: buenas tardes, no estamos en el mismo lugar.</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i nos podría confirmar, pidiéndole una excusa al señor Concejal que estaba en uso de la palabra, señora, que le pueda usted llamar al señor Gerente General, entendemos que se estaba trasladando a otro lugar y perdió la conexión, pero ya pasó un tiempo prudencial para que pueda haber regresado a donde sí había conexión.</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FUNCIONARIA DEL BIESS: sí, espero justamente conectarme con él para que pueda nuevamente ingresar al link.</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dígale que ingrese pronto señora, estamos en Sesión de Concejo Cantonal, discúlpeme señor Alcalde, por favor, estamos los Concejales y el señor Alcalde esperando.</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i le puede por favor señora Franco.</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FUNCIONARIA DEL BIESS: yo le voy a indicar previamente y por eso solicitó la hora de su comparecencia, él tenía que atender una reunión en la Presidencia de la República, ustedes comprenderán.</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le esperamos. Señor Secretario el tema de la reunión con la Presidencia era antes, señora Franco, la reunión de acuerdo al oficio era antes, no ahorita, entonces no nos pueden engañar tampoco, le pido respeto al Concejo Cantonal de Cuenca, la hora de las cuatro y treinta era porque antes de esa hora tenía la reunión con el Presidente de la República, no este momento como usted ha indicado. Continúe en el uso de la palabra señor Concejal Bermúdez por favor.</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Alcalde, creo que mejor debatimos nosotros y vemos las posibilidades nosotros, al margen de depender de quien sea, es muy interesante y problemático el asunto, el tema de los contratistas, ustedes están en mediación, eso quiero comprender, hay una mediación en Procuraduría General del Estado con los contratistas de este fideicomiso que construyeron las torres, se cobraron las garantías porque y cómo van a mediar en ese asunto, porque haber, aquí hay un tema, si es que los contratistas, aquí tiene que haber, quienes son los contratistas, cuántas multas se le deberían haber cobrado y cuánto se cobró, también tienen el avalúo de los daños y de la depreciación que sirve de base para esta mediación, porqué, porque al ciudadano no le podemos corresponder o mandar a pagar mucho más de lo que ya era, entonces las garantías efectivas debían haberse hecho o debía haberse multado a los contratistas, entonces de ahí es que viene mi primera pregunta señor Gerente, gracia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Gerente si puede resumir el tema que precisamente es lo que hemos estado gestionando para llegar a un acuerdo, lo que señala el señor Concejal.</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DE EMUVI E.P.: sí señor Concejal, voy a tratar de ser lo más concreto porque es un tema bastante complejo y difícil, efectivamente el problema por el cual llegamos a este momento, es que en su momento el administrador del contrato, efectivamente claro, aquí tenemos que decir que era de la EMUVI, la EMUVI hace el gerenciamiento y la administración del contrato, dejaron que se venzan las garantías y no renovaron, el administrador del contrato en ese momento, en el año 2017, si los datos no me fallan a principios del 2018, hay llega un momento en el cual los contratistas dijeron bueno, no nos han pagado algunas planillas, vamos a suspender la obra y empezaron a contabilizarse las multas, pero ya estaban sin garantías, llegó un momento en el cual la EMUVI propuso en diciembre del 2021 ya la terminación unilateral, sin embargo, por mayoría del BIESS, en junta de fideicomiso, ellos resuelven convalidar los plazos y disponen que se llegue a un acuerdo con los contratistas, en cumplimiento de esa disposición que es de carácter obligatorio para las partes, ya que somos parte del fideicomiso, entonces empezamos, cuando llegamos a la administración, tratamos de hacer una serie de talleres y reuniones con el BIESS, con la CFN y con los contratistas, para llegar a un acuerdo, efectivamente llegamos a los acuerdos que había solicitado y dispuesto el BIESS en junta con mayoría, con votos en contra de la EMUVI y llegamos a los acuerdos y esos acuerdos tenían que plasmarse en un documento que gentilmente dio lectura el señor Concejal y con eso era base para la mediación, que era, esos acuerdos había solicitado la mediación de la Procuraduría General del Estado, entonces en ese contexto, dentro de esos acuerdos, establece que nosotros, tanto la EMUVI como el BIESS tiene que hacer una aportación para poder reactivar el proyecto, para que se cuente con los recursos, sin eso los contratistas no pueden renovar las garantías, porque ninguna compañía de seguro.</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 LAS 17H13 SE AUSENTA DE LA SALA EL SEÑOR ALCALDE TITULAR Y PRESIDE LA LCDA. MARISOL PEÑALOZA, VICEALCALDESA.</w:t>
      </w:r>
    </w:p>
    <w:p>
      <w:pPr>
        <w:pStyle w:val="Normal"/>
        <w:tabs>
          <w:tab w:val="clear" w:pos="397"/>
          <w:tab w:val="left" w:pos="4425" w:leader="none"/>
        </w:tabs>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397"/>
          <w:tab w:val="left" w:pos="4425" w:leader="none"/>
        </w:tabs>
        <w:spacing w:lineRule="auto" w:line="360" w:before="0" w:after="0"/>
        <w:jc w:val="both"/>
        <w:rPr/>
      </w:pPr>
      <w:r>
        <w:rPr>
          <w:rFonts w:cs="Courier New" w:ascii="Courier New" w:hAnsi="Courier New"/>
          <w:color w:val="000000"/>
          <w:sz w:val="24"/>
          <w:szCs w:val="24"/>
        </w:rPr>
        <w:t>Después de todo el escenario que he tratado de resumir en lo más breve posible, no estaba en condiciones de otorgar ninguna aseguradora, entonces con una certificación presupuestaria se emiten las garantías y se reinicia el proyecto, esa era la ruta trazada, sin embargo la EMUVI hizo lo propio en diciembre del año pasado, nosotros inmediatamente generamos todos los informes para que el directorio autorice esta capitalización y el BIESS tenía que hacer lo mismo, sin embargo han pasado diez meses desde que se dio esa disposición por parte de junta, en la que el propio BIESS tiene mayoría y dispuso esta situación, no se ha cumplido y ese sería un poco el resumen señor Alcalde, señoras y señores Concejale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señor Gerente, también nos ha pedido la palabra la Concejal Rocío Juca.</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a Vicealcaldesa, yo quería hacerle la pregunta directamente al señor Gerente pero vemos que está demasiado ocupado y entendemos que la Presidencia merece ese respeto que no merece la ciudadanía cuencana y este Concejo Cantonal que representa a Cuenca, quería preguntarle concretamente cuánto cobra la CFN por la administración mensual de este fideicomiso.</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 LAS 17H15 SE REINTEGRA A LA SESIÓN EL SEÑOR ALCALDE TITULAR Y CONTINÚA PRESIDIENDO LA SESIÓN.</w:t>
      </w:r>
    </w:p>
    <w:p>
      <w:pPr>
        <w:pStyle w:val="Normal"/>
        <w:tabs>
          <w:tab w:val="clear" w:pos="397"/>
          <w:tab w:val="left" w:pos="4425" w:leader="none"/>
        </w:tabs>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reo que a lo mejor usted nos pueda dar esa respuesta, porque eso sí abriría el debate efectivamente señor Alcalde, en razón de que a la final la ciudadanía cuencana es la que está pagando y la que está perdiendo, nada má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i el señor Gerente tiene ese dato.</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EMUVI E.P. sí señor Alcalde, ese es otro de los problemas muy graves que ha afrontado este fideicomiso, hasta que llegamos a la administración, había un monto cercano al 1 millón de dólares que adeudábamos ya, inclusive por el proyecto paralizado por honorarios del fideicomiso a la CFN, sin embargo a pocos meses de haber llegado, establecimos una suerte de mediación, hicimos fuerza ahí, equipo, con algunos funcionarios del BIESS y logramos bajar de 15 mil a 4 mil dólares mensuales la administración y eso cuando el proyecto se reactive, como esta disposición y estos acuerdos no pueden ser de carácter retroactivo y esa deuda todavía persiste, vamos a entrar en un proceso de mediación con la CFN para que estos valores a los cuales hemos llegado a un acuerdo ahora, sean con carácter retroactivo, esa es la necesidad de tener reuniones conjuntas con el fideicomiso, la Junta de Fideicomiso, para resolver estos temas que son administrativos del proyecto, sin embargo tengo que decir señor Alcalde, que no hemos tenido en los últimos meses una relación muy fluida para resolver estos temas que son muy preocupante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es Concejales como ustedes están viendo, no hay voluntad de ellos en capitalizar y hacer que se caiga este proyecto, además creo que es una falta de respeto del Gerente General, que estando conectado, se desconecte, puedo entender que haya estado en un cuarto y se trasladaba a otro como se vio, pero de ahí a que ya no se conecte, es un tema que sí nos deja preocupados, quizás uno de los temas, como estaba comentando con el señor Concejal, está de ponerle una nota al Gerente y con copia al Presidente y al Ministro, de esta situación, recapitulando los hechos, porque es la tercera vez, agradecemos que se haya conectado, pero el rato que tenía que responder el Gerente General sobre lo medular, que ojalá me estén escuchando las dos personas que están conectadas, lo medular es, mañana van a pedir información para dilatar y no resolver, eso es lo que estamos preguntando y eso es lo que no respondió, porque esa es la información que yo tengo, que quieren preguntar cosas que no dan lugar, como quienes han puesto los flujos, quien haya puesto los flujos en el tiempo que haya puesto, lo que queremos es que resuelva estos temas que estamos requiriendo como ciudad de Cuenca. Concejala Pesántez.</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muchísimas gracias señor Alcalde, definitivamente eso es una falta de respeto al Concejo Cantonal y a Cuenca por parte de los funcionarios del Gobierno, una vez más se siguen burlando de Cuenca y de este Concejo que somos la voz, definitivamente como parte del directorio hemos buscado las soluciones pero hemos visto la falta de seriedad y compromiso, es necesario, es un exhorto señor Alcalde por parte del Concejo para que conozcan la falta de compromiso y sobre todo cómo se está manejando la plata de los afiliados, porque aquí está la plata de los afiliados, es necesario también indicar que se burlan de aquellos afiliados y aquí no vamos a permitir, señor Alcalde, este es un compromiso de este Concejo hacer ese exhorto y los oficios con toda la fuerza, no podemos permitir que se vayan y que hay reuniones, falta de seriedad y condenamos este tipo de accione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creo que hay un mensaje que ha entrado ahorita, no sé si puede dar lectura señor Secretario.</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ice, me indican que continúa en atención a la convocatoria presidencial que se ha dilatado.</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reo que hay que terminar este punto, no sé si es que señoras y señores Concejales solicitamos a la Secretaría y a la Gerencia de la EMUVI que puedan redactar una nota muy clara de lo que ha ocurrido ahora, la falta de respeto que eso significa, no hay tal reunión con la Presidencia de la República porque el oficio dice que antes tenían y por eso pidió que no sea a las tres, sino a las cuatro y media, es una mentira la que nos están diciendo este momento, que tiene que irse a la Presidencia, el Presidente está en Guayaquil de lo que vi hoy en redes sociales, no está en la ciudad de Quito, así que no creo que tiene la capacidad de tele transportarse para poner esa mentira al Concejo Cantonal de Cuenca, por lo menos para mentir tiene que estar de acuerdo, consulto señoras y señores Concejales si les paso un texto para que pueda ser firmado por todo el Concejo en una protesta a esta circunstancia que es una clara burla al Concejo Cantonal de Cuenca, dejar sentado en actas que hemos hecho todo para poder destrabar, pero falta esa voluntad, voy a comunicarme también con el Ministro de Finanzas para informarle sobre este particular que acaba de pasar en la sesión. Consulto sobre esta propuesta, mostrarles a ustedes el texto y remitir ese oficio. Consulto. Se aprueba señor Secretario en ese sentido, que el señor Gerente de la EMUVI nos ayude a redactar con Secretaría, para poder remitir aquello. En ese sentido resolvemos señor Secretario.</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Una vez que se ha aprobado el punto en mención le solicito y con la anuencia de la Cámara, retomar el punto No. 4.</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b/>
          <w:sz w:val="24"/>
          <w:szCs w:val="24"/>
          <w:u w:val="single"/>
        </w:rPr>
        <w:t>EL CONCEJO MUNICIPAL DEL CANTÓN CUENCA, AL TRATAR EL SEGUNDO PUNTO DEL ORDEN DEL DÍA, ACOGE LA COMPARECENCIA DEL MGST. LUIS ALBERTO CABEZAS-KLAERE, GERENTE GENERAL DEL BANCO DEL INSTITUTO ECUATORIANO DE SEGURIDAD SOCIAL –BIESS- Y RESUELVE ELABORAR UN PROYECTO DE RESOLUCIÓN PARA EL EXHORTO A LOS MIEMBROS DEL DIRECTORIO GENERAL DEL BANCO DEL INSTITUTO ECUATORIANO DE SEGURIDAD SOCIAL –BIESS.</w:t>
      </w:r>
    </w:p>
    <w:p>
      <w:pPr>
        <w:pStyle w:val="Normal"/>
        <w:tabs>
          <w:tab w:val="clear" w:pos="397"/>
          <w:tab w:val="left" w:pos="4425" w:leader="none"/>
        </w:tabs>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EL CONCEJO MUNICIPAL DEL CANTÓN CUENCA, RESUELVE RETOMAR EL TRATAMIENTO DEL PUNTO No. 4.</w:t>
      </w:r>
    </w:p>
    <w:p>
      <w:pPr>
        <w:pStyle w:val="Normal"/>
        <w:tabs>
          <w:tab w:val="clear" w:pos="397"/>
          <w:tab w:val="left" w:pos="4425" w:leader="none"/>
        </w:tabs>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n su venia señor Alcalde, señoras y señores Concejales, damos continuidad al tratamiento del punto cuarto del orden del día.</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ebo informarle que ha sido aprobada la Disposición General Tercera. Continuamo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un momentito señor Secretario, una vez que se ha aprobado la Tercera Disposición General y esa está con reconsideración, consulto si hay un tema adicional en este tema. Concejala Gabriela Brito por favor.</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MGST. GABRIELA BRITO: muy buenas tardes, sí, quisiera permitirme plantearles una Disposición General Cuarta, coy a dar lectura al planteamiento y luego el argumento de por qué, </w:t>
      </w:r>
      <w:r>
        <w:rPr>
          <w:rFonts w:cs="Courier New" w:ascii="Courier New" w:hAnsi="Courier New"/>
          <w:i/>
          <w:color w:val="000000"/>
          <w:sz w:val="24"/>
          <w:szCs w:val="24"/>
        </w:rPr>
        <w:t>el cobro de permiso municipal de uso de suelo anterior Registro Municipal Obligatorio, conservará el mismo valor por todo el año</w:t>
      </w:r>
      <w:r>
        <w:rPr>
          <w:rFonts w:cs="Courier New" w:ascii="Courier New" w:hAnsi="Courier New"/>
          <w:color w:val="000000"/>
          <w:sz w:val="24"/>
          <w:szCs w:val="24"/>
        </w:rPr>
        <w:t xml:space="preserve"> 2024, el argumento para pedir una incorporación de una nueva disposición, es el tema de igualdad a quienes ya pagaron sus permisos de uso de suelo en el 2024 y también porque se necesita habilitar el sistema de las nuevas actividades económicas que más o menos son 15 mil actividades, entonces la propuesta es dejar este año 2024 tal cual como está el valor y por otro lado eso nos da tiempo para poder habilitar el sistema, esa es la propuesta a la Disposición General Cuarta, salvo su mejor criterio señoras y señores Concejale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quisiera tener desde la parte técnica, entiendo que hay alguna solicitud que se nos pueda ahondar un poco más de las complicaciones, en primer lugar, si es que esto aprobamos, entiendo que varían los valores del IPRUS, por eso está planteando que se mantengan, si es que nos pueden dar quizás unos ejemplos señor director sobre este tema y sobre la pertinencia del planteamiento de la Concejala Brito, para poder mantener el sistema este año y entiendo que el siguiente generar los ajustes que correspondan y por qué varían, porque eso sería también interesante que nos puedan indicar, yo desconozco ese particular. Señor director por favor.</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eñor Alcalde con mucho gusto, creemos que es pertinente la incorporación de esta transitoria cuarta, debido a que efectivamente van a variar los cobros del antiguo RMO hoy, luego de la aprobación del permiso municipal de uso, este cambio obedece al tema o al criterio rector de la proporcionalidad, antes una ferretería pagaba lo mismo sea grande o pequeña, con esta aprobación del Concejo las ferreterías pequeñas pagarán de acuerdo al metraje de su actividad económica, entonces sí estaría, creo que a lugar el tema, de que se conserven los valores por el año 2024 y además también eso nos da un compás técnico para que podamos habilitar todo el mecanismo municipal que incluye el cobro de las nuevas tasas, el mecanismo, etc. para que podamos ser efectivos a la hora de poder cobrar, habíamos establecido que posiblemente podríamos cobrar por oficio, pero dado el número de actividades económicas que tiene el cantón Cuenca, creo que lo más prudente sería paralizar el año 2024 y que para el próximo año, ya cuando tengamos la herramienta tecnológica adecuada, cobraríamos ya como establece la presente ordenanza.</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director. Consulto más bien la pertinencia, si es que así y se tiene que precautelar este tema, si por es que por el tiempo esto no corresponde a una transitoria, porque estamos congelando el precio por un período, más bien consulto si es que lo que es pertinente sería en vez de general llevarle a una transitoria, consulto a la proponente.</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sí señor Alcalde, efectivamente en una reunión técnica interna, con las direcciones implicadas se había visto la necesidad de algunas disposiciones generales transitorias y demás, que en su momento las iremos nombrando, la Dirección de Control tenía el criterio, contrario al mío, porque yo les decía por qué no como una transitoria, pero más bien sería importante escuchar el por qué el criterio que debe ser una disposición general, porque ustedes recordarán que en la reunión previa les decía para mí es una transitoria, sin embargo en este momento ya, estando de acuerdo con el contenido de la misma, veamos dónde le ubicamos y les digo con mucha honestidad para que aquí decidamo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pPr>
      <w:r>
        <w:rPr>
          <w:rFonts w:cs="Courier New" w:ascii="Courier New" w:hAnsi="Courier New"/>
          <w:color w:val="000000"/>
          <w:sz w:val="24"/>
          <w:szCs w:val="24"/>
        </w:rPr>
        <w:t>SEÑOR ALCALDE: gracias. Consulto entonces si es que más bien en las transitorias incorporamos esto, señor Procurador Síndico, al ser un tema legal, sí, entonces señora Concejala trataríamos este tema en las transitorias, por tener un período de tiempo, evidentemente, sí, yo creo que da lugar y nada más por un tema de técnica legislativa entiendo, sería en las transitorias. Consulto si hay algún tema adicional en Disposiciones Generales. Concejala Brito por favor sobre las Generale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pPr>
      <w:r>
        <w:rPr>
          <w:rFonts w:cs="Courier New" w:ascii="Courier New" w:hAnsi="Courier New"/>
          <w:color w:val="000000"/>
          <w:sz w:val="24"/>
          <w:szCs w:val="24"/>
        </w:rPr>
        <w:t xml:space="preserve">MGST. GABRIELA BRITO: me voy a permitir poner a consideración a ustedes una transitoria que el equipo técnico mismo ha planteado, podríamos analizar, también según mi criterio puede ser una disposición más bien administrativa, pero sí es necesario, aquí podemos discutir el por qué esta disposición, les voy a dar lectura, </w:t>
      </w:r>
      <w:r>
        <w:rPr>
          <w:rFonts w:cs="Courier New" w:ascii="Courier New" w:hAnsi="Courier New"/>
          <w:i/>
          <w:color w:val="000000"/>
          <w:sz w:val="24"/>
          <w:szCs w:val="24"/>
        </w:rPr>
        <w:t>Quinta: disponer a todas las direcciones municipales, empresas públicas municipales y adscritas, en medida de su corresponsabilidad y competencia, coordinar y colaborar la integración a los procesos administrativos y soluciones tecnológicas e informáticas que el Gobierno Autónomo Descentralizado de Cuenca disponga para la aplicación de la actual ordenanza</w:t>
      </w:r>
      <w:r>
        <w:rPr>
          <w:rFonts w:cs="Courier New" w:ascii="Courier New" w:hAnsi="Courier New"/>
          <w:color w:val="000000"/>
          <w:sz w:val="24"/>
          <w:szCs w:val="24"/>
        </w:rPr>
        <w:t>, entiendo que hay también un criterio técnico de por qué es necesaria la incorporación de esa Disposición General. No sé si damos paso.</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yo entiendo que lo que se está planteando es que todas las direcciones competentes para que esto se aplique una vez que esté aprobado, pueda habilitarse los sistemas sobre todo para este asunto. No sé si el señor Secretario tiene la moción del texto, consulto sobre la pertinencia de la propuesta de esta incorporación, de acuerdo. Señor Secretario sírvase por favor dar lectura y someto a votación la incorporación de la misma.</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señor Alcalde doy lectura a la propuesta presentada por la Concejal Gabriela Brito que sería la Disposición General Cuarta a ingresarse: </w:t>
      </w:r>
      <w:r>
        <w:rPr>
          <w:rFonts w:cs="Courier New" w:ascii="Courier New" w:hAnsi="Courier New"/>
          <w:i/>
          <w:color w:val="000000"/>
          <w:sz w:val="24"/>
          <w:szCs w:val="24"/>
        </w:rPr>
        <w:t>Cuarta: disponer a todas las direcciones municipales, empresas públicas municipales y adscritas, en medida de su corresponsabilidad y competencia, coordinar y colaborar la integración a los procesos administrativos y soluciones tecnológicas e informáticas que el Gobierno Autónomo Descentralizado de Cuenca disponga para la aplicación de la actual ordenanza.</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la moción planteada, hay una moción de aprobación. Se aprueba señor Secretario. Se agrega una Cuarta Disposición General. Consulto a la Cámara si es que existe algún otro tema sobre las disposiciones generales, no, como yo les había comentado en el debate señoras y señores Concejales, también quería plantear un tema porque desde la parte administrativa vemos una serie de problemas, compartí en el chat este tema, porque hay muchos casos en los que funcionarios con un simple oficio, contra norma expresa, aprueban temas y eso complica seriamente los temas que obviamente estamos administrando dentro de la ciudad, aunque un tema de esa naturaleza conlleva las sanciones que correspondan, el planteamiento es que también quede en esta ordenanza de manera expresa, señor Secretario sírvase dar lectura por favor al planteamiento de una General Quinta, que vendría a ser, si es que hay anuencia.</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pPr>
      <w:r>
        <w:rPr>
          <w:rFonts w:cs="Courier New" w:ascii="Courier New" w:hAnsi="Courier New"/>
          <w:color w:val="000000"/>
          <w:sz w:val="24"/>
          <w:szCs w:val="24"/>
        </w:rPr>
        <w:t xml:space="preserve">SEÑOR SECRETARIO: señor Alcalde doy lectura a la propuesta planteada por usted: </w:t>
      </w:r>
      <w:r>
        <w:rPr>
          <w:rFonts w:cs="Courier New" w:ascii="Courier New" w:hAnsi="Courier New"/>
          <w:i/>
          <w:color w:val="000000"/>
          <w:sz w:val="24"/>
          <w:szCs w:val="24"/>
        </w:rPr>
        <w:t>los funcionarios municipales que participen en cualquiera de los procedimientos regulados por el ordenamiento jurídico cantonal en materia de control, uso y ocupación de suelo que hubieren ejecutado una conducta activa u omisiva que contravenga de manera grave el régimen jurídico o que hubiere alterado gravemente el orden institucional, serán sancionados con su suspensión o destitución previo el correspondiente sumario administrativo, sin perjuicio de lo señalado en el inciso que antecede, los funcionarios administrativos serán responsables civil, penal y administrativamente por las conductas activas u omisivas que se encuentren tipificadas con infracciones de conformidad con la ley</w:t>
      </w:r>
      <w:r>
        <w:rPr>
          <w:rFonts w:cs="Courier New" w:ascii="Courier New" w:hAnsi="Courier New"/>
          <w:color w:val="000000"/>
          <w:sz w:val="24"/>
          <w:szCs w:val="24"/>
        </w:rPr>
        <w:t>.</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aquí resaltar, que la inmensa mayoría de funcionarios hacen su trabajo correcto, pero siempre han existido estas situaciones que obviamente no podemos evitarlas, consulto sobre la disposición. Se incorpora señor Secretario, como General Quinta. Se aprueba. Consulto sobre las disposiciones generales si es que hay alguna adicional señoras y señores Concejales. Al no haber solicitudes de palabra señor Secretario, avanzamos con las disposiciones transitoria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continuamos señor Alcalde. </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pPr>
      <w:r>
        <w:rPr>
          <w:rFonts w:cs="Courier New" w:ascii="Courier New" w:hAnsi="Courier New"/>
          <w:b/>
          <w:i/>
          <w:color w:val="000000"/>
          <w:sz w:val="24"/>
          <w:szCs w:val="24"/>
        </w:rPr>
        <w:t>DISPOSICIONES TRANSITORIAS. PRIMERA</w:t>
      </w:r>
      <w:r>
        <w:rPr>
          <w:rFonts w:cs="Courier New" w:ascii="Courier New" w:hAnsi="Courier New"/>
          <w:i/>
          <w:color w:val="000000"/>
          <w:sz w:val="24"/>
          <w:szCs w:val="24"/>
        </w:rPr>
        <w:t>.- El Gobierno Autónomo Descentralizado Municipal del cantón Cuenca, garantizará los recursos públicos necesarios para el efectivo cumplimiento del control del uso y ocupación del suelo descrito en la presente Ordenanza, para lo cual la Dirección General de Control Municipal, generará y presentará el informe de necesidad a la Dirección Municipal correspondiente, en un plazo de treinta (30) días contados a partir de la fecha de aprobación de la presente Ordenanza</w:t>
      </w:r>
      <w:r>
        <w:rPr>
          <w:rFonts w:cs="Courier New" w:ascii="Courier New" w:hAnsi="Courier New"/>
          <w:color w:val="000000"/>
          <w:sz w:val="24"/>
          <w:szCs w:val="24"/>
        </w:rPr>
        <w:t xml:space="preserve">. </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a Transitoria Primera. Hay una moción de aprobación, consulto. Arq. Izquierdo por favor, sobre la Transitoria Primera.</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señor Alcalde, señoras y señores Concejales, solamente para hacerles notar el tema de esta y las futuras transitorias, es nuevamente el tema de cuando vayan a reconsiderar el artículo 3, recuerden que también está Áreas Históricas inmersa en una parte, entonces todas las transitorias están mandando solo a Control la disponibilidad de los recursos y todo el tema, entonces sería que cuando vayan reconsiderando a futuro y en esta, las futuras se vayan incorporando para que puedan después tener concordancia cuando hagan la reconsideración del artículo pertinente. Hasta aquí señor Alcalde.</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ntiendo que lo que se está planteando es que también deberían hacer una circunstancia de petición de necesidades la Dirección de Áreas Históricas, que obviamente también es lo que corresponde porque también tiene concordancia sobre esto, entonces entiendo Arq. Izquierdo que lo que usted está planteando es: para lo cual la Dirección General de Control Municipal y la Dirección General de Áreas Históricas, con eso incluimos ambas y ambas hagan la petición de los requerimientos y que obviamente el municipio dé los recursos para el desarrollo de esos temas, entiendo que es en ese sentido. Perfecto, sobre esto, no sé si es que los señores Concejales tienen un tema adicional o es sobre este tema. Concejal Carabajo por favor.</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gracias señor Alcalde, de hecho, para el cumplimiento básicamente efectivo de esta ordenanza, sumaría que entra la Dirección de Obras Públicas, porque entra en el proceso sancionatorio que es después el tema de la demolición, entonces los recursos también se garantizan para el cumplimiento de la demolición.</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i es que hay una petición en firme señor Concejal, porque también creería que sí. En el orden que me han solicitado la palabra. Concejal Bermúdez.</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Alcalde, si nosotros vamos a reconsiderar el artículo 2, desde el artículo 2 ya generamos la competencia y esa competencia queda especificada, entonces, no hay lugar a esta situación, porque si nosotros vamos a poner y si nos olvidamos una dirección, entonces el artículo 2 ya le norma, porque la norma no se toma estrictamente en el artículo, sino en el contexto, entonces, a mí me parece señor Alcalde que tendríamos que poner informe de necesidad de las direcciones correspondientes, porque si vamos a normar, cuando normamos mucho, desprotegemos, esa es una de las concepciones del derecho que al mucho normar, desproteges, por el choque de normativa, de las contradicciones entre las mismas. Gracia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pPr>
      <w:r>
        <w:rPr>
          <w:rFonts w:cs="Courier New" w:ascii="Courier New" w:hAnsi="Courier New"/>
          <w:color w:val="000000"/>
          <w:sz w:val="24"/>
          <w:szCs w:val="24"/>
        </w:rPr>
        <w:t xml:space="preserve">SEÑOR ALCALDE: gracias. Entiendo entonces que la solicitud del Concejal Bermúdez, acogiendo lo que indica el Concejal Carabajo sería: </w:t>
      </w:r>
      <w:r>
        <w:rPr>
          <w:rFonts w:cs="Courier New" w:ascii="Courier New" w:hAnsi="Courier New"/>
          <w:i/>
          <w:color w:val="000000"/>
          <w:sz w:val="24"/>
          <w:szCs w:val="24"/>
        </w:rPr>
        <w:t>para lo cual las direcciones correspondientes generarán y presentarán el informe</w:t>
      </w:r>
      <w:r>
        <w:rPr>
          <w:rFonts w:cs="Courier New" w:ascii="Courier New" w:hAnsi="Courier New"/>
          <w:color w:val="000000"/>
          <w:sz w:val="24"/>
          <w:szCs w:val="24"/>
        </w:rPr>
        <w:t xml:space="preserve"> y de esa manera involucramos a absolutamente a todos porque podemos errar en alguna. Señora Vicealcaldesa, sobre la Transitoria Quinta.</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pPr>
      <w:r>
        <w:rPr>
          <w:rFonts w:cs="Courier New" w:ascii="Courier New" w:hAnsi="Courier New"/>
          <w:color w:val="000000"/>
          <w:sz w:val="24"/>
          <w:szCs w:val="24"/>
        </w:rPr>
        <w:t xml:space="preserve">LCDA. MARISOL PEÑALOZA: muchas gracias señor Alcalde, en esa misma línea iba, sin embargo también tenía una propuesta en relación a Obras Públicas, pero sin embargo al ponerle de manera general a todas las direcciones, ayuda muchísimo, porque una de las propuestas que teníamos, conjuntamente con el compañero Paúl Pañi, les puedo indicar para ver si le mejoramos al texto, en el término de, perdón compañeros: </w:t>
      </w:r>
      <w:r>
        <w:rPr>
          <w:rFonts w:cs="Courier New" w:ascii="Courier New" w:hAnsi="Courier New"/>
          <w:i/>
          <w:color w:val="000000"/>
          <w:sz w:val="24"/>
          <w:szCs w:val="24"/>
        </w:rPr>
        <w:t>la Dirección General de Obras Públicas en un plazo de treinta días contados a partir de la fecha de aprobación de esta ordenanza, presentará ante las direcciones municipales correspondientes, un informe de necesidades con la finalidad de fortalecer el equipo humano que está al frente de las demoliciones así que como de la maquinaria y herramientas necesarias para cumplir las resoluciones administrativas</w:t>
      </w:r>
      <w:r>
        <w:rPr>
          <w:rFonts w:cs="Courier New" w:ascii="Courier New" w:hAnsi="Courier New"/>
          <w:color w:val="000000"/>
          <w:sz w:val="24"/>
          <w:szCs w:val="24"/>
        </w:rPr>
        <w:t>, por qué queríamos proponer esto con el compañero Paúl, porque primero se debe a que contamos con 11 parroquias que cuentan con delegación de competencias y también aproximadamente 160 resoluciones con demoliciones, solo en las parroquias que tiene la delegación de competencias, sin embargo para dar agilidad al cumplimiento al cumplimiento de estas resoluciones, no hay el personal necesario o la maquinaria y por eso se prescriben muchas de ellas, por eso es la motivación señor Alcalde, sin embargo, ponemos en consideración a cada uno de ustede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i hay un texto específico.</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enía como una transitoria.</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entonces si es que quisiera plantear luego que evacuemos todo. Concejal Pañi sobre la transitoria primera que ha tenido una incorporación de todos los directores correspondientes.</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muchas gracias señor Alcalde, sí, coincido con la compañera Marisol y con el compañero Román, así mismo es, la falta del talento humano, la falta de la maquinaria hace que no se cumplan todas las demoliciones, sobre todo en las parroquias rurales, por el hecho de estar lejos de la ciudad y a veces, como decir, ya está con la orden de demolición, pero no hay el equipo caminero y eso en unos quince o un mes, prácticamente nuevamente la gente empieza a tapar las vías, sobre todo en los pasos y las construcciones siguen construyendo, por eso es el pedido y me sumo a la propuesta de la compañera Marisol.</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tendería entonces que luego de la última transitoria podría plantearse este texto que creo que da a lugar. Consulto sobre la transitoria, señor Secretario sírvase dar lectura con la modificación planteada.</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color w:val="000000"/>
          <w:sz w:val="24"/>
          <w:szCs w:val="24"/>
        </w:rPr>
        <w:t xml:space="preserve">SEÑOR SECRETARIO: </w:t>
      </w:r>
      <w:r>
        <w:rPr>
          <w:rFonts w:cs="Courier New" w:ascii="Courier New" w:hAnsi="Courier New"/>
          <w:b/>
          <w:i/>
          <w:sz w:val="24"/>
          <w:szCs w:val="24"/>
        </w:rPr>
        <w:t>DISPOSICIONES TRANSITORIAS.</w:t>
      </w:r>
      <w:r>
        <w:rPr>
          <w:rFonts w:cs="Courier New" w:ascii="Courier New" w:hAnsi="Courier New"/>
          <w:i/>
          <w:sz w:val="24"/>
          <w:szCs w:val="24"/>
        </w:rPr>
        <w:t xml:space="preserve"> </w:t>
      </w:r>
      <w:r>
        <w:rPr>
          <w:rFonts w:cs="Courier New" w:ascii="Courier New" w:hAnsi="Courier New"/>
          <w:b/>
          <w:i/>
          <w:sz w:val="24"/>
          <w:szCs w:val="24"/>
        </w:rPr>
        <w:t>PRIMERA</w:t>
      </w:r>
      <w:r>
        <w:rPr>
          <w:rFonts w:cs="Courier New" w:ascii="Courier New" w:hAnsi="Courier New"/>
          <w:i/>
          <w:sz w:val="24"/>
          <w:szCs w:val="24"/>
        </w:rPr>
        <w:t>.- El Gobierno Autónomo Descentralizado Municipal del cantón Cuenca, garantizará los recursos públicos necesarios para el efectivo cumplimiento del control del uso y ocupación del suelo descrito en la presente Ordenanza, para lo cual las direcciones municipales correspondientes generarán y presentarán el informe de necesidad, en un plazo de treinta (30) días contados a partir de la fecha de aprobación de la presente Ordenanza</w:t>
      </w:r>
      <w:r>
        <w:rPr>
          <w:rFonts w:cs="Courier New" w:ascii="Courier New" w:hAnsi="Courier New"/>
          <w:sz w:val="24"/>
          <w:szCs w:val="24"/>
        </w:rPr>
        <w:t xml:space="preserve">. </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Disposición Transitoria Primera. Hay una moción de aprobación del Concejal Abril. Se aprueba señor Secretario. Avanzamos por favor.</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
          <w:i/>
          <w:sz w:val="24"/>
          <w:szCs w:val="24"/>
        </w:rPr>
        <w:t>DISPOSICIÓN TRNASITORIA</w:t>
      </w:r>
      <w:r>
        <w:rPr>
          <w:rFonts w:cs="Courier New" w:ascii="Courier New" w:hAnsi="Courier New"/>
          <w:i/>
          <w:sz w:val="24"/>
          <w:szCs w:val="24"/>
        </w:rPr>
        <w:t xml:space="preserve"> </w:t>
      </w:r>
      <w:r>
        <w:rPr>
          <w:rFonts w:cs="Courier New" w:ascii="Courier New" w:hAnsi="Courier New"/>
          <w:b/>
          <w:i/>
          <w:sz w:val="24"/>
          <w:szCs w:val="24"/>
        </w:rPr>
        <w:t>SEGUNDA</w:t>
      </w:r>
      <w:r>
        <w:rPr>
          <w:rFonts w:cs="Courier New" w:ascii="Courier New" w:hAnsi="Courier New"/>
          <w:i/>
          <w:sz w:val="24"/>
          <w:szCs w:val="24"/>
        </w:rPr>
        <w:t xml:space="preserve">.- El Gobierno Autónomo Descentralizado Municipal del cantón Cuenca, garantizará los recursos públicos necesarios para el efectivo cumplimiento del proceso administrativo sancionador para el control de uso y ocupación del suelo descrito en la presente ordenanza, para lo que la Coordinación de la Unidad Administrativa Sancionadora generará y presentará a Sindicatura en un plazo de treinta (30) días el informe de necesidad correspondiente. </w:t>
      </w:r>
    </w:p>
    <w:p>
      <w:pPr>
        <w:pStyle w:val="Normal"/>
        <w:tabs>
          <w:tab w:val="clear" w:pos="397"/>
          <w:tab w:val="left" w:pos="4425" w:leader="none"/>
        </w:tabs>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consulto aquí si es que lo que indicaba el Concejal Pañi y la señora Vicealcaldesa, incluimos la Unidad Sancionadora y Obras Públicas y con eso creo que salvamos el tema que estaba siendo de inquietud. Consulto, porque aquí lo que se está indicando es recursos a la Unidad Sancionadora y también la Unidad Sancionadora deriva su resolución a la Dirección de Obras Públicas, consulto si incluimos para salvar lo que estaban indicando las señoras y señores Concejales, </w:t>
      </w:r>
      <w:r>
        <w:rPr>
          <w:rFonts w:cs="Courier New" w:ascii="Courier New" w:hAnsi="Courier New"/>
          <w:i/>
          <w:sz w:val="24"/>
          <w:szCs w:val="24"/>
        </w:rPr>
        <w:t>para lo cual la Coordinación de la Unidad Administrativa Sancionadora y la Dirección General de Obras Públicas Municipales, generarán y presentarán el informe a la Alcaldía, en un plazo de 30 días.</w:t>
      </w:r>
      <w:r>
        <w:rPr>
          <w:rFonts w:cs="Courier New" w:ascii="Courier New" w:hAnsi="Courier New"/>
          <w:sz w:val="24"/>
          <w:szCs w:val="24"/>
        </w:rPr>
        <w:t xml:space="preserve"> Para poder disponer lo que corresponde. Consulto. Señora Vicealcaldesa.</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creo que es pertinente incluirle, luego de la Coordinación de la Unidad Administrativa Sancionadora y la Dirección General de Obras Públicas, porque es similar el texto que proponíamos.</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 recursos para poder completar todo el proceso. Consulto con esa incorporación. Se aprueba señor Secretario.</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una consulta nada más, queda también que se presentará a la Alcaldía.</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sí, exactamente, claro, las direcciones hacen la petición y después hay que aprobar eso administrativamente el tema, porque ellas solicitan y se administran los recursos, está en la Cuarta, me indican señor Concejal, para ver si abrimos allí. Avanzamos señor Secretario. Tercera.</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
          <w:i/>
          <w:sz w:val="24"/>
          <w:szCs w:val="24"/>
        </w:rPr>
        <w:t>TERCERA</w:t>
      </w:r>
      <w:r>
        <w:rPr>
          <w:rFonts w:cs="Courier New" w:ascii="Courier New" w:hAnsi="Courier New"/>
          <w:i/>
          <w:sz w:val="24"/>
          <w:szCs w:val="24"/>
        </w:rPr>
        <w:t>.- La Dirección de Tecnologías de la Información y Comunicación del Gobierno Autónomo Descentralizado Municipal, en un plazo de trecientos sesenta y cinco (365) días a partir de la aprobación de la presente ordenanza, en coordinación con la Dirección General de Avalúos y Catastros implementará el sistema para la actualización de la información del predio y sus propietarios, sistema que deberá permitir el acceso informativo a los entes de control</w:t>
      </w:r>
      <w:r>
        <w:rPr>
          <w:rFonts w:cs="Courier New" w:ascii="Courier New" w:hAnsi="Courier New"/>
          <w:sz w:val="24"/>
          <w:szCs w:val="24"/>
        </w:rPr>
        <w:t xml:space="preserve">. </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a Juca, entiendo que tenía usted un planteamiento que lo indicó anteriormente, por favor.</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color w:val="000000"/>
          <w:sz w:val="24"/>
          <w:szCs w:val="24"/>
        </w:rPr>
        <w:t xml:space="preserve">DRA. ROCÍO JUCA: así es, quería motivar la propuesta del ajuste a esta transitoria tercera porque nos habíamos reunido como manifesté hace un momento, con la Dirección de Avalúos y la Dirección de Control, dado que en la redacción como precisa en este momento, </w:t>
      </w:r>
      <w:r>
        <w:rPr>
          <w:rFonts w:cs="Courier New" w:ascii="Courier New" w:hAnsi="Courier New"/>
          <w:i/>
          <w:color w:val="000000"/>
          <w:sz w:val="24"/>
          <w:szCs w:val="24"/>
        </w:rPr>
        <w:t xml:space="preserve">implementará el sistema para la actualización de la información del predio y sus propietarios </w:t>
      </w:r>
      <w:r>
        <w:rPr>
          <w:rFonts w:cs="Courier New" w:ascii="Courier New" w:hAnsi="Courier New"/>
          <w:i/>
          <w:sz w:val="24"/>
          <w:szCs w:val="24"/>
        </w:rPr>
        <w:t>sistema que deberá permitir el acceso informativo a los entes de control</w:t>
      </w:r>
      <w:r>
        <w:rPr>
          <w:rFonts w:cs="Courier New" w:ascii="Courier New" w:hAnsi="Courier New"/>
          <w:sz w:val="24"/>
          <w:szCs w:val="24"/>
        </w:rPr>
        <w:t>, como que queda muy ambiguo porque dice actualización de la información, de qué, predio y también indica aquí qué tipo de información, es por eso que se ha propuesto lo siguiente, también motivo, que cuando lo que busca Control Municipal es que se adicione un campo que permita registrar los procesos sancionatorios a un predio, la propuesta quedaría de la siguiente manera, ya la tenemos lista, si es que puedo pasar también al chat por favor del Concejo Cantonal, en este momento procedo.</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si puede dar lectura señora Concejala por favor.</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pPr>
      <w:r>
        <w:rPr>
          <w:rFonts w:cs="Courier New" w:ascii="Courier New" w:hAnsi="Courier New"/>
          <w:sz w:val="24"/>
          <w:szCs w:val="24"/>
        </w:rPr>
        <w:t xml:space="preserve">DRA. ROCÍO JUCA: sí, con mucho gusto: </w:t>
      </w:r>
      <w:r>
        <w:rPr>
          <w:rFonts w:cs="Courier New" w:ascii="Courier New" w:hAnsi="Courier New"/>
          <w:i/>
          <w:color w:val="000000"/>
          <w:sz w:val="24"/>
          <w:szCs w:val="24"/>
        </w:rPr>
        <w:t>la Dirección de Tecnologías de la Información y Comunicación del Gobierno Autónomo Descentralizado Municipal, en un plazo de trecientos sesenta y cinco (365) días a</w:t>
      </w:r>
      <w:r>
        <w:rPr>
          <w:rFonts w:cs="Courier New" w:ascii="Courier New" w:hAnsi="Courier New"/>
          <w:i/>
          <w:sz w:val="24"/>
          <w:szCs w:val="24"/>
        </w:rPr>
        <w:t xml:space="preserve"> partir de la aprobación de la presente Ordenanza, en coordinación con la Dirección General de Avalúos y Catastros y la Dirección General de Control Municipal, habilitará, la factibilidad de visualización a los entes de control de los datos catastrales que correspondan, con carácter informativo e implementará en el sistema la posibilidad de registro de procedimientos sancionatorios que los entes de control establezcan.</w:t>
      </w:r>
      <w:r>
        <w:rPr>
          <w:rFonts w:cs="Courier New" w:ascii="Courier New" w:hAnsi="Courier New"/>
          <w:sz w:val="24"/>
          <w:szCs w:val="24"/>
        </w:rPr>
        <w:t xml:space="preserve"> </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lo que se está indicando es que dé más información sobre los temas de sanciones que están planteados.</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DRA. ROCÍO JUCA: exactamente, que el registro de procedimientos sancionatorios que se implemente.</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 la Dirección de Control sobre este planteamiento, sobre el criterio técnico por favor.</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í Alcalde, como lo mencionó la señora Concejal, este artículo fue coordinado con la Dirección General de Avalúos y Catastros y la Dirección General de Control Municipal, está bien.</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 la Concejala Pesántez si es sobre esta incorporación. Concejala Pesántez por favor.</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pPr>
      <w:r>
        <w:rPr>
          <w:rFonts w:cs="Courier New" w:ascii="Courier New" w:hAnsi="Courier New"/>
          <w:sz w:val="24"/>
          <w:szCs w:val="24"/>
        </w:rPr>
        <w:t xml:space="preserve">DRA. MÓNICA PESÁNTEZ: muchísimas gracias señor Alcalde, sí, es necesario que se incorpore también en lo que indica, </w:t>
      </w:r>
      <w:r>
        <w:rPr>
          <w:rFonts w:cs="Courier New" w:ascii="Courier New" w:hAnsi="Courier New"/>
          <w:i/>
          <w:sz w:val="24"/>
          <w:szCs w:val="24"/>
        </w:rPr>
        <w:t>en coordinación con la Dirección General de Avalúos y Catastros, la Dirección General de Control Municipal y el Registro de la Propiedad</w:t>
      </w:r>
      <w:r>
        <w:rPr>
          <w:rFonts w:cs="Courier New" w:ascii="Courier New" w:hAnsi="Courier New"/>
          <w:sz w:val="24"/>
          <w:szCs w:val="24"/>
        </w:rPr>
        <w:t>.</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estamos incorporando más.</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al Registro de la Propiedad.</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se estaría incorporando Avalúos y Catastros, Control y el Registro de la Propiedad. Consulto al Director de Control si en este procedimiento se jala información por parte de la Registraduría de la Propiedad. Señor Director.</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Alcalde esa coordinación o integración informática la establecimos en la Transitoria Décimo Segunda.</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como la CGA está en la Cuarta.</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así es señor Alcalde.</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Bermúdez.</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 xml:space="preserve">DR. XAVIER BERMÚDEZ: gracias. La segunda es el principio de publicidad respecto de las sanciones que van a tener los propietarios, a eso se refiere el alcance de esta normativa. Pregunto porque el texto de la redacción dice: </w:t>
      </w:r>
      <w:r>
        <w:rPr>
          <w:rFonts w:cs="Courier New" w:ascii="Courier New" w:hAnsi="Courier New"/>
          <w:i/>
          <w:sz w:val="24"/>
          <w:szCs w:val="24"/>
        </w:rPr>
        <w:t>habilitará, la factibilidad de visualización a los entes de control de los datos catastrales que correspondan, con carácter informativo e implementará en el sistema la posibilidad de registro de procedimientos sancionatorios que los entes de control establezcan.</w:t>
      </w:r>
      <w:r>
        <w:rPr>
          <w:rFonts w:cs="Courier New" w:ascii="Courier New" w:hAnsi="Courier New"/>
          <w:sz w:val="24"/>
          <w:szCs w:val="24"/>
        </w:rPr>
        <w:t xml:space="preserve"> Es decir, yo tengo mi predio y el sistema me multa, entonces dice, bueno, Xavier Bermúdez está multado con tanto, eso consta también o debe constar en el sistema.</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así es, entiendo que sí. Señor Director sírvase corroborar si esa es la aplicación.</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DR. XAVIER BERMÚDEZ: y cuál es el alcance de esta normativa.</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más bien creo que es un tema práctico para que la ciudadanía que a veces quiere comprar un terreno por ejemplo, está con multas y sepa que a veces hay abuso por parte de quienes venden y no conocen, entonces es una herramienta que permite dar toda esta información al ciudadano que pudiera tener interés sobre ese predio, entiendo que es así señor director, está confirmado. Señor Secretario sírvase dar lectura por favor a la transitoria tercera.</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397"/>
          <w:tab w:val="left" w:pos="4425" w:leader="none"/>
        </w:tabs>
        <w:spacing w:lineRule="auto" w:line="360" w:before="0" w:after="0"/>
        <w:jc w:val="both"/>
        <w:rPr/>
      </w:pPr>
      <w:r>
        <w:rPr>
          <w:rFonts w:cs="Courier New" w:ascii="Courier New" w:hAnsi="Courier New"/>
          <w:color w:val="000000"/>
          <w:sz w:val="24"/>
          <w:szCs w:val="24"/>
        </w:rPr>
        <w:t xml:space="preserve">SEÑOR SECRETARIO: señor Alcalde doy lectura a la </w:t>
      </w:r>
      <w:r>
        <w:rPr>
          <w:rFonts w:cs="Courier New" w:ascii="Courier New" w:hAnsi="Courier New"/>
          <w:i/>
          <w:color w:val="000000"/>
          <w:sz w:val="24"/>
          <w:szCs w:val="24"/>
        </w:rPr>
        <w:t>Disposición Transitoria Tercera:</w:t>
      </w:r>
      <w:r>
        <w:rPr>
          <w:rFonts w:cs="Courier New" w:ascii="Courier New" w:hAnsi="Courier New"/>
          <w:color w:val="000000"/>
          <w:sz w:val="24"/>
          <w:szCs w:val="24"/>
        </w:rPr>
        <w:t xml:space="preserve"> </w:t>
      </w:r>
      <w:r>
        <w:rPr>
          <w:rFonts w:cs="Courier New" w:ascii="Courier New" w:hAnsi="Courier New"/>
          <w:i/>
          <w:color w:val="000000"/>
          <w:sz w:val="24"/>
          <w:szCs w:val="24"/>
        </w:rPr>
        <w:t>la Dirección de Tecnologías de la Información y Comunicación del Gobierno Autónomo Descentralizado Municipal, en un plazo de trecientos sesenta y cinco (365) días a</w:t>
      </w:r>
      <w:r>
        <w:rPr>
          <w:rFonts w:cs="Courier New" w:ascii="Courier New" w:hAnsi="Courier New"/>
          <w:i/>
          <w:sz w:val="24"/>
          <w:szCs w:val="24"/>
        </w:rPr>
        <w:t xml:space="preserve"> partir de la aprobación de la presente Ordenanza, en coordinación con la Dirección General de Avalúos y Catastros y la Dirección General de Control Municipal, habilitará, la factibilidad de visualización a los entes de control de los datos catastrales que correspondan, con carácter informativo e implementará en el sistema la posibilidad de registro de procedimientos sancionatorios que los entes de control establezcan.</w:t>
      </w:r>
      <w:r>
        <w:rPr>
          <w:rFonts w:cs="Courier New" w:ascii="Courier New" w:hAnsi="Courier New"/>
          <w:sz w:val="24"/>
          <w:szCs w:val="24"/>
        </w:rPr>
        <w:t xml:space="preserve"> </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rq. González por favor.</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FERNANDO GONZÁLEZ, CAE, SILLA VACÍA: volviendo al tema, como mencionó el Concejal Bermúdez, el alcance, no sería para el usuario final, sino dice que podrán visualizar los entes de control, entonces el usuario no se vería beneficiado y sin embargo sí hay gente que vende casas, por ejemplo que tienen infracciones de adosamiento, que han construido más de dos pisos y si esa información ya existiese en el sistema informático no debería ser solo para que sea visualizado por el ente de control, sino tal vez por el usuario o mediante una solicitud, no sé si se puede incorporar por ejemplo a un documento que es como el IPRUS o un documento que sea más visible dentro de los mapas, para que pueda visualizar el usuario.</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sa aclaración. Señor director de Control está normándose para que a esta información puedan tener acceso y visualización los entes de control, entiendo que es un tema que también pueda ser de acceso a los ciudadanos o no sé si hay alguna contraposición ahí en alguna normativa, desde lo técnico o desde lo legal. Señor director por favor.</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í Alcalde, el espíritu de esta transitoria era aquí normar el tema que las leyendas del predio en juzgamiento o predio infractor, aparezcan ya tanto en el IPRUS como en las cartas prediales, era así el espíritu de esta transitoria.</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ero la visualización en la pantalla, entiendo que está únicamente restringiéndose a los entes de control, entiendo que lo que indica el Arq. Gonzáles es para que cualquier ciudadano pueda ingresar a cualquier predio y pueda visualizar todo, es eso Arq. González. Concejal Bermúdez.</w:t>
      </w:r>
    </w:p>
    <w:p>
      <w:pPr>
        <w:pStyle w:val="Normal"/>
        <w:tabs>
          <w:tab w:val="clear" w:pos="397"/>
          <w:tab w:val="left" w:pos="4425"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4425" w:leader="none"/>
        </w:tabs>
        <w:spacing w:lineRule="auto" w:line="360" w:before="0" w:after="0"/>
        <w:jc w:val="both"/>
        <w:rPr/>
      </w:pPr>
      <w:r>
        <w:rPr>
          <w:rFonts w:cs="Courier New" w:ascii="Courier New" w:hAnsi="Courier New"/>
          <w:color w:val="000000"/>
          <w:sz w:val="24"/>
          <w:szCs w:val="24"/>
        </w:rPr>
        <w:t xml:space="preserve">DR. XAVIER BERMÚDEZ: sí, está bien el espíritu de la norma, pero la redacción es lo que dice: </w:t>
      </w:r>
      <w:r>
        <w:rPr>
          <w:rFonts w:cs="Courier New" w:ascii="Courier New" w:hAnsi="Courier New"/>
          <w:i/>
          <w:sz w:val="24"/>
          <w:szCs w:val="24"/>
        </w:rPr>
        <w:t xml:space="preserve">habilitará, la factibilidad de visualización a los entes de control de los datos catastrales </w:t>
      </w:r>
      <w:r>
        <w:rPr>
          <w:rFonts w:cs="Courier New" w:ascii="Courier New" w:hAnsi="Courier New"/>
          <w:sz w:val="24"/>
          <w:szCs w:val="24"/>
        </w:rPr>
        <w:t>solamente a los entes de control, direcciones y cualquier autoridad que dé municipal, pero ya no a la ciudadanía</w:t>
      </w:r>
      <w:r>
        <w:rPr>
          <w:rFonts w:cs="Courier New" w:ascii="Courier New" w:hAnsi="Courier New"/>
          <w:i/>
          <w:sz w:val="24"/>
          <w:szCs w:val="24"/>
        </w:rPr>
        <w:t>,</w:t>
      </w:r>
      <w:r>
        <w:rPr>
          <w:rFonts w:cs="Courier New" w:ascii="Courier New" w:hAnsi="Courier New"/>
          <w:sz w:val="24"/>
          <w:szCs w:val="24"/>
        </w:rPr>
        <w:t xml:space="preserve"> podríamos poner usuarios.</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podría ser a los entes de control y usuarios o ciudadano. Señor Procurador Síndico sobre este particular por favor.</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olo sugeriría una precisión, que en lugar de hablar de entes de control se concrete que son los departamentos municipales a cargo del control.</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í, un ente de control es Procuraduría podría ser, que se ajuste ese tema, creo que da lugar señoras y señores Concejales a que en vez de entes de control sean las direcciones municipales encargadas del control, los entes de control municipales y adicionalmente que sea para los usuarios y con eso ya se visualizaría para todos, que se pueda dar lectura nuevamente a la Transitoria Tercera por favor.</w:t>
      </w:r>
    </w:p>
    <w:p>
      <w:pPr>
        <w:pStyle w:val="Normal"/>
        <w:tabs>
          <w:tab w:val="clear" w:pos="397"/>
          <w:tab w:val="left" w:pos="442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e ajuste ese tema creo que da lugar señoras, señores Concejales a que en vez de entes de control sean las direcciones municipales encargadas del control, los entes de control municipales y adicionalmente que sea para los usuarios y con eso ya se visualizaría para todos, que se pueda dar lectura nuevamente a la transitoria terce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w:t>
      </w:r>
      <w:r>
        <w:rPr>
          <w:rFonts w:cs="Courier New" w:ascii="Courier New" w:hAnsi="Courier New"/>
          <w:b/>
          <w:szCs w:val="24"/>
        </w:rPr>
        <w:t xml:space="preserve"> </w:t>
      </w:r>
      <w:r>
        <w:rPr>
          <w:rFonts w:cs="Courier New" w:ascii="Courier New" w:hAnsi="Courier New"/>
          <w:i/>
          <w:sz w:val="24"/>
          <w:szCs w:val="24"/>
        </w:rPr>
        <w:t xml:space="preserve">TERCERA.- La Dirección de Tecnologías de la Información y Comunicación del Gobierno Autónomo Descentralizado Municipal, en un plazo de trecientos sesenta y cinco (365) días a partir de la aprobación de la presente ordenanza, en coordinación con la Dirección General de Avalúos y Catastros y la Dirección General de Control Municipal habilitará la factibilidad de visualización a los entes de control municipales y usuarios de los datos catastrales que correspondan con carácter informativo e implementará en el sistema la posibilidad de registro de procedimientos sancionatorios que estos entes de control establezcan.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rvase dar lectura de manera íntegra señor Secretario para que en esta lectura señoras, señores Concejales se lee la modificación al artículo para su aprob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La Dirección de Tecnologías de la Información y Comunicación del Gobierno Autónomo Descentralizado Municipal, en un plazo de trecientos sesenta y cinco (365) días a partir de la aprobación de la presente ordenanza, en coordinación con la Dirección General de Avalúos y Catastros y la Dirección General de Control Municipal, habilitará la factibilidad de visualización a los entes de control municipales y usuarios de los datos catastrales que correspondan con carácter informativo e implementará en el sistema la posibilidad de registro de procedimientos sancionatorios que estos entes de control establezcan.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para la aprobación,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DISPOSICIÓN TRANSITORIA CUARTA.- La Comisión de Gestión Ambiental, en coordinación con la Dirección General de la Control Municipal y la Unidad Administrativa Sancionadora, en un plazo de ciento cincuenta (150) días a partir de la aprobación de la presente Ordenanza, presentará el borrador del proyecto de Ordenanza de Control de Uso y Ocupación de Suelo en las Áreas de Protegidas, Márgenes de Protección de Ríos y Quebradas, cuerpos de agua y otros elementos de dominio hídrico público y del Manejo de Aguas Residuale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el Concejal Guzmán se solventa aquí lo que estaba indicando o algún tema adicional a esta transitoria cuarta para el plazo de presentación de la ordenanza, Concejal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gracias señor Alcalde, efectivamente está contemplado dentro de las aspiraciones porque se protege los márgenes de los ríos y los márgenes de las quebradas así como también de los lag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gracias señor Concejal por esa preocupación, en esta ordenanza estaríamos regulando el uso de suelo específico ya para este tema, consulto sobre la disposición cuarta,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w:t>
      </w:r>
      <w:r>
        <w:rPr>
          <w:rFonts w:cs="Courier New" w:ascii="Courier New" w:hAnsi="Courier New"/>
          <w:i/>
          <w:sz w:val="24"/>
          <w:szCs w:val="24"/>
        </w:rPr>
        <w:t xml:space="preserve">: DISPOSICIÓN TRANSITORIA QUINTA.- Una vez aprobada la presente Ordenanza, en un plazo de ciento ochenta (180) días, la Dirección General de Planificación Territorial en coordinación con la Dirección General de Avalúos y Catastros realizará la actualización del Banco de Suelo Municipal, y una vez actualizado se emitirá el borrador del proyecto para la Ordenanza que Norma la Regularización y Adjudicación Administrativa de los Bienes Mostrenco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quinta,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buenas tardes, compañeros, compañeras buenas tardes y a todos los presentes, aquí yo creo que se debería derivar la última parte de la disposición quinta a la Comisión de Avalúos y Catastros, porque se elabora el borrador del proyecto de ordenanza pero se debería remitir a la Comisión, es la Comisión la que puede presentar, no sé si está de acuerdo señora Presidenta tal vez en ese sentido, a la Comisión de Avalúos y Catas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más bien yo podría indicar ahí señor Concejal al ser un tema digamos administrativo la elaboración de la ordenanza que una vez que esté terminada, administrativamente yo le corro traslado a la Comisión que es la que hará el tratamiento del tema, no creo que haga falta citarlo aquí, gracias por la aclaración, más bien una vez que esté indicarle ya de una vez al señor Director que una vez que esté presentado ese proyecto se me lo haga conocer y yo derivo directamente a la Comisión para su tratamiento y presentación al Concejo, consulto sobre la quinta con esta aclaración adicional,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w:t>
      </w:r>
      <w:r>
        <w:rPr>
          <w:rFonts w:cs="Courier New" w:ascii="Courier New" w:hAnsi="Courier New"/>
          <w:i/>
          <w:sz w:val="24"/>
          <w:szCs w:val="24"/>
        </w:rPr>
        <w:t>: DISPOSICIÓN TRANSITORIA SEXTA.- Una vez aprobada la presente Ordenanza, en el plazo de treinta (30) días, Dirección de Desarrollo Estratégico Institucional en coordinación con la Dirección General de Avalúos y Catastros y la Dirección General de Control Municipal, elaborará un plan de actuación (cronograma, levantamiento del proceso, producción) para realizar el registro de predios en proceso de investigación por infracción administrativa o sancionados por la Unidad Administrativa Sancionadora, el que deberá reflejarse en la documentación generada en todas las áreas de la Corporación Municipal; así como para el cruce de información del registro de resoluciones de la Unidad Administrativa Sancionadora en cuanto a ciudadanos y predios sancionados, para la consulta de la Dirección General de Control Municipal, Gobiernos Autónomos Descentralizados Parroquiales Rurales que cuentan con delegación de competencias o el ente de control compet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solo una observación en la palabra corporación municipal no hay esa categoría, entonces habría que explicitar ahí, empresas públicas y entidades adscri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se haga esa modificación es el GAD municipal del cantón Cuenca, empresas públicas y entidades adscritas, no hemos creado el tema de corporación como tal, consulto en el plazo, ahí la capacidad al Director de Desarrollo Estratégico para no errar tanto en los plazos, normalmente ponemos plazos y no se pueden cumplir, consulto si los 30 días que se están planteando, de acuerdo, Concejal Guzmán sobre la sex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señor Alcalde yo había presentado un informe con anterioridad y se demoró casi un mes entero solo para una parroquia, yo pienso que debería incrementarse el tiemp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 un plazo que se está dando a la dirección de Desarrollo Estratégico que coordina con otras para realizar un registro de predios en el proceso de investigación por infracciones, el planteamiento del Concejal Federico Guzmán sería que se amplíe el plazo, dígame 30, 60 o 90 no necesito más, no sé si el señor Concejal considera que en 60 días, consulto sobre modificar de 30 a 60 días para hacer ese tema dado que es realmente de todo el cantón esos temas, Concejala Brito sobre este tem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í, en coordinación con las direcciones también se había planteado voy a enviarles al chat para que puedan revisar, porque lo que nos habían pedido es aclarar las respectivas responsabilidades que no están bien claras de cómo está planteado, voy a enviarles al chat en primer lugar para que ustedes puedan revisar sobre la transitoria sex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no sé si tiene usted el texto, sírvase dar lectura a esta propuesta y con la modificación en el tema del plazo también a lo que está planteando la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DISPOSICIÓN TRANSITORIA SEXTA.- Una vez aprobada la presente Ordenanza, en el plazo de sesenta (60) días, la Dirección de Desarrollo Estratégico Institucional en coordinación con la Dirección General de Avalúos y Catastros, la Dirección General de Control Municipal y la Dirección General de Áreas Históricas y Patrimoniales del Gobierno Autónomo Descentralizado del cantón Cuenca, elaborará un plan de actuación (cronograma, levantamiento del proceso, producción) para realizar el registro de predios en proceso de investigación por infracción administrativa o sancionados por la Unidad Administrativa Sancionadora, el que deberá reflejarse en la documentación generada en todas las áreas de la Corporación Municipa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hí hay que corregir lo que indicó el Concejal Abril, no sírvase dar lectura como qued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ermítame hacer la correc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la documentación generada en todas las áreas de, incorporemos del GAD municipal, empresas públicas y entidades adscritas, continúe con la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que deberá reflejarse en la documentación generada en todas las áreas del GAD Municipal del cantón Cuenca sus empresas públicas y entidades adscritas, así como para el cruce de información del registro de resoluciones de la Unidad Administrativa Sancionadora en cuanto a ciudadanos y predios sancionados, para la consulta de la Dirección General de Control Municipal, Gobiernos Autónomos Descentralizados Parroquiales Rurales del cantón Cuenca que cuentan con delegación de competencias o el ente de control compet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ha sido modificado el plazo, lo que indicó el Concejal Abril y la especificación de las responsabilidades que ha indicado la Concejala Brito, consulto sobre la transitoria sexta,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DISPOSICIÓN TRANSITORIA </w:t>
      </w:r>
      <w:r>
        <w:rPr>
          <w:rFonts w:cs="Courier New" w:ascii="Courier New" w:hAnsi="Courier New"/>
          <w:i/>
          <w:sz w:val="24"/>
          <w:szCs w:val="24"/>
        </w:rPr>
        <w:t xml:space="preserve">SÉPTIMA.- Una vez aprobada la presente ordenanza, en un plazo de noventa (90) días, la Dirección de Tecnologías de la Información y Comunicación del Gobierno Autónomo Descentralizado Municipal del cantón Cuenca, en coordinación con la Dirección General de Control Municipal, generará y habilitará el sistema municipal para la obtención del Permiso de Intervención para Movimiento de Tierras y Permiso de Intervención para Demoliciones. Sin perjuicio del desarrollo de los sistemas necesarios, los permisos se despacharán mediante oficio luego de que se haya cumplido con todo lo establecido en la presente ordenanza.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séptima, Conceja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señor Alcalde, yo tengo una inquietud ahí estamos hablando solo de Control Municipal de Cuenca pero hay algunas parroquias que están ya con la descentralización también en control, no sé si le ponemos también ahí le agregamos, estamos dejando a los Gobiernos Descentralizados que tienen la compet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de Control no sé si es que haya que hacer esa aclaración o esto prácticamente yo creo que involucra todo, sírvase nada más certificar si es que esto está involucrando lo que consulta el Concejal Pañi que también están los Gobiernos Descentralizados Parroquiales con la competencia deleg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Alcalde solamente es para generar el proceso, después que el proceso esté habilitado se da para todos los entes de contro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os entes de control que son el municipio y los parroquiales, no sé si nos puede explicar un poco más veo que todavía hay un poco de duda, esta transitoria lo que permite es hacer específicamente qué proc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esto Alcalde es la implementación ya tecnológica en el sistema municipal para la implementación de las nuevas figuras que crea la ordenanza, como por ejemplo el permiso para demolición, el permiso para movimiento de tierra, el permiso para la aprobación expresa de vivienda unifamiliar, etc., es decir es crear el sistema para que después todas las entidades con competencias podamos utilizar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 entonces habilitar tecnológicamente todos los procesos y luego ya se deriva a cada uno de los entes de control el proceso que ha sido previamente desarrollado, de acuerdo, consulto si hay algún tema adicional sobre esto, Concejala Gabrie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i estoy nada más siendo de voz del equipo técnico, les envíe la propuesta al chat donde estamos to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Brito sírvase dar lectura a la propues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GABRIELA BRITO: de pronto Secretaría tiene, señores Concejales nada más para que quede sentado en actas y nadie se sienta aludido, nos sentimos incómodos al inicio de la administración cuando nos metieron en 4 chat de Comunicación, de Secretaría a esos chats me refería no me estoy refiriendo a ninguno donde falte ninguno, ni siquiera el Concejal Bermúdez que se siente auto excluido much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sírvase dar lectura a lo solicitado por la Concejal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 la aclaración de la Concejal Brito doy lectura; disposición transitoria </w:t>
      </w:r>
      <w:r>
        <w:rPr>
          <w:rFonts w:cs="Courier New" w:ascii="Courier New" w:hAnsi="Courier New"/>
          <w:i/>
          <w:sz w:val="24"/>
          <w:szCs w:val="24"/>
        </w:rPr>
        <w:t>séptima.- en el término de hasta 160 días contados a partir de la publicación de la presente ordenanza en el Registro Oficial, la Dirección General de Desarrollo Estratégico Institucional en coordinación con la Dirección General de Control Municipal y la Dirección de Áreas Históricas y Patrimoniales del Gobierno Autónomo Descentralizado del cantón Cuenca, levantarán y entregarán de forma paulatina y secuencial los procedimientos para el desarrollo del requerimiento tecnológico para los trámites de: Permiso de intervención menor, Permiso de intervención mayor, Anteproyecto arquitectónico, proyecto arquitectónico, planos finales de la obra ejecutada, permisos de intervención para construcción de vivienda unifamiliar, permiso de demolición, permiso de movimientos de tierra y de manera simultánea y en base a las entregas de los requerimientos tecnológicos en el término de hasta 425 días la Dirección de Tecnologías de la Información y Comunicaciones del Gobierno Autónomo Descentralizado Municipal del cantón Cuenca, desarrollarán e implementarán los sistemas informáticos requeridos para la gestión administrativa que permita obtener los trámites antes citado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a consulta, la transitoria que estamos tratando es la séptima que hablaba solo de movimiento de tierras y el permiso de demoliciones, entiendo que la propuesta está ya involucrando absolutamente a todos los procesos, sírvase por favor revisar desde la parte técnica si están todos los procesos, porque aquí si son todos no puede quedarse uno por fuera, mientras la dirección de Control les pido que revisen que estén todos los procesos no únicamente los que estaban citados inicialmente, me ha pedido la palabra el Arq.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ARQ. JOSÉ GONZÁLEZ, SILLA VACÍA: dentro de la numeración de los trámites menciona, plano arquitectónico final, tenemos aprobación de planos como procesos, yo no sé si se refiere a un plano de reforma o es un plano asbuilt como fue construido que sería un nuevo requerimiento o a qué se refiere el plano final de construcción, como aclaración se solicitaría es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Arquitecto, estoy tratando de ubicar plano final indicó, planos finales de la obra ejecutada, la consulta es que si eso existe, consulto a la dirección de Control sobre el términ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con mucho gusto Alcalde, esto es para dar operatividad al artículo 27 que habla acerca de los planos finales de obra, es decir aquellos planos que en su momento de ejecución cambian hasta un porcentaje adecuado y son legalizables, es necesario que el arquitecto ingrese los cambios que tengamos en archivo tal cual fueron construidos en obra, es eso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tá nada más aclarando señoras, señores Concejales es desarrollar las partes de los procesos para tecnologizar los mismos con la aprobación de la ordenanza y lo que se está justificando, ante la duda del miembro de la silla vacía es de que ese proceso sí existe y que ya lo regulamos en el artículo 27 y por lo tanto es concordante para que esté en la transitoria séptima, creo que estamos claros, consulto entonces sobre la séptima y nada más le pido la certificación al señor Director de Control que están incluido todos los procesos que hemos normado en est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í Alcalde, están to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 esa certificación consulto sobre la transitoria séptima,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DISPOSICIÓN TRANSITORIA </w:t>
      </w:r>
      <w:r>
        <w:rPr>
          <w:rFonts w:cs="Courier New" w:ascii="Courier New" w:hAnsi="Courier New"/>
          <w:i/>
          <w:sz w:val="24"/>
          <w:szCs w:val="24"/>
        </w:rPr>
        <w:t xml:space="preserve">OCTAVA.- En el plazo de sesenta (60) días a partir de la aprobación de la presente ordenanza, la Dirección de Tecnologías de la Información y Comunicación del Gobierno Autónomo Descentralizado Municipal del cantón Cuenca, adecuará el sistema y la plataforma digital para la implementación del Permiso Municipal de Uso de Suelo (PMUS). Sin perjuicio del desarrollo de los sistemas necesarios, los trámites regulados en la presente Ordenanza se despacharán mediante oficio luego de que se haya cumplido con todo lo establecido en la presente ordenanza.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ada más para tecnologizar los procesos señoras, señores Concejales consulto sobre la octava, Concejala Brito sobre la octava tiene alguna inquietud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i voy a dar lectura no sé por qué el equipo técnico solicita disminuir los días, voy a enviarles la propuesta para que puedan revisarla, les había dicho que yo estoy haciendo de voz de muchas de las direcciones, ahí les envío la actual y la propuesta y por favor que se dé lectura por parte de Secret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mo ha indicado ella entiendo que la dirección ha planteado algunas consideraciones se da lectura señor Secretario la octava como plantea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En el término de 45 días contados a partir de la publicación de la presente ordenanza en el Registro Oficial, la dirección general de Desarrollo Estratégico Institucional en coordinación con la dirección general de Control Municipal y la dirección general de Áreas Históricas y Patrimoniales levantarán y entregarán de forma paulatina y secuencial los procedimientos para el desarrollo del requerimiento tecnológico para el trámite de permiso municipal de uso de suelo, y en el término de hasta 225 días contados desde la recepción del requerimiento tecnológico, la Dirección de Tecnologías de la Información y Comunicación del Gobierno Autónomo Descentralizado Municipal del cantón Cuenca, desarrollará e implementará el sistema informático requerido para la gestión administrativa que permita obtener el trámite antes citado.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ñoras, señores Concejales lo que estamos planteando son plazos un poco más racionales desarrollar todo un sistema nada más para que ustedes conozcan el tema de permisos para el uso de espacio público nos tomó casi un año, entonces poner 60 días es realmente no viene al caso, lo que estamos haciendo es poniendo plazos más reales para poder hacer este tema, sobre la propuesta de la transitoria octava,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tenemos que adicionar también el tema de que en estos 45 días van a tener que seguir haciendo el trámite, entonces acá en la última parte de la octava que teníamos nosotros para discusión del debate dice, sin perjuicio del desarrollo de los sistemas necesarios los trámites regulados en la presente ordenanza se despacharán mediante oficio luego de que se haya cumplido con todo lo establecido en la presente ordenanza es decir, estamos dando la viabilidad para que no se paren los trámites y ejecutamos también concomitantemente el tema, solo anexar lo que hago refer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ría de incluir en la propuesta octava desde sin perjuicio del desarrollo de los sistemas necesarios, para que no se pueda interpretar quizás de que si no está desarrollado no pueda despachar de manera directa mediante oficio, a la petición de la Concejala Brito se incorporaría lo que indica el Concejal Bermúdez desde sin perjuicio del desarrollo de los sistemas hasta que termina, de acuerdo, consulto con esa incorporación y modific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w:t>
      </w:r>
      <w:r>
        <w:rPr>
          <w:rFonts w:cs="Courier New" w:ascii="Courier New" w:hAnsi="Courier New"/>
          <w:i/>
          <w:sz w:val="24"/>
          <w:szCs w:val="24"/>
        </w:rPr>
        <w:t>: DISPOSICIÓN TRANSITORIA NOVENA.- En el plazo de treinta (30) días contados a partir de la fecha de aprobación de esta Ordenanza, la Dirección General Financiera en coordinación con la Dirección General de Control Municipal, presentarán la propuesta para la definición de tasas de los trámites propuestos, mientras tanto las tasas vigentes serán las constantes actualmente.</w:t>
      </w:r>
      <w:r>
        <w:rPr>
          <w:rFonts w:cs="Courier New" w:ascii="Courier New" w:hAnsi="Courier New"/>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alguna modificación a esto, Concejal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señor Alcalde, nada más sugerir tal vez cuando se le llegue esto tal vez nos puedan trasladar a la Comisión de Finanzas y Presupuesto para conocer el tratamiento de la mis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 gusto señor Concejal, para que conozca la Comisión y el pleno a través de la Comisión, consulto sobre la transitoria novena, hay una moción de aprobación consulto, antes de la aprobación señor Director de Control no sé si hay algún tema que quieran poner a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í Alcalde, me piden que incorporemos también la dirección general de Áreas Históri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ría la dirección general Financiera, Control Municipal y Áreas Históricas y Patrimoniales, ellos también tienen tasas considero que es oportuno, consulto sobre la incorporación de lo que se ha leído a reglón seguido de Control Municipal la dirección general de Áreas Históricas y Patrimoniales, que se anote eso señor Secretario, se incorpora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DISPOSICIÓN TRANSITORIA </w:t>
      </w:r>
      <w:r>
        <w:rPr>
          <w:rFonts w:cs="Courier New" w:ascii="Courier New" w:hAnsi="Courier New"/>
          <w:i/>
          <w:sz w:val="24"/>
          <w:szCs w:val="24"/>
        </w:rPr>
        <w:t xml:space="preserve">DÉCIMA.- Una vez aprobada la presente Ordenanza, en un plazo de ciento veinte (120) días, la Fundación Municipal Turismo para Cuenca, en coordinación con la Dirección General de Control Municipal, la Dirección General de Áreas Históricas y Patrimoniales, la Comisión de Gestión Ambiental, Unidad Administrativa Sancionadora y demás departamentos municipales que ejercen control y funciones relativas en la materia, presentará el borrador del proyecto de reforma a la Ordenanza que Regula el Sistema Cantonal de Turismo de Cuenca; en el que deberá incluir las infracciones y sanciones administrativas correspondientes e incluir como requisito el Permiso Municipal de Uso de Suelo (PMUS) para otorgar y renovar la Licencia Única Anual de Funcionamien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muchas gracias, solamente hacer en el último párrafo ya quitar el tema de renovación de la licencia única del manual de funcionamiento de acuerdo al último pronunciamiento y reglamento de la ley de turismo, esto ya es una competencia del Ministerio de Turismo entonces ya no correspondería para la Fundación de Turismo, entonces ahí irían dos lineamientos respecto del tema, solamente con el tema de la reforma del reglamento y digamos como está el tema sancionador y seguramente en la reforma iría para el tema de las tasas de transporte y de otras actividades turísti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ver no sé si entendí bien, lo que se está argumentando es de que por alguna disposición legal que solicito que Sindicatura pueda corroborarnos o si es que tiene el señor Concejal de que ha sido entiendo que pasada la competencia, porque ahora actualmente nosotros cobramos la LUAF que es la licencia única anual de funcionamiento, no sé si entendí bien pero hay alguna normativa que esto ha prohibido que ya se cobre por parte del municip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este rato corresponde al Ministerio de Turismo la compet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la Directora de la Fundación se encuentra presente por si necesita una acla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r favor señora Directora si nos puede ampliar sobre esta petición del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EJECUTIVA DE LA FUNDACIÓN TURISMO PARA CUENCA: muchísimas gracias señor Alcalde, señores Concejales, a la ciudadanía que nos acompaña de manera presencial y a través de los medios de comunicación, a los compañeros de las diferentes instancias municipales muy buenas tardes, en efecto señor Alcalde me permito mencionar el mes de julio día 12, el señor Presidente emite el decreto 333 que emite el reglamente general de aplicación a la ley orgánica para el fortalecimiento de las actividades turísticas y fomento al empleo, en su capítulo 2 emite reformas al reglamento general de aplicación de la ley de turismo, y en ese capítulo en el artículo 16 y me permito dar lectura establece lo siguiente; reemplácese el artículo 58 del reglamento general de la aplicación de la ley de turismo por lo siguiente, la autoridad nacional de turismo mediante acuerdo ministerial establecerá los requerimientos que a nivel nacional deberán cumplir los establecimientos de turismo con el objeto de acceder a la licencia única anual de funcionamiento, los Gobiernos Autónomos Descentralizados municipales o metropolitanos no establecerán en más requisitos adicionales para tal ef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a consulta la LUAF es únicamente una tasa que creamos en la municipalidad de Cuenca, cómo puede entonces un decreto Presidencial eliminar un tema tasa o impue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EJECUTIVA DE LA FUNDACIÓN TURISMO PARA CUENCA: no elimina señor Alcalde, eso establece que la autoridad nacional de turismo determinará cuáles serán los requerimientos para acceder a la LUAF, no elimina solo determina cuáles son los requisitos, nosotros ya no podemos como gobierno autónomo descentralizado municipal establecer cuáles son los requisitos para acceder a la LUAF, este momento es el Ministerio quién establecerá.</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mí no me queda claro todavía este tema, no sé si nos pueden ayudar, porque lo que está planteando la transitoria décima es que hay que incluir infracciones y sanciones como requisito para el permiso y para otorgar o renovar la licencia, lo que está diciendo es que se deberá incluir cuáles son las infracciones y sanciones de esos dos temas, del permiso y de la licencia, a mí no me queda claro todavía este tema si es que no se está quitando la licencia única no del funcionamiento entiendo que no se quite pero lo que estamos haciendo es el sistema en mi entender, para poder generar las infracciones y las sanciones de dos permisos, el permiso de uso de suelo y el de la licencia única, por qué vamos a quitar si la licencia sigue vigente y tendrán sus sanciones e infracciones aquí lo que estamos diciendo es que van a generar el proceso de desarrollo para poder controlar eso, para mí no tiene que ver,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la ley de turismo establecía algunos requisitos y derivaba que los gobiernos autónomos descentralizados establezcan el tema de la LUAF y establezcan en su estructura el cobrar a raíz de hace varios meses estas plataformas de alojamiento temporales han estado promoviendo el tema de que se haga una reforma a la ley de turismo, en el cual ellos puedan también acceder al tema de la LUAF y por supuesto el tema de uso de suelo cambiaría, porque serían para alojamientos temporales, para campamentos, para glamping y para otros tipos, por lo tanto como esto ha ido teniendo algunos retrasos en varios municipios a nivel nacional porque no todos han hecho reformas a las ordenanzas, lo que ellos han hecho es esta reforma para después establecer algunos lineamientos con el Ministerio de Turismo, entonces por eso es que nosotros bajo esto tenemos que esperar los lineamientos que establezca el Ministerio de Turismo para poder incluir dentro la reforma de la ley para los alojamientos temporales, ahí determinarán seguramente las acciones que los GAD tendremos que hacer para incluir dentro de las ordenanzas para procesar los temas de permisos para los alojamientos temporales o para estas otras activida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van a cambiar los requisitos, no es que se elimina la LUAF, pero de todas maneras deberíamos generar los procesos con lo que tenemos y luego ajustar con los nuevos requisitos que vengan con los nuevos requisitos que vengan, pero si se le quita estamos privando entiendo yo de que se desarrolle el proceso para poder generar los temas de cobro,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yo creo que es necesario tener en cuenta que en las disposiciones transitorias si bien se está disponiendo que se prepare un proyecto de ordenanza no corresponde que se predefina desde ya cuál es el contenido de esa ordenanza, ya se está estableciendo que es una ordenanza que actualice el sistema cantonal de turismo y quizás se pudiese decir que contemple un régimen sancionatorio de conformidad con la ley sin más, porque luego se empiezan a detallas una cantidad de requisitos que son propios de la norma y que responderá la realidad en la que se desarrolle dicha disposición norma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í hubo un lapsus mío yo pensé que era del tema de los sistemas, pero está hablando de una reforma a la ordenanza, entonces pero sí yo creo que lo que indica el Procurador Síndico no deberíamos estar limitando porque tiene la ordenanza, sino simplemente que deberá reformar la ordenanza que regula el sistema cantonal de turismo de Cuenca y punto, y ya la ordenanza traerá todo con las actualizaciones del decreto ejecutivo y cambios posibles que haya habido derivados de aquello, entonces la propuesta entiendo que sería dejar la transitoria décima hasta sistema cantonal de turismo de Cuenca y ya se planteará la ordenanza que corresponda, consulto a la Cámara si es que únicamente la transitoria décima termina en el sistema cantonal de turismo de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acoger lo que decía el señor Procurador, es decir hasta el sistema cantonal de turismo de Cuenca en el que incorpore los procesos administrativos sancionatorios de acuerdo a la ley, régimen sancionatorio de acuerdo a la le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nada más por un tema de forma cuando dio lectura el señor Secretario leyó de manera correcta, sin embargo en la mitad de la disposición transitoria dice, la Comisión de Gestión Ambiental y directamente en el texto está de Desarrollo Económico y Turismo que lo correcto sería como dio lectura el señor Secretario la Comisión de Desarrollo Económico y Turismo, nada más que se haga esa corrección porque dentro de los documentos está gestión ambiental y directo de desarrollo económico y turismo,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oy en la décima pero yo tengo la comisión de gestión ambiental, unidad administrativa sancionadora y demás departamentos municipales, ustedes tienen compañeros el tema de desarrollo económico, bueno debe ser error en mis documentos, señor Secretario sírvase dar lectura completa con la corrección que indica la señora Vicealcaldesa, sírvase dar lectura a cómo quedaría la transitoria décim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no le cogimos porque justamente tampoco tengo eso, la propuesta que hacía la señora Vicealcaldesa para agregarl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rvase volver a indicar señora Vicealcaldesa para que se lea la transitoria comple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as gracias señor Alcalde, lo que se daba la sugerencia es luego de Áreas Históricas y Patrimoniales, la Comisión de Gestión Ambiental, la Comisión de Desarrollo Económico y Turismo, ahí es la corrección porque están en los documentos directamente de desarrollo económico y turism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 en el nombre de la Comisión básic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nada más, que se incluya la Comisión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ido que Secretaría dé lectura una vez que tenga la corrección que se ha indicado que es de f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Una vez aprobada la presente Ordenanza, en un plazo de ciento veinte (120) días, la Fundación Municipal Turismo para Cuenca, en coordinación con la Dirección General de Control Municipal, la Dirección General de Áreas Históricas y Patrimoniales, la Comisión de Gestión Ambiental, la Comisión de Desarrollo Económico y Turismo, Unidad Administrativa Sancionadora y demás departamentos municipales que ejercen control y funciones relativas en la materia, presentará el borrador del proyecto de reforma a la Ordenanza que Regula el Sistema Cantonal de Turismo de Cuenca; en el que se incorpore el régimen administrativo sancionador.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estamos de acuerdo, se aprueba por favor,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TRANSITORIA </w:t>
      </w:r>
      <w:r>
        <w:rPr>
          <w:rFonts w:cs="Courier New" w:ascii="Courier New" w:hAnsi="Courier New"/>
          <w:i/>
          <w:sz w:val="24"/>
          <w:szCs w:val="24"/>
        </w:rPr>
        <w:t xml:space="preserve">DÉCIMA PRIMERA.- Una vez aprobada la presente Ordenanza, en un plazo de treinta (30) días, la Dirección General de Comunicación Social en coordinación con la Dirección General de Control Municipal, la Unidad de Descentralización de Competencias y la Dirección de Participación y Gobernabilidad realizarán la difusión y socialización de esta ordenanza, en base a talleres con la participación de la ciudadanía, tanto del área rural como urbana.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la décima primera,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TRANSITORIA</w:t>
      </w:r>
      <w:r>
        <w:rPr>
          <w:rFonts w:cs="Courier New" w:ascii="Courier New" w:hAnsi="Courier New"/>
          <w:sz w:val="24"/>
          <w:szCs w:val="24"/>
        </w:rPr>
        <w:t xml:space="preserve"> </w:t>
      </w:r>
      <w:r>
        <w:rPr>
          <w:rFonts w:cs="Courier New" w:ascii="Courier New" w:hAnsi="Courier New"/>
          <w:i/>
          <w:sz w:val="24"/>
          <w:szCs w:val="24"/>
        </w:rPr>
        <w:t xml:space="preserve">DÉCIMA SEGUNDA.- Una vez aprobada y entrada en vigencia la presente ordenanza, en el término de sesenta (60) días, la Dirección de Tecnologías de la Información y Comunicación del Gobierno Autónomo Descentralizado Municipal, en coordinación con la Dirección General de Control Municipal y el Registro de la Propiedad de Cuenca, a través del mecanismo legal correspondiente, generarán el sistema que permita el acceso para la revisión de información correspondiente a la titularidad de los predios inscritos en el registro de propiedade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registro de propiedad es,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de igual forma mantuvimos una reunión con la dirección de Planificación y es por ello que voy a motivar una incorporación al texto; la dirección de Planificación está cargado de administrar el banco de suelos, y ya se ha avanzado en este proceso, en este caso están ya generados los cambios y en los sistemas para realizar el enlace que se ha revisado el procedimiento para conformar la información registral y catastral, esto está consecuente con la ordenanza del banco de suelos, de igual forma también se ha avanzado en definir un esquema que permita comprar los daros de registro y el catastro para que se tenga una sola clave de acceso a la información de los predios, no hemos avanzado en este sentido señor Alcalde porque dentro de la transitoria de la ordenanza del PDOT y PUGS, justamente ahí indica en una transitoria que la Comisión de Avalúos y Catastros conjuntamente con la dirección de Planificación somos quienes en este caso presentar la propuesta a la ordenanza que establezca los mecanismos para la administración del banco de suelos, entonces esto va de la mano en resumen, qué es lo que nosotros proponemos en mi caso es que se incluya lo siguiente; que sea quien lidere en este caso esta transitoria la dirección de Planificación Territorial, así mismo conjuntamente con el Registro de la Propiedad, la dirección general de Avalúos y Catastros, dirección general de Control Municipal y dirección general de Tecnologías de la información y comunicación, en ese sentido por eso he  motivado para poder nosotros continuar y sobre todo que haya una sinergia en el t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rvase por favor dar lectura del planteamie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sí con mucho gusto, décima segunda, una vez aprobada y entrada en vigencia la presente ordenanza, en el término de sesenta (60) días, la Dirección General de Planificación Territorial conjuntamente con el Registro de la Propiedad, la Dirección General de Avalúos y Catastros, Dirección general de Control Municipal, Dirección de Tecnologías de la Información y Comunicación realizarán el enlace entre la información registral y la información catastral, y generarán el sistema que permita el acceso para la revisión de información correspondiente al titularidad de los predios inscritos en el Registro de la Propie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estoy de acuerdo, creo que claro lo que se está buscando el plazo yo no más no sé si sea 60 días, consulto a la dirección yo creo que el plazo es muy reducido, lo que estamos hablando es la integración de todos los sistemas de todo básicamente,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si Alcalde, la décima segunda tenía como intención el acceso libre y gratuito a la base registral del Registro de la Propiedad nada más, no a la integración de los sistemas porque eso entendemos que es mucho más complejo, la intención inicial repito era solamente que la dirección de Control Municipal y los GAD descentralizados podamos contar con el acceso gratuito a la información que tiene ya el Registro de la Propiedad, era por eso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no habría concordancia, si entiendo lo que está planteando es únicamente que tenga acceso a la información registral, lo que la Concejala Juca está planteando es la integración de todo y que sea obviamente visible, y a eso deberíamos llegar, yo creo que hacia allá deberíamos caminar nada más que debemos darnos un plazo mucho más amplio para la integración de todo, yo creo que hasta más para este tema,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nosotros trabajamos esto con Santiago realmente es importante por qué, porque cuando se tiene que obtener desde la unidad de control y las correspondientes información del Registro de la Propiedad, ustedes tienen que pagar no cierto, me parece una locura que el municipio saque una plata de un bolsillo y se ponga en el otro, eso no se puede hacer, entonces justamente ese es el espíritu de esta disposición transitoria, porque hay que pagar sí o no Santiago, entonces ese es el meollo donde nosotros con esta disposición transitoria decimos al señor Registrador pare de pagar, de cobrar la plata al municipio y a los entes, porque estamos haciendo eso, eso es lo que estrictamente lo que se dice, por eso es que nosotros con esta disposición no sé si exoneramos, quitamos el pago nada má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yo creo que eso así debería ser son servicios internos al final del día de entes, nada más salvando el tema que indica el Concejal Bermúdez de exonerar ese tema de cobro por parte del Registro y pago por parte de la municipalidad, el alcance es el que yo creo que al final del día lo que planteó la Concejal Juca debería llegar a darse porque ese es un tema de eficiencia completa, pero el plazo yo quisiera que desde tecnologías nos puedan dar una visión un poco más real de cuánto nos podemos demorar e incorporar lo que bien menciona el Concejal Bermúdez,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i justo iba a solicitar la intervención de la dirección de Tecnologías, porque entiendo que tienen algún criterio que ajustar con ya la realidad de las competencias de las dependencias, no sé si me permite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a Directora Subrog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TECNOLOGÍAS, INFORMACIÓN Y COMUNICACIONES, SUBROGANTE: cómo están todos muy buenas tardes, sí justamente sobre esta la décima segunda la transitoria conversábamos y definíamos que el dueño de la información de lo que se está solicitando el Registro de la Propiedad, entonces el Registro de la Propiedad es quien tendría que hacer el ajuste en su sistema informático y una vez que el Registro de la Propiedad tenga este ajuste nosotros si ya tecnológicamente nos podríamos conectar y obtener la información que necesitan aquí dentro del municipio, pero necesitamos que el Registro de la Propiedad sea quien genere estos ajustes en sus sis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de acuerdo, claro sería una disposición del Concejo Cantonal para que ellos realicen porque son los repositorios genéricos de la informa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TECNOLOGÍAS, INFORMACIÓN Y COMUNICACIONES, SUBROGANTE: entonces en base a eso señor Alcalde lo que se proponía es que en términos de los 60 días el Registro de la Propiedad conjuntamente con la Dirección de Control Municipal a través de los mecanismos legales correspondientes nos viabilicen el acceso informático para la revisión de información en relación a la titularidad de los predios inscritos en el Registro de la Propiedad, y ahí sí en coordinación ya directa con nosotros que habilitaríamos ese acceso ya a los sistemas a lo inter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habría que separar las dos cosas, o sea yo creo que ambas cosas ahora ya me queda un poco más claro con esta transitoria tal cual cómo está indicada y en el plazo, aquí el plazo creo que sí está moderado para este tema, nada más que ellos hagan la habilitación y nosotros poder tener acceso a esa información, y lo que está planteando entonces señora Directora Subrogante la Concejala Rocío Juca creo que sería materia de otra transitoria y con un plazo más grande que podríamos señora Concejala incorporarla al final, está claro entonces, la propuesta sería que la décima segunda luego de las explicaciones quede como está, sírvase por favor dar lectura a la propuesta con esta modificación luego de entender que es solo esta parte de la Registraduría de la Propie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Una vez aprobada y entrada en vigencia la presente ordenanza, en el término de sesenta (60) días, el Registro de la Propiedad de Cuenca conjuntamente con la Dirección de Control Municipal del Gobierno Autónomo Descentralizado del cantón Cuenca, a través del mecanismo legal correspondiente, viabilizará el acceso informático y gratuito para la revisión de información en relación a la titularidad de los predios inscritos en el registro de propiedades, en coordinación con la Dirección de Tecnologías de la Información y Comunicaciones del Gobierno Autónomo Descentralizado del cantón Cuenca y demás que se considerasen competent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SEÑOR ALCALDE: de acuerdo yo creo que ahí está claro,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nada más me queda una duda ya que el caso de los gobierno con delegación de competencias también están pagando esta tasa, eso incluiría ya para todos, nada más es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videntemente sería ya de acceso libre, consulto sobre este tema, se aprueba señor Secretario y el tema que planteaba la Concejala Juca quizás sea materia de otro tema ya al final de otra transitoria,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DÉCIMO TERCERA.- Una vez aprobada y entrada en vigencia la presente Ordenanza, en el término de sesenta (60) días, la Dirección de Tecnologías de la Información y Comunicación del Gobierno Autónomo Descentralizado Municipal, en coordinación con la Dirección General de Control Municipal, habilitará el sistema para la renovación automática del Informe Predial de Uso de Suelo.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décimo tercera, creo que esta está clara,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bueno no tan clara porque hay una propuesta desde las direcciones técnicas, voy a enviarles la foto al chat, décimo tercera para que lo revisen y no sé si Secretaría tiene acceso para que dé lectu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transitoria décimo tercera, en el término de hasta 15 días contados a partir de la publicación de la presente ordenanza en el Registro Oficial, la dirección general de Desarrollo Estratégico Institucional en coordinación con la dirección general de Control Municipal y la dirección general de Áreas Históricas y Patrimoniales del gobierno autónomo descentralizado del cantón Cuenca, levantarán y entregarán el procedimiento para el desarrollo del requerimiento tecnológico para el trámite de renovación automática del informe predial de uso de suelo, y en el término de hasta 45 días contados desde la recepción del requerimiento tecnológico la dirección de Tecnologías de la Información y Comunicaciones del Gobierno Autónomo Descentralizado Municipal del cantón Cuenca, desarrollará e implementará el sistema informático requerido para la gestión del citado trámi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disposición transitoria dada lectura, de acuerdo se aprueba, avanzamos señor Secretario, consulto al ser la última transitoria consulto si es que hay planteamientos de nuevas transitorias,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efectivamente solicito se incluya la décimo cuarta transitoria con el siguiente texto; una vez aprobada y entrada en vigencia la presente ordenanza en el término de 365 días, la dirección general de Planificación Territorial conjuntamente con el Registro de la Propiedad, la dirección general de Avalúos y Catastros, dirección general de Control Municipal y dirección general de Tecnologías de la Información y Comunicación, realizarán el enlace entre la información registral y la información catastral y generarán el sistema que permita el acceso para la revisión de información correspondiente a la titularidad de los predios inscritos en el Registro de la Propiedad,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obre el planteamiento Concejala Dian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no sé si también la sugerencia sería que se incluya a Áreas Históri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si gracias por la observación, había consultado pero me dicen las direcciones que no es neces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de Áreas Históricas sobre la consulta de la Concejala González, sí o no, no de acuerdo, avanzamos, Arq.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FERNANDO GONZÁLEZ, SILLA VACÍA: bueno a lo mejor referirnos un poco al alcance de la transitoria, porque habla de que ya se van a coordinar Control, Planificación, TICS y todo pero para qué, si es que ya tenemos toda esa coordinación debería darse una actualización automática de los datos, o sea parece que esa parte del alcance estaría faltando, tal vez entendí así, el alcance de tener esa conex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 Director de Control, lo que estamos armando es la parte ideal de que todo esté automatizado y de acceso a todas las dependencias, sobre la consulta que hace el Arq. Fernando González no sé si tiene un criterio ahí, consultaba el arquitecto si es que no amerita solo una actualización de los temas, pero yo entiendo que no todos los sistemas están todos actualizados y de manera sincrónica para poder tener todo el acceso a la información, entiendo que va por ahí Arq. González, de acuerdo claro es obvio que tiene que darse eso,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IRECTOR GENERAL DESARROLLO ESTRATÉGICO INSTITUCIONAL: sí Alcalde esto sería muy interesante y creo que va muy alineado a lo que proponía la Concejala Juca, de que generemos ya un sistema integral no solamente de consultas, sino también de actualización permanente de la información que genere el municipio de cualquier dirección, Control, Áreas Históricas, Registro de la Propiedad, Avalúos y Catastros, yo creo que eso ya está recogido de alguna manera o está incluido </w:t>
      </w:r>
      <w:r>
        <w:rPr>
          <w:rFonts w:cs="Courier New" w:ascii="Courier New" w:hAnsi="Courier New"/>
          <w:sz w:val="22"/>
          <w:szCs w:val="22"/>
        </w:rPr>
        <w:t>en la propuesta de la Concejala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yo creo que ese tema que bien se anota está obviamente recogido para que se haga, sino no tendría sentido, únicamente ver y no actualizar, debería estar actualizado en tiempo real y ser visible para todos, obviamente ese es el tema que está, más bien gracias por la aclaración, consulto entonces sobre la décima cuarta una nueva inclusión,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SARROLLO ESTRATÉGICO INSTITUCIONAL: gracias señor Alcalde, señores Concejales sobre esta propuesta de la Concejala Juca no se ha conversado entre los actores relacionados interdependientes, no se ha definido un tiempo y estamos hablando de sistemas grandes, 365 días sería de sentarnos a conversas primer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uál es el tiempo que se plantea, porque en el fondo eso es lo que hay que hacer más allá de hayan hablado o no las direcciones, el Concejo norma yo creo que eso hay que hacerlo, más bien en el plazo si considero que tal vez un año sea muy corto, porque solo un año nos tomó el tema del espacio público, planteamos máximo en un plazo de 2 años tal v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SARROLLO ESTRATÉGICO INSTITUCIONAL: es que tendríamos que sentarnos a defini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w:t>
      </w:r>
      <w:r>
        <w:rPr>
          <w:rFonts w:cs="Courier New" w:ascii="Courier New" w:hAnsi="Courier New"/>
          <w:sz w:val="22"/>
          <w:szCs w:val="22"/>
        </w:rPr>
        <w:t>o sea no tenemos tiempo, díganos un año o 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SARROLLO ESTRÁTEGICO INSTITUCIONAL: aleatoriamente sería dos sería lo máxim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dos años, señora Directora de Planif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buenas tardes señor Alcalde, señoras, señores Concejales, bueno efectivamente quería comentar como decía la Concejala Juca hemos avanzado ya con el Registro de la Propiedad en generar un mecanismo de enlace entre la información catastral y la información registral, esto es un tema que no solamente y como comentaba el Director de Gestión Estratégica no solamente requiere habilitar un sistema, porque es un proceso de verificar la información tanto catastral como registral tiene que hacerse un proceso de validación por eso es que ha estado también involucrada también la dirección de Control Municipal, porque dentro de Control Municipal se hace una constatación geométrica de las parcelas para ver que efectivamente correspondan a las escrituras que tienen en el Registro de la Propiedad, el problema es que no existe una llave común que pueda enlazar estos dos sistemas, entonces ya hemos tenido avances importantes en este proceso y creo que ese sería un poco el planteamiento más bien dar fortaleza en esta ordenanza que quede ya de manera vinculante para que se pueda avanzar en el mismo y se pueda realizar ya finalmente este enlac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yo creo que el objetivo está claro el plazo podría ser hasta dos años y sería entonces de modificar a 730 días, nada más la décimo cuarta y de ahí la integración, ese es el objetivo común insisto, que haya que hacer, Concejala Juca sobre la incorporación a la moción del plaz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totalmente de acuerdo, pero sí quiero dejar claro al Director Torres, en este caso nosotros hemos analizado porque efectivamente es parte de la Comisión el trabajo que venimos haciendo con la Directora Carla, entonces no quisiera que quede aquí que a lo mejor no estamos conversando con ustedes, yo creo que aquí más bien nosotros estamos para generar la norma y que ustedes también se esfuercen para poder sacar a los tiempos que necesitamos para dar cumplimiento y sobre todo solventar las necesidades de la ciudadanía cuencana, solamente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dicho de otra forma aquí normamos y ustedes conversan y vean como hacen, consulto sobre el décimo cuarta en el plazo a 730 días, de acuerdo se aprueba, consulto si es que hay alguna otra disposición transitoria a incorporar, Conceja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i lo que yo había planteado erróneamente como general me permito dar lectura una décima quinta; el cobro del permiso municipal de uso de suelo anterior registro municipal obligatorio conservará el mismo valor por todo el año 20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 por el tema que ya nos habían explicado para que la ordenanza genera alteración de valores durante el año 2024 se mantenga, desde el 2025 se ajusta, consulto si hay alguna duda sobre esa décimo quinta transitoria que se incluya, se aprueba señor Secretario de acuerdo a lo que ha leído la Concejala Gabriela Brito, consulto si hay alguna disposición transitoria adicional que se quiera plantear, Concejala Brito la décimo sex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voy a dar lectura es una solicitud también de la dirección de Control y algunas direcciones vinculadas en el proceso ya de implementación de la normativa, en el término de hasta 150 días contados a partir de la publicación de la presente ordenanza en el Registro Oficial, la dirección general de Desarrollo Estratégico Institucional en coordinación con la dirección general de Control Municipal, la dirección general de Áreas Históricas y Patrimoniales y la Unidad Administrativa Sancionadora, levantarán y entregarán el procedimiento para el desarrollo del requerimiento tecnológico para la gestión de procesos sancionador, y en el término de hasta 360 días contados desde la recepción del requerimiento tecnológico la dirección de Tecnologías de la Información y Comunicaciones del Gobierno Autónomo Descentralizado Municipal del cantón Cuenca, desarrollará e implementará el sistema informático requerido para la gestión del proceso sancionador; me permito enviarles la fotografía para que puedan revisarla la ser un texto exten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yo creo que es para asegurar el tema del proceso sancionador en definitiva señoras, señores Concejales estamos automatizando todos los procesos, el proceso controlador de la ciudad que es de las cosas más grandes que seguramente tiene el cantón Cuenca, aquí le voy a pedir al Director de Desarrollo Estratégico en base a las transitorias que han sido aprobadas se haga un requerimiento de personal, sobre todo del levantamiento de todos los procesos tanto de la parte digamos de los procesos como tal y también del desarrollo tecnológico que implica, entonces pedirles aquí de manera paralela nada más que se haga de acuerdo a los tiempos y a los plazos, y a la cantidad porque es bastante lo que se está normando y señoras, señores Concejales eso tendría que contratar de manera directa quizás por factura todo este personal para un proceso específico que tiene que desarrollarse para dar cumplimiento a lo que ustedes están ordenando este momento, eso que se pueda por favor señores Directores de TICS y de Desarrollo para poder incluso incluir en el próximo presupuesto y quizás ya comenzar en ese presupuesto de todo el personal puntual para el desarrollo de esta ordenanza, consulto entonces sobre la décimo sexta, se aprueba señor Secretario tal como ha dado lectura la señora Concejala Gabriela Brito, consulto si hay alguna disposición transitoria que se quiera plantear, terminamos con 16 disposiciones transitorias, se aprueba la última señor Secretario avanzamos a las derogator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DISPOSICIONES DEROGATORIAS, PRIMERA.- Deróguese la Ordenanza de Control para las Zonas: Urbana, de Expansión Urbana y Rural del Cantón Cuenca publicada el 13 de septiembre de 1995.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primera derogatoria,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2"/>
          <w:szCs w:val="22"/>
        </w:rPr>
        <w:t>DISPOSICIÓN DEROGATORIA SEGUNDA.- Deróguese la Ordenanza Nro. 139 correspondiente al REGLAMENTO PARA LAS INTERVENCIONES CONSTRUCTIVAS QUE NO REQUIEREN DE PERMISO MUNICIPAL</w:t>
      </w:r>
      <w:r>
        <w:rPr>
          <w:rFonts w:cs="Courier New" w:ascii="Courier New" w:hAnsi="Courier New"/>
          <w:i/>
          <w:sz w:val="24"/>
          <w:szCs w:val="24"/>
        </w:rPr>
        <w:t xml:space="preserve">, </w:t>
      </w:r>
      <w:r>
        <w:rPr>
          <w:rFonts w:cs="Courier New" w:ascii="Courier New" w:hAnsi="Courier New"/>
          <w:i/>
          <w:sz w:val="22"/>
          <w:szCs w:val="22"/>
        </w:rPr>
        <w:t>publicada el 4 de mayo de 2001</w:t>
      </w:r>
      <w:r>
        <w:rPr>
          <w:rFonts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previo a avanzar quiero solicitar la certificación de los directores de Control Urbano y de Áreas Históricas si es que están derogadas con estas dos derogatorias las ordenanzas actualmente vigentes y que con la nueva que estamos aprobando es la que quedamos en un paraguas jurídico para el control, de acuerdo con esa explicación de Áreas Históricas y de Control sírvase certificar señor Director por favor en el micrófo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í Alcalde quedamos amparados como norma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señoras, señores Concejales quedamos amparados con norma para el control obviamente del uso y ocupación de suelo de Cuenca para el tema de Áreas Históricas, estamos también amparados en norma de control como se nos ha indicado por parte del Director, una vez que entre en vigencia la normativa que acabamos de aprobar, consulto si es que hay inclusiones de nuevas derogatorias, al no haber y estar derogados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i Alcalde necesitamos también derogar 3 ordenanzas más que podían generar distorsión o al menos confusión con lo que estamos el día de hoy aprob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rvase sustentar cada una de ellas y que es el ámbito de aplicación de cada una de ellas y en qué se superpone con la que está obviamente ya en vigencia o la que va a entrar en vig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bien tercera propuesta sería, deróguese las ordenanzas, reglamentos, disposiciones, o contenidos de los instrumentos de control de uso y ocupación de suelo, así como el régimen administrativo sancionador del cantón Cuenca que se opongan a la presente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ría una derogatoria general de todo lo que se opone a la vigente, me parece que está correcto con eso cubrimos absolutamente todo, consulto sobre la incorporación de la derogatoria tercera, se aprueba señor Secretario en el texto que ha leído el señor Director, de esa manera la ordenanza vigente queda con supremacía y cualquier otra que se oponga está derogada en este caso tácitamente, las otras están derogadas de manera explícita, consulto si hay alguna otra derogatoria, al no haber avanzamos señor Secretario, disposición fi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DISPOSICIÓN FINAL, </w:t>
      </w:r>
      <w:r>
        <w:rPr>
          <w:rFonts w:cs="Courier New" w:ascii="Courier New" w:hAnsi="Courier New"/>
          <w:i/>
          <w:sz w:val="24"/>
          <w:szCs w:val="24"/>
        </w:rPr>
        <w:t>la presente Ordenanza entrará en vigencia a partir de la fecha de su publicación en el Registro Oficial, sin perjuicio de la fecha de su aprobación en el Ilustre Concejo Cantonal del Gobierno Autónomo Descentralizado Municipal del Cantón Cuenca</w:t>
      </w:r>
      <w:r>
        <w:rPr>
          <w:rFonts w:cs="Courier New" w:ascii="Courier New" w:hAnsi="Courier New"/>
          <w:sz w:val="24"/>
          <w:szCs w:val="24"/>
        </w:rPr>
        <w:t xml:space="preserve">.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Concejal Bermúdez por favor sobre la disposición fi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gracias, pongamos una condición para que entre en vigencia dice, la presente ordenanza entrará en vigencia a partir de la fecha de su publicación en el Registro Oficial sin perjuicio de la fecha de aprobación del Ilustre, aquí hay dos condiciones, la una o la otra se pueden cumplir pero si es que hoy día aprobamos mañana o hoy mismo entra en vigencia, entonces yo creo que debemos poner como es una ordenanza tan especial o directamente desde su aprobación o desde la publicación en el Registro Oficial, pero dejemos dispuesto una sola condición para la entrada en vigencia de la normativa, porque si no lo hacemos vamos a estar en la publ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yo creo que sería la publicación hasta que puedan depurar y obviamente ya se envíe con la aprobación y se publique, de acuerdo la moción sería entonces entrará en vigencia a partir de su publicación en el Registro Oficial, y que se haga lo más expedito posible, consulto si estamos de acuerdo con ese ajuste, se aprueba en ese sentido la disposición final señor Secretario, sírvase proclamar el resultado de es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lcalde debemos tratar las reconsider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pero en este momento tenemos que aprobar la ordenanza y doy paso a las reconsider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en consecuencia se aprueba por unanimidad en segundo debate la ordenanza que controla y sanciona el uso y ocupación del suelo en 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de acuerdo al artículo 38 del funcionamiento del Concejo Cantonal de Cuenca, se han indicado durante el debate me parece que son 5 si no estoy mal, reconsideraciones para dar paso los cuales estuvieron son 4, buenos las que fueren en ese sentido señor Secretario sírvase por favor indicar cuáles son aquellas y también hay unos textos planteados que se han trabajado por parte de los proponentes y de la administración para facilitar el debate que solicito a usted una vez que se indique cada una de las reconsideraciones se dé lectura a las mismas, entiendo que las señoras, señores Concejales tienen impreso o no sé si nos pueden facilitar, perfecto para facilitar el debate, señor Secretario damos inicio a las reconsideraciones de la norma aprobada en segundo debate para el control y uso de ocupación de suelo, sírvase indicar la prim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la primera es el artículo 2, ámbito de aplicación, voy a dar lectura a la propuesta planteada par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írvase dar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Las disposiciones de la presente Ordenanza son de carácter general, de aplicación obligatoria y de estricto cumplimiento dentro de todo el territorio del cantón Cuenc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as normas que regulen el control del uso y ocupación del suelo en áreas específicas del cantón Cuenca, tienen carácter especial. En todo lo que no fuere expresamente previsto en dichas normas especiales se aplicarán las disposiciones sustanciales y procedimentales de la presente ordenanza, incluyendo el régimen y procedimiento sancionatorio.</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está totalmente claro el asunto, consulto si hay alguna duda, se reconsidera señor Secretario el artículo 2 con lo que usted ha dado lectura y se aprueba,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Default"/>
        <w:spacing w:lineRule="auto" w:line="360" w:before="0" w:after="0"/>
        <w:jc w:val="both"/>
        <w:rPr/>
      </w:pPr>
      <w:r>
        <w:rPr>
          <w:rFonts w:cs="Courier New" w:ascii="Courier New" w:hAnsi="Courier New"/>
        </w:rPr>
        <w:t xml:space="preserve">SEÑOR SECRETARIO: </w:t>
      </w:r>
      <w:r>
        <w:rPr>
          <w:rFonts w:cs="Courier New" w:ascii="Courier New" w:hAnsi="Courier New"/>
          <w:bCs/>
          <w:i/>
        </w:rPr>
        <w:t xml:space="preserve">Artículo 38.- SOLICITUD DE INTERVENCIÓN PARA MOVIMIENTO DE TIERRAS: </w:t>
      </w:r>
      <w:r>
        <w:rPr>
          <w:rFonts w:cs="Courier New" w:ascii="Courier New" w:hAnsi="Courier New"/>
          <w:i/>
        </w:rPr>
        <w:t xml:space="preserve">Una vez obtenido el Informe Predial de Regulación de Uso de Suelo, la solicitud de Permiso de Movimiento de Tierras será ingresada en línea, a través del sistema informático municipal habilitado para el efecto; a la cual deberá adjuntarse: </w:t>
      </w:r>
    </w:p>
    <w:p>
      <w:pPr>
        <w:pStyle w:val="Default"/>
        <w:spacing w:lineRule="auto" w:line="360" w:before="0" w:after="0"/>
        <w:jc w:val="both"/>
        <w:rPr>
          <w:rFonts w:ascii="Courier New" w:hAnsi="Courier New" w:cs="Courier New"/>
          <w:i/>
          <w:i/>
        </w:rPr>
      </w:pPr>
      <w:r>
        <w:rPr>
          <w:rFonts w:cs="Courier New" w:ascii="Courier New" w:hAnsi="Courier New"/>
          <w:i/>
        </w:rPr>
      </w:r>
    </w:p>
    <w:p>
      <w:pPr>
        <w:pStyle w:val="Default"/>
        <w:spacing w:lineRule="auto" w:line="360" w:before="0" w:after="0"/>
        <w:jc w:val="both"/>
        <w:rPr>
          <w:rFonts w:ascii="Courier New" w:hAnsi="Courier New" w:cs="Courier New"/>
          <w:i/>
          <w:i/>
        </w:rPr>
      </w:pPr>
      <w:r>
        <w:rPr>
          <w:rFonts w:cs="Courier New" w:ascii="Courier New" w:hAnsi="Courier New"/>
          <w:i/>
        </w:rPr>
        <w:t xml:space="preserve">1. El estudio técnico, como lo establece el Artículo 83 de la Ordenanza que Regula el Uso, Gestión y Aprovechamiento del Suelo Urbano y Rural del Cantón Cuenca, Actualiza el Plan de Desarrollo y Ordenamiento Territorial y la Sanción del Plan de Uso y Gestión del Suelo, que contendrá el estudio estructural que garantice la estabilidad de cortes, taludes y muros de contención debidamente suscritos por el profesional responsable del área de la ingeniería civil - estructural. </w:t>
      </w:r>
    </w:p>
    <w:p>
      <w:pPr>
        <w:pStyle w:val="Default"/>
        <w:spacing w:lineRule="auto" w:line="360" w:before="0" w:after="0"/>
        <w:jc w:val="both"/>
        <w:rPr>
          <w:rFonts w:ascii="Courier New" w:hAnsi="Courier New" w:cs="Courier New"/>
          <w:i/>
          <w:i/>
        </w:rPr>
      </w:pPr>
      <w:r>
        <w:rPr>
          <w:rFonts w:cs="Courier New" w:ascii="Courier New" w:hAnsi="Courier New"/>
          <w:i/>
        </w:rPr>
      </w:r>
    </w:p>
    <w:p>
      <w:pPr>
        <w:pStyle w:val="Default"/>
        <w:spacing w:lineRule="auto" w:line="360" w:before="0" w:after="0"/>
        <w:jc w:val="both"/>
        <w:rPr/>
      </w:pPr>
      <w:r>
        <w:rPr>
          <w:rFonts w:cs="Courier New" w:ascii="Courier New" w:hAnsi="Courier New"/>
          <w:i/>
        </w:rPr>
        <w:t xml:space="preserve">2. Certificado de la Empresa Pública Municipal de Aseo de Cuenca, o quien haga sus veces, para el depósito del material producto del desalojo. </w:t>
      </w:r>
    </w:p>
    <w:p>
      <w:pPr>
        <w:pStyle w:val="Default"/>
        <w:spacing w:lineRule="auto" w:line="360" w:before="0" w:after="0"/>
        <w:jc w:val="both"/>
        <w:rPr>
          <w:rFonts w:ascii="Courier New" w:hAnsi="Courier New" w:cs="Courier New"/>
          <w:i/>
          <w:i/>
        </w:rPr>
      </w:pPr>
      <w:r>
        <w:rPr>
          <w:rFonts w:cs="Courier New" w:ascii="Courier New" w:hAnsi="Courier New"/>
          <w:i/>
        </w:rPr>
      </w:r>
    </w:p>
    <w:p>
      <w:pPr>
        <w:pStyle w:val="TextBody"/>
        <w:spacing w:lineRule="auto" w:line="360" w:before="0" w:after="0"/>
        <w:rPr>
          <w:rFonts w:ascii="Courier New" w:hAnsi="Courier New" w:cs="Courier New"/>
          <w:i/>
          <w:i/>
          <w:sz w:val="24"/>
          <w:szCs w:val="24"/>
        </w:rPr>
      </w:pPr>
      <w:r>
        <w:rPr>
          <w:rFonts w:cs="Courier New" w:ascii="Courier New" w:hAnsi="Courier New"/>
          <w:i/>
          <w:sz w:val="24"/>
          <w:szCs w:val="24"/>
        </w:rPr>
        <w:t>Una</w:t>
      </w:r>
      <w:r>
        <w:rPr>
          <w:rFonts w:cs="Courier New" w:ascii="Courier New" w:hAnsi="Courier New"/>
          <w:i/>
          <w:spacing w:val="1"/>
          <w:sz w:val="24"/>
          <w:szCs w:val="24"/>
        </w:rPr>
        <w:t xml:space="preserve"> </w:t>
      </w:r>
      <w:r>
        <w:rPr>
          <w:rFonts w:cs="Courier New" w:ascii="Courier New" w:hAnsi="Courier New"/>
          <w:i/>
          <w:sz w:val="24"/>
          <w:szCs w:val="24"/>
        </w:rPr>
        <w:t>vez</w:t>
      </w:r>
      <w:r>
        <w:rPr>
          <w:rFonts w:cs="Courier New" w:ascii="Courier New" w:hAnsi="Courier New"/>
          <w:i/>
          <w:spacing w:val="1"/>
          <w:sz w:val="24"/>
          <w:szCs w:val="24"/>
        </w:rPr>
        <w:t xml:space="preserve"> </w:t>
      </w:r>
      <w:r>
        <w:rPr>
          <w:rFonts w:cs="Courier New" w:ascii="Courier New" w:hAnsi="Courier New"/>
          <w:i/>
          <w:sz w:val="24"/>
          <w:szCs w:val="24"/>
        </w:rPr>
        <w:t>ingresada</w:t>
      </w:r>
      <w:r>
        <w:rPr>
          <w:rFonts w:cs="Courier New" w:ascii="Courier New" w:hAnsi="Courier New"/>
          <w:i/>
          <w:spacing w:val="1"/>
          <w:sz w:val="24"/>
          <w:szCs w:val="24"/>
        </w:rPr>
        <w:t xml:space="preserve"> </w:t>
      </w:r>
      <w:r>
        <w:rPr>
          <w:rFonts w:cs="Courier New" w:ascii="Courier New" w:hAnsi="Courier New"/>
          <w:i/>
          <w:sz w:val="24"/>
          <w:szCs w:val="24"/>
        </w:rPr>
        <w:t>la</w:t>
      </w:r>
      <w:r>
        <w:rPr>
          <w:rFonts w:cs="Courier New" w:ascii="Courier New" w:hAnsi="Courier New"/>
          <w:i/>
          <w:spacing w:val="1"/>
          <w:sz w:val="24"/>
          <w:szCs w:val="24"/>
        </w:rPr>
        <w:t xml:space="preserve"> </w:t>
      </w:r>
      <w:r>
        <w:rPr>
          <w:rFonts w:cs="Courier New" w:ascii="Courier New" w:hAnsi="Courier New"/>
          <w:i/>
          <w:sz w:val="24"/>
          <w:szCs w:val="24"/>
        </w:rPr>
        <w:t>solicitud,</w:t>
      </w:r>
      <w:r>
        <w:rPr>
          <w:rFonts w:cs="Courier New" w:ascii="Courier New" w:hAnsi="Courier New"/>
          <w:i/>
          <w:spacing w:val="1"/>
          <w:sz w:val="24"/>
          <w:szCs w:val="24"/>
        </w:rPr>
        <w:t xml:space="preserve"> PARA LOS CASOS QUE SE DETERMINAN EN EL ARTÍCULO 83</w:t>
      </w:r>
      <w:r>
        <w:rPr>
          <w:rFonts w:eastAsia="Times New Roman" w:cs="Courier New" w:ascii="Courier New" w:hAnsi="Courier New"/>
          <w:i/>
          <w:sz w:val="24"/>
          <w:szCs w:val="24"/>
          <w:lang w:eastAsia="es-ES"/>
        </w:rPr>
        <w:t xml:space="preserve"> DE LA ORDENANZA QUE REGULA EL USO, GESTIÓN Y APROVECHAMIENTO DEL SUELO URBANO Y RURAL DEL CANTÓN CUENCA, ACTUALIZA EL PLAN DE DESARROLLO Y ORDENAMIENTO TERRITORIAL Y LA SANCIÓN DEL PLAN DE USO Y GESTIÓN DE SUELO (PDOT-PUGS) </w:t>
      </w:r>
      <w:r>
        <w:rPr>
          <w:rFonts w:cs="Courier New" w:ascii="Courier New" w:hAnsi="Courier New"/>
          <w:i/>
          <w:sz w:val="24"/>
          <w:szCs w:val="24"/>
        </w:rPr>
        <w:t>el</w:t>
      </w:r>
      <w:r>
        <w:rPr>
          <w:rFonts w:cs="Courier New" w:ascii="Courier New" w:hAnsi="Courier New"/>
          <w:i/>
          <w:spacing w:val="1"/>
          <w:sz w:val="24"/>
          <w:szCs w:val="24"/>
        </w:rPr>
        <w:t xml:space="preserve"> </w:t>
      </w:r>
      <w:r>
        <w:rPr>
          <w:rFonts w:cs="Courier New" w:ascii="Courier New" w:hAnsi="Courier New"/>
          <w:i/>
          <w:sz w:val="24"/>
          <w:szCs w:val="24"/>
        </w:rPr>
        <w:t>ente</w:t>
      </w:r>
      <w:r>
        <w:rPr>
          <w:rFonts w:cs="Courier New" w:ascii="Courier New" w:hAnsi="Courier New"/>
          <w:i/>
          <w:spacing w:val="1"/>
          <w:sz w:val="24"/>
          <w:szCs w:val="24"/>
        </w:rPr>
        <w:t xml:space="preserve"> </w:t>
      </w:r>
      <w:r>
        <w:rPr>
          <w:rFonts w:cs="Courier New" w:ascii="Courier New" w:hAnsi="Courier New"/>
          <w:i/>
          <w:sz w:val="24"/>
          <w:szCs w:val="24"/>
        </w:rPr>
        <w:t>de</w:t>
      </w:r>
      <w:r>
        <w:rPr>
          <w:rFonts w:cs="Courier New" w:ascii="Courier New" w:hAnsi="Courier New"/>
          <w:i/>
          <w:spacing w:val="1"/>
          <w:sz w:val="24"/>
          <w:szCs w:val="24"/>
        </w:rPr>
        <w:t xml:space="preserve"> </w:t>
      </w:r>
      <w:r>
        <w:rPr>
          <w:rFonts w:cs="Courier New" w:ascii="Courier New" w:hAnsi="Courier New"/>
          <w:i/>
          <w:sz w:val="24"/>
          <w:szCs w:val="24"/>
        </w:rPr>
        <w:t>control</w:t>
      </w:r>
      <w:r>
        <w:rPr>
          <w:rFonts w:cs="Courier New" w:ascii="Courier New" w:hAnsi="Courier New"/>
          <w:i/>
          <w:spacing w:val="1"/>
          <w:sz w:val="24"/>
          <w:szCs w:val="24"/>
        </w:rPr>
        <w:t xml:space="preserve"> </w:t>
      </w:r>
      <w:r>
        <w:rPr>
          <w:rFonts w:cs="Courier New" w:ascii="Courier New" w:hAnsi="Courier New"/>
          <w:i/>
          <w:sz w:val="24"/>
          <w:szCs w:val="24"/>
        </w:rPr>
        <w:t>competente</w:t>
      </w:r>
      <w:r>
        <w:rPr>
          <w:rFonts w:cs="Courier New" w:ascii="Courier New" w:hAnsi="Courier New"/>
          <w:i/>
          <w:spacing w:val="1"/>
          <w:sz w:val="24"/>
          <w:szCs w:val="24"/>
        </w:rPr>
        <w:t xml:space="preserve"> </w:t>
      </w:r>
      <w:r>
        <w:rPr>
          <w:rFonts w:cs="Courier New" w:ascii="Courier New" w:hAnsi="Courier New"/>
          <w:i/>
          <w:sz w:val="24"/>
          <w:szCs w:val="24"/>
        </w:rPr>
        <w:t>solicitará</w:t>
      </w:r>
      <w:r>
        <w:rPr>
          <w:rFonts w:cs="Courier New" w:ascii="Courier New" w:hAnsi="Courier New"/>
          <w:i/>
          <w:spacing w:val="1"/>
          <w:sz w:val="24"/>
          <w:szCs w:val="24"/>
        </w:rPr>
        <w:t xml:space="preserve"> </w:t>
      </w:r>
      <w:r>
        <w:rPr>
          <w:rFonts w:cs="Courier New" w:ascii="Courier New" w:hAnsi="Courier New"/>
          <w:i/>
          <w:sz w:val="24"/>
          <w:szCs w:val="24"/>
        </w:rPr>
        <w:t>el</w:t>
      </w:r>
      <w:r>
        <w:rPr>
          <w:rFonts w:cs="Courier New" w:ascii="Courier New" w:hAnsi="Courier New"/>
          <w:i/>
          <w:spacing w:val="1"/>
          <w:sz w:val="24"/>
          <w:szCs w:val="24"/>
        </w:rPr>
        <w:t xml:space="preserve"> </w:t>
      </w:r>
      <w:r>
        <w:rPr>
          <w:rFonts w:cs="Courier New" w:ascii="Courier New" w:hAnsi="Courier New"/>
          <w:i/>
          <w:spacing w:val="-1"/>
          <w:sz w:val="24"/>
          <w:szCs w:val="24"/>
        </w:rPr>
        <w:t>pronunciamiento</w:t>
      </w:r>
      <w:r>
        <w:rPr>
          <w:rFonts w:cs="Courier New" w:ascii="Courier New" w:hAnsi="Courier New"/>
          <w:i/>
          <w:spacing w:val="-12"/>
          <w:sz w:val="24"/>
          <w:szCs w:val="24"/>
        </w:rPr>
        <w:t xml:space="preserve"> </w:t>
      </w:r>
      <w:r>
        <w:rPr>
          <w:rFonts w:cs="Courier New" w:ascii="Courier New" w:hAnsi="Courier New"/>
          <w:i/>
          <w:spacing w:val="-1"/>
          <w:sz w:val="24"/>
          <w:szCs w:val="24"/>
        </w:rPr>
        <w:t>de</w:t>
      </w:r>
      <w:r>
        <w:rPr>
          <w:rFonts w:cs="Courier New" w:ascii="Courier New" w:hAnsi="Courier New"/>
          <w:i/>
          <w:spacing w:val="-11"/>
          <w:sz w:val="24"/>
          <w:szCs w:val="24"/>
        </w:rPr>
        <w:t xml:space="preserve"> </w:t>
      </w:r>
      <w:r>
        <w:rPr>
          <w:rFonts w:cs="Courier New" w:ascii="Courier New" w:hAnsi="Courier New"/>
          <w:i/>
          <w:spacing w:val="-1"/>
          <w:sz w:val="24"/>
          <w:szCs w:val="24"/>
        </w:rPr>
        <w:t>la</w:t>
      </w:r>
      <w:r>
        <w:rPr>
          <w:rFonts w:cs="Courier New" w:ascii="Courier New" w:hAnsi="Courier New"/>
          <w:i/>
          <w:spacing w:val="-10"/>
          <w:sz w:val="24"/>
          <w:szCs w:val="24"/>
        </w:rPr>
        <w:t xml:space="preserve"> </w:t>
      </w:r>
      <w:r>
        <w:rPr>
          <w:rFonts w:cs="Courier New" w:ascii="Courier New" w:hAnsi="Courier New"/>
          <w:i/>
          <w:spacing w:val="-1"/>
          <w:sz w:val="24"/>
          <w:szCs w:val="24"/>
        </w:rPr>
        <w:t>Dirección</w:t>
      </w:r>
      <w:r>
        <w:rPr>
          <w:rFonts w:cs="Courier New" w:ascii="Courier New" w:hAnsi="Courier New"/>
          <w:i/>
          <w:spacing w:val="-7"/>
          <w:sz w:val="24"/>
          <w:szCs w:val="24"/>
        </w:rPr>
        <w:t xml:space="preserve"> </w:t>
      </w:r>
      <w:r>
        <w:rPr>
          <w:rFonts w:cs="Courier New" w:ascii="Courier New" w:hAnsi="Courier New"/>
          <w:i/>
          <w:sz w:val="24"/>
          <w:szCs w:val="24"/>
        </w:rPr>
        <w:t>General</w:t>
      </w:r>
      <w:r>
        <w:rPr>
          <w:rFonts w:cs="Courier New" w:ascii="Courier New" w:hAnsi="Courier New"/>
          <w:i/>
          <w:spacing w:val="-13"/>
          <w:sz w:val="24"/>
          <w:szCs w:val="24"/>
        </w:rPr>
        <w:t xml:space="preserve"> </w:t>
      </w:r>
      <w:r>
        <w:rPr>
          <w:rFonts w:cs="Courier New" w:ascii="Courier New" w:hAnsi="Courier New"/>
          <w:i/>
          <w:sz w:val="24"/>
          <w:szCs w:val="24"/>
        </w:rPr>
        <w:t>de</w:t>
      </w:r>
      <w:r>
        <w:rPr>
          <w:rFonts w:cs="Courier New" w:ascii="Courier New" w:hAnsi="Courier New"/>
          <w:i/>
          <w:spacing w:val="-9"/>
          <w:sz w:val="24"/>
          <w:szCs w:val="24"/>
        </w:rPr>
        <w:t xml:space="preserve"> </w:t>
      </w:r>
      <w:r>
        <w:rPr>
          <w:rFonts w:cs="Courier New" w:ascii="Courier New" w:hAnsi="Courier New"/>
          <w:i/>
          <w:sz w:val="24"/>
          <w:szCs w:val="24"/>
        </w:rPr>
        <w:t>Gestión</w:t>
      </w:r>
      <w:r>
        <w:rPr>
          <w:rFonts w:cs="Courier New" w:ascii="Courier New" w:hAnsi="Courier New"/>
          <w:i/>
          <w:spacing w:val="-10"/>
          <w:sz w:val="24"/>
          <w:szCs w:val="24"/>
        </w:rPr>
        <w:t xml:space="preserve"> </w:t>
      </w:r>
      <w:r>
        <w:rPr>
          <w:rFonts w:cs="Courier New" w:ascii="Courier New" w:hAnsi="Courier New"/>
          <w:i/>
          <w:sz w:val="24"/>
          <w:szCs w:val="24"/>
        </w:rPr>
        <w:t>de</w:t>
      </w:r>
      <w:r>
        <w:rPr>
          <w:rFonts w:cs="Courier New" w:ascii="Courier New" w:hAnsi="Courier New"/>
          <w:i/>
          <w:spacing w:val="-11"/>
          <w:sz w:val="24"/>
          <w:szCs w:val="24"/>
        </w:rPr>
        <w:t xml:space="preserve"> </w:t>
      </w:r>
      <w:r>
        <w:rPr>
          <w:rFonts w:cs="Courier New" w:ascii="Courier New" w:hAnsi="Courier New"/>
          <w:i/>
          <w:sz w:val="24"/>
          <w:szCs w:val="24"/>
        </w:rPr>
        <w:t>Riesgos</w:t>
      </w:r>
      <w:r>
        <w:rPr>
          <w:rFonts w:cs="Courier New" w:ascii="Courier New" w:hAnsi="Courier New"/>
          <w:i/>
          <w:spacing w:val="-11"/>
          <w:sz w:val="24"/>
          <w:szCs w:val="24"/>
        </w:rPr>
        <w:t xml:space="preserve"> </w:t>
      </w:r>
      <w:r>
        <w:rPr>
          <w:rFonts w:cs="Courier New" w:ascii="Courier New" w:hAnsi="Courier New"/>
          <w:i/>
          <w:sz w:val="24"/>
          <w:szCs w:val="24"/>
        </w:rPr>
        <w:t>del</w:t>
      </w:r>
      <w:r>
        <w:rPr>
          <w:rFonts w:cs="Courier New" w:ascii="Courier New" w:hAnsi="Courier New"/>
          <w:i/>
          <w:spacing w:val="-11"/>
          <w:sz w:val="24"/>
          <w:szCs w:val="24"/>
        </w:rPr>
        <w:t xml:space="preserve"> </w:t>
      </w:r>
      <w:r>
        <w:rPr>
          <w:rFonts w:cs="Courier New" w:ascii="Courier New" w:hAnsi="Courier New"/>
          <w:i/>
          <w:sz w:val="24"/>
          <w:szCs w:val="24"/>
        </w:rPr>
        <w:t>Gobierno</w:t>
      </w:r>
      <w:r>
        <w:rPr>
          <w:rFonts w:cs="Courier New" w:ascii="Courier New" w:hAnsi="Courier New"/>
          <w:i/>
          <w:spacing w:val="-11"/>
          <w:sz w:val="24"/>
          <w:szCs w:val="24"/>
        </w:rPr>
        <w:t xml:space="preserve"> </w:t>
      </w:r>
      <w:r>
        <w:rPr>
          <w:rFonts w:cs="Courier New" w:ascii="Courier New" w:hAnsi="Courier New"/>
          <w:i/>
          <w:sz w:val="24"/>
          <w:szCs w:val="24"/>
        </w:rPr>
        <w:t>Autónomo</w:t>
      </w:r>
      <w:r>
        <w:rPr>
          <w:rFonts w:cs="Courier New" w:ascii="Courier New" w:hAnsi="Courier New"/>
          <w:i/>
          <w:spacing w:val="-52"/>
          <w:sz w:val="24"/>
          <w:szCs w:val="24"/>
        </w:rPr>
        <w:t xml:space="preserve">  </w:t>
      </w:r>
      <w:r>
        <w:rPr>
          <w:rFonts w:cs="Courier New" w:ascii="Courier New" w:hAnsi="Courier New"/>
          <w:i/>
          <w:sz w:val="24"/>
          <w:szCs w:val="24"/>
        </w:rPr>
        <w:t>Descentralizado</w:t>
      </w:r>
      <w:r>
        <w:rPr>
          <w:rFonts w:cs="Courier New" w:ascii="Courier New" w:hAnsi="Courier New"/>
          <w:i/>
          <w:spacing w:val="-5"/>
          <w:sz w:val="24"/>
          <w:szCs w:val="24"/>
        </w:rPr>
        <w:t xml:space="preserve"> </w:t>
      </w:r>
      <w:r>
        <w:rPr>
          <w:rFonts w:cs="Courier New" w:ascii="Courier New" w:hAnsi="Courier New"/>
          <w:i/>
          <w:sz w:val="24"/>
          <w:szCs w:val="24"/>
        </w:rPr>
        <w:t>Municipal</w:t>
      </w:r>
      <w:r>
        <w:rPr>
          <w:rFonts w:cs="Courier New" w:ascii="Courier New" w:hAnsi="Courier New"/>
          <w:i/>
          <w:spacing w:val="-4"/>
          <w:sz w:val="24"/>
          <w:szCs w:val="24"/>
        </w:rPr>
        <w:t xml:space="preserve"> </w:t>
      </w:r>
      <w:r>
        <w:rPr>
          <w:rFonts w:cs="Courier New" w:ascii="Courier New" w:hAnsi="Courier New"/>
          <w:i/>
          <w:sz w:val="24"/>
          <w:szCs w:val="24"/>
        </w:rPr>
        <w:t>del</w:t>
      </w:r>
      <w:r>
        <w:rPr>
          <w:rFonts w:cs="Courier New" w:ascii="Courier New" w:hAnsi="Courier New"/>
          <w:i/>
          <w:spacing w:val="-6"/>
          <w:sz w:val="24"/>
          <w:szCs w:val="24"/>
        </w:rPr>
        <w:t xml:space="preserve"> </w:t>
      </w:r>
      <w:r>
        <w:rPr>
          <w:rFonts w:cs="Courier New" w:ascii="Courier New" w:hAnsi="Courier New"/>
          <w:i/>
          <w:sz w:val="24"/>
          <w:szCs w:val="24"/>
        </w:rPr>
        <w:t>cantón</w:t>
      </w:r>
      <w:r>
        <w:rPr>
          <w:rFonts w:cs="Courier New" w:ascii="Courier New" w:hAnsi="Courier New"/>
          <w:i/>
          <w:spacing w:val="-2"/>
          <w:sz w:val="24"/>
          <w:szCs w:val="24"/>
        </w:rPr>
        <w:t xml:space="preserve"> </w:t>
      </w:r>
      <w:r>
        <w:rPr>
          <w:rFonts w:cs="Courier New" w:ascii="Courier New" w:hAnsi="Courier New"/>
          <w:i/>
          <w:sz w:val="24"/>
          <w:szCs w:val="24"/>
        </w:rPr>
        <w:t>Cuenca, la</w:t>
      </w:r>
      <w:r>
        <w:rPr>
          <w:rFonts w:cs="Courier New" w:ascii="Courier New" w:hAnsi="Courier New"/>
          <w:i/>
          <w:spacing w:val="-8"/>
          <w:sz w:val="24"/>
          <w:szCs w:val="24"/>
        </w:rPr>
        <w:t xml:space="preserve"> </w:t>
      </w:r>
      <w:r>
        <w:rPr>
          <w:rFonts w:cs="Courier New" w:ascii="Courier New" w:hAnsi="Courier New"/>
          <w:i/>
          <w:sz w:val="24"/>
          <w:szCs w:val="24"/>
        </w:rPr>
        <w:t>que</w:t>
      </w:r>
      <w:r>
        <w:rPr>
          <w:rFonts w:cs="Courier New" w:ascii="Courier New" w:hAnsi="Courier New"/>
          <w:i/>
          <w:spacing w:val="-6"/>
          <w:sz w:val="24"/>
          <w:szCs w:val="24"/>
        </w:rPr>
        <w:t xml:space="preserve"> </w:t>
      </w:r>
      <w:r>
        <w:rPr>
          <w:rFonts w:cs="Courier New" w:ascii="Courier New" w:hAnsi="Courier New"/>
          <w:i/>
          <w:sz w:val="24"/>
          <w:szCs w:val="24"/>
        </w:rPr>
        <w:t>en</w:t>
      </w:r>
      <w:r>
        <w:rPr>
          <w:rFonts w:cs="Courier New" w:ascii="Courier New" w:hAnsi="Courier New"/>
          <w:i/>
          <w:spacing w:val="-4"/>
          <w:sz w:val="24"/>
          <w:szCs w:val="24"/>
        </w:rPr>
        <w:t xml:space="preserve"> </w:t>
      </w:r>
      <w:r>
        <w:rPr>
          <w:rFonts w:cs="Courier New" w:ascii="Courier New" w:hAnsi="Courier New"/>
          <w:i/>
          <w:sz w:val="24"/>
          <w:szCs w:val="24"/>
        </w:rPr>
        <w:t>el</w:t>
      </w:r>
      <w:r>
        <w:rPr>
          <w:rFonts w:cs="Courier New" w:ascii="Courier New" w:hAnsi="Courier New"/>
          <w:i/>
          <w:spacing w:val="-6"/>
          <w:sz w:val="24"/>
          <w:szCs w:val="24"/>
        </w:rPr>
        <w:t xml:space="preserve"> </w:t>
      </w:r>
      <w:r>
        <w:rPr>
          <w:rFonts w:cs="Courier New" w:ascii="Courier New" w:hAnsi="Courier New"/>
          <w:i/>
          <w:sz w:val="24"/>
          <w:szCs w:val="24"/>
        </w:rPr>
        <w:t>término</w:t>
      </w:r>
      <w:r>
        <w:rPr>
          <w:rFonts w:cs="Courier New" w:ascii="Courier New" w:hAnsi="Courier New"/>
          <w:i/>
          <w:spacing w:val="-2"/>
          <w:sz w:val="24"/>
          <w:szCs w:val="24"/>
        </w:rPr>
        <w:t xml:space="preserve"> </w:t>
      </w:r>
      <w:r>
        <w:rPr>
          <w:rFonts w:cs="Courier New" w:ascii="Courier New" w:hAnsi="Courier New"/>
          <w:i/>
          <w:sz w:val="24"/>
          <w:szCs w:val="24"/>
        </w:rPr>
        <w:t>máximo</w:t>
      </w:r>
      <w:r>
        <w:rPr>
          <w:rFonts w:cs="Courier New" w:ascii="Courier New" w:hAnsi="Courier New"/>
          <w:i/>
          <w:spacing w:val="-3"/>
          <w:sz w:val="24"/>
          <w:szCs w:val="24"/>
        </w:rPr>
        <w:t xml:space="preserve"> </w:t>
      </w:r>
      <w:r>
        <w:rPr>
          <w:rFonts w:cs="Courier New" w:ascii="Courier New" w:hAnsi="Courier New"/>
          <w:i/>
          <w:sz w:val="24"/>
          <w:szCs w:val="24"/>
        </w:rPr>
        <w:t>de</w:t>
      </w:r>
      <w:r>
        <w:rPr>
          <w:rFonts w:cs="Courier New" w:ascii="Courier New" w:hAnsi="Courier New"/>
          <w:i/>
          <w:spacing w:val="-5"/>
          <w:sz w:val="24"/>
          <w:szCs w:val="24"/>
        </w:rPr>
        <w:t xml:space="preserve"> </w:t>
      </w:r>
      <w:r>
        <w:rPr>
          <w:rFonts w:cs="Courier New" w:ascii="Courier New" w:hAnsi="Courier New"/>
          <w:i/>
          <w:sz w:val="24"/>
          <w:szCs w:val="24"/>
        </w:rPr>
        <w:t>diez</w:t>
      </w:r>
      <w:r>
        <w:rPr>
          <w:rFonts w:cs="Courier New" w:ascii="Courier New" w:hAnsi="Courier New"/>
          <w:i/>
          <w:spacing w:val="-3"/>
          <w:sz w:val="24"/>
          <w:szCs w:val="24"/>
        </w:rPr>
        <w:t xml:space="preserve"> </w:t>
      </w:r>
      <w:r>
        <w:rPr>
          <w:rFonts w:cs="Courier New" w:ascii="Courier New" w:hAnsi="Courier New"/>
          <w:i/>
          <w:sz w:val="24"/>
          <w:szCs w:val="24"/>
        </w:rPr>
        <w:t>(10) días certificará la existencia o no de riesgos resultado de la posible intervención; y, si es pertinente implementar</w:t>
      </w:r>
      <w:r>
        <w:rPr>
          <w:rFonts w:cs="Courier New" w:ascii="Courier New" w:hAnsi="Courier New"/>
          <w:i/>
          <w:spacing w:val="1"/>
          <w:sz w:val="24"/>
          <w:szCs w:val="24"/>
        </w:rPr>
        <w:t xml:space="preserve"> </w:t>
      </w:r>
      <w:r>
        <w:rPr>
          <w:rFonts w:cs="Courier New" w:ascii="Courier New" w:hAnsi="Courier New"/>
          <w:i/>
          <w:sz w:val="24"/>
          <w:szCs w:val="24"/>
        </w:rPr>
        <w:t>un</w:t>
      </w:r>
      <w:r>
        <w:rPr>
          <w:rFonts w:cs="Courier New" w:ascii="Courier New" w:hAnsi="Courier New"/>
          <w:i/>
          <w:spacing w:val="1"/>
          <w:sz w:val="24"/>
          <w:szCs w:val="24"/>
        </w:rPr>
        <w:t xml:space="preserve"> </w:t>
      </w:r>
      <w:r>
        <w:rPr>
          <w:rFonts w:cs="Courier New" w:ascii="Courier New" w:hAnsi="Courier New"/>
          <w:i/>
          <w:sz w:val="24"/>
          <w:szCs w:val="24"/>
        </w:rPr>
        <w:t>plan</w:t>
      </w:r>
      <w:r>
        <w:rPr>
          <w:rFonts w:cs="Courier New" w:ascii="Courier New" w:hAnsi="Courier New"/>
          <w:i/>
          <w:spacing w:val="1"/>
          <w:sz w:val="24"/>
          <w:szCs w:val="24"/>
        </w:rPr>
        <w:t xml:space="preserve"> </w:t>
      </w:r>
      <w:r>
        <w:rPr>
          <w:rFonts w:cs="Courier New" w:ascii="Courier New" w:hAnsi="Courier New"/>
          <w:i/>
          <w:sz w:val="24"/>
          <w:szCs w:val="24"/>
        </w:rPr>
        <w:t>de</w:t>
      </w:r>
      <w:r>
        <w:rPr>
          <w:rFonts w:cs="Courier New" w:ascii="Courier New" w:hAnsi="Courier New"/>
          <w:i/>
          <w:spacing w:val="1"/>
          <w:sz w:val="24"/>
          <w:szCs w:val="24"/>
        </w:rPr>
        <w:t xml:space="preserve"> </w:t>
      </w:r>
      <w:r>
        <w:rPr>
          <w:rFonts w:cs="Courier New" w:ascii="Courier New" w:hAnsi="Courier New"/>
          <w:i/>
          <w:sz w:val="24"/>
          <w:szCs w:val="24"/>
        </w:rPr>
        <w:t>prevención</w:t>
      </w:r>
      <w:r>
        <w:rPr>
          <w:rFonts w:cs="Courier New" w:ascii="Courier New" w:hAnsi="Courier New"/>
          <w:i/>
          <w:spacing w:val="1"/>
          <w:sz w:val="24"/>
          <w:szCs w:val="24"/>
        </w:rPr>
        <w:t xml:space="preserve"> </w:t>
      </w:r>
      <w:r>
        <w:rPr>
          <w:rFonts w:cs="Courier New" w:ascii="Courier New" w:hAnsi="Courier New"/>
          <w:i/>
          <w:sz w:val="24"/>
          <w:szCs w:val="24"/>
        </w:rPr>
        <w:t>o</w:t>
      </w:r>
      <w:r>
        <w:rPr>
          <w:rFonts w:cs="Courier New" w:ascii="Courier New" w:hAnsi="Courier New"/>
          <w:i/>
          <w:spacing w:val="1"/>
          <w:sz w:val="24"/>
          <w:szCs w:val="24"/>
        </w:rPr>
        <w:t xml:space="preserve"> </w:t>
      </w:r>
      <w:r>
        <w:rPr>
          <w:rFonts w:cs="Courier New" w:ascii="Courier New" w:hAnsi="Courier New"/>
          <w:i/>
          <w:sz w:val="24"/>
          <w:szCs w:val="24"/>
        </w:rPr>
        <w:t>mitigación</w:t>
      </w:r>
      <w:r>
        <w:rPr>
          <w:rFonts w:cs="Courier New" w:ascii="Courier New" w:hAnsi="Courier New"/>
          <w:i/>
          <w:spacing w:val="1"/>
          <w:sz w:val="24"/>
          <w:szCs w:val="24"/>
        </w:rPr>
        <w:t xml:space="preserve"> </w:t>
      </w:r>
      <w:r>
        <w:rPr>
          <w:rFonts w:cs="Courier New" w:ascii="Courier New" w:hAnsi="Courier New"/>
          <w:i/>
          <w:sz w:val="24"/>
          <w:szCs w:val="24"/>
        </w:rPr>
        <w:t>para</w:t>
      </w:r>
      <w:r>
        <w:rPr>
          <w:rFonts w:cs="Courier New" w:ascii="Courier New" w:hAnsi="Courier New"/>
          <w:i/>
          <w:spacing w:val="1"/>
          <w:sz w:val="24"/>
          <w:szCs w:val="24"/>
        </w:rPr>
        <w:t xml:space="preserve"> </w:t>
      </w:r>
      <w:r>
        <w:rPr>
          <w:rFonts w:cs="Courier New" w:ascii="Courier New" w:hAnsi="Courier New"/>
          <w:i/>
          <w:sz w:val="24"/>
          <w:szCs w:val="24"/>
        </w:rPr>
        <w:t>autorizar</w:t>
      </w:r>
      <w:r>
        <w:rPr>
          <w:rFonts w:cs="Courier New" w:ascii="Courier New" w:hAnsi="Courier New"/>
          <w:i/>
          <w:spacing w:val="1"/>
          <w:sz w:val="24"/>
          <w:szCs w:val="24"/>
        </w:rPr>
        <w:t xml:space="preserve"> </w:t>
      </w:r>
      <w:r>
        <w:rPr>
          <w:rFonts w:cs="Courier New" w:ascii="Courier New" w:hAnsi="Courier New"/>
          <w:i/>
          <w:sz w:val="24"/>
          <w:szCs w:val="24"/>
        </w:rPr>
        <w:t>la</w:t>
      </w:r>
      <w:r>
        <w:rPr>
          <w:rFonts w:cs="Courier New" w:ascii="Courier New" w:hAnsi="Courier New"/>
          <w:i/>
          <w:spacing w:val="1"/>
          <w:sz w:val="24"/>
          <w:szCs w:val="24"/>
        </w:rPr>
        <w:t xml:space="preserve"> </w:t>
      </w:r>
      <w:r>
        <w:rPr>
          <w:rFonts w:cs="Courier New" w:ascii="Courier New" w:hAnsi="Courier New"/>
          <w:i/>
          <w:sz w:val="24"/>
          <w:szCs w:val="24"/>
        </w:rPr>
        <w:t>intervención.</w:t>
      </w:r>
    </w:p>
    <w:p>
      <w:pPr>
        <w:pStyle w:val="TextBody"/>
        <w:spacing w:lineRule="auto" w:line="360" w:before="0" w:after="0"/>
        <w:rPr>
          <w:rFonts w:ascii="Courier New" w:hAnsi="Courier New" w:cs="Courier New"/>
          <w:i/>
          <w:i/>
          <w:sz w:val="24"/>
          <w:szCs w:val="24"/>
        </w:rPr>
      </w:pPr>
      <w:r>
        <w:rPr>
          <w:rFonts w:cs="Courier New" w:ascii="Courier New" w:hAnsi="Courier New"/>
          <w:i/>
          <w:sz w:val="24"/>
          <w:szCs w:val="24"/>
        </w:rPr>
      </w:r>
    </w:p>
    <w:p>
      <w:pPr>
        <w:pStyle w:val="Default"/>
        <w:spacing w:lineRule="auto" w:line="360" w:before="0" w:after="0"/>
        <w:jc w:val="both"/>
        <w:rPr>
          <w:rFonts w:ascii="Courier New" w:hAnsi="Courier New" w:cs="Courier New"/>
          <w:i/>
          <w:i/>
        </w:rPr>
      </w:pPr>
      <w:r>
        <w:rPr>
          <w:rFonts w:cs="Courier New" w:ascii="Courier New" w:hAnsi="Courier New"/>
          <w:i/>
        </w:rPr>
        <w:t>Para los movimientos de tierras en predios que se ubiquen en las parroquias rurales y que superen los 1000 m3 de excavación, el ente de control de manera interna, solicitará el pronunciamiento de la Dirección General de Áridos y Pétreos, el mismo que deberá ser atendido dentro del término de diez (10) días,  pronunciamiento en el que debe determinarse si el predio a intervenir se encuentra o no dentro de los Polígonos de Intervención Territorial (PIT) de producción para la actividad extractiva y si el material producto de la intervención representa algún beneficio susceptible de comercialización, en tal caso se dará el seguimiento al cumplimiento del desalojo del material en la escombrera asignada.</w:t>
      </w:r>
    </w:p>
    <w:p>
      <w:pPr>
        <w:pStyle w:val="Default"/>
        <w:spacing w:lineRule="auto" w:line="360" w:before="0" w:after="0"/>
        <w:jc w:val="both"/>
        <w:rPr>
          <w:rFonts w:ascii="Courier New" w:hAnsi="Courier New" w:cs="Courier New"/>
          <w:i/>
          <w:i/>
        </w:rPr>
      </w:pPr>
      <w:r>
        <w:rPr>
          <w:rFonts w:cs="Courier New" w:ascii="Courier New" w:hAnsi="Courier New"/>
          <w:i/>
        </w:rPr>
      </w:r>
    </w:p>
    <w:p>
      <w:pPr>
        <w:pStyle w:val="Default"/>
        <w:spacing w:lineRule="auto" w:line="360" w:before="0" w:after="0"/>
        <w:jc w:val="both"/>
        <w:rPr>
          <w:rFonts w:ascii="Courier New" w:hAnsi="Courier New" w:cs="Courier New"/>
          <w:i/>
          <w:i/>
        </w:rPr>
      </w:pPr>
      <w:r>
        <w:rPr>
          <w:rFonts w:cs="Courier New" w:ascii="Courier New" w:hAnsi="Courier New"/>
          <w:i/>
        </w:rPr>
        <w:t xml:space="preserve">La solicitud ciudadana debe ser aprobada, observada o negada en un término máximo de diez (10) días contados a partir de la fecha de recibido el pronunciamiento antes referido. </w:t>
      </w:r>
    </w:p>
    <w:p>
      <w:pPr>
        <w:pStyle w:val="Default"/>
        <w:spacing w:lineRule="auto" w:line="360" w:before="0" w:after="0"/>
        <w:jc w:val="both"/>
        <w:rPr>
          <w:rFonts w:ascii="Courier New" w:hAnsi="Courier New" w:cs="Courier New"/>
          <w:i/>
          <w:i/>
        </w:rPr>
      </w:pPr>
      <w:r>
        <w:rPr>
          <w:rFonts w:cs="Courier New" w:ascii="Courier New" w:hAnsi="Courier New"/>
          <w:i/>
        </w:rPr>
      </w:r>
    </w:p>
    <w:p>
      <w:pPr>
        <w:pStyle w:val="Default"/>
        <w:spacing w:lineRule="auto" w:line="360" w:before="0" w:after="0"/>
        <w:jc w:val="both"/>
        <w:rPr>
          <w:rFonts w:ascii="Courier New" w:hAnsi="Courier New" w:cs="Courier New"/>
          <w:i/>
          <w:i/>
        </w:rPr>
      </w:pPr>
      <w:r>
        <w:rPr>
          <w:rFonts w:cs="Courier New" w:ascii="Courier New" w:hAnsi="Courier New"/>
          <w:i/>
        </w:rPr>
        <w:t xml:space="preserve">Si la solicitud es observada se concede el término máximo de diez (10) días a partir de la notificación al interesado, para que este proceda con la subsanación correspondiente, de no hacerlo, se archivará la petición como negada y el ciudadano deberá realizar un nuevo trámite. </w:t>
      </w:r>
    </w:p>
    <w:p>
      <w:pPr>
        <w:pStyle w:val="Default"/>
        <w:spacing w:lineRule="auto" w:line="360" w:before="0" w:after="0"/>
        <w:jc w:val="both"/>
        <w:rPr>
          <w:rFonts w:ascii="Courier New" w:hAnsi="Courier New" w:cs="Courier New"/>
          <w:i/>
          <w:i/>
        </w:rPr>
      </w:pPr>
      <w:r>
        <w:rPr>
          <w:rFonts w:cs="Courier New" w:ascii="Courier New" w:hAnsi="Courier New"/>
          <w:i/>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a solicitud podrá ser observada por una sola vez.</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s, señores Concejales recapitulando este tema, había el tema que pidió la Concejala Juca sobre los casos en los que sacan permiso para remoción de tierras y están explotando, de esta manera con el informe de minas lo que estamos haciendo es si es que es un tema susceptible de comercialización, obviamente se da la competencia de poder controlar, es lo que pasa ahora en Nulti, y en el otro tema es en la petición de Gestión de Riesgos me parece que planteó el Concejal Bermúdez, en ese sentido ahí yo nada más estoy tratando de recordar lo que estaba normado en el artículo 83 no necesitaba o sí necesitaba que se dé un tema de riesgos, porque la idea si mal no recuerdo era de que se pueda de manera directa y no darle una vuelta adicional de que riesgos esté dando informe de todo, cuando entiendo que hay ciertas acciones o actividades que ya de manera directa no necesitamos, como era el mover el tema del llano o alguna cosa así, era el Arq. Izquierdo ahora que me acuerdo, Arq. González por favor, no sé si ustedes también tienen esto impreso, no sé si nos pueden ayudar para que la silla vacía tenga esto sobre las reconsider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JOSÉ GONZÁLEZ: me surgió una duda de último momento, cuando hablaban de las excavaciones de un volumen mayor a mil metros cúbicos, yo no sé si esta parte también toca rellenos, se me vino la orilla del río Tarqui por ejemplo, el uno excava más de mil pero le bota al de lado los mil, entonces estamos hablando de excavación y no de relleno, no sé si eso contempla en algún otro lado no le tengo en el mapa, pero se me vino eso este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 de Minas sobre este tema si es que ameritaría poner mil metros cúbicos de excavación y relleno, con eso cubriríamos,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IDOS Y PÉTREOS: buenas tardes señor Alcalde, señores Concejales, funcionarios, básicamente nosotros estamos tratando este tema por unas denuncias que existen en la parroquia de Nulti al ser un distrito minero, entonces en ese sentido nosotros estamos viendo un material que es susceptible a comercialización, por ejemplo el lastre ya excavaciones serían otro tema, otro tipo de material, entonces nosotros estamos viendo si este material es susceptible a temas de comercialización o tienen un valor económico mayor al que tiene una excavación, o sea este no es un suelo, es un material que tiene un árido, un pétreo que pueden ser utilizados como lo están haciendo en la parroquia Nulti en Santa Ana o en las parroquias donde están utilizados los PITS que nosotros tenemos de actividades extractivas básicamente, no sé si con eso puedo responder su pregunta o su du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espíritu de este párrafo y el problema para poder entender desde la realidad es de que algunas personas y corríjanme si estoy bien, sacan permiso para temas de obra menor por ejemplo y con ese permiso están extrayendo material, porque dicen que están haciendo una obra menor, eso es lo que pasó recientemente, si tienen algún permiso vigente de obra menor llega el municipio a controlar dice sí tengo permisos, hacen pasar como si fuera permiso de obra menor pero en realidad están haciendo una excavación de tierras y están explotando, y no tienen permisos para los temas de explotación, estoy bi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IDOS Y PÉTREOS: exactamente están haciendo una extracción sin autorización como el artículo 47 de nuestra ordenanza de áridos y pétre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idiendo movimiento de tierras, entonces hacen pasar lo uno por lo otro, pido movimiento de tierras pero estoy haciendo extracción, necesito un permiso de extracción, por lo tanto en este tema lo que estamos regulando es de que dé un informe Áridos y Pétreos para ver si es un movimiento de tierras como tal o realmente se está haciendo un tema de excavación como sucede actualmente en Nulti, pero la pregunta más allá de aclarar este tema de la silla vacía es que si compete o no incluir los temas de relleno ese tipo de ac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IDOS Y PÉTREOS: yo pienso que no se debería incluir los temas de relleno en rea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 Director de Contro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i Alcalde muchas gracias, recordemos que lo que estamos regulando es el movimiento de tierras y en el concepto que está en el artículo 36 establece que es el relleno o la excavación del terreno, entonces estaría salvando la inquietud que tiene el miembro de la silla vac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38 está hablando de movimiento de tierras, y cuál hablaba de rellen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el 36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está evacuada la consulta, de acuerdo más bien nos ha recordado el señor Director ese tema que planteaba la silla vacía que está en el 36, consulto entonces sobre el artículo 38 reconsiderad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pPr>
      <w:r>
        <w:rPr>
          <w:rFonts w:cs="Courier New" w:ascii="Courier New" w:hAnsi="Courier New"/>
          <w:sz w:val="24"/>
          <w:szCs w:val="24"/>
        </w:rPr>
        <w:t xml:space="preserve">SEÑOR SECRETARIO: </w:t>
      </w:r>
      <w:r>
        <w:rPr>
          <w:rFonts w:cs="Courier New" w:ascii="Courier New" w:hAnsi="Courier New"/>
          <w:i/>
          <w:sz w:val="24"/>
          <w:szCs w:val="24"/>
        </w:rPr>
        <w:t xml:space="preserve">Artículo 73.- REDUCCION DE MULTAS POR SITUACION ECONÓMICA O REMEDIACIÓN </w:t>
      </w:r>
      <w:r>
        <w:rPr>
          <w:rFonts w:eastAsia="Calibri" w:cs="Courier New" w:ascii="Courier New" w:hAnsi="Courier New"/>
          <w:i/>
          <w:sz w:val="24"/>
          <w:szCs w:val="24"/>
        </w:rPr>
        <w:t>Cuando el presunto infractor justifique:</w:t>
      </w:r>
    </w:p>
    <w:p>
      <w:pPr>
        <w:pStyle w:val="TextBody"/>
        <w:spacing w:lineRule="auto" w:line="360" w:before="0" w:after="0"/>
        <w:rPr>
          <w:rFonts w:ascii="Courier New" w:hAnsi="Courier New" w:eastAsia="Calibri" w:cs="Courier New"/>
          <w:i/>
          <w:i/>
          <w:sz w:val="24"/>
          <w:szCs w:val="24"/>
        </w:rPr>
      </w:pPr>
      <w:r>
        <w:rPr>
          <w:rFonts w:eastAsia="Calibri" w:cs="Courier New" w:ascii="Courier New" w:hAnsi="Courier New"/>
          <w:i/>
          <w:sz w:val="24"/>
          <w:szCs w:val="24"/>
        </w:rPr>
        <w:t>Limitación o falta de recursos económicos podrá acogerse a una reducción económica; que constituye el noventa por ciento (90%) del valor de la multa, sin perjuicio del cumplimiento de la demolición o medidas urgentes dictadas en la resolución administrativa. El presunto infractor debe comparecer y alegar esta condición en el desarrollo del procedimiento administrativo sancionador, previo a la emisión de la resolución administrativa; siempre y cuando exista un informe previo de la Dirección de Desarrollo Social o quien haga sus veces, que determine las condiciones socio económicas del infractor.</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González este era un tema que usted había solicitada, entiendo que ese está acogiendo para situación económica reducir la multa hasta el 90% con informe de desarrollo social, consulto a la señoras, señores Concejales, señor Procurador Síndico sobre este tem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olo una sugerencia, la reducción por remediación está a continuación en los artículos que se van a leer, el título del 73 debería terminar en situación económ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ver no entendí, el 73 debe terminar en dónde, en el título únicamente que sea reducción de multas por situación económica, perfecto, y la remediación está en los otros que vamos a incluir, de acuerdo,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señor Alcalde, yo había pedido que el título sea reducción de multas por situación socioeconóm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socioeconómica, ahí únicamente criterios sobre el título entonces señoras, señores Concejales quedaría reducción de multas por situación socioeconómica, y en este artículo normamos la reducción por situación económica con informe de Desarrollo Social y en los otros incorporamos lo que habíamos planteado incluso es un planteamiento de la Cáma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 plantea también dentro de este artículo 73 una parte del artículo 7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os son otros artículos, nada más aprobemos la reconsideración del 73 y habíamos en la reconsideración pedido incluir el 73 uno y dos que se está planteando, que es lo que se ha trabajado, de acuerdo entonces voy a consultar sobre la aprobación del artículo 73 y en la reconsideración es la incorporación de las remediaciones, consulto sobre el 73 de acuerdo a lo que se ha planteado con los ajustes en el título, se aprueba señor Secretario dé lectura por favor a la incorporación de los dos artículo que es lo que se había pedido en la re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ARTÍCULO 73.1. -  SOBRE EL RECONOCIMIENTO DE RESPONSABILIDAD QUE HICIERE EL INCULPADO Y SUS EFECTOS.- Luego de haberse efectuado la notificación con el acto de inicio del procedimiento administrativo sancionador al inculpado, éste podrá reconocer su responsabilidad sobre el cometimiento de cualquiera de las infracciones administrativas reguladas en esta ordenanza hasta antes de la emisión del dictamen de instrucción, de conformidad con la ley.  Si el inculpado reconociera su responsabilidad, se dejará constancia de ello en el dictamen del órgano instructor, que será remitido al órgano competente para resolver el procedimiento respectivo.  Si el inculpado reconoce su responsabilidad,  el órgano competente podrá resolver el procedimiento, con la imposición de la sanción correspondiente, de conformidad con las disposiciones de esta ordenanz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 después regulamos como hacemos la disminución, sírvase leer la integridad de los 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ARTÍCULO 73.2.- SOBRE LA CORRECCIÓN VOLUNTARIA DE LA CONDUCTA DEL INCULPADO.-  El inculpado podrá acreditar la corrección voluntaria de la conducta que motivó el inicio del procedimiento administrativo sancionador, por cualquiera de los medios de prueba admisibles en derecho, hasta antes de la emisión del dictamen de instrucción.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Verificada la corrección voluntaria de la conducta, el órgano instructor dejará constancia de ello al momento de emisión de su dictamen.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i/>
          <w:sz w:val="24"/>
          <w:szCs w:val="24"/>
        </w:rPr>
        <w:t>Remitido el dictamen, el órgano competente para resolver el procedimiento valorará la corrección voluntaria de la conducta del inculpado. De verificarse el cumplimiento total y voluntario de la sanción, por la corrección voluntaria</w:t>
      </w:r>
      <w:r>
        <w:rPr>
          <w:rFonts w:cs="Courier New" w:ascii="Courier New" w:hAnsi="Courier New"/>
          <w:b/>
          <w:i/>
          <w:sz w:val="24"/>
          <w:szCs w:val="24"/>
        </w:rPr>
        <w:t xml:space="preserve"> </w:t>
      </w:r>
      <w:r>
        <w:rPr>
          <w:rFonts w:cs="Courier New" w:ascii="Courier New" w:hAnsi="Courier New"/>
          <w:i/>
          <w:sz w:val="24"/>
          <w:szCs w:val="24"/>
        </w:rPr>
        <w:t xml:space="preserve">de la conducta del administrado, el órgano competente declarará terminado el procedimiento administrativo y podrá aplicar las reducciones prevista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i/>
          <w:sz w:val="24"/>
          <w:szCs w:val="24"/>
        </w:rPr>
        <w:t>En la resolución que declare terminado el procedimiento administrativo y</w:t>
      </w:r>
      <w:r>
        <w:rPr>
          <w:rFonts w:cs="Courier New" w:ascii="Courier New" w:hAnsi="Courier New"/>
          <w:b/>
          <w:i/>
          <w:sz w:val="24"/>
          <w:szCs w:val="24"/>
        </w:rPr>
        <w:t xml:space="preserve"> </w:t>
      </w:r>
      <w:r>
        <w:rPr>
          <w:rFonts w:cs="Courier New" w:ascii="Courier New" w:hAnsi="Courier New"/>
          <w:i/>
          <w:sz w:val="24"/>
          <w:szCs w:val="24"/>
        </w:rPr>
        <w:t xml:space="preserve">únicamente en relación a las multas correspondientes a la realización de las conductas catalogadas como infracciones leves por ocupación del suelo, el órgano competente podrá resolver aplicar las siguientes reduccione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i/>
          <w:sz w:val="24"/>
          <w:szCs w:val="24"/>
        </w:rPr>
        <w:t>1. En el caso de Intervenciones factibles de legalización que incumplen el permiso de intervención; la multa será reducida del 20% al 8% del avalúo constante en el Informe Técnico emitido por el Ente de Contro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2. En el caso de Intervenciones factibles de legalización que no cuenten con permiso de intervención; la multa será reducida al del 25% al 10% del avalúo constante en el Informe Técnico emitido por el Ente de Contro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3. En el caso de Intervenciones no factibles de legalización que incumplen el permiso de intervención; la multa será reducida del 30% al 12% del avalúo constante en el Informe Técnico emitido por el Ente de Control.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i/>
          <w:sz w:val="24"/>
          <w:szCs w:val="24"/>
        </w:rPr>
        <w:t xml:space="preserve">4. En  el caso de Intervenciones que no cuenten con permiso emitidos por el Ente de Control y que no sean factibles de legalización; la multa será reducida del 35% al 15% del avalúo constante en el Informe Técnico emitido por el Ente de Control. </w:t>
      </w:r>
    </w:p>
    <w:p>
      <w:pPr>
        <w:pStyle w:val="Normal"/>
        <w:spacing w:lineRule="auto" w:line="360" w:before="0" w:after="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360" w:before="0" w:after="0"/>
        <w:jc w:val="both"/>
        <w:rPr/>
      </w:pPr>
      <w:r>
        <w:rPr>
          <w:rFonts w:cs="Courier New" w:ascii="Courier New" w:hAnsi="Courier New"/>
          <w:i/>
          <w:sz w:val="24"/>
          <w:szCs w:val="24"/>
        </w:rPr>
        <w:t xml:space="preserve">ARTÍCULO 73.3.- SOBRE LA EJECUCIÓN VOLUNTARIA DE LAS SANCIONES DE LAS INFRACCIONES LEVES POR OCUPACIÓN DEL SUELO.-El administrado infractor que cumpla voluntariamente con la sanción impuesta por infracciones leves por ocupación del suelo y corrija su conducta dejando de incurrir en prohibición alguna, podrá beneficiarse de las siguientes reducciones en el pago la multa que le fue impuesta: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1. En el caso de Intervenciones factibles de legalización que incumplen el permiso de intervención; la multa será reducida del 20% al 14% del avalúo constante en el Informe Técnico emitido por el Ente de Contro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i/>
          <w:sz w:val="24"/>
          <w:szCs w:val="24"/>
        </w:rPr>
        <w:t>2. En el caso de Intervenciones factibles de legalización que no cuenten con permiso de intervención; la multa será reducida del 25% al 18% del avalúo constante en el Informe Técnico emitido por el Ente de Contro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3. En el caso de Intervenciones no factibles de legalización que incumplen el permiso de intervención; la multa será reducida del 30% al 22% del avalúo constante en el Informe Técnico emitido por el Ente de Control.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i/>
          <w:sz w:val="24"/>
          <w:szCs w:val="24"/>
        </w:rPr>
        <w:t>4. En  el caso de Intervenciones que no cuenten con permiso emitidos por el Ente de Control y que no sean factibles de legalización; la multa será reducida del 35% al 25% del avalúo constante en el Informe Técnico emitido por el Ente de Contro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ñoras, señores Concejales a la petición que formuló las Concejalas Brito y González y también con la inquietud de los sectores de la construcción, lo que se está planteando es la situación en la cual si es que un infractor reconoce su culpa y resarce se pueda reducir precisamente el tema de la culpa, lo que hemos hecho es obviamente poner todas las posibilidades de sanciones en el uso y ocupación de suelo en leves o no leves y la reducción pertinente que se da el tema, yo creo que esto es fundamental porque reafirma el hecho de que la ordenanza no está buscando temas económicos, si es que alguien comete un error y lo reconoce y corrige se le disminuye mucho la multa económica porque lo que queremos es que la gente se ordene y evidentemente cumpla con la norma, y esto es concomitante con el siguiente artículo que quien de manera deliberada no quiera hacer caso de las cosas entonces permite que se le suba, entonces esto ponemos yo creo que en la legislación en la voluntad del ciudadano que cometió un error y resarce se le disminuye la multa y en cambio el que es necio y no cumple, y de manera digamos contra norma y avezada diría yo, obviamente podríamos en el otro artículo contemplar ya el tema de las compulsorias, está a consideración de ustedes señoras, señores Concejales el artículo 73 con sus incorporaciones sobre este concepto que nos han solicitado las señoras Concejalas, se aprueba señor Secretario en ese sentido, Concejala Jenny Berme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buenas noches señor Alcalde, en el artículo 73.2 solamente mi sugerencia no sé si podrían acogerla en los puntos donde dice, por el ente de control en los 4 puntos donde se habla de la reducción de las multas, terminan las frases diciendo del avalúo contante en el informe técnico emitido por el ente de control, como habíamos solicitado en la ordenanza se ha puesto ente de control municipal, solamente si se puede agregar la palabra municipal, porque el ente de control queda muy abierto a todos los entes de control que tene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la sugerencia que en todas las frases que diga ente de control se incorpore la palabra municipal, ente de control municipal, consulto si con esa incorporación aprobamos, se aprueba señor Secretario, siguiente reconsiderac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tulo31"/>
        <w:spacing w:lineRule="auto" w:line="360" w:before="0" w:after="0"/>
        <w:jc w:val="both"/>
        <w:rPr/>
      </w:pPr>
      <w:r>
        <w:rPr>
          <w:rFonts w:cs="Courier New" w:ascii="Courier New" w:hAnsi="Courier New"/>
          <w:color w:val="000000"/>
        </w:rPr>
        <w:t>SEÑOR SECRETARIO:</w:t>
      </w:r>
      <w:r>
        <w:rPr>
          <w:rFonts w:cs="Courier New" w:ascii="Courier New" w:hAnsi="Courier New"/>
          <w:i/>
          <w:color w:val="000000"/>
        </w:rPr>
        <w:t xml:space="preserve"> Artículo 83.- ATENUANTES DE LA INFRACCIÓN POR OCUPACIÓN DE SUELO: </w:t>
      </w:r>
      <w:r>
        <w:rPr>
          <w:rFonts w:cs="Courier New" w:ascii="Courier New" w:hAnsi="Courier New"/>
          <w:bCs/>
          <w:i/>
          <w:color w:val="000000"/>
        </w:rPr>
        <w:t>Se considerará una exención del diez por ciento (10%) del valor de la multa al propietario que b</w:t>
      </w:r>
      <w:r>
        <w:rPr>
          <w:rFonts w:eastAsia="Calibri" w:cs="Courier New" w:ascii="Courier New" w:hAnsi="Courier New"/>
          <w:i/>
          <w:color w:val="000000"/>
        </w:rPr>
        <w:t>rinde información clara y precisa que permita a la administración pública identificar, localizar y notificar a todos los interesados dentro del proceso administrativo sancionador.</w:t>
      </w:r>
    </w:p>
    <w:p>
      <w:pPr>
        <w:pStyle w:val="Normal"/>
        <w:spacing w:lineRule="auto" w:line="360" w:before="0" w:after="0"/>
        <w:jc w:val="both"/>
        <w:rPr>
          <w:rFonts w:ascii="Courier New" w:hAnsi="Courier New" w:eastAsia="Calibri" w:cs="Courier New"/>
          <w:i/>
          <w:i/>
          <w:color w:val="000000"/>
          <w:sz w:val="24"/>
          <w:szCs w:val="24"/>
        </w:rPr>
      </w:pPr>
      <w:r>
        <w:rPr>
          <w:rFonts w:eastAsia="Calibri" w:cs="Courier New" w:ascii="Courier New" w:hAnsi="Courier New"/>
          <w:i/>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reconsideración del 83, creo que está claro, señora Vicealcaldesa sobre el 8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solo era el cambio a reducción para que tenga armonía con os otros artículos, dice se considera una exención y es reduc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e parece que era una sugerencia del Procurador Síndico, en vez de exención, reducción, gracias seora Vicealcaldesa, consulto si con el cambio de exención a la palabra reducción el artículo 83, Arq. Izquier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JUAN IZQUIERDO, SILLA VACÍA: en este artículo lo que yo les había sugerido y les decía si existe la buena voluntad del propietario y existe la buena voluntad de que esta ordenanza no sea recaudatoria, había propuesto la Concejal Brito el 80%, la Cámara proponía el 90, yo lo que les decía es si ya como ciudadano voy a demoler algo que hice mal, porque la mayor parte los ciudadanos y entender que la mayor parte de los ciudadanos que infringen la norma no tienen un asesor técnico, yo creería que el 80% son gente más bien sencilla, humilde que no es que está haciendo un edificio, sino que muchas veces hacen pequeñas construcciones u ocupa el retiro frontal para hacer su tienda o cosas así y normalmente o sea no tiene un asesor, no le digo que no exista malicia señor Alcalde, pero esta exención debería ser un premio al ciudadano que entra en razón y dice está bien cometí un error estuve mal asesorado, discúlpenme es como pedir una disculpa y decir vea ciudad discúlpenme voy a demoler y resárceme, o sea no puedo pagar yo aceptaría que esto fuera un constructor grande que construya un piso más en un edificio cáiganle, esa es la norma así debería ser, pero lastimosamente creo que deberíamos pensar en la mayoría y en esto el señor Director de Control me dará la razón que la mayor parte de los infractores son personas de escasos recursos y a veces que no han tenido la oportunidad de educarnos, esa sería señor Alcalde una consideración una exención debería ser un premio al buen ciudadano, que me descuenten el 10% ya nada peleo, o sea no es un premio el 10% señor Alcalde, yo creo que debería ser, no es un incen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discutamos sobre ese tema aunque aquí yo creo que es otra cosa, aquí está diciendo de la multa si es que brinda información para identificar y localizar, no está hablando si es que yo demuelo por mí mismo o si es que yo corrijo, sino está diciendo que tiene un beneficio en el anterior en ese si es el que estamos reduciendo lo que entiendo está argumentando el Arq. Izquierdo, este es únicamente un tema para que si alguien es como el Mike Hernández, los que dicen las cosas más o menos viene siendo algo a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ARQ. JUAN IZQUIERDO, SILLA VACÍA: señor Alcalde me permite leerle lo que estaba en el artículo original; decía el artículo 83, atenuantes a la infracción de ocupación de suelo Se considerará una exención del diez por ciento (10%) del valor de la multa al propietario qu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1. Corrija su conducta y acredite este hecho en el expediente. </w:t>
      </w:r>
    </w:p>
    <w:p>
      <w:pPr>
        <w:pStyle w:val="Normal"/>
        <w:spacing w:lineRule="auto" w:line="360" w:before="0" w:after="0"/>
        <w:jc w:val="both"/>
        <w:rPr/>
      </w:pPr>
      <w:r>
        <w:rPr>
          <w:rFonts w:cs="Courier New" w:ascii="Courier New" w:hAnsi="Courier New"/>
          <w:sz w:val="24"/>
          <w:szCs w:val="24"/>
        </w:rPr>
        <w:t xml:space="preserve">2. Obtenga el permiso de intervención respectivo, durante el desarrollo de la fase de instrucción del proceso administrativo sancionad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3. Brinde información clara y precisa que permita a la administración pública identificar, localizar y notificar a todos los interesados dentro del proceso administrativo sancionad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so decía el artículo original y en la reconsideración que lastimosamente pudimos leer este rato, pero en la reconsideración si usted lee señor Alcalde, estamos en el 83 en las reconsideraciones, se cambia totalmente el artículo 83 no es que se reconsidera, sino que se cambia y solo se premia al que nos da la información, es decir yo como vecino también puedo darle la información, el Concejal Pañi está infringiendo, denle la exención del 10%, no es un poco a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 que el 1 y el 2 fue pasado al otro artículo, yo creo que está confundiéndose, señor Procurador Síndico si nos puede dar un criterio ahí, para mí lo que está planteando ya resolvi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si efectivamente son dos temas distintos en el artículo 83 original, a cuenta de atenuante se mezclaban dos tipos de cuestiones que son incompatibles, los hechos atenuantes o las circunstancias atenuantes deben concurrir al momento en el que se comete la infracción, en el artículo 83 estábamos frente a hechos ya consumados, es decir consideraba un atenuante a quien ya habiendo cometido la infracción cumplía voluntariamente la sanción, entonces deja de ser un hecho atenuante, esos como bien señala el Arq. Izquierdo y se ha discutido aquí, ese reconocimiento ciudadano que habiendo cometido una falta o la corrige o cumple la sanción están tratadas en los artículos 73.1, 73.2, haciendo además en ellos una distinción porque el sujeto, el ciudadano que comete la falta puede estar en dos situaciones, una simplemente como inculpado es decir, antes de que exista una resolución que confirma que existió la infracción, y otra ya en condición de infractor es decir, luego de que exista la sanción y se confirma su responsabilidad se da un tratamiento diferente, por eso el descuento o la rebaja, la reducción en la sanción económica es mayor cuando ese reconocimiento o cuando el cumplimiento de la sanción se da antes de que concluya el procedimiento administrativo sancionador, porque también le ahora al municipio toda una carga administrativa, si es que ese reconocimiento se da luego de que existe la resolución cuando ya se agotó todo el procedimiento administrativo, ese beneficio es menor, pero aquí en esta disposición que tiene que ver con los atenuantes aquellas conductas eran incompatibles porque eran más bien conductas posteriores a la comisión de la infracción, entonces es por eso que se considera como un atenuante en este caso si es que un ciudadano infractor da información que le permita al municipio ejercer un mejor control en términos gener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está claro el tema, consulto sobre el 83 entonces con las explicaciones dadas, Concejal Carabajo sobre el 83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olamente quería consultar si es que digamos aquí no veo el procedimiento que debería tener para perdonar ese 10%, o sea para esa reducción o está dentro del proceso sancionador, es decir ya se sanciona a la persona pero cuál es el procedimiento quien avala o quien autoriza para poder hacer esa reducción, porque ya inició un proceso sancionad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no sé si la Unidad Sancionadora nos puede indicar como se aplica esa es la consulta, si están los mecanismos completos previstos para que si alguien denuncia que es lo que estamos tratando en el 83 se pueda proceder y se pueda ejecutar, eso entiendo que es la consulta del Concejal, señor Director o Procurad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este hecho debe ser acreditado dentro del procedimiento administrativo, le corresponde ya al órgano instructor el verificar que efectivamente la información clara y precisa que son los dos elementos que prevé la norma hayan sido cumplidos y que efectivamente la información sea útil, entonces este hecho tiene que estar acreditado por el ciudadano dentro del procedimiento y desde luego ya valorado por el funcionario municipal al tiempo de emitir su resolución, quizás en esta parte la norma sí es insuficiente y cabría complementarla con el procedimiento breve en la parte pertinente que está señalado en los artículos anteriores y que podría ser con la siguiente redacción si me permi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odría decirse que una vez verificada que la información aportada por el propietaria es clara y precisa, permite a la administración pública identificar, localizar y notificar a los demás interesados el órgano instructor dejará constancia de ello al momento de la emisión de su dictamen y remitido el dictamen el órgano competente para resolver el procedimiento valorará la información presentada de verificarse el cumplimiento total de los requisitos previstos en la norma, el órgano competente declarará aplicada la reducción de la san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entiendo que el Concejal Carabajo está diciendo si es que el proceso está claro para aplicar este tema, lo que ha leído el señor Procurador Síndico es un texto de las anteriores de cómo se modula para poder aplicar este tema que si alguien durante el proceso sancionador está precisamente avocando de esta culpa se registra y obviamente se procede a registrar esta reducción en la multa, pero yo creo que sí es necesario no sé si el Procurador Síndico puede indicarnos cuál es el texto que leyó, para pedirle la lectura completa del artículo a la Secretaría para los temas de transcripción y de que quede el artículo ya definido de manera clara, y con esto ya quedaría más claro el procedimiento que era la inquietud del Concejal Carabajo, señor Síndico no sé si puede dar lectura al artículo completo, mientras tanto le pido a los señores Concejales de manera comedida puedan dar lectura al artículo 89 que es el último para las reconsideraciones para tener claro si hay algún ajuste y tener claro, nada más hasta que el Procurador Síndico incorpore lo solicitado por el Concejal Carabajo, si podemos dar lectura individual hasta mientras les pediría de favor que lo hagan, señor Procurador Síndico con la lectura del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tulo31"/>
        <w:spacing w:lineRule="auto" w:line="360" w:before="0" w:after="0"/>
        <w:jc w:val="both"/>
        <w:rPr/>
      </w:pPr>
      <w:r>
        <w:rPr>
          <w:rFonts w:cs="Courier New" w:ascii="Courier New" w:hAnsi="Courier New"/>
          <w:color w:val="000000"/>
        </w:rPr>
        <w:t xml:space="preserve">PROCURADOR SÍNDICO MUNICIPAL: señor Alcalde el texto quedaría de la siguiente manera; artículo 83, atenuantes de la infracción por ocupación de suelo: </w:t>
      </w:r>
      <w:r>
        <w:rPr>
          <w:rFonts w:cs="Courier New" w:ascii="Courier New" w:hAnsi="Courier New"/>
          <w:bCs/>
          <w:color w:val="000000"/>
        </w:rPr>
        <w:t>se considerará una reducción del diez por ciento (10%) del valor de la multa al propietario que b</w:t>
      </w:r>
      <w:r>
        <w:rPr>
          <w:rFonts w:eastAsia="Calibri" w:cs="Courier New" w:ascii="Courier New" w:hAnsi="Courier New"/>
          <w:color w:val="000000"/>
        </w:rPr>
        <w:t>rinde información clara y precisa que permita a la administración pública identificar, localizar y notificar a todos los interesados dentro del proceso administrativo sancionador, verificada la corrección de la información proporcionada al órgano instructor dejará constancia de ello al momento de emisión de su dictamen, remitido el dictamen el órgano competente para resolver el procedimiento valorará la utilidad de la información proporcionada por el propietario y podrá aplicar la reducción prevista mediante resolución.</w:t>
      </w:r>
    </w:p>
    <w:p>
      <w:pPr>
        <w:pStyle w:val="Ttulo31"/>
        <w:spacing w:lineRule="auto" w:line="360" w:before="0" w:after="0"/>
        <w:jc w:val="both"/>
        <w:rPr>
          <w:rFonts w:ascii="Courier New" w:hAnsi="Courier New" w:eastAsia="Calibri" w:cs="Courier New"/>
          <w:color w:val="000000"/>
        </w:rPr>
      </w:pPr>
      <w:r>
        <w:rPr>
          <w:rFonts w:eastAsia="Calibri" w:cs="Courier New" w:ascii="Courier New" w:hAnsi="Courier New"/>
          <w:color w:val="000000"/>
        </w:rPr>
      </w:r>
    </w:p>
    <w:p>
      <w:pPr>
        <w:pStyle w:val="Ttulo31"/>
        <w:spacing w:lineRule="auto" w:line="360" w:before="0" w:after="0"/>
        <w:jc w:val="both"/>
        <w:rPr>
          <w:rFonts w:ascii="Courier New" w:hAnsi="Courier New" w:eastAsia="Calibri" w:cs="Courier New"/>
          <w:color w:val="000000"/>
        </w:rPr>
      </w:pPr>
      <w:r>
        <w:rPr>
          <w:rFonts w:eastAsia="Calibri" w:cs="Courier New" w:ascii="Courier New" w:hAnsi="Courier New"/>
          <w:color w:val="000000"/>
        </w:rPr>
        <w:t>SEÑOR ALCALDE: de acuerdo, consulto, se aprueba el artículo 83, avanzamos con el último artículo de reconsideración.</w:t>
      </w:r>
    </w:p>
    <w:p>
      <w:pPr>
        <w:pStyle w:val="Ttulo31"/>
        <w:spacing w:lineRule="auto" w:line="360" w:before="0" w:after="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before="0" w:after="0"/>
        <w:jc w:val="both"/>
        <w:rPr/>
      </w:pPr>
      <w:r>
        <w:rPr>
          <w:rFonts w:eastAsia="Calibri" w:cs="Courier New" w:ascii="Courier New" w:hAnsi="Courier New"/>
        </w:rPr>
        <w:t xml:space="preserve">SEÑOR SECRETARIO: </w:t>
      </w:r>
      <w:r>
        <w:rPr>
          <w:rFonts w:cs="Courier New" w:ascii="Courier New" w:hAnsi="Courier New"/>
          <w:i/>
          <w:sz w:val="24"/>
          <w:szCs w:val="24"/>
        </w:rPr>
        <w:t xml:space="preserve">Artículo 89.- MULTA COMPULSORIA: El funcionario sancionador puede imponer multas compulsorias, a efecto de exigir el cumplimiento de la resolución administrativa sancionadora. Estas multas se aplicarán, de forma proporcional y progresiva, mediante resolución sobre la base del respectivo  informe de seguimiento del cumplimiento del acto administrativo, el mismo que deberá ser previamente notificado al administrado de la multa compulsoria. La multa compulsoria se aplicará hasta lograr su cumplimiento efectivo del acto administrativo.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Se regulan del siguiente mod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Prrafodelista"/>
        <w:spacing w:lineRule="auto" w:line="360" w:before="0" w:after="0"/>
        <w:ind w:left="0" w:hanging="0"/>
        <w:contextualSpacing/>
        <w:jc w:val="both"/>
        <w:rPr/>
      </w:pPr>
      <w:r>
        <w:rPr>
          <w:rFonts w:cs="Courier New" w:ascii="Courier New" w:hAnsi="Courier New"/>
          <w:i/>
          <w:sz w:val="24"/>
          <w:szCs w:val="24"/>
        </w:rPr>
        <w:t>1. El ente de control realizará la primera inspección de cumplimiento de la ejecución del acto administrativo. Si no se hubiese acatado la resolución sancionadora, emitirá el informe de seguimiento dirigido al funcionario sancionador quien aplicará una multa compulsiva de la siguiente manera:</w:t>
      </w:r>
    </w:p>
    <w:p>
      <w:pPr>
        <w:pStyle w:val="Prrafodelista"/>
        <w:spacing w:lineRule="auto" w:line="360" w:before="0" w:after="0"/>
        <w:ind w:left="0" w:hanging="0"/>
        <w:contextualSpacing/>
        <w:jc w:val="both"/>
        <w:rPr/>
      </w:pPr>
      <w:r>
        <w:rPr>
          <w:rFonts w:cs="Courier New" w:ascii="Courier New" w:hAnsi="Courier New"/>
          <w:i/>
          <w:sz w:val="24"/>
          <w:szCs w:val="24"/>
        </w:rPr>
        <w:t>a) Para el caso de los administrados que hayan incurrido en una infracción leve nivel 3 por OCUPACIÓN DE SUELO, la multa compulsoria inicial será del quince por ciento (15%) de la sanción pecuniaria.</w:t>
      </w:r>
    </w:p>
    <w:p>
      <w:pPr>
        <w:pStyle w:val="Prrafodelista"/>
        <w:spacing w:lineRule="auto" w:line="360" w:before="0" w:after="0"/>
        <w:ind w:left="0" w:hanging="0"/>
        <w:contextualSpacing/>
        <w:jc w:val="both"/>
        <w:rPr/>
      </w:pPr>
      <w:r>
        <w:rPr>
          <w:rFonts w:cs="Courier New" w:ascii="Courier New" w:hAnsi="Courier New"/>
          <w:i/>
          <w:sz w:val="24"/>
          <w:szCs w:val="24"/>
        </w:rPr>
        <w:t>b) Para el caso de los administrados que hayan incurrido en una infracción leve nivel 4 por OCUPACIÓN DE SUELO, la multa compulsoria inicial será del veinte por ciento (20%) de la sanción pecuniaria.</w:t>
      </w:r>
    </w:p>
    <w:p>
      <w:pPr>
        <w:pStyle w:val="Prrafodelista"/>
        <w:spacing w:lineRule="auto" w:line="360" w:before="0" w:after="0"/>
        <w:ind w:left="0" w:hanging="0"/>
        <w:contextualSpacing/>
        <w:jc w:val="both"/>
        <w:rPr/>
      </w:pPr>
      <w:r>
        <w:rPr>
          <w:rFonts w:cs="Courier New" w:ascii="Courier New" w:hAnsi="Courier New"/>
          <w:i/>
          <w:sz w:val="24"/>
          <w:szCs w:val="24"/>
        </w:rPr>
        <w:t>c) Para el caso de los administrados que hayan incurrido en una infracción grave nivel 1 por OCUPACIÓN DE SUELO, cuando el valor del avalúo constante en el Informe Técnico emitido por el Ente de Control, sea inferior o igual a cincuenta (50) salarios básicos unificados, la multa compulsoria inicial será del veinte y cinco por ciento (25%) de la sanción pecuniaria.</w:t>
      </w:r>
    </w:p>
    <w:p>
      <w:pPr>
        <w:pStyle w:val="Prrafodelista"/>
        <w:spacing w:lineRule="auto" w:line="360" w:before="0" w:after="0"/>
        <w:ind w:left="0" w:hanging="0"/>
        <w:contextualSpacing/>
        <w:jc w:val="both"/>
        <w:rPr/>
      </w:pPr>
      <w:r>
        <w:rPr>
          <w:rFonts w:cs="Courier New" w:ascii="Courier New" w:hAnsi="Courier New"/>
          <w:i/>
          <w:sz w:val="24"/>
          <w:szCs w:val="24"/>
        </w:rPr>
        <w:t>d) Para el caso de los administrados que hayan incurrido en una infracción grave nivel 1 por OCUPACIÓN DE SUELO, cuando el valor del avalúo constante en el Informe Técnico emitido por el Ente de Control, sea superior a cincuenta (50) salarios básicos unificados, la multa compulsoria inicial será del treinta por ciento (30%) de la sanción pecuniaria.</w:t>
      </w:r>
    </w:p>
    <w:p>
      <w:pPr>
        <w:pStyle w:val="Prrafodelista"/>
        <w:spacing w:lineRule="auto" w:line="360" w:before="0" w:after="0"/>
        <w:ind w:left="0" w:hanging="0"/>
        <w:contextualSpacing/>
        <w:jc w:val="both"/>
        <w:rPr/>
      </w:pPr>
      <w:r>
        <w:rPr>
          <w:rFonts w:cs="Courier New" w:ascii="Courier New" w:hAnsi="Courier New"/>
          <w:i/>
          <w:sz w:val="24"/>
          <w:szCs w:val="24"/>
        </w:rPr>
        <w:t>e) Para el caso de los administrados que hayan incurrido en una infracción grave por USO DE SUELO, por implantar o ejercer una actividad compatible con el uso de suelo sin contar con el Permiso Municipal de Uso de Suelo (PMUS), la multa compulsoria inicial será del cincuenta por ciento (50%) del valor de la tasa no cancelada por la obtención del Permiso Municipal de Uso de Suelo (PMUS).</w:t>
      </w:r>
    </w:p>
    <w:p>
      <w:pPr>
        <w:pStyle w:val="Prrafodelista"/>
        <w:spacing w:lineRule="auto" w:line="360" w:before="0" w:after="0"/>
        <w:ind w:left="0" w:hanging="0"/>
        <w:contextualSpacing/>
        <w:jc w:val="both"/>
        <w:rPr/>
      </w:pPr>
      <w:r>
        <w:rPr>
          <w:rFonts w:cs="Courier New" w:ascii="Courier New" w:hAnsi="Courier New"/>
          <w:i/>
          <w:sz w:val="24"/>
          <w:szCs w:val="24"/>
        </w:rPr>
        <w:t>f) Para el caso de los administrados que hayan incurrido en una infracción grave por USO DE SUELO, por realizar la actividad sobre retiro frontal sin la autorización municipal correspondiente, siendo esta susceptible de regularización, la multa compulsoria inicial será del cincuenta por ciento (50%) de un salario básico unificado del trabajador en general.</w:t>
      </w:r>
    </w:p>
    <w:p>
      <w:pPr>
        <w:pStyle w:val="Prrafodelista"/>
        <w:spacing w:lineRule="auto" w:line="360" w:before="0" w:after="0"/>
        <w:ind w:left="0" w:hanging="0"/>
        <w:contextualSpacing/>
        <w:jc w:val="both"/>
        <w:rPr/>
      </w:pPr>
      <w:r>
        <w:rPr>
          <w:rFonts w:cs="Courier New" w:ascii="Courier New" w:hAnsi="Courier New"/>
          <w:i/>
          <w:sz w:val="24"/>
          <w:szCs w:val="24"/>
        </w:rPr>
        <w:t>g) Para el caso de los administrados que hayan incurrido en una infracción grave por USO DE SUELO, por realizar la actividad sobre retiro frontal sin la autorización municipal correspondiente, no siendo susceptible de regularización,  la multa compulsoria inicial será de un (1) salario básico unificado del trabajador en general.</w:t>
      </w:r>
    </w:p>
    <w:p>
      <w:pPr>
        <w:pStyle w:val="Prrafodelista"/>
        <w:spacing w:lineRule="auto" w:line="360" w:before="0" w:after="0"/>
        <w:ind w:left="0" w:hanging="0"/>
        <w:contextualSpacing/>
        <w:jc w:val="both"/>
        <w:rPr/>
      </w:pPr>
      <w:r>
        <w:rPr>
          <w:rFonts w:cs="Courier New" w:ascii="Courier New" w:hAnsi="Courier New"/>
          <w:i/>
          <w:sz w:val="24"/>
          <w:szCs w:val="24"/>
        </w:rPr>
        <w:t>h) Para el caso de los administrados que hayan incurrido en una infracción muy grave por USO DE SUELO por implantar o ejercer una actividad no compatible con el uso de suelo,  la multa compulsoria inicial será de cinco (5) salarios básicos unificados del trabajador en general.</w:t>
      </w:r>
    </w:p>
    <w:p>
      <w:pPr>
        <w:pStyle w:val="Prrafodelista"/>
        <w:spacing w:lineRule="auto" w:line="360" w:before="0" w:after="0"/>
        <w:ind w:left="0" w:hanging="0"/>
        <w:contextualSpacing/>
        <w:jc w:val="both"/>
        <w:rPr/>
      </w:pPr>
      <w:r>
        <w:rPr>
          <w:rFonts w:cs="Courier New" w:ascii="Courier New" w:hAnsi="Courier New"/>
          <w:i/>
          <w:sz w:val="24"/>
          <w:szCs w:val="24"/>
        </w:rPr>
        <w:t>i) Para el caso de los administrados que hayan incurrido en una infracción muy grave por USO DE SUELO por implantar o ejercer una actividad no compatible con las áreas de protección ambiental del Sistema Nacional de Áreas Protegidas (Parque Nacional Cajas, Área Nacional de Recreación Quimsacocha) y Áreas de patrimonio ecológico, la multa compulsoria inicial será de diez (10) salarios básicos unificados del trabajador en genera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e parece que aquí también era de agregar el tema de las ACUS si no estoy mal en algún artículo se consideró es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Prrafodelista"/>
        <w:spacing w:lineRule="auto" w:line="360" w:before="0" w:after="0"/>
        <w:ind w:left="0" w:hanging="0"/>
        <w:contextualSpacing/>
        <w:jc w:val="both"/>
        <w:rPr/>
      </w:pPr>
      <w:r>
        <w:rPr>
          <w:rFonts w:cs="Courier New" w:ascii="Courier New" w:hAnsi="Courier New"/>
          <w:i/>
          <w:sz w:val="24"/>
          <w:szCs w:val="24"/>
        </w:rPr>
        <w:t>2. Si en una segunda inspección de cumplimiento de la ejecución del acto administrativo,  se constatara que persiste el incumplimiento de la resolución sancionadora, se emitirá un informe de seguimiento dirigido al funcionario sancionador, quien aplicará una multa correspondiente al valor de la última multa compulsoria más el recargo del cinco por ciento (5%).</w:t>
      </w:r>
    </w:p>
    <w:p>
      <w:pPr>
        <w:pStyle w:val="Prrafodelista"/>
        <w:spacing w:lineRule="auto" w:line="360" w:before="0" w:after="0"/>
        <w:ind w:left="0" w:hanging="0"/>
        <w:contextualSpacing/>
        <w:jc w:val="both"/>
        <w:rPr/>
      </w:pPr>
      <w:r>
        <w:rPr>
          <w:rFonts w:cs="Courier New" w:ascii="Courier New" w:hAnsi="Courier New"/>
          <w:i/>
          <w:sz w:val="24"/>
          <w:szCs w:val="24"/>
        </w:rPr>
        <w:t>3. Si en las posteriores inspecciones de cumplimiento de la ejecución del acto administrativo, se constatara que persiste el incumplimiento de la resolución sancionadora, se aplicará el procedimiento y multa establecida en el numeral anterior en cada ocasión que se efectúe un contro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l ente de control realizará las inspecciones para verificar el cumplimiento de ejecución de la resolución del funcionario sancionador en concordancia a los dispuesto en el 247 del Código Orgánico Administrativo o quien haga sus vec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Bajo ningún concepto se podrá considerar que la multa compulsoria se aplica en reemplazo de la sanción dispuesta en la resolución administrativa sancionador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a administración municipal se reserva el derecho de iniciar las acciones legales pertinentes para el cobro de cada una de estas mult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o recaudado por concepto de las multas compulsorias reguladas en el presente artículo, será destinado para la implementación de proyectos de carácter ambiental a través de la gestión y mantenimiento de márgenes de protección de ríos y quebradas, procesos que serán ejecutados por el Gobierno Autónomo Descentralizado Municipal del cantón Cuenca o los Gobiernos Autónomos Parroquiales Rurales.</w:t>
      </w:r>
    </w:p>
    <w:p>
      <w:pPr>
        <w:pStyle w:val="Ttulo31"/>
        <w:spacing w:lineRule="auto" w:line="360" w:before="0" w:after="0"/>
        <w:jc w:val="both"/>
        <w:rPr>
          <w:rFonts w:ascii="Courier New" w:hAnsi="Courier New" w:eastAsia="Calibri" w:cs="Courier New"/>
          <w:color w:val="000000"/>
        </w:rPr>
      </w:pPr>
      <w:r>
        <w:rPr>
          <w:rFonts w:eastAsia="Courier New" w:cs="Courier New" w:ascii="Courier New" w:hAnsi="Courier New"/>
          <w:color w:val="000000"/>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yo nada más quiero comentar un tema particular aquí, creo que el Concejo Cantonal está regulando para aquellas personas que como habíamos dicho están conscientes de su multa y resarcen una disminución en las multas, y este tema que está planteado aquí señoras, señores Concejales yo sí quiero dejar incluso para que la ciudadanía conozca es para aquellas personas que incumplen y luego de ser notificada de su incumplimiento no hacen caso, yo había puesto en la sesión anterior algunos casos extremos y creo que esta es una herramienta que nos va a permitir controlar varios temas, yo ponía el asunto de qué pasa si es que a lado de nuestras casas ponen un prostíbulo, y obviamente se genera este tema de incompatibilidad en el uso y todos quisiéramos que eso no esté a lado de nuestros hogares, lamentablemente lo que pasa en la Chola Cuencana por ejemplo es esto, alguien utiliza una cosa que no es el uso correcto y no hay poder humano que le saquen, no hay, la única forma si es que alguien de manera deliberada luego de indicarle que ese no es el uso de suelo para la actividad que hace es con el tema económico y eso va a subir y de manera muy importante siempre y cuando la persona de manera deliberada no corrija su actitud y su accionar para precisamente corregir lo que está en desmedro del resto, entonces claro como yo tengo un prostíbulo a lado de algo que no está contemplado y eso me reditúa económicamente mucho, entonces no me importa pagar una sola multa, si es que se regula que esa multa va a ir incrementando en algún punto va a llegar en donde que el ingreso económico de la actividad ilegal no le es rentable para las multas que se le va generando a su predio y tendrá y se verá obligado obviamente a corregir su actividad, pero que la multa se alza y son multas seguramente importantes pero que de una manera deliberada la personas ha estado incurriendo en estos temas, yo creo que esto le da a la municipalidad para los temas ambientales, para los temas como el ejemplo que he puesto una herramienta en la cual precisamente en algún punto se pueda controlar este tipo de circunstancias y de situaciones, esto es lo que hemos trabajado y aquí yo creo que está contemplado lo que el Concejal Bermúdez indicaba de la proporcionalidad, debo indicarles que el equipo legal revisó también lo que está en Quito esto es lo que está vigente digamos en la estructura, las multas de Quito son mayores nosotros estamos con multas menores, pero aquí creo que se da los temas del proporcional que bien se nos hacía digamos énfasis por parte del Concejal Bermúdez, a consideración este tema,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 Alcalde, realmente aquí si se hace presente el tema del principio de proporcionalidad y realmente veo, solo tengo una pequeña duda dice, los procesos que serán ejecutados por el gobierno autónomo descentralizado del cantón en cuanto dice lo recaudado por concepto de multas compulsorias reguladas en el presente artículo, será destinado para la implementación de proyectos de carácter ambiental a través de la gestión de mantenimiento de márgenes de protección de ríos y quebradas, procesos que serán ejecutados por el Gobierno Autónomo Descentralizado del cantón Cuenca o los Gobiernos Parroquiales Rurales; cuál va a ser la metodología para pasarles estos o cómo vamos a ejecutiviz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dríamos regular de las multas que se han generado en sus territorios podría s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exacto algo así, porque no está el camino para entreg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de los gobiernos autónomos parroquiales rurales que se generen en sus territor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aquí está la norma muy general en esta parte, en el resto yo estoy totalmente de acuerdo pero solamente en cómo vamos a generar que los dineros vayan a las Juntas Parroquiale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es que eso se salva Concejal Bermúdez al final, los Gobiernos Autónomos Parroquiales Rurales cuando las multas se hayan generado en sus territorios y de esa manera ya en cualquiera de los territorios esas multas se generan directamente ya el municipio transfiere al territorio que corresponda, se incorporaría señor Secretario al final de todo el artículo, cuando las multas se hayan generado en sus respectivos territorios,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yo consideraría ahí que justamente hay una ordenanza que plantea el tema de la desconcentración de los servicios, especialmente de Control Municipal, este momento están 6 de 11 y la idea la ordenanza establecía que podamos llegar a los siguientes años hasta el 2025 a todos, la idea es poder llegar a todos, obviamente depende de cada uno de los recursos y eso es lo que ha limitado más bien el tema de que otras parroquias se vayan juntando, yo creo que deberíamos propender a eso de que justamente la desconcentración de los servicios permitan estar en las parroquias, de hecho algunos no han participado en la desconcentración porque ven estos problemas que ha habido en el órgano de control y en la conversa con los otros compañeros de Juntas Parroquiales dicen yo tengo estos problemas, vas a tener lo mismo y claro ahí no empieza a fluir, pero ya creo que esto va a permitir digamos unos elementos claros y precisos para que puedan ir ellos por ese vínculo, más bien mantendría el tema en el que estén los Gobiernos Autónomos Parroquiales que tengan la desconcentración de la competencia y que en caso de que se den en sus territorios se puedan ejecutar los recursos en el mism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CALDE: de acuerdo, yo creo que efectivamente si es que son las multas en los territorios tienen la competencia automáticamente ya se ejecuta en ese sentido, consulto entonces,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yo creo que debe ser como se dijo por parte de usted, es estrictamente en donde se genere y ahí se paga, porque nos vamos a generar mucho mayor ya tenemos esos problemas con las necesidades básicas insatisfechas, más bien hagamos clara la norma para que se puedan ejecutar, si es que a mí en Tarqui me multan en 30 dólares, esos 30 va para usted para Tarqui, o Checa, Octavio Cordero de acuerdo a los temas, sin perjuicio de que las delegaciones de control eso ya están dadas, esas delegaciones en nada tienen que ver o afectar, sino simplemente aquí estamos dando el curso del dinero que vamos a transferir no más, las delegaciones no están jueg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 básicamente en donde se genera la multa a esa Junta Parroquial va, entiendo que está claro,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perdón que interrumpa pero en cambio ahí motivaría mucho a que las Juntas no asuman el tema de las desconcentraciones, es decir entonces ya ve ustedes mismo si pueden hacer entonces ya hagan no más de una vez todo, entonces yo les devuelvo la competencia y ya, ustedes mismo si han de poder hacer, más bien cuando lo que nosotros hemos motivado y además la ordenanza mismo plantea es el tema de que todos deben entrar a un tema de desconcentración, más bien yo creo que sí es necesario poner clarísima la norma pero también nos puede generar un desinterés hacia el tema de la desconcentración, es lo que ha estado pasando no sé si está aquí de pronto Daniel podríamos tener un crite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justo el señor Director señores, señoras Concejales me acaba de pasar la ordenanza vigente en el artículo 32 creo que se aclara esto que estamos discutiendo, dice capítulo 4, artículo 32, fuentes, los valores que se originen por conceptos de multas que se generen por incumplimiento a la ordenanza que regula la materia de control y uso de suelo, corresponderán a la parroquia con delegación de competencias en la que se originó la infracción con la finalidad en la que se invierta la implementación, entonces más bien podríamos ajustar o los Gobiernos Autónomos Parroquiales Rurales según el artículo 32 de la ordenanza que regula el procedimiento de la delegación de competencias de la implementación del modelo de gestión territorial para el desarrollo humano integral para las parroquias rurales, y con eso pondríamos una coma señor Secretario al final, de acuerdo al artículo 32 de la ordenanza citada y ahí está ya el mecanismo preciso para este tema, consulto sobre este particular, se aprueba señor Secretario, Concejal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mi voto en contra en este artícul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Abril,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ón general terc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Concejal Abril, más bien el señor Secretario nos está indicando que teníamos una reconsideración de la general tercera que había planteado el Concejal Bermúdez, a quien le encargamos que redacte por el tema de delimitación, una vez que evacuemos eso le doy la palabra al miembro de la silla vacía, no sé señor Director si nos puede ayudar con la reconsideración de la general tercera en donde incluíamos la definición de delimitación o en su defecto se cambiaba el término,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i Alcalde la propuesta es incorporar un segundo párrafo que diga, para efectos de esta disposición se entenderá como delimitar la acción antrópica de establecer los límites que singularizan a un predio, en la zona rural esta delimitación podrá ser por medio de elementos que puedan ser de materiales removibles o vegetales que no necesitan cimentación para su implemen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definición de delimitación eso incorporaríamos como un segundo párrafo en la general tercera, no sé si se le pasó eso a Secretaría, reenvíele señor Director para pedirle al señor Secretario que lea la general tercera completa, y en ese momento aprobamos, luego me ha pedido la palabra el Concejal Abril, más bien voy a pedir Concejal Abril que se lea la disposición general tercera completa y de ahí aprobamos y entiendo usted me pid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Arial"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DISPOSICIÓN GENERAL TERCERA.- A partir de la aprobación de la presente Ordenanza, todos los propietarios de los predios ubicados en el cantón Cuenca deberán delimitar sus predios de acuerdo a las directrices de los entes de control; para lo que se establece plazo de un (1) año para los predios ubicados en suelo urbano y dos (2) años para el suelo rural</w:t>
      </w:r>
      <w:r>
        <w:rPr>
          <w:rFonts w:eastAsia="Arial" w:cs="Courier New" w:ascii="Courier New" w:hAnsi="Courier New"/>
          <w:i/>
          <w:sz w:val="24"/>
          <w:szCs w:val="24"/>
        </w:rPr>
        <w:t>.</w:t>
      </w:r>
    </w:p>
    <w:p>
      <w:pPr>
        <w:pStyle w:val="Normal"/>
        <w:spacing w:lineRule="auto" w:line="360" w:before="0" w:after="0"/>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spacing w:lineRule="auto" w:line="360" w:before="0" w:after="0"/>
        <w:jc w:val="both"/>
        <w:rPr/>
      </w:pPr>
      <w:r>
        <w:rPr>
          <w:rFonts w:cs="Courier New" w:ascii="Courier New" w:hAnsi="Courier New"/>
          <w:i/>
          <w:sz w:val="24"/>
          <w:szCs w:val="24"/>
        </w:rPr>
        <w:t>Para efectos de esta disposición se entenderá como delimitar a la acción antrópica de establecer los límites que singularizan a un predio, en la zona rural esta determinación podrá ser por medio de elementos que puedan ser de materiales removibles o vegetales que no necesitan cimentación para su implementación.</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tá recogido el tema, consulto, se aprueba entonces la reconsideración de la general tercera, Concejal Iván Abril, está evacuado, perfecto, una vez que se han aprobado todas las reconsideraciones que solicitaron en su momento de acuerdo a la norma, habíamos terminado, sin embargo tengo una inquietud por parte de la silla vací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AIME RIVERA, SILLA VACÍA: buenas noches con todos, señor Alcalde, señoras, señores Concejales, en primer lugar quiero agradecer a todo el Concejo Cantonal que hemos trabajado juntos en esta ordenanza sobre todo en el tema de ocupación de suelo que es lo que nos concierne a nosotros como sector de la construcción, creo que hemos construido con todos ustedes la mayoría yo creo que con todos, nos han visitado en la Cámara de la Construcción y nos han permitido lógicamente dar nuestras observaciones, nuestros puntos de vista y creo que hemos logrado una ordenanza que lógicamente puede ser perfectible nada es escrito en piedra y nada es perfecto, entonces yo en primera instancia si quisiera agradecer Concejal Valencia por ejemplo que también ha encabezado este tema, la Concejal Gabriela Brito que siempre ha estado presta a trabajar conjuntamente con el sector de la construcción, y hemos pregonado un tema importante en esta ordenanza que es la agilidad de trámites, sin embargo señor Alcalde en el artículo 26 si nos preocupa que realmente como está concebido para su aprobación, para los proyectos arquitectónicos, para la aprobación de planos se pida algunos estudios adicionales que prácticamente vienen a ser un permiso de construcción mayor, cuando el permiso de construcción mayor tiene su propio capítulo, entonces la idea y la solicitud aquí para no irnos en contra de la norma o de la ordenanza cuyo fin es justamente la agilidad de los trámites los proyectos arquitectónicos puedan ser aprobados con estudios de suelos y el diseño estructural, eso inclusive nos permitiría con agilidad señor Alcalde calificar nuestros proyectos ante el MIDUVI antes de tener el permiso de construcción mayor, y nos pondría la aprobación de este capítulo como está en desventaja de alguna manera ante el resto de municipios como Guayaquil y Quito por ejemplo que ya tienen la aprobación de planos con requisitos mínimos y ya pueden calificar sus proyectos ante el MIDUVI, un MIDUVI también que tiene un fideicomiso señor Alcalde de 105 millones de dólares que nos durará para un año, estamos haciendo las gestiones, hemos conversado con el Ministro de Finanzas también en la mañana para poder fondear este fideicomiso, sin embargo esto puede tomar tiempo y si ya la duración del fideicomiso para las viviendas de interés social y vivienda de interés público va a durar un año, y no podemos aprobar nuestros proyectos con la aprobación ya de los planos simplemente gran parte de las viviendas y los proyectos de interés social se quedarían fuera, entonces aquí es nuestro pedido como sector de la construcción señor Alcalde que se pueda reconsiderar esto y que en el punto número 7 quede el estudio de suelos y diseño estructural y se quite el resto dice además ya hayan sido solicitados en el anteproyecto,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e llegue a la discusión de que no estamos en el momento procesal adecuado, yo sí quisiera que esto pueda quedar claro porque de lo que entiendo si es que me corrigen por favor al Arquitecto, estamos normando nosotros en el artículo en mención el 26 que estamos pidiendo para la aprobación menor unos estudios que en definitiva podrían contemplarse ya para la construcción definitiva de la aprobación, para una construcción mayor, lo que se está solicitando es de que eso no pueda ser contemplado para poder sacar los informes de una manera mucho más expedita y rápida y obviamente eso permite tener permisos más pronto y eso pueden derivar en temas de créditos, yo quisiera tener ahí un criterio de la dirección de Contro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í Alcalde, el planteamiento inicial de la dirección fue justamente ese solicitar el estudio estructural y el de suelos, sin embargo en el primer debate se nos pidió que incorporemos el tema y de los demás estudios que hagan falta en el anteproyecto, pero estaríamos de acuerdo en eliminar eso para dar justamente viabilidad a que sea en el permiso de construcción mayor el momento adecuado para solicitar todos y cada uno de los permisos o estudios pertin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é tendría que modificarse en el artículo 26 para s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olamente eliminar la frase que dice, y demás que hayan sido solicitados en el anteproy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quí hay dos caminos señoras, señores Concejales yo tengo una duda sobre el procedimiento legal para poder reconsiderar algo que no fue pedido el momento de reconsideración, y por otro lado un tema que efectivamente deberíamos normar, ahora no sé si es que la salida ante esto porque lo que se está pidiendo es que se quite la frase y demás que hayan sido solicitados en el anteproyecto, no sé si con una resolución administrativa mía yo puedo instruir a Control Urbano que para este tema únicamente se solicite los estudios de suelo y diseño estructural y nada más, y con eso como no hay nada más entonces no se le va a pedir y obviamente solventamos el problema, no sé si esa sea la salida que se me ocurre ahora, o no sé si desde la parte jurídica nos podrían indicar qué camino podríamos tomar, porque estamos de acuerdo en que esto pueda ser así, la única duda es legalmente porque no vaya ser que después quieran a hacer alguna nulidad de la sesión por habernos brincado algún tema o alguna cosa por el estilo eso es lo que quiero alertar, Concejal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en cuanto a su sugerencia sobre la resolución no creo que sea la medida más apropiada, porque si no queda normado digamos de acuerdo a esto viene cualquier administración y cambia la resolución pueden ejecutarse otro tipo de acciones que van en contra de lo propuesto en este momento, entonces sí sería importante ver si se encuentra el canal para que se pueda incluir esto dentro de la ordenanza, o quitar lo que no está bien dentro de l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E: de acuerdo, yo nada más estaba planteando como una salida ante una posible imposibilidad legal de la reconsideración como tal hacer este bypass inclusive, no sé si desde el área jurídica nos pueden ayudar cuál sería el camino, porque si no creería que lo estrictamente lo que corresponde es hacer una ordenanza reformatoria nada más para quitar esa línea en estricto sentido, entonces no sé si es que podríamos ahí o si es que por alguna resolución de la Cámara en unanimidad hacemos esta reconsideración, no sé el camino legal ahí para que no entremos en ilegalidades eso nada más mi preocupación, de ahí yo estoy de acuerdo que esto se pueda plantear, no sé si nos ayudan procesando eso desde la Sindicatura luego de la intervención de la Concejala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gracias Alcalde, yo tengo en mis apuntes que sí lo solicitó el Arq. Izquierdo no sé si podemos revisar en los audios, grabaciones de la sesión, sí lo solicitó el Arq. Izquierdo y yo tengo aquí como que sí se quitó ese tema, no sé si podemos revisar la grab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fue un lapsus de Secretaría, porque lo que usted anota yo creo que sí hablamos de eso para hacerlo, mientras tanto me parece que lo que señala la Concejala Bermeo tiene razón y también se solicitó, solicito que se pueda revisar en los apuntes de Secretaría si es que esto se solicitó y cabría para el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AIME RIVERA, SILLA VACÍA: señor Alcalde antes del inicio de la sesión del día martes a las 3 de la tarde yo me acerqué a conversar con usted era justamente de este tema, no sé si por error no se pudo no se consideró el artículo 2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algún otro señor o señora Concejal tiene en sus anotaciones que quizás se pidió la reconsideración de este tema y no fue recogida en Secretaría, mientras tanto que Secretaría revise si es que ha podido, no sé si es que Procuraduría Síndica la salida sería que se haya pedido este tema y que se pueda certificar como indica la Concejala Bermeo y poder dar paso a esa reconsideración, señor Procurad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dos observaciones, lo idóneo sería efectivamente que por Secretaría se certifique si es que al abordar el artículo 26 hubo una solicitud de reconsideración o si es que directamente el texto aprobado eliminaba ya la frase que ahora está en consulta, si es que existe esa certificación podría reconsiderarse en este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Secretaría está en capacidad de certificarnos ese tema revisando los documen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he conversado con las compañeras taquígrafas me informan que ya están en el artículo 32 de haber transcrito el acta del día martes y me dicen que no hay esa reconsideración, las que tenemos son las que le habíamos propuesto justamente que es el artículo 2, 38, 73, 83 y 89.</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s, señores Concejales planteo una salida como las reconsideraciones pueden darse en la misma sesión y estamos en la misma sesión, y tenemos opción para la siguiente hasta mientras que se recaude los audios y que se compruebe que se solicitó esa reconsideración y de ser así que yo también tengo una idea que así fue, reconsideramos plenamente en la siguiente sesión que estamos de acuerdo a la normativa habilitados para aquello, más bien no sé si es que en esta inquietud que estamos de acuerdo pidamos a Secretaría que escuche con detenimiento el audio y si es que ahí se mencionó de la reconsideración que se nos certifique y podemos reconsiderar en la siguiente sesión, yo creo que esa es la salida que se certifique por parte de Secretaría planteo yo, Concejal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es necesario indicar que dentro de mis apuntes sí tengo también en el artículo 26 con modif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voy a solicitar 5 minutos de receso para que pueda la Secretaría revisar y resolvemos este tema para no entrar en complicaciones, señor Secretario y de los audios sírvanse ubicar esa parte de la sesión y en 5 minutos nos reinstal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 ha revisado por parte de Secretaría, me ha informado del particular sobre el cual se dio el receso, señor Secretario sírvase informar de la revisión que se ha dado de los audios de la discusión del artículo 2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informarle que revisados los archivos de Secretaría de la sesión anterior efectivamente en el artículo 26 se trata sobre una reforma del numeral 7 del artículo 26, por lo que pongo a su consideración al Concejo aprobar esta re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ngo a consideración del pleno ante la certificación del señor Secretario, a hacer la reconsideración del artículo 26 en el numeral 7, se aprueba en unanimidad señor Secretario sírvase dar lectura cómo quedaría la reconsideración del artículo 26 que queda íntegro con una modificación en el numeral número 7 que quedaría en la forma que usted va a dar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spacing w:lineRule="auto" w:line="360" w:before="0" w:after="0"/>
        <w:ind w:left="0" w:hanging="360"/>
        <w:jc w:val="both"/>
        <w:rPr/>
      </w:pPr>
      <w:r>
        <w:rPr>
          <w:rFonts w:cs="Courier New" w:ascii="Courier New" w:hAnsi="Courier New"/>
          <w:sz w:val="24"/>
          <w:szCs w:val="24"/>
        </w:rPr>
        <w:t>SEÑOR SECRETARIO: señor Alcalde con la aprobación del artículo 26 numeral 7 que doy lectura; 7.- estudios de Suelos, y Diseño Estructu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 la silla vacía, estamos en acuerdo consulto sobre la reconsideración, se aprueba señor Secretario, sírvase por favor proclamar los resultados de es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ñoras, señores Concejales en consecuencia por unanimidad se aprueba la ordenanza que controla y sanciona el uso y ocupación de suelo en 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Secretario, se aprueba en segundo debate esta norma fundamental y trascendental para la ciudad, agradezco todo el trabajo de los Concejales y de todas las direcciones involucradas en este paso, se levanta la ses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2174" w:leader="none"/>
        </w:tabs>
        <w:spacing w:lineRule="auto" w:line="360" w:before="0" w:after="0"/>
        <w:jc w:val="both"/>
        <w:rPr>
          <w:rFonts w:ascii="Courier New" w:hAnsi="Courier New" w:cs="Courier New"/>
          <w:color w:val="000000"/>
          <w:sz w:val="24"/>
          <w:szCs w:val="24"/>
        </w:rPr>
      </w:pPr>
      <w:r>
        <w:rPr>
          <w:rFonts w:cs="Courier New" w:ascii="Courier New" w:hAnsi="Courier New"/>
          <w:b/>
          <w:caps/>
          <w:sz w:val="24"/>
          <w:szCs w:val="24"/>
          <w:u w:val="single"/>
        </w:rPr>
        <w:t xml:space="preserve">EL CONCEJO MUNICIPAL DEL CANTÓN CUENCA, AL TRATAR EL CUARTO PUNTO DEL ORDEN DEL DÍA RESUELVE: DAR POR CONOCIDO Y APROBADO EN SEGUNDO DEBATE EL PROYECTO DE “ORDENANZA QUE CONTROLA Y SANCIONA EL USO Y OCUPACIÓN DEL SUELO EN EL CANTÓN CUENCA", CON LAS OBSERVACIONES Y APORTES REALIZADOS POR LAS Y LOS SEÑORES CONCEJALES, DURANTE EL DEBATE DE LA MISM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Termina la sesión a las 20H1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2"/>
          <w:szCs w:val="22"/>
        </w:rPr>
        <w:t>Ph.D Cristian Zamora Matute</w:t>
      </w:r>
      <w:r>
        <w:rPr>
          <w:rFonts w:cs="Courier New" w:ascii="Courier New" w:hAnsi="Courier New"/>
          <w:color w:val="000000"/>
          <w:sz w:val="24"/>
          <w:szCs w:val="24"/>
        </w:rPr>
        <w:t xml:space="preserve">,  </w:t>
      </w:r>
      <w:r>
        <w:rPr>
          <w:rFonts w:cs="Courier New" w:ascii="Courier New" w:hAnsi="Courier New"/>
          <w:color w:val="000000"/>
          <w:sz w:val="20"/>
          <w:szCs w:val="20"/>
        </w:rPr>
        <w:t>Mgst. Vicente Astudillo Saquicela,</w:t>
      </w:r>
    </w:p>
    <w:p>
      <w:pPr>
        <w:pStyle w:val="Normal"/>
        <w:spacing w:lineRule="auto" w:line="360" w:before="0" w:after="0"/>
        <w:jc w:val="both"/>
        <w:rPr/>
      </w:pPr>
      <w:r>
        <w:rPr>
          <w:rFonts w:cs="Courier New" w:ascii="Courier New" w:hAnsi="Courier New"/>
          <w:b/>
          <w:color w:val="000000"/>
          <w:sz w:val="24"/>
          <w:szCs w:val="24"/>
        </w:rPr>
        <w:t>ALCALDE DE CUENCA.</w:t>
        <w:tab/>
        <w:t xml:space="preserve">           </w:t>
      </w:r>
      <w:r>
        <w:rPr>
          <w:rFonts w:cs="Courier New" w:ascii="Courier New" w:hAnsi="Courier New"/>
          <w:b/>
          <w:color w:val="000000"/>
          <w:sz w:val="22"/>
          <w:szCs w:val="22"/>
        </w:rPr>
        <w:t>SECRETARIO DEL CONCEJO</w:t>
      </w:r>
    </w:p>
    <w:p>
      <w:pPr>
        <w:pStyle w:val="Normal"/>
        <w:spacing w:lineRule="auto" w:line="360" w:before="0" w:after="0"/>
        <w:jc w:val="both"/>
        <w:rPr>
          <w:rFonts w:ascii="Courier New" w:hAnsi="Courier New" w:cs="Courier New"/>
          <w:b/>
          <w:b/>
          <w:color w:val="000000"/>
          <w:sz w:val="22"/>
          <w:szCs w:val="22"/>
        </w:rPr>
      </w:pPr>
      <w:r>
        <w:rPr>
          <w:rFonts w:cs="Courier New" w:ascii="Courier New" w:hAnsi="Courier New"/>
          <w:b/>
          <w:color w:val="000000"/>
          <w:sz w:val="22"/>
          <w:szCs w:val="22"/>
        </w:rPr>
        <w:tab/>
        <w:tab/>
        <w:tab/>
        <w:tab/>
        <w:tab/>
        <w:tab/>
        <w:tab/>
        <w:tab/>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ambria Math">
    <w:charset w:val="00"/>
    <w:family w:val="roman"/>
    <w:pitch w:val="variable"/>
  </w:font>
  <w:font w:name="Segoe UI Symbol">
    <w:charset w:val="00"/>
    <w:family w:val="swiss"/>
    <w:pitch w:val="variable"/>
  </w:font>
  <w:font w:name="Times">
    <w:altName w:val="Times New Roman"/>
    <w:charset w:val="00"/>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2"/>
        <w:szCs w:val="12"/>
      </w:rPr>
      <w:t>ACTA DE LA SESIÓN EXTRAORDINARIA DEL CONCEJO MUNICIPAL DEL JUEVES 12 DE SEPTIEMBRE DEL 2024</w:t>
    </w:r>
    <w:r>
      <w:rPr>
        <w:b/>
        <w:sz w:val="16"/>
        <w:szCs w:val="16"/>
      </w:rPr>
      <w:t>.</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Arial" w:hAnsi="Arial" w:eastAsia="MS Reference Sans Serif" w:cs="Arial"/>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Arial" w:hAnsi="Arial" w:eastAsia="MS Reference Sans Serif" w:cs="Arial"/>
    </w:rPr>
  </w:style>
  <w:style w:type="character" w:styleId="WW8Num4z0">
    <w:name w:val="WW8Num4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2">
    <w:name w:val="WW8Num3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b/>
      <w:color w:val="000000"/>
    </w:rPr>
  </w:style>
  <w:style w:type="character" w:styleId="WW8Num44z1">
    <w:name w:val="WW8Num44z1"/>
    <w:qFormat/>
    <w:rPr>
      <w:rFonts w:cs="MS Reference Sans Serif"/>
      <w:b/>
      <w:i w:val="false"/>
      <w:color w:val="000000"/>
      <w:lang w:val="es-EC"/>
    </w:rPr>
  </w:style>
  <w:style w:type="character" w:styleId="WW8Num44z2">
    <w:name w:val="WW8Num44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ans Serif" w:hAnsi="MS Reference Sans Serif" w:eastAsia="MS Reference Sans Serif" w:cs="MS Reference Sans Serif"/>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ans Serif" w:hAnsi="MS Reference Sans Serif" w:eastAsia="MS Reference Sans Serif" w:cs="MS Reference Sans Serif"/>
      <w:b/>
      <w:bCs/>
    </w:rPr>
  </w:style>
  <w:style w:type="character" w:styleId="Estilo1Car">
    <w:name w:val="Estilo1 Car"/>
    <w:qFormat/>
    <w:rPr>
      <w:rFonts w:ascii="MS Reference Sans Serif" w:hAnsi="MS Reference Sans Serif" w:cs="MS Reference Sans Serif"/>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ans Serif" w:hAnsi="MS Reference Sans Serif" w:cs="MS Reference Sans Serif"/>
      <w:sz w:val="22"/>
      <w:lang w:val="es-ES"/>
    </w:rPr>
  </w:style>
  <w:style w:type="character" w:styleId="Estilo2Car">
    <w:name w:val="Estilo2 Car"/>
    <w:qFormat/>
    <w:rPr>
      <w:rFonts w:ascii="MS Reference Sans Serif" w:hAnsi="MS Reference Sans Serif" w:cs="MS Reference Sans Serif"/>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15">
    <w:name w:val="15"/>
    <w:qFormat/>
    <w:rPr>
      <w:rFonts w:ascii="MS Reference Sans Serif" w:hAnsi="MS Reference Sans Serif" w:cs="MS Reference Sans Serif"/>
      <w:b/>
      <w:bCs/>
    </w:rPr>
  </w:style>
  <w:style w:type="character" w:styleId="HTMLconformatoprevioCar">
    <w:name w:val="HTML con formato previo Car"/>
    <w:qFormat/>
    <w:rPr>
      <w:rFonts w:ascii="MS Reference Sans Serif" w:hAnsi="MS Reference Sans Serif" w:cs="MS Reference Sans Serif"/>
    </w:rPr>
  </w:style>
  <w:style w:type="character" w:styleId="E24kjd">
    <w:name w:val="e24kjd"/>
    <w:qFormat/>
    <w:rPr/>
  </w:style>
  <w:style w:type="character" w:styleId="Hgkelc">
    <w:name w:val="hgkelc"/>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bidi="ar-SA" w:eastAsia="zh-CN"/>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bidi="ar-SA" w:eastAsia="zh-CN"/>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8"/>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8"/>
      </w:numPr>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bidi="ar-SA" w:eastAsia="zh-CN"/>
    </w:rPr>
  </w:style>
  <w:style w:type="paragraph" w:styleId="List0">
    <w:name w:val="List 0"/>
    <w:basedOn w:val="Normal"/>
    <w:qFormat/>
    <w:pPr>
      <w:numPr>
        <w:ilvl w:val="0"/>
        <w:numId w:val="6"/>
      </w:numPr>
    </w:pPr>
    <w:rPr>
      <w:sz w:val="20"/>
      <w:szCs w:val="20"/>
    </w:rPr>
  </w:style>
  <w:style w:type="paragraph" w:styleId="Endnote">
    <w:name w:val="Endnote Text"/>
    <w:basedOn w:val="Normal"/>
    <w:pPr/>
    <w:rPr>
      <w:rFonts w:ascii="MS Reference Sans Serif" w:hAnsi="MS Reference Sans Serif" w:eastAsia="MS Reference Sans Serif" w:cs="MS Reference Sans Serif"/>
      <w:sz w:val="20"/>
      <w:szCs w:val="20"/>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rPr>
  </w:style>
  <w:style w:type="paragraph" w:styleId="Prrafodelista11">
    <w:name w:val="Párrafo de lista1"/>
    <w:basedOn w:val="Normal"/>
    <w:qFormat/>
    <w:pPr>
      <w:spacing w:lineRule="auto" w:line="268" w:before="280" w:after="280"/>
      <w:contextualSpacing/>
    </w:pPr>
    <w:rPr>
      <w:rFonts w:ascii="MS Reference Sans Serif" w:hAnsi="MS Reference Sans Serif" w:cs="MS Reference Sans Serif"/>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bidi="ar-SA" w:eastAsia="zh-CN"/>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ans Serif" w:hAnsi="MS Reference Sans Serif" w:cs="MS Reference Sans Serif"/>
    </w:rPr>
  </w:style>
  <w:style w:type="paragraph" w:styleId="Prrafodelista8">
    <w:name w:val="Párrafo de lista8"/>
    <w:basedOn w:val="Normal"/>
    <w:qFormat/>
    <w:pPr>
      <w:spacing w:lineRule="auto" w:line="268" w:before="280" w:after="280"/>
      <w:contextualSpacing/>
    </w:pPr>
    <w:rPr>
      <w:rFonts w:ascii="MS Reference Sans Serif" w:hAnsi="MS Reference Sans Serif" w:cs="MS Reference Sans Serif"/>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ans Serif" w:hAnsi="MS Reference Sans Serif" w:cs="MS Reference Sans Serif"/>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280" w:after="280"/>
    </w:pPr>
    <w:rPr>
      <w:rFonts w:ascii="MS Reference Sans Serif" w:hAnsi="MS Reference Sans Serif" w:cs="MS Reference Sans Serif"/>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Cambria" w:hAnsi="Cambria" w:eastAsia="SimSun;宋体" w:cs="Times New Roman"/>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07:00Z</dcterms:created>
  <dc:creator>..</dc:creator>
  <dc:description/>
  <cp:keywords/>
  <dc:language>en-US</dc:language>
  <cp:lastModifiedBy>Ana Lucía Mera Cardoso</cp:lastModifiedBy>
  <cp:lastPrinted>2024-09-13T14:22:00Z</cp:lastPrinted>
  <dcterms:modified xsi:type="dcterms:W3CDTF">2024-09-23T21:15:00Z</dcterms:modified>
  <cp:revision>93</cp:revision>
  <dc:subject/>
  <dc:title>ACTA DE LA SESIÓN EXTRAORDINARIA DEL ILUSTRE CONCEJO CANTONAL, CELEBRADA EL JUEVES 19 DE JUNIO DEL 2008</dc:title>
</cp:coreProperties>
</file>