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rPr/>
      </w:pPr>
      <w:r>
        <w:rPr>
          <w:rFonts w:cs="Courier New" w:ascii="Courier New" w:hAnsi="Courier New"/>
          <w:b/>
          <w:color w:val="000000"/>
          <w:sz w:val="24"/>
          <w:szCs w:val="24"/>
        </w:rPr>
        <w:t>ACTA DE LA SESIÓN EXTRAORDINARIA DEL CONCEJO MUNICIPAL DEL CANTÓN CUENCA CELEBRADA EL JUEVES DOCE DE DICIEMBRE DE DOS MIL VEINTE Y CUATRO.</w:t>
      </w:r>
    </w:p>
    <w:p>
      <w:pPr>
        <w:pStyle w:val="Estilo2"/>
        <w:spacing w:before="0" w:after="0"/>
        <w:rPr>
          <w:rFonts w:ascii="Courier New" w:hAnsi="Courier New" w:cs="Courier New"/>
          <w:b/>
          <w:b/>
          <w:color w:val="000000"/>
          <w:sz w:val="24"/>
          <w:szCs w:val="24"/>
        </w:rPr>
      </w:pPr>
      <w:r>
        <w:rPr>
          <w:rFonts w:cs="Courier New" w:ascii="Courier New" w:hAnsi="Courier New"/>
          <w:b/>
          <w:color w:val="000000"/>
          <w:sz w:val="24"/>
          <w:szCs w:val="24"/>
        </w:rPr>
      </w:r>
    </w:p>
    <w:p>
      <w:pPr>
        <w:pStyle w:val="Prrafodelista"/>
        <w:tabs>
          <w:tab w:val="clear" w:pos="397"/>
          <w:tab w:val="left" w:pos="851" w:leader="none"/>
        </w:tabs>
        <w:spacing w:lineRule="auto" w:line="360" w:before="0" w:after="0"/>
        <w:ind w:left="0" w:hanging="0"/>
        <w:contextualSpacing/>
        <w:jc w:val="both"/>
        <w:rPr/>
      </w:pPr>
      <w:r>
        <w:rPr>
          <w:rFonts w:cs="Courier New" w:ascii="Courier New" w:hAnsi="Courier New"/>
          <w:color w:val="000000"/>
          <w:sz w:val="24"/>
          <w:szCs w:val="24"/>
        </w:rPr>
        <w:t>En la ciudad de Cuenca, el jueves doce de diciembre del dos mil veinte y cuatro, a las quince horas con veinte minutos, se instala la Sesión Extraordinaria del Concejo Municipal del cantón Cuenca. Preside Lcda. Marisol Peñaloza Bacuilima, Vicealcaldesa de Cuenca.</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Asisten las y los señores Concejales:</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Mgst. Iván Abril Mogrovejo;</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Ing. Manuel Alvarado Iñamagu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Dr. Xavier Bermúdez López;</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Mgst. Román Carabajo Alvear;</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Mgst. José Fajardo Sánchez;</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Ing. Jimmy Flores Galán;</w:t>
      </w:r>
    </w:p>
    <w:p>
      <w:pPr>
        <w:pStyle w:val="Prrafodelista"/>
        <w:numPr>
          <w:ilvl w:val="0"/>
          <w:numId w:val="4"/>
        </w:numPr>
        <w:tabs>
          <w:tab w:val="clear" w:pos="397"/>
          <w:tab w:val="left" w:pos="851" w:leader="none"/>
        </w:tabs>
        <w:spacing w:lineRule="auto" w:line="360" w:before="0" w:after="0"/>
        <w:contextualSpacing/>
        <w:jc w:val="both"/>
        <w:rPr/>
      </w:pPr>
      <w:r>
        <w:rPr>
          <w:rFonts w:cs="Courier New" w:ascii="Courier New" w:hAnsi="Courier New"/>
          <w:color w:val="000000"/>
          <w:sz w:val="24"/>
          <w:szCs w:val="24"/>
        </w:rPr>
        <w:t>Dra. Rocío Juca Salazar;</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Mgst. Wolfram Palacio Baus, (Concejal suplente de la Mgst. Gabriela Brito Andrade),</w:t>
      </w:r>
    </w:p>
    <w:p>
      <w:pPr>
        <w:pStyle w:val="Prrafodelista"/>
        <w:numPr>
          <w:ilvl w:val="0"/>
          <w:numId w:val="4"/>
        </w:numPr>
        <w:tabs>
          <w:tab w:val="clear" w:pos="397"/>
          <w:tab w:val="left" w:pos="851" w:leader="none"/>
        </w:tabs>
        <w:spacing w:lineRule="auto" w:line="360" w:before="0" w:after="0"/>
        <w:contextualSpacing/>
        <w:jc w:val="both"/>
        <w:rPr/>
      </w:pPr>
      <w:r>
        <w:rPr>
          <w:rFonts w:cs="Courier New" w:ascii="Courier New" w:hAnsi="Courier New"/>
          <w:color w:val="000000"/>
          <w:sz w:val="24"/>
          <w:szCs w:val="24"/>
        </w:rPr>
        <w:t>Ing. Paúl Pañi Sasaguay;</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Lcda. Marisol Peñaloza Bacuilim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Sr. Gustavo Valencia Vintimilla;</w:t>
      </w:r>
    </w:p>
    <w:p>
      <w:pPr>
        <w:pStyle w:val="Prrafodelista"/>
        <w:numPr>
          <w:ilvl w:val="0"/>
          <w:numId w:val="4"/>
        </w:numPr>
        <w:tabs>
          <w:tab w:val="clear" w:pos="397"/>
          <w:tab w:val="left" w:pos="851" w:leader="none"/>
        </w:tabs>
        <w:spacing w:lineRule="auto" w:line="360" w:before="0" w:after="0"/>
        <w:contextualSpacing/>
        <w:jc w:val="both"/>
        <w:rPr/>
      </w:pPr>
      <w:r>
        <w:rPr>
          <w:rFonts w:cs="Courier New" w:ascii="Courier New" w:hAnsi="Courier New"/>
          <w:color w:val="000000"/>
          <w:sz w:val="24"/>
          <w:szCs w:val="24"/>
        </w:rPr>
        <w:t>Tnlgo. Juan Vanegas Vintimilla, (Concejal suplente de la Tnlga. Jenny Bermeo Mejí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Mgst. María Isabel Vásconez Gomezcoello, (Concejala suplente del Mgst. Federico Guzmán),</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Ing. Fredy Vázquez Arce, (Concejal suplente de la Mgst. Diana González Arteaga).</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tabs>
          <w:tab w:val="clear" w:pos="397"/>
          <w:tab w:val="left" w:pos="851" w:leader="none"/>
        </w:tabs>
        <w:spacing w:lineRule="auto" w:line="360" w:before="0" w:after="0"/>
        <w:ind w:left="0" w:hanging="0"/>
        <w:contextualSpacing/>
        <w:jc w:val="both"/>
        <w:rPr/>
      </w:pPr>
      <w:r>
        <w:rPr>
          <w:rFonts w:cs="Courier New" w:ascii="Courier New" w:hAnsi="Courier New"/>
          <w:b/>
          <w:color w:val="000000"/>
          <w:sz w:val="24"/>
          <w:szCs w:val="24"/>
        </w:rPr>
        <w:t>INGRESA LA CONCEJALA</w:t>
      </w:r>
      <w:r>
        <w:rPr>
          <w:rFonts w:cs="Courier New" w:ascii="Courier New" w:hAnsi="Courier New"/>
          <w:color w:val="000000"/>
          <w:sz w:val="24"/>
          <w:szCs w:val="24"/>
        </w:rPr>
        <w:t>: Dra. Mónica Pesántez Chalco, a las 15H25.</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Actúa el Secretario del Concejo Municipal del cantón Cuenca, Mgst. Vicente Astudillo Saquicela. </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Actúa el Procurador Síndico Municipal, Dr. Juan Fernando Ramírez Cardos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Asisten los funcionarios municipales: DIRECTORES:</w:t>
      </w:r>
    </w:p>
    <w:p>
      <w:pPr>
        <w:pStyle w:val="Normal"/>
        <w:spacing w:lineRule="auto" w:line="360" w:before="0" w:after="0"/>
        <w:jc w:val="both"/>
        <w:rPr/>
      </w:pPr>
      <w:r>
        <w:rPr>
          <w:rFonts w:cs="Courier New" w:ascii="Courier New" w:hAnsi="Courier New"/>
          <w:color w:val="000000"/>
          <w:sz w:val="24"/>
          <w:szCs w:val="24"/>
        </w:rPr>
        <w:t>- Mgst. Francisco Crespo, Director General Administrativo,</w:t>
      </w:r>
    </w:p>
    <w:p>
      <w:pPr>
        <w:pStyle w:val="Normal"/>
        <w:spacing w:lineRule="auto" w:line="360" w:before="0" w:after="0"/>
        <w:jc w:val="both"/>
        <w:rPr/>
      </w:pPr>
      <w:r>
        <w:rPr>
          <w:rFonts w:cs="Courier New" w:ascii="Courier New" w:hAnsi="Courier New"/>
          <w:color w:val="000000"/>
          <w:sz w:val="24"/>
          <w:szCs w:val="24"/>
        </w:rPr>
        <w:t xml:space="preserve">- Arq. Andreí Moscoso, delegado del Director General de Áreas Históricas y Patrimoniales,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Paolo Ortega Mendieta, Director General de Avalúos y Catastr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Carlos Orellana Barros, Director General Comisión de Gestión Ambient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María del Carmen Montesdeoca, Directora General de Compras Públic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Lcda. Daniela Orellana Ordoñez, Directora General de Comunicación Social, Subrogant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 Arq. Gina Dávila, delegada del Director General de Control Municipal, </w:t>
      </w:r>
    </w:p>
    <w:p>
      <w:pPr>
        <w:pStyle w:val="Normal"/>
        <w:spacing w:lineRule="auto" w:line="360" w:before="0" w:after="0"/>
        <w:jc w:val="both"/>
        <w:rPr/>
      </w:pPr>
      <w:r>
        <w:rPr>
          <w:rFonts w:cs="Courier New" w:ascii="Courier New" w:hAnsi="Courier New"/>
          <w:color w:val="000000"/>
          <w:sz w:val="24"/>
          <w:szCs w:val="24"/>
        </w:rPr>
        <w:t>- Tnlga. Edith Tapia, delegada del Director General Cultura, Recreación y Conocimiento,</w:t>
      </w:r>
    </w:p>
    <w:p>
      <w:pPr>
        <w:pStyle w:val="Normal"/>
        <w:spacing w:lineRule="auto" w:line="360" w:before="0" w:after="0"/>
        <w:jc w:val="both"/>
        <w:rPr/>
      </w:pPr>
      <w:r>
        <w:rPr>
          <w:rFonts w:cs="Courier New" w:ascii="Courier New" w:hAnsi="Courier New"/>
          <w:color w:val="000000"/>
          <w:sz w:val="24"/>
          <w:szCs w:val="24"/>
        </w:rPr>
        <w:t>- Mgst. Pamela Abril Vásquez, Directora General Financier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Erick Gutiérrez Ochoa, Director General de Riesg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Sr. Israel Quizhpi, delegado Guardia Ciudadan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Diego Cedillo, Director General Mercados y Comercio Autónom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Pablo Carvallo, Director General de Gestión de Movilidad,</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Karla Carrillo, Directora General de Relaciones Internacionales, Subrogant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Consuelo Orellana Pacheco, Directora General de Talento Human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Daniel García, Coordinador de Descentralización y Delegación de Competen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GERENTES:</w:t>
      </w:r>
    </w:p>
    <w:p>
      <w:pPr>
        <w:pStyle w:val="Normal"/>
        <w:spacing w:lineRule="auto" w:line="360" w:before="0" w:after="0"/>
        <w:jc w:val="both"/>
        <w:rPr/>
      </w:pPr>
      <w:r>
        <w:rPr>
          <w:rFonts w:cs="Courier New" w:ascii="Courier New" w:hAnsi="Courier New"/>
          <w:color w:val="000000"/>
          <w:sz w:val="24"/>
          <w:szCs w:val="24"/>
        </w:rPr>
        <w:t>- Sr. Fernando Durán, delegado de la Gerente General de la EDEC E.P,</w:t>
      </w:r>
    </w:p>
    <w:p>
      <w:pPr>
        <w:pStyle w:val="Normal"/>
        <w:spacing w:lineRule="auto" w:line="360" w:before="0" w:after="0"/>
        <w:jc w:val="both"/>
        <w:rPr/>
      </w:pPr>
      <w:r>
        <w:rPr>
          <w:rFonts w:cs="Courier New" w:ascii="Courier New" w:hAnsi="Courier New"/>
          <w:color w:val="000000"/>
          <w:sz w:val="24"/>
          <w:szCs w:val="24"/>
        </w:rPr>
        <w:t>- Sra. Mery Vicuña, delegada de la Gerente General de la EMAC E.P.,</w:t>
      </w:r>
    </w:p>
    <w:p>
      <w:pPr>
        <w:pStyle w:val="Normal"/>
        <w:spacing w:lineRule="auto" w:line="360" w:before="0" w:after="0"/>
        <w:jc w:val="both"/>
        <w:rPr/>
      </w:pPr>
      <w:r>
        <w:rPr>
          <w:rFonts w:cs="Courier New" w:ascii="Courier New" w:hAnsi="Courier New"/>
          <w:color w:val="000000"/>
          <w:sz w:val="24"/>
          <w:szCs w:val="24"/>
        </w:rPr>
        <w:t>- Ing. Fabián Serrano, delegado del Gerente General de la EMOV E.P,</w:t>
      </w:r>
    </w:p>
    <w:p>
      <w:pPr>
        <w:pStyle w:val="Normal"/>
        <w:spacing w:lineRule="auto" w:line="360" w:before="0" w:after="0"/>
        <w:jc w:val="both"/>
        <w:rPr/>
      </w:pPr>
      <w:r>
        <w:rPr>
          <w:rFonts w:cs="Courier New" w:ascii="Courier New" w:hAnsi="Courier New"/>
          <w:color w:val="000000"/>
          <w:sz w:val="24"/>
          <w:szCs w:val="24"/>
        </w:rPr>
        <w:t>- Ing. Cristóbal Hidalgo, delegado del Gerente General de la EMUCE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 Ing. Trotsky Narváez, delegado del Gerente General EMUVI EP., </w:t>
      </w:r>
    </w:p>
    <w:p>
      <w:pPr>
        <w:pStyle w:val="Normal"/>
        <w:spacing w:lineRule="auto" w:line="360" w:before="0" w:after="0"/>
        <w:jc w:val="both"/>
        <w:rPr/>
      </w:pPr>
      <w:r>
        <w:rPr>
          <w:rFonts w:cs="Courier New" w:ascii="Courier New" w:hAnsi="Courier New"/>
          <w:color w:val="000000"/>
          <w:sz w:val="24"/>
          <w:szCs w:val="24"/>
        </w:rPr>
        <w:t>- Dr. Jorge Ulloa López, Gerente General FARMASOL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COORDINADOR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Dra. Mary Cabrera Paredes, Coordinadora General de Desarrollo Human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Alfredo Aguilar, Coordinador General de Movilidad.</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 xml:space="preserve">ADSCRITAS: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Dr. André Rueda, delegado del Director Ejecutivo de Acción Social Municip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Dr. Manuel Campoverde Cisneros, Director Ejecutivo del Consejo Cantonal de Salud,</w:t>
      </w:r>
    </w:p>
    <w:p>
      <w:pPr>
        <w:pStyle w:val="Normal"/>
        <w:spacing w:lineRule="auto" w:line="360" w:before="0" w:after="0"/>
        <w:jc w:val="both"/>
        <w:rPr/>
      </w:pPr>
      <w:r>
        <w:rPr>
          <w:rFonts w:cs="Courier New" w:ascii="Courier New" w:hAnsi="Courier New"/>
          <w:color w:val="000000"/>
          <w:sz w:val="24"/>
          <w:szCs w:val="24"/>
        </w:rPr>
        <w:t>- Lcda. Nelly Saguay, delegada del Secretario Ejecutivo del Consejo Cantonal de Protección de Derech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Gabriela Barzallo Chávez, Gerente de la Fundación El Barranc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Dr. Federico González, delegado del Director de la Fundación del Hospital de la Mujer y el Niño.</w:t>
      </w:r>
    </w:p>
    <w:p>
      <w:pPr>
        <w:pStyle w:val="Normal"/>
        <w:spacing w:lineRule="auto" w:line="360" w:before="0" w:after="0"/>
        <w:jc w:val="both"/>
        <w:rPr/>
      </w:pPr>
      <w:r>
        <w:rPr>
          <w:rFonts w:cs="Courier New" w:ascii="Courier New" w:hAnsi="Courier New"/>
          <w:color w:val="000000"/>
          <w:sz w:val="24"/>
          <w:szCs w:val="24"/>
        </w:rPr>
        <w:t>- Abg. Patricia Jaramillo, delegada de la Directora Ejecutiva de la Fundación Turismo para Cuenca ENC.</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buenas tardes con las y los Concejales, las y los señores Directores y todas las personas que nos acompañan en esta tarde por favor señor Secretario demos lectura a la convocatoria respectiva para empezar la sesión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muy buenas tardes señoras, señores Concejales a usted señora Vicealcaldesa igualmente a la corporación municipal que está presente hoy en esta sala, con su venia señora Vicealcaldesa doy lectura a la convocatoria del día de hoy.</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Por disposición del señor Alcalde, Cristian Zamora Matute Ph.D, convoco a usted a la Sesión Extraordinaria del Concejo Municipal a celebrarse el día jueves </w:t>
      </w:r>
      <w:r>
        <w:rPr>
          <w:rStyle w:val="Object"/>
          <w:rFonts w:cs="Courier New" w:ascii="Courier New" w:hAnsi="Courier New"/>
          <w:sz w:val="24"/>
          <w:szCs w:val="24"/>
        </w:rPr>
        <w:t>12 de diciembre</w:t>
      </w:r>
      <w:r>
        <w:rPr>
          <w:rFonts w:cs="Courier New" w:ascii="Courier New" w:hAnsi="Courier New"/>
          <w:sz w:val="24"/>
          <w:szCs w:val="24"/>
        </w:rPr>
        <w:t xml:space="preserve"> de 2024, a las 15h10 horas, en la Sala de Sesiones de la Corporación Edilicia, ubicada en las calles Mariscal Sucre y Benigno Malo, tercer piso, se adjunta el orden del día entregado y firmado por esta Secretaría el día miércoles 11 de diciembre del 2024, he dado lectura señora President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muchísimas gracias, por favor constatemos el quórum reglamen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debo informarle que contamos con quórum reglamentario puede dar por iniciado cuando así lo consider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muchísimas gracias señor Secretario, por favor primer punto del orden del d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color w:val="000000"/>
          <w:sz w:val="24"/>
          <w:szCs w:val="24"/>
        </w:rPr>
        <w:t>Constatado el quórum con la presencia de catorce señoras y señores Concejales, da inicio la sesión con la lectura del Orden del Día.</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before="0" w:after="0"/>
        <w:jc w:val="both"/>
        <w:rPr/>
      </w:pPr>
      <w:r>
        <w:rPr>
          <w:rFonts w:cs="Courier New" w:ascii="Courier New" w:hAnsi="Courier New"/>
          <w:b/>
          <w:sz w:val="24"/>
          <w:szCs w:val="24"/>
        </w:rPr>
        <w:t xml:space="preserve">1.- CONOCIMIENTO Y RESOLUCIÓN DEL ACTA DE LA SESIÓN EXTRAORDINARIA DE CONCEJO CANTONAL CELEBRADA EL DÍA JUEVES </w:t>
      </w:r>
      <w:r>
        <w:rPr>
          <w:rStyle w:val="Object"/>
          <w:rFonts w:cs="Courier New" w:ascii="Courier New" w:hAnsi="Courier New"/>
          <w:b/>
          <w:sz w:val="24"/>
          <w:szCs w:val="24"/>
        </w:rPr>
        <w:t>21 DE NOVIEMBRE</w:t>
      </w:r>
      <w:r>
        <w:rPr>
          <w:rFonts w:cs="Courier New" w:ascii="Courier New" w:hAnsi="Courier New"/>
          <w:b/>
          <w:sz w:val="24"/>
          <w:szCs w:val="24"/>
        </w:rPr>
        <w:t xml:space="preserve"> DE 2024.</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LCDA. MARISOL PEÑALOZA, VICEALCALDESA, PRESIDENTA DE LA SESIÓN: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gracias señor Secretario, señores Concejales y Concejalas les pongo en consideración el punto número 1, el acta de sesión celebrada el jueves 21 de noviembre del 2024 a su consideración, los que van a votar en blanco por favor levantamos la mano, señor Secretario, nada más que se verifiquen, con los votos en blanco se aprobaría el punto número 1, siguiente punto, señor Secre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cs="Courier New" w:ascii="Courier New" w:hAnsi="Courier New"/>
          <w:b/>
          <w:caps/>
          <w:color w:val="000000"/>
          <w:sz w:val="24"/>
          <w:szCs w:val="24"/>
          <w:u w:val="single"/>
        </w:rPr>
        <w:t xml:space="preserve">El Concejo Municipal del cantón Cuenca, al tratar el punto 1 del orden del día, resuelve: “Dar por conocida y aprobada el </w:t>
      </w:r>
      <w:r>
        <w:rPr>
          <w:rFonts w:eastAsia="Times New Roman" w:cs="Courier New" w:ascii="Courier New" w:hAnsi="Courier New"/>
          <w:b/>
          <w:caps/>
          <w:sz w:val="24"/>
          <w:szCs w:val="24"/>
          <w:u w:val="single"/>
        </w:rPr>
        <w:t>acta de la sesión EXTRAordinaria de Concejo Cantonal celebrada el día jueves 21 de NOVIEMBRE de 2024</w:t>
      </w:r>
      <w:r>
        <w:rPr>
          <w:rFonts w:cs="Courier New" w:ascii="Courier New" w:hAnsi="Courier New"/>
          <w:b/>
          <w:caps/>
          <w:color w:val="000000"/>
          <w:sz w:val="24"/>
          <w:szCs w:val="24"/>
          <w:u w:val="single"/>
        </w:rPr>
        <w:t>”, con Los VOTOs EN BLANCO de LOS SEÑORES CONCEJALES: mgst. JOSÉ FAJARDO SÁNCHEZ, mgst. WÓLFRAM PALACIO BAUS, TNLGO. JUAN VANEGAS VINTIMILLA E ING. FREDY VÁSQUEZ ARCE, por no haber estado presenteS en dicha sesióN.</w:t>
      </w:r>
    </w:p>
    <w:p>
      <w:pPr>
        <w:pStyle w:val="Normal"/>
        <w:spacing w:lineRule="auto" w:line="360" w:before="0" w:after="0"/>
        <w:jc w:val="both"/>
        <w:rPr>
          <w:rFonts w:ascii="Courier New" w:hAnsi="Courier New" w:eastAsia="Times New Roman" w:cs="Courier New"/>
          <w:b/>
          <w:b/>
          <w:sz w:val="24"/>
          <w:szCs w:val="24"/>
        </w:rPr>
      </w:pPr>
      <w:r>
        <w:rPr>
          <w:rFonts w:eastAsia="Times New Roman" w:cs="Courier New" w:ascii="Courier New" w:hAnsi="Courier New"/>
          <w:b/>
          <w:sz w:val="24"/>
          <w:szCs w:val="24"/>
        </w:rPr>
      </w:r>
    </w:p>
    <w:p>
      <w:pPr>
        <w:pStyle w:val="Normal"/>
        <w:spacing w:lineRule="auto" w:line="360" w:before="0" w:after="0"/>
        <w:jc w:val="both"/>
        <w:rPr/>
      </w:pPr>
      <w:r>
        <w:rPr>
          <w:rFonts w:cs="Courier New" w:ascii="Courier New" w:hAnsi="Courier New"/>
          <w:b/>
          <w:sz w:val="24"/>
          <w:szCs w:val="24"/>
        </w:rPr>
        <w:t xml:space="preserve">2.- CONOCIMIENTO Y RESOLUCIÓN DEL ACTA DE LA SESIÓN EXTRAORDINARIA DE CONCEJO CANTONAL CELEBRADA EL DÍA LUNES </w:t>
      </w:r>
      <w:r>
        <w:rPr>
          <w:rStyle w:val="Object"/>
          <w:rFonts w:cs="Courier New" w:ascii="Courier New" w:hAnsi="Courier New"/>
          <w:b/>
          <w:sz w:val="24"/>
          <w:szCs w:val="24"/>
        </w:rPr>
        <w:t>25 DE NOVIEMBRE</w:t>
      </w:r>
      <w:r>
        <w:rPr>
          <w:rFonts w:cs="Courier New" w:ascii="Courier New" w:hAnsi="Courier New"/>
          <w:b/>
          <w:sz w:val="24"/>
          <w:szCs w:val="24"/>
        </w:rPr>
        <w:t xml:space="preserve"> DE 2024.</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gracias señor Secretario, de la misma manera las y los Concejales que van a hacer su voto en blanco levantar la mano, gracias señor Secretario la Concejal Rocío Juca mociona que se aprueb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SECRETARIO: en consecuencia se aprueba el segundo punto.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siguiente punt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cs="Courier New" w:ascii="Courier New" w:hAnsi="Courier New"/>
          <w:b/>
          <w:caps/>
          <w:color w:val="000000"/>
          <w:sz w:val="24"/>
          <w:szCs w:val="24"/>
          <w:u w:val="single"/>
        </w:rPr>
        <w:t xml:space="preserve">El Concejo Municipal del cantón Cuenca, al tratar el punto 2 del orden del día, resuelve: “Dar por conocida y aprobada el </w:t>
      </w:r>
      <w:r>
        <w:rPr>
          <w:rFonts w:eastAsia="Times New Roman" w:cs="Courier New" w:ascii="Courier New" w:hAnsi="Courier New"/>
          <w:b/>
          <w:caps/>
          <w:sz w:val="24"/>
          <w:szCs w:val="24"/>
          <w:u w:val="single"/>
        </w:rPr>
        <w:t>acta de la sesión EXTRAordinaria de Concejo Cantonal celebrada el día LUNES 25 de NOVIEMBRE de 2024</w:t>
      </w:r>
      <w:r>
        <w:rPr>
          <w:rFonts w:cs="Courier New" w:ascii="Courier New" w:hAnsi="Courier New"/>
          <w:b/>
          <w:caps/>
          <w:color w:val="000000"/>
          <w:sz w:val="24"/>
          <w:szCs w:val="24"/>
          <w:u w:val="single"/>
        </w:rPr>
        <w:t>”, con Los VOTOs EN BLANCO de LOS SEÑORES CONCEJALES: mgst. IVÁN ABRIL MOGROVEJO, mgst. ROMÁN CARABAJO ALVEAR, MGST. WÓLFRAM PALACIO BAUS, SR. GUSTAVO VALENCIA VINTIMILLA E ING. FREDY VÁSQUEZ ARCE, por no haber estado presenteS en dicha sesióN.</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 xml:space="preserve">3.- CONOCIMIENTO Y RESOLUCIÓN DEL ACTA DE LA SESIÓN EXTRAORDINARIA DE CONCEJO CANTONAL CELEBRADA EL DÍA MIÉRCOLES </w:t>
      </w:r>
      <w:r>
        <w:rPr>
          <w:rStyle w:val="Object"/>
          <w:rFonts w:cs="Courier New" w:ascii="Courier New" w:hAnsi="Courier New"/>
          <w:b/>
          <w:sz w:val="24"/>
          <w:szCs w:val="24"/>
        </w:rPr>
        <w:t>27 DE NOVIEMBRE</w:t>
      </w:r>
      <w:r>
        <w:rPr>
          <w:rFonts w:cs="Courier New" w:ascii="Courier New" w:hAnsi="Courier New"/>
          <w:b/>
          <w:sz w:val="24"/>
          <w:szCs w:val="24"/>
        </w:rPr>
        <w:t xml:space="preserve"> DE 2024.</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gracias señor Secretario, de la misma manera las y los concejales que van a realizar su voto en blanco, levantar la mano, mociona el Concejal Gustavo Valencia, que se apruebe el acta con esos votos en blanc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SECRETARIO: en consecuencia se aprueba el acta del 27 de noviembre de 2024, señora President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muchísimas gracias siguiente punt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cs="Courier New" w:ascii="Courier New" w:hAnsi="Courier New"/>
          <w:b/>
          <w:caps/>
          <w:color w:val="000000"/>
          <w:sz w:val="24"/>
          <w:szCs w:val="24"/>
          <w:u w:val="single"/>
        </w:rPr>
        <w:t xml:space="preserve">El Concejo Municipal del cantón Cuenca, al tratar el punto 3 del orden del día, resuelve: “Dar por conocida y aprobada el </w:t>
      </w:r>
      <w:r>
        <w:rPr>
          <w:rFonts w:eastAsia="Times New Roman" w:cs="Courier New" w:ascii="Courier New" w:hAnsi="Courier New"/>
          <w:b/>
          <w:caps/>
          <w:sz w:val="24"/>
          <w:szCs w:val="24"/>
          <w:u w:val="single"/>
        </w:rPr>
        <w:t>acta de la sesión EXTRAordinaria de Concejo Cantonal celebrada el día MIÉRCOLES 27 de NOVIEMBRE de 2024</w:t>
      </w:r>
      <w:r>
        <w:rPr>
          <w:rFonts w:cs="Courier New" w:ascii="Courier New" w:hAnsi="Courier New"/>
          <w:b/>
          <w:caps/>
          <w:color w:val="000000"/>
          <w:sz w:val="24"/>
          <w:szCs w:val="24"/>
          <w:u w:val="single"/>
        </w:rPr>
        <w:t>”, con Los VOTOs EN BLANCO de LOS SEÑORES CONCEJALES: MGST. WÓLFRAM PALACIO BAUS, mgst. MARÍA ISABEL VÁSCONEZ GOMEZCOELLO E ING. FREDY VÁSQUEZ ARCE, por no haber estado presenteS en dicha sesióN.</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cs="Courier New" w:ascii="Courier New" w:hAnsi="Courier New"/>
          <w:b/>
          <w:sz w:val="24"/>
          <w:szCs w:val="24"/>
        </w:rPr>
        <w:t xml:space="preserve">4.- CONOCIMIENTO Y RESOLUCIÓN SOBRE EL CAMBIO DE USO DE SUELO Y CATEGORÍA DEL BIEN DE "USO PÚBLICO" A "BIEN DE DOMINIO PRIVADO" Y VENTA DE UN ÁREA MUNICIPAL, A FAVOR DE MILTON TRAJANO JARA ORTEGA, OLIVIA ELIZABETH JARA SILVA, VERONICA MARLENE JARA SILVA Y KATHERINE ABIGAIL JARA SILVA, PROPIETARIOS DEL ÚNICO PREDIO COLINDANTE REGISTRADO CON CLAVE CATASTRAL </w:t>
      </w:r>
      <w:r>
        <w:rPr>
          <w:rStyle w:val="Object"/>
          <w:rFonts w:cs="Courier New" w:ascii="Courier New" w:hAnsi="Courier New"/>
          <w:b/>
          <w:sz w:val="24"/>
          <w:szCs w:val="24"/>
        </w:rPr>
        <w:t>06-01-081-006-000</w:t>
      </w:r>
      <w:r>
        <w:rPr>
          <w:rFonts w:cs="Courier New" w:ascii="Courier New" w:hAnsi="Courier New"/>
          <w:b/>
          <w:sz w:val="24"/>
          <w:szCs w:val="24"/>
        </w:rPr>
        <w:t xml:space="preserve"> LOTE 1|. SE CONOCERÁ: OFICIO NRO. PS-2456-2024, SUSCRITO POR EL DR. JUAN FERNANDO RAMÍREZ, PROCURADOR SÍNDICO MUNICIPAL, OFICIO NRO. IMC-CAC-2024-0055-O SUSCRITO POR LA DRA. ROCIO JUCA SALAZAR, PRESIDENTA DE LA COMISIÓN DE AVALÚOS, CATASTROS Y ESTADÍSTICAS; Y MÁS, DOCUMENTOS DE SOPORTE DEL REFERIDO PUNTO.</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gracias señor Secretario, por favor por parte del señor Director de Avalúos y Catastros, por favor Paolo que nos ayude con la explicación necesaria, está en el uso de la palab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IRECTOR GENERAL DE AVALÚOS Y CATASTROS: gracias muy buenas tardes señora Vicealcaldesa, señoras y señores Concejales, miembros de la corporación municipal y ciudadanía que nos acompaña; se pone a consideración del Concejo el expediente que corresponde a cambio de uso de suelo y categoría de bien de dominio público a bien de dominio privado y venta de remanente municipal a favor del señor Milton Trajano Jara Ortega y demás copropietarios, Olivia Elizabeth Jara Silva, Verónica Marlene Jara Silva y Katherine Abigail Jara Silva; para ello dicho expediente ha sido presentado y revisado en la Comisión General de Avalúos y Catastros, plasmando dichos informes en el acta número 14 de la sesión celebrada el día lunes 22 de julio de 2024 en el punto 9 de la orden del día, en donde por decisión unánime de los integrantes de dicha comisión, el día lunes 15 de julio de 2024 se da por conocido y aprobado lo requerido por el referido administrado para el cambio de uso de suelo y venta de remanente del área propiedad municipal del predio con clave catastral 0601081006000, para ello han sido presentados los documentos habilitantes que corresponden al historial del registro de la propiedad, las escrituras públicas del predio colindante, el levantamiento planimétrico del mismo, el informe DGPT-2804-2022, correspondiente a la factibilidad emitida desde la Dirección General de Planificación, el memorándum MEMO-DGAC-0252-2024, que corresponde al informe técnico de la Dirección General Avalúos y Catastros y así también el MEMO-DGAC-1522-2024, que corresponde al informe jurídico de la misma dependencia; para ello se ha cumplido con la verificación in situ por parte de la comisión, en este caso en pantalla podemos ver las imágenes de la inspección cumplidas con la señora Presidenta, con el señor Secretario y miembros de la comisión, corroborando la situación y la materialidad en sitio del remanente solicitado por parte del administra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SE INTEGRA A LA SESIÓN LA SEÑORA CONCEJALA DRA. MÓNICA PESÁTEZ, A LAS 15H25.</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pPr>
      <w:r>
        <w:rPr>
          <w:rFonts w:cs="Courier New" w:ascii="Courier New" w:hAnsi="Courier New"/>
          <w:sz w:val="24"/>
          <w:szCs w:val="24"/>
        </w:rPr>
        <w:t>En ese sentido, se puede identificar en pantalla el levantamiento del predio y el área marcada en naranja corresponde a un polígono trapezoidal que define el área de remanente que en este caso es el objeto del trámite, se ha procedido a determinar los colindantes, así como el área del remanente objeto del trámite que corresponde a un área de 27.35 m2, así como la descripción de las áreas y colindantes de este remanente integrado al predio inmediato colindante; en función de ello se ha procedido con la determinación o valoración de dicha área, para ello tomamos de referencia el avalúo del predio colindante dividido para su área registrada en la base catastral, cuyo valor por metro cuadrado es 98.04 dólares, esto al multiplicarse por los 27.35 m2 de remanente el valor a considerar para la venta es de 2 mil 681 con 39 dólares, puesto a consideración del Concejo para su análisis y aprob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gracias Director, nos ha pedido la palabra la presidenta de la comisión Concejal Rocío Juc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RA. ROCÍO JUCA: gracias muy buenas tardes señora Vicealcaldesa, señoras y señores Concejales a todos quienes conforman la corporación municipal a la ciudadanía cuencana, como bien ha indicado a través de su informe el señor Secretario y Director de Avalúos y Catastros, efectivamente pues en virtud de los informes técnicos y jurídicos de la dirección en mención que concuerdan con el informe jurídico de Sindicatura y al contar con el acta de inspección que realizamos la Comisión de Avalúos y Catastros y estadísticas, y que sobre todo se verifica in situ el predio de clave catastral 0601081006000 lote 1, que colinda al área de remanente municipal mociono que se dé por conocido y que se apruebe este punto en el cambio de uso y suelo y categoría del bien de uso público a bien de dominio privado y venta de un área municipal a favor de Milton trajano, Jara Ortega Olivia, Elizabeth Jara Silva, Verónica Marlene Jara Silva, y Catherine Abigail Jara Silva, por ser los únicos colindantes, hasta allí mi intervención señora Vicealcaldes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gracias señora Concejal Rocío Juca, hay una moción planteada ha habido la exposición técnica con todos los documentos de respaldo, no sé si algún Edil tiene alguna consulta más o sino algún Edil que pueda secundar la moción planteada y de esa manera seguir con el número respectivo, secunda, gracias Concejal Xavier Bermúdez, tenemos una moción planteada y secundada a su consideración señores Concejales, que se apruebe señor Secretario siguiente punto.</w:t>
      </w:r>
    </w:p>
    <w:p>
      <w:pPr>
        <w:pStyle w:val="Normal"/>
        <w:spacing w:lineRule="auto" w:line="360" w:before="0" w:after="0"/>
        <w:ind w:left="113" w:hanging="0"/>
        <w:jc w:val="both"/>
        <w:rPr>
          <w:rFonts w:ascii="Courier New" w:hAnsi="Courier New" w:cs="Courier New"/>
          <w:sz w:val="24"/>
          <w:szCs w:val="24"/>
        </w:rPr>
      </w:pPr>
      <w:r>
        <w:rPr>
          <w:rFonts w:cs="Courier New" w:ascii="Courier New" w:hAnsi="Courier New"/>
          <w:sz w:val="24"/>
          <w:szCs w:val="24"/>
        </w:rPr>
      </w:r>
    </w:p>
    <w:p>
      <w:pPr>
        <w:pStyle w:val="Normal"/>
        <w:tabs>
          <w:tab w:val="clear" w:pos="397"/>
          <w:tab w:val="left" w:pos="1220" w:leader="none"/>
        </w:tabs>
        <w:spacing w:lineRule="auto" w:line="360" w:before="0" w:after="0"/>
        <w:ind w:left="113" w:hanging="0"/>
        <w:jc w:val="both"/>
        <w:rPr/>
      </w:pPr>
      <w:r>
        <w:rPr>
          <w:rFonts w:eastAsia="Symbol" w:cs="Courier New" w:ascii="Courier New" w:hAnsi="Courier New"/>
          <w:b/>
          <w:sz w:val="24"/>
          <w:szCs w:val="24"/>
          <w:u w:val="single"/>
        </w:rPr>
        <w:t xml:space="preserve">EL CONCEJO MUNICIPAL DEL CANTÓN CUENCA, AL TRATAR EL PUNTO 4 DEL ORDEN DEL DÍA, RESUELVE: APROBAR </w:t>
      </w:r>
      <w:r>
        <w:rPr>
          <w:rFonts w:cs="Courier New" w:ascii="Courier New" w:hAnsi="Courier New"/>
          <w:b/>
          <w:sz w:val="24"/>
          <w:szCs w:val="24"/>
          <w:u w:val="single"/>
        </w:rPr>
        <w:t>EL CAMBIO DE USO DE SUELO Y CATEGORÍA DEL BIEN DE "USO PÚBLICO" A "BIEN DE DOMINIO PRIVADO" Y VENTA DE UN ÁREA MUNICIPAL, A FAVOR DE MILTON TRAJANO JARA ORTEGA, OLIVIA ELIZABETH JARA SILVA, VERONICA MARLENE JARA SILVA Y KATHERINE ABIGAIL JARA SILVA, PROPIETARIOS DEL ÚNICO PREDIO COLINDANTE REGISTRADO CON CLAVE CATASTRAL 06-01-081-006-000 LOTE 1. EN BASE A LOS INFORMES: OFICIO NRO. PS-2456-2024, SUSCRITO POR EL DR. JUAN FERNANDO RAMÍREZ, PROCURADOR SÍNDICO MUNICIPAL Y OFICIO NRO. IMC-CAC-2024-0055-O SUSCRITO POR LA DRA. ROCIO JUCA SALAZAR, PRESIDENTA DE LA COMISIÓN DE AVALÚOS, CATASTROS Y ESTADÍSTICAS; DE ACUERDO AL SIGUIENTE DETALLE:</w:t>
      </w:r>
    </w:p>
    <w:p>
      <w:pPr>
        <w:pStyle w:val="Normal"/>
        <w:tabs>
          <w:tab w:val="clear" w:pos="397"/>
          <w:tab w:val="left" w:pos="1220" w:leader="none"/>
        </w:tabs>
        <w:spacing w:lineRule="auto" w:line="360" w:before="0" w:after="0"/>
        <w:ind w:left="113"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360" w:before="0" w:after="0"/>
        <w:ind w:left="113" w:hanging="0"/>
        <w:rPr/>
      </w:pPr>
      <w:r>
        <w:rPr>
          <w:rFonts w:eastAsia="Times New Roman" w:cs="Courier New" w:ascii="Courier New" w:hAnsi="Courier New"/>
          <w:b/>
          <w:bCs/>
          <w:sz w:val="24"/>
          <w:szCs w:val="24"/>
          <w:u w:val="single"/>
        </w:rPr>
        <w:t>DATOS DEL PREDIO COLINDANTE</w:t>
      </w:r>
      <w:r>
        <w:rPr>
          <w:rFonts w:eastAsia="Times New Roman" w:cs="Courier New" w:ascii="Courier New" w:hAnsi="Courier New"/>
          <w:b/>
          <w:bCs/>
          <w:sz w:val="24"/>
          <w:szCs w:val="24"/>
        </w:rPr>
        <w:t>:</w:t>
      </w:r>
      <w:r>
        <w:rPr/>
        <w:br/>
        <w:t> </w:t>
      </w:r>
    </w:p>
    <w:tbl>
      <w:tblPr>
        <w:tblW w:w="5000" w:type="pct"/>
        <w:jc w:val="left"/>
        <w:tblInd w:w="-45" w:type="dxa"/>
        <w:tblLayout w:type="fixed"/>
        <w:tblCellMar>
          <w:top w:w="0" w:type="dxa"/>
          <w:left w:w="0" w:type="dxa"/>
          <w:bottom w:w="0" w:type="dxa"/>
          <w:right w:w="0" w:type="dxa"/>
        </w:tblCellMar>
      </w:tblPr>
      <w:tblGrid>
        <w:gridCol w:w="4304"/>
        <w:gridCol w:w="4200"/>
      </w:tblGrid>
      <w:tr>
        <w:trPr/>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113" w:hanging="0"/>
              <w:rPr>
                <w:rFonts w:ascii="Courier New" w:hAnsi="Courier New" w:eastAsia="Times New Roman" w:cs="Courier New"/>
                <w:sz w:val="24"/>
                <w:szCs w:val="24"/>
              </w:rPr>
            </w:pPr>
            <w:r>
              <w:rPr>
                <w:rFonts w:eastAsia="Times New Roman" w:cs="Courier New" w:ascii="Courier New" w:hAnsi="Courier New"/>
                <w:b/>
                <w:bCs/>
                <w:sz w:val="24"/>
                <w:szCs w:val="24"/>
              </w:rPr>
              <w:t xml:space="preserve">PROPIETARIOS:                 </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113" w:hanging="708"/>
              <w:rPr>
                <w:rFonts w:ascii="Courier New" w:hAnsi="Courier New" w:eastAsia="Times New Roman" w:cs="Courier New"/>
                <w:sz w:val="24"/>
                <w:szCs w:val="24"/>
              </w:rPr>
            </w:pPr>
            <w:r>
              <w:rPr>
                <w:rFonts w:eastAsia="Times New Roman" w:cs="Courier New" w:ascii="Courier New" w:hAnsi="Courier New"/>
                <w:b/>
                <w:bCs/>
                <w:sz w:val="24"/>
                <w:szCs w:val="24"/>
              </w:rPr>
              <w:t>MILTON TRAJANO JARA ORTEGA, y OLIVIA ELIZABETH JARA SILVA, VERONICA MARLENE JARA SILVA, y KATHERINE ABIGAIL JARA SILVA</w:t>
            </w:r>
          </w:p>
        </w:tc>
      </w:tr>
      <w:tr>
        <w:trPr/>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113" w:hanging="0"/>
              <w:rPr>
                <w:rFonts w:ascii="Courier New" w:hAnsi="Courier New" w:eastAsia="Times New Roman" w:cs="Courier New"/>
                <w:sz w:val="24"/>
                <w:szCs w:val="24"/>
              </w:rPr>
            </w:pPr>
            <w:r>
              <w:rPr>
                <w:rFonts w:eastAsia="Times New Roman" w:cs="Courier New" w:ascii="Courier New" w:hAnsi="Courier New"/>
                <w:b/>
                <w:bCs/>
                <w:sz w:val="24"/>
                <w:szCs w:val="24"/>
              </w:rPr>
              <w:t>UBICACIÓN:</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113" w:hanging="0"/>
              <w:rPr>
                <w:rFonts w:ascii="Courier New" w:hAnsi="Courier New" w:eastAsia="Times New Roman" w:cs="Courier New"/>
                <w:sz w:val="24"/>
                <w:szCs w:val="24"/>
              </w:rPr>
            </w:pPr>
            <w:r>
              <w:rPr>
                <w:rFonts w:eastAsia="Times New Roman" w:cs="Courier New" w:ascii="Courier New" w:hAnsi="Courier New"/>
                <w:sz w:val="24"/>
                <w:szCs w:val="24"/>
              </w:rPr>
              <w:t>Calle del Perejil</w:t>
            </w:r>
          </w:p>
        </w:tc>
      </w:tr>
      <w:tr>
        <w:trPr/>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113" w:hanging="0"/>
              <w:rPr>
                <w:rFonts w:ascii="Courier New" w:hAnsi="Courier New" w:eastAsia="Times New Roman" w:cs="Courier New"/>
                <w:sz w:val="24"/>
                <w:szCs w:val="24"/>
              </w:rPr>
            </w:pPr>
            <w:r>
              <w:rPr>
                <w:rFonts w:eastAsia="Times New Roman" w:cs="Courier New" w:ascii="Courier New" w:hAnsi="Courier New"/>
                <w:b/>
                <w:bCs/>
                <w:sz w:val="24"/>
                <w:szCs w:val="24"/>
              </w:rPr>
              <w:t>PARROQUIA:</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113" w:hanging="0"/>
              <w:rPr>
                <w:rFonts w:ascii="Courier New" w:hAnsi="Courier New" w:eastAsia="Times New Roman" w:cs="Courier New"/>
                <w:sz w:val="24"/>
                <w:szCs w:val="24"/>
              </w:rPr>
            </w:pPr>
            <w:r>
              <w:rPr>
                <w:rFonts w:eastAsia="Times New Roman" w:cs="Courier New" w:ascii="Courier New" w:hAnsi="Courier New"/>
                <w:sz w:val="24"/>
                <w:szCs w:val="24"/>
              </w:rPr>
              <w:t>Bellavista</w:t>
            </w:r>
          </w:p>
        </w:tc>
      </w:tr>
      <w:tr>
        <w:trPr/>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113" w:hanging="0"/>
              <w:rPr>
                <w:rFonts w:ascii="Courier New" w:hAnsi="Courier New" w:eastAsia="Times New Roman" w:cs="Courier New"/>
                <w:sz w:val="24"/>
                <w:szCs w:val="24"/>
              </w:rPr>
            </w:pPr>
            <w:r>
              <w:rPr>
                <w:rFonts w:eastAsia="Times New Roman" w:cs="Courier New" w:ascii="Courier New" w:hAnsi="Courier New"/>
                <w:b/>
                <w:bCs/>
                <w:sz w:val="24"/>
                <w:szCs w:val="24"/>
              </w:rPr>
              <w:t>CLAVE CATASTRAL:</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113" w:hanging="0"/>
              <w:rPr>
                <w:rFonts w:ascii="Courier New" w:hAnsi="Courier New" w:eastAsia="Times New Roman" w:cs="Courier New"/>
                <w:sz w:val="24"/>
                <w:szCs w:val="24"/>
              </w:rPr>
            </w:pPr>
            <w:r>
              <w:rPr>
                <w:rFonts w:eastAsia="Times New Roman" w:cs="Courier New" w:ascii="Courier New" w:hAnsi="Courier New"/>
                <w:sz w:val="24"/>
                <w:szCs w:val="24"/>
              </w:rPr>
              <w:t>06-01-081-006-000 – LOTE 1</w:t>
            </w:r>
          </w:p>
        </w:tc>
      </w:tr>
    </w:tbl>
    <w:p>
      <w:pPr>
        <w:pStyle w:val="Normal"/>
        <w:spacing w:lineRule="auto" w:line="360" w:before="0" w:after="0"/>
        <w:ind w:left="113" w:hanging="0"/>
        <w:rPr/>
      </w:pPr>
      <w:r>
        <w:rPr>
          <w:rFonts w:eastAsia="Times New Roman" w:cs="Courier New" w:ascii="Courier New" w:hAnsi="Courier New"/>
          <w:sz w:val="24"/>
          <w:szCs w:val="24"/>
        </w:rPr>
        <w:t> </w:t>
      </w:r>
      <w:r>
        <w:rPr>
          <w:rFonts w:eastAsia="Times New Roman" w:cs="Courier New" w:ascii="Courier New" w:hAnsi="Courier New"/>
          <w:sz w:val="24"/>
          <w:szCs w:val="24"/>
        </w:rPr>
        <w:br/>
        <w:br/>
      </w:r>
      <w:r>
        <w:rPr>
          <w:rFonts w:eastAsia="Times New Roman" w:cs="Courier New" w:ascii="Courier New" w:hAnsi="Courier New"/>
          <w:b/>
          <w:bCs/>
          <w:sz w:val="24"/>
          <w:szCs w:val="24"/>
          <w:u w:val="single"/>
        </w:rPr>
        <w:t>ÁREA Y LINDEROS ESCRITURAS, LOTE 1</w:t>
      </w:r>
      <w:r>
        <w:rPr>
          <w:rFonts w:eastAsia="Times New Roman" w:cs="Courier New" w:ascii="Courier New" w:hAnsi="Courier New"/>
          <w:b/>
          <w:bCs/>
          <w:sz w:val="24"/>
          <w:szCs w:val="24"/>
        </w:rPr>
        <w:t>:</w:t>
      </w:r>
      <w:r>
        <w:rPr/>
        <w:br/>
        <w:t> </w:t>
      </w:r>
    </w:p>
    <w:tbl>
      <w:tblPr>
        <w:tblW w:w="5000" w:type="pct"/>
        <w:jc w:val="left"/>
        <w:tblInd w:w="-45" w:type="dxa"/>
        <w:tblLayout w:type="fixed"/>
        <w:tblCellMar>
          <w:top w:w="0" w:type="dxa"/>
          <w:left w:w="0" w:type="dxa"/>
          <w:bottom w:w="0" w:type="dxa"/>
          <w:right w:w="0" w:type="dxa"/>
        </w:tblCellMar>
      </w:tblPr>
      <w:tblGrid>
        <w:gridCol w:w="3891"/>
        <w:gridCol w:w="4613"/>
      </w:tblGrid>
      <w:tr>
        <w:trPr/>
        <w:tc>
          <w:tcPr>
            <w:tcW w:w="3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113" w:hanging="0"/>
              <w:rPr>
                <w:rFonts w:ascii="Courier New" w:hAnsi="Courier New" w:eastAsia="Times New Roman" w:cs="Courier New"/>
                <w:sz w:val="24"/>
                <w:szCs w:val="24"/>
              </w:rPr>
            </w:pPr>
            <w:r>
              <w:rPr>
                <w:rFonts w:eastAsia="Times New Roman" w:cs="Courier New" w:ascii="Courier New" w:hAnsi="Courier New"/>
                <w:b/>
                <w:bCs/>
                <w:sz w:val="24"/>
                <w:szCs w:val="24"/>
              </w:rPr>
              <w:t xml:space="preserve">AREA: </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113" w:hanging="0"/>
              <w:rPr>
                <w:rFonts w:ascii="Courier New" w:hAnsi="Courier New" w:eastAsia="Times New Roman" w:cs="Courier New"/>
                <w:sz w:val="24"/>
                <w:szCs w:val="24"/>
              </w:rPr>
            </w:pPr>
            <w:r>
              <w:rPr>
                <w:rFonts w:eastAsia="Times New Roman" w:cs="Courier New" w:ascii="Courier New" w:hAnsi="Courier New"/>
                <w:b/>
                <w:bCs/>
                <w:sz w:val="24"/>
                <w:szCs w:val="24"/>
              </w:rPr>
              <w:t>315,00 m2</w:t>
            </w:r>
          </w:p>
        </w:tc>
      </w:tr>
      <w:tr>
        <w:trPr/>
        <w:tc>
          <w:tcPr>
            <w:tcW w:w="3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113" w:hanging="0"/>
              <w:rPr>
                <w:rFonts w:ascii="Courier New" w:hAnsi="Courier New" w:eastAsia="Times New Roman" w:cs="Courier New"/>
                <w:sz w:val="24"/>
                <w:szCs w:val="24"/>
              </w:rPr>
            </w:pPr>
            <w:r>
              <w:rPr>
                <w:rFonts w:eastAsia="Times New Roman" w:cs="Courier New" w:ascii="Courier New" w:hAnsi="Courier New"/>
                <w:b/>
                <w:bCs/>
                <w:sz w:val="24"/>
                <w:szCs w:val="24"/>
              </w:rPr>
              <w:t>FRENTE:</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113" w:hanging="0"/>
              <w:rPr/>
            </w:pPr>
            <w:r>
              <w:rPr>
                <w:rFonts w:eastAsia="Times New Roman" w:cs="Courier New" w:ascii="Courier New" w:hAnsi="Courier New"/>
                <w:b/>
                <w:bCs/>
                <w:sz w:val="24"/>
                <w:szCs w:val="24"/>
              </w:rPr>
              <w:t>15,50 m</w:t>
            </w:r>
            <w:r>
              <w:rPr>
                <w:rFonts w:eastAsia="Times New Roman" w:cs="Courier New" w:ascii="Courier New" w:hAnsi="Courier New"/>
                <w:sz w:val="24"/>
                <w:szCs w:val="24"/>
              </w:rPr>
              <w:t xml:space="preserve"> con la calle sin nombre</w:t>
            </w:r>
          </w:p>
        </w:tc>
      </w:tr>
      <w:tr>
        <w:trPr/>
        <w:tc>
          <w:tcPr>
            <w:tcW w:w="3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113" w:hanging="0"/>
              <w:rPr>
                <w:rFonts w:ascii="Courier New" w:hAnsi="Courier New" w:eastAsia="Times New Roman" w:cs="Courier New"/>
                <w:sz w:val="24"/>
                <w:szCs w:val="24"/>
              </w:rPr>
            </w:pPr>
            <w:r>
              <w:rPr>
                <w:rFonts w:eastAsia="Times New Roman" w:cs="Courier New" w:ascii="Courier New" w:hAnsi="Courier New"/>
                <w:b/>
                <w:bCs/>
                <w:sz w:val="24"/>
                <w:szCs w:val="24"/>
              </w:rPr>
              <w:t xml:space="preserve">FONDO:                     </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113" w:hanging="0"/>
              <w:rPr/>
            </w:pPr>
            <w:r>
              <w:rPr>
                <w:rFonts w:eastAsia="Times New Roman" w:cs="Courier New" w:ascii="Courier New" w:hAnsi="Courier New"/>
                <w:b/>
                <w:bCs/>
                <w:sz w:val="24"/>
                <w:szCs w:val="24"/>
              </w:rPr>
              <w:t>13,30 m</w:t>
            </w:r>
            <w:r>
              <w:rPr>
                <w:rFonts w:eastAsia="Times New Roman" w:cs="Courier New" w:ascii="Courier New" w:hAnsi="Courier New"/>
                <w:sz w:val="24"/>
                <w:szCs w:val="24"/>
              </w:rPr>
              <w:t xml:space="preserve"> con Luis Roldán</w:t>
            </w:r>
          </w:p>
        </w:tc>
      </w:tr>
      <w:tr>
        <w:trPr/>
        <w:tc>
          <w:tcPr>
            <w:tcW w:w="3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113" w:hanging="0"/>
              <w:rPr>
                <w:rFonts w:ascii="Courier New" w:hAnsi="Courier New" w:eastAsia="Times New Roman" w:cs="Courier New"/>
                <w:sz w:val="24"/>
                <w:szCs w:val="24"/>
              </w:rPr>
            </w:pPr>
            <w:r>
              <w:rPr>
                <w:rFonts w:eastAsia="Times New Roman" w:cs="Courier New" w:ascii="Courier New" w:hAnsi="Courier New"/>
                <w:b/>
                <w:bCs/>
                <w:sz w:val="24"/>
                <w:szCs w:val="24"/>
              </w:rPr>
              <w:t xml:space="preserve">UN COSTADO:         </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113" w:hanging="0"/>
              <w:rPr/>
            </w:pPr>
            <w:r>
              <w:rPr>
                <w:rFonts w:eastAsia="Times New Roman" w:cs="Courier New" w:ascii="Courier New" w:hAnsi="Courier New"/>
                <w:b/>
                <w:bCs/>
                <w:sz w:val="24"/>
                <w:szCs w:val="24"/>
              </w:rPr>
              <w:t>22,80 m</w:t>
            </w:r>
            <w:r>
              <w:rPr>
                <w:rFonts w:eastAsia="Times New Roman" w:cs="Courier New" w:ascii="Courier New" w:hAnsi="Courier New"/>
                <w:sz w:val="24"/>
                <w:szCs w:val="24"/>
              </w:rPr>
              <w:t xml:space="preserve"> con el lote 2</w:t>
            </w:r>
          </w:p>
        </w:tc>
      </w:tr>
      <w:tr>
        <w:trPr/>
        <w:tc>
          <w:tcPr>
            <w:tcW w:w="3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113" w:hanging="0"/>
              <w:rPr>
                <w:rFonts w:ascii="Courier New" w:hAnsi="Courier New" w:eastAsia="Times New Roman" w:cs="Courier New"/>
                <w:sz w:val="24"/>
                <w:szCs w:val="24"/>
              </w:rPr>
            </w:pPr>
            <w:r>
              <w:rPr>
                <w:rFonts w:eastAsia="Times New Roman" w:cs="Courier New" w:ascii="Courier New" w:hAnsi="Courier New"/>
                <w:b/>
                <w:bCs/>
                <w:sz w:val="24"/>
                <w:szCs w:val="24"/>
              </w:rPr>
              <w:t>OTRO COSTADO:</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113" w:hanging="0"/>
              <w:rPr/>
            </w:pPr>
            <w:r>
              <w:rPr>
                <w:rFonts w:eastAsia="Times New Roman" w:cs="Courier New" w:ascii="Courier New" w:hAnsi="Courier New"/>
                <w:b/>
                <w:bCs/>
                <w:sz w:val="24"/>
                <w:szCs w:val="24"/>
              </w:rPr>
              <w:t>21,30 m</w:t>
            </w:r>
            <w:r>
              <w:rPr>
                <w:rFonts w:eastAsia="Times New Roman" w:cs="Courier New" w:ascii="Courier New" w:hAnsi="Courier New"/>
                <w:sz w:val="24"/>
                <w:szCs w:val="24"/>
              </w:rPr>
              <w:t xml:space="preserve"> con Manuel Melchor</w:t>
            </w:r>
          </w:p>
        </w:tc>
      </w:tr>
    </w:tbl>
    <w:p>
      <w:pPr>
        <w:pStyle w:val="Normal"/>
        <w:spacing w:lineRule="auto" w:line="360" w:before="0" w:after="0"/>
        <w:ind w:left="113" w:hanging="0"/>
        <w:rPr/>
      </w:pPr>
      <w:r>
        <w:rPr>
          <w:rFonts w:eastAsia="Times New Roman" w:cs="Courier New" w:ascii="Courier New" w:hAnsi="Courier New"/>
          <w:sz w:val="24"/>
          <w:szCs w:val="24"/>
        </w:rPr>
        <w:t> </w:t>
      </w:r>
      <w:r>
        <w:rPr>
          <w:rFonts w:eastAsia="Times New Roman" w:cs="Courier New" w:ascii="Courier New" w:hAnsi="Courier New"/>
          <w:sz w:val="24"/>
          <w:szCs w:val="24"/>
        </w:rPr>
        <w:br/>
        <w:br/>
      </w:r>
      <w:r>
        <w:rPr>
          <w:rFonts w:eastAsia="Times New Roman" w:cs="Courier New" w:ascii="Courier New" w:hAnsi="Courier New"/>
          <w:b/>
          <w:bCs/>
          <w:sz w:val="24"/>
          <w:szCs w:val="24"/>
          <w:u w:val="single"/>
        </w:rPr>
        <w:t>ÁREA Y LINDEROS SEGÚN ERROR DE CABIDA MEDIANTE OFICIO Nro. DGAC-10785-2021 de fecha 02 de octubre de 2021</w:t>
      </w:r>
      <w:r>
        <w:rPr>
          <w:rFonts w:eastAsia="Times New Roman" w:cs="Courier New" w:ascii="Courier New" w:hAnsi="Courier New"/>
          <w:sz w:val="24"/>
          <w:szCs w:val="24"/>
        </w:rPr>
        <w:br/>
      </w:r>
      <w:r>
        <w:rPr>
          <w:rFonts w:eastAsia="Times New Roman" w:cs="Courier New" w:ascii="Courier New" w:hAnsi="Courier New"/>
          <w:b/>
          <w:bCs/>
          <w:sz w:val="24"/>
          <w:szCs w:val="24"/>
          <w:u w:val="single"/>
        </w:rPr>
        <w:t>(constante en foja 18)</w:t>
      </w:r>
      <w:r>
        <w:rPr/>
        <w:br/>
        <w:t> </w:t>
      </w:r>
    </w:p>
    <w:tbl>
      <w:tblPr>
        <w:tblW w:w="5000" w:type="pct"/>
        <w:jc w:val="left"/>
        <w:tblInd w:w="-45" w:type="dxa"/>
        <w:tblLayout w:type="fixed"/>
        <w:tblCellMar>
          <w:top w:w="0" w:type="dxa"/>
          <w:left w:w="0" w:type="dxa"/>
          <w:bottom w:w="0" w:type="dxa"/>
          <w:right w:w="0" w:type="dxa"/>
        </w:tblCellMar>
      </w:tblPr>
      <w:tblGrid>
        <w:gridCol w:w="2582"/>
        <w:gridCol w:w="5922"/>
      </w:tblGrid>
      <w:tr>
        <w:trPr/>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113" w:hanging="0"/>
              <w:rPr>
                <w:rFonts w:ascii="Courier New" w:hAnsi="Courier New" w:eastAsia="Times New Roman" w:cs="Courier New"/>
                <w:sz w:val="24"/>
                <w:szCs w:val="24"/>
              </w:rPr>
            </w:pPr>
            <w:r>
              <w:rPr>
                <w:rFonts w:eastAsia="Times New Roman" w:cs="Courier New" w:ascii="Courier New" w:hAnsi="Courier New"/>
                <w:b/>
                <w:bCs/>
                <w:sz w:val="24"/>
                <w:szCs w:val="24"/>
              </w:rPr>
              <w:t xml:space="preserve">AREA: </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113" w:hanging="0"/>
              <w:rPr>
                <w:rFonts w:ascii="Courier New" w:hAnsi="Courier New" w:eastAsia="Times New Roman" w:cs="Courier New"/>
                <w:sz w:val="24"/>
                <w:szCs w:val="24"/>
              </w:rPr>
            </w:pPr>
            <w:r>
              <w:rPr>
                <w:rFonts w:eastAsia="Times New Roman" w:cs="Courier New" w:ascii="Courier New" w:hAnsi="Courier New"/>
                <w:b/>
                <w:bCs/>
                <w:sz w:val="24"/>
                <w:szCs w:val="24"/>
              </w:rPr>
              <w:t xml:space="preserve">AREA </w:t>
            </w:r>
            <w:r>
              <w:rPr>
                <w:rFonts w:eastAsia="Times New Roman" w:cs="Courier New" w:ascii="Courier New" w:hAnsi="Courier New"/>
                <w:i/>
                <w:iCs/>
                <w:sz w:val="24"/>
                <w:szCs w:val="24"/>
              </w:rPr>
              <w:t>Antes: 315,00 m2</w:t>
            </w:r>
            <w:r>
              <w:rPr>
                <w:rFonts w:eastAsia="Times New Roman" w:cs="Courier New" w:ascii="Courier New" w:hAnsi="Courier New"/>
                <w:sz w:val="24"/>
                <w:szCs w:val="24"/>
              </w:rPr>
              <w:br/>
              <w:t xml:space="preserve">Ahora: </w:t>
            </w:r>
            <w:r>
              <w:rPr>
                <w:rFonts w:eastAsia="Times New Roman" w:cs="Courier New" w:ascii="Courier New" w:hAnsi="Courier New"/>
                <w:b/>
                <w:bCs/>
                <w:sz w:val="24"/>
                <w:szCs w:val="24"/>
              </w:rPr>
              <w:t>313,09 m2</w:t>
            </w:r>
          </w:p>
        </w:tc>
      </w:tr>
      <w:tr>
        <w:trPr/>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113" w:hanging="0"/>
              <w:rPr>
                <w:rFonts w:ascii="Courier New" w:hAnsi="Courier New" w:eastAsia="Times New Roman" w:cs="Courier New"/>
                <w:sz w:val="24"/>
                <w:szCs w:val="24"/>
              </w:rPr>
            </w:pPr>
            <w:r>
              <w:rPr>
                <w:rFonts w:eastAsia="Times New Roman" w:cs="Courier New" w:ascii="Courier New" w:hAnsi="Courier New"/>
                <w:b/>
                <w:bCs/>
                <w:sz w:val="24"/>
                <w:szCs w:val="24"/>
              </w:rPr>
              <w:t xml:space="preserve">NORTE:            </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113" w:hanging="0"/>
              <w:rPr/>
            </w:pPr>
            <w:r>
              <w:rPr>
                <w:rFonts w:eastAsia="Times New Roman" w:cs="Courier New" w:ascii="Courier New" w:hAnsi="Courier New"/>
                <w:i/>
                <w:iCs/>
                <w:sz w:val="24"/>
                <w:szCs w:val="24"/>
              </w:rPr>
              <w:t>Antes Frente: 15,50 m con la calle sin nombre</w:t>
            </w:r>
            <w:r>
              <w:rPr>
                <w:rFonts w:eastAsia="Times New Roman" w:cs="Courier New" w:ascii="Courier New" w:hAnsi="Courier New"/>
                <w:sz w:val="24"/>
                <w:szCs w:val="24"/>
              </w:rPr>
              <w:br/>
              <w:t xml:space="preserve">Ahora Norte: De P5 a P1 en </w:t>
            </w:r>
            <w:r>
              <w:rPr>
                <w:rFonts w:eastAsia="Times New Roman" w:cs="Courier New" w:ascii="Courier New" w:hAnsi="Courier New"/>
                <w:b/>
                <w:bCs/>
                <w:sz w:val="24"/>
                <w:szCs w:val="24"/>
              </w:rPr>
              <w:t xml:space="preserve">13,30 m </w:t>
            </w:r>
            <w:r>
              <w:rPr>
                <w:rFonts w:eastAsia="Times New Roman" w:cs="Courier New" w:ascii="Courier New" w:hAnsi="Courier New"/>
                <w:sz w:val="24"/>
                <w:szCs w:val="24"/>
              </w:rPr>
              <w:t>con el Sr. Jonathan Duy Saltos</w:t>
            </w:r>
          </w:p>
        </w:tc>
      </w:tr>
      <w:tr>
        <w:trPr/>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113" w:hanging="0"/>
              <w:rPr>
                <w:rFonts w:ascii="Courier New" w:hAnsi="Courier New" w:eastAsia="Times New Roman" w:cs="Courier New"/>
                <w:sz w:val="24"/>
                <w:szCs w:val="24"/>
              </w:rPr>
            </w:pPr>
            <w:r>
              <w:rPr>
                <w:rFonts w:eastAsia="Times New Roman" w:cs="Courier New" w:ascii="Courier New" w:hAnsi="Courier New"/>
                <w:b/>
                <w:bCs/>
                <w:sz w:val="24"/>
                <w:szCs w:val="24"/>
              </w:rPr>
              <w:t xml:space="preserve">SUR:              </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113" w:hanging="0"/>
              <w:rPr/>
            </w:pPr>
            <w:r>
              <w:rPr>
                <w:rFonts w:eastAsia="Times New Roman" w:cs="Courier New" w:ascii="Courier New" w:hAnsi="Courier New"/>
                <w:i/>
                <w:iCs/>
                <w:sz w:val="24"/>
                <w:szCs w:val="24"/>
              </w:rPr>
              <w:t>Antes Fondo: 13,30 m con Luis Roldán</w:t>
            </w:r>
            <w:r>
              <w:rPr>
                <w:rFonts w:eastAsia="Times New Roman" w:cs="Courier New" w:ascii="Courier New" w:hAnsi="Courier New"/>
                <w:sz w:val="24"/>
                <w:szCs w:val="24"/>
              </w:rPr>
              <w:br/>
              <w:t xml:space="preserve">Ahora Sur: De P2 a P3 en </w:t>
            </w:r>
            <w:r>
              <w:rPr>
                <w:rFonts w:eastAsia="Times New Roman" w:cs="Courier New" w:ascii="Courier New" w:hAnsi="Courier New"/>
                <w:b/>
                <w:bCs/>
                <w:sz w:val="24"/>
                <w:szCs w:val="24"/>
              </w:rPr>
              <w:t xml:space="preserve">15,50 m </w:t>
            </w:r>
            <w:r>
              <w:rPr>
                <w:rFonts w:eastAsia="Times New Roman" w:cs="Courier New" w:ascii="Courier New" w:hAnsi="Courier New"/>
                <w:sz w:val="24"/>
                <w:szCs w:val="24"/>
              </w:rPr>
              <w:t>con área municipal</w:t>
            </w:r>
          </w:p>
        </w:tc>
      </w:tr>
      <w:tr>
        <w:trPr/>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113" w:hanging="0"/>
              <w:rPr>
                <w:rFonts w:ascii="Courier New" w:hAnsi="Courier New" w:eastAsia="Times New Roman" w:cs="Courier New"/>
                <w:sz w:val="24"/>
                <w:szCs w:val="24"/>
              </w:rPr>
            </w:pPr>
            <w:r>
              <w:rPr>
                <w:rFonts w:eastAsia="Times New Roman" w:cs="Courier New" w:ascii="Courier New" w:hAnsi="Courier New"/>
                <w:b/>
                <w:bCs/>
                <w:sz w:val="24"/>
                <w:szCs w:val="24"/>
              </w:rPr>
              <w:t xml:space="preserve">ESTE:             </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113" w:hanging="0"/>
              <w:rPr/>
            </w:pPr>
            <w:r>
              <w:rPr>
                <w:rFonts w:eastAsia="Times New Roman" w:cs="Courier New" w:ascii="Courier New" w:hAnsi="Courier New"/>
                <w:i/>
                <w:iCs/>
                <w:sz w:val="24"/>
                <w:szCs w:val="24"/>
              </w:rPr>
              <w:t>Antes Un Costado: 22,80 m con el lote 2</w:t>
            </w:r>
            <w:r>
              <w:rPr>
                <w:rFonts w:eastAsia="Times New Roman" w:cs="Courier New" w:ascii="Courier New" w:hAnsi="Courier New"/>
                <w:sz w:val="24"/>
                <w:szCs w:val="24"/>
              </w:rPr>
              <w:br/>
              <w:t xml:space="preserve">Ahora Este: De P1 a P2 en </w:t>
            </w:r>
            <w:r>
              <w:rPr>
                <w:rFonts w:eastAsia="Times New Roman" w:cs="Courier New" w:ascii="Courier New" w:hAnsi="Courier New"/>
                <w:b/>
                <w:bCs/>
                <w:sz w:val="24"/>
                <w:szCs w:val="24"/>
              </w:rPr>
              <w:t xml:space="preserve">22,80 m </w:t>
            </w:r>
            <w:r>
              <w:rPr>
                <w:rFonts w:eastAsia="Times New Roman" w:cs="Courier New" w:ascii="Courier New" w:hAnsi="Courier New"/>
                <w:sz w:val="24"/>
                <w:szCs w:val="24"/>
              </w:rPr>
              <w:t>con la Sra. Luz Mercedes Bueno Quichimbo</w:t>
            </w:r>
          </w:p>
        </w:tc>
      </w:tr>
      <w:tr>
        <w:trPr/>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113" w:hanging="0"/>
              <w:rPr>
                <w:rFonts w:ascii="Courier New" w:hAnsi="Courier New" w:eastAsia="Times New Roman" w:cs="Courier New"/>
                <w:sz w:val="24"/>
                <w:szCs w:val="24"/>
              </w:rPr>
            </w:pPr>
            <w:r>
              <w:rPr>
                <w:rFonts w:eastAsia="Times New Roman" w:cs="Courier New" w:ascii="Courier New" w:hAnsi="Courier New"/>
                <w:b/>
                <w:bCs/>
                <w:sz w:val="24"/>
                <w:szCs w:val="24"/>
              </w:rPr>
              <w:t xml:space="preserve">OESTE:            </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113" w:hanging="0"/>
              <w:rPr/>
            </w:pPr>
            <w:r>
              <w:rPr>
                <w:rFonts w:eastAsia="Times New Roman" w:cs="Courier New" w:ascii="Courier New" w:hAnsi="Courier New"/>
                <w:i/>
                <w:iCs/>
                <w:sz w:val="24"/>
                <w:szCs w:val="24"/>
              </w:rPr>
              <w:t>Antes Otro Costado: 21,30 m con Manuel Melchor</w:t>
            </w:r>
            <w:r>
              <w:rPr>
                <w:rFonts w:eastAsia="Times New Roman" w:cs="Courier New" w:ascii="Courier New" w:hAnsi="Courier New"/>
                <w:sz w:val="24"/>
                <w:szCs w:val="24"/>
              </w:rPr>
              <w:br/>
              <w:t xml:space="preserve">Ahora Oeste: De P3 a P4 en </w:t>
            </w:r>
            <w:r>
              <w:rPr>
                <w:rFonts w:eastAsia="Times New Roman" w:cs="Courier New" w:ascii="Courier New" w:hAnsi="Courier New"/>
                <w:b/>
                <w:bCs/>
                <w:sz w:val="24"/>
                <w:szCs w:val="24"/>
              </w:rPr>
              <w:t xml:space="preserve">9,21 m </w:t>
            </w:r>
            <w:r>
              <w:rPr>
                <w:rFonts w:eastAsia="Times New Roman" w:cs="Courier New" w:ascii="Courier New" w:hAnsi="Courier New"/>
                <w:sz w:val="24"/>
                <w:szCs w:val="24"/>
              </w:rPr>
              <w:t xml:space="preserve">con el Sr. Manuel Jesús Pelchor Tapia y desde P4 a P5 en </w:t>
            </w:r>
            <w:r>
              <w:rPr>
                <w:rFonts w:eastAsia="Times New Roman" w:cs="Courier New" w:ascii="Courier New" w:hAnsi="Courier New"/>
                <w:b/>
                <w:bCs/>
                <w:sz w:val="24"/>
                <w:szCs w:val="24"/>
              </w:rPr>
              <w:t xml:space="preserve">12,09 m </w:t>
            </w:r>
            <w:r>
              <w:rPr>
                <w:rFonts w:eastAsia="Times New Roman" w:cs="Courier New" w:ascii="Courier New" w:hAnsi="Courier New"/>
                <w:sz w:val="24"/>
                <w:szCs w:val="24"/>
              </w:rPr>
              <w:t>con el Sr. Manuel Jesús Pelchor Tapia</w:t>
            </w:r>
          </w:p>
        </w:tc>
      </w:tr>
    </w:tbl>
    <w:p>
      <w:pPr>
        <w:pStyle w:val="Normal"/>
        <w:spacing w:lineRule="auto" w:line="360" w:before="0" w:after="0"/>
        <w:ind w:left="113" w:hanging="0"/>
        <w:rPr/>
      </w:pPr>
      <w:r>
        <w:rPr>
          <w:rFonts w:eastAsia="Times New Roman" w:cs="Courier New" w:ascii="Courier New" w:hAnsi="Courier New"/>
          <w:sz w:val="24"/>
          <w:szCs w:val="24"/>
        </w:rPr>
        <w:t> </w:t>
      </w:r>
      <w:r>
        <w:rPr>
          <w:rFonts w:eastAsia="Times New Roman" w:cs="Courier New" w:ascii="Courier New" w:hAnsi="Courier New"/>
          <w:sz w:val="24"/>
          <w:szCs w:val="24"/>
        </w:rPr>
        <w:br/>
      </w:r>
      <w:r>
        <w:rPr>
          <w:rFonts w:eastAsia="Times New Roman" w:cs="Courier New" w:ascii="Courier New" w:hAnsi="Courier New"/>
          <w:b/>
          <w:bCs/>
          <w:sz w:val="24"/>
          <w:szCs w:val="24"/>
          <w:u w:val="single"/>
        </w:rPr>
        <w:t>ÁREA Y LINDEROS SEGÚN LEVANTAMIENTO PLANIMÉTRICO</w:t>
      </w:r>
      <w:r>
        <w:rPr>
          <w:rFonts w:eastAsia="Times New Roman" w:cs="Courier New" w:ascii="Courier New" w:hAnsi="Courier New"/>
          <w:b/>
          <w:bCs/>
          <w:sz w:val="24"/>
          <w:szCs w:val="24"/>
        </w:rPr>
        <w:t>:</w:t>
      </w:r>
      <w:r>
        <w:rPr>
          <w:rFonts w:eastAsia="Times New Roman" w:cs="Courier New" w:ascii="Courier New" w:hAnsi="Courier New"/>
          <w:sz w:val="24"/>
          <w:szCs w:val="24"/>
        </w:rPr>
        <w:br/>
      </w:r>
      <w:r>
        <w:rPr>
          <w:rFonts w:eastAsia="Times New Roman" w:cs="Courier New" w:ascii="Courier New" w:hAnsi="Courier New"/>
          <w:sz w:val="24"/>
          <w:szCs w:val="24"/>
          <w:u w:val="single"/>
        </w:rPr>
        <w:t>(constante en foja 21)</w:t>
      </w:r>
      <w:r>
        <w:rPr/>
        <w:br/>
        <w:t> </w:t>
      </w:r>
    </w:p>
    <w:tbl>
      <w:tblPr>
        <w:tblW w:w="5000" w:type="pct"/>
        <w:jc w:val="left"/>
        <w:tblInd w:w="-45" w:type="dxa"/>
        <w:tblLayout w:type="fixed"/>
        <w:tblCellMar>
          <w:top w:w="0" w:type="dxa"/>
          <w:left w:w="0" w:type="dxa"/>
          <w:bottom w:w="0" w:type="dxa"/>
          <w:right w:w="0" w:type="dxa"/>
        </w:tblCellMar>
      </w:tblPr>
      <w:tblGrid>
        <w:gridCol w:w="1004"/>
        <w:gridCol w:w="7500"/>
      </w:tblGrid>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113" w:hanging="0"/>
              <w:rPr>
                <w:rFonts w:ascii="Courier New" w:hAnsi="Courier New" w:eastAsia="Times New Roman" w:cs="Courier New"/>
                <w:sz w:val="24"/>
                <w:szCs w:val="24"/>
              </w:rPr>
            </w:pPr>
            <w:r>
              <w:rPr>
                <w:rFonts w:eastAsia="Times New Roman" w:cs="Courier New" w:ascii="Courier New" w:hAnsi="Courier New"/>
                <w:b/>
                <w:bCs/>
                <w:sz w:val="24"/>
                <w:szCs w:val="24"/>
              </w:rPr>
              <w:t xml:space="preserve">ÁREA: </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113" w:hanging="0"/>
              <w:rPr>
                <w:rFonts w:ascii="Courier New" w:hAnsi="Courier New" w:eastAsia="Times New Roman" w:cs="Courier New"/>
                <w:sz w:val="24"/>
                <w:szCs w:val="24"/>
              </w:rPr>
            </w:pPr>
            <w:r>
              <w:rPr>
                <w:rFonts w:eastAsia="Times New Roman" w:cs="Courier New" w:ascii="Courier New" w:hAnsi="Courier New"/>
                <w:b/>
                <w:bCs/>
                <w:sz w:val="24"/>
                <w:szCs w:val="24"/>
              </w:rPr>
              <w:t>313,09 m2</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113" w:hanging="0"/>
              <w:rPr>
                <w:rFonts w:ascii="Courier New" w:hAnsi="Courier New" w:eastAsia="Times New Roman" w:cs="Courier New"/>
                <w:sz w:val="24"/>
                <w:szCs w:val="24"/>
              </w:rPr>
            </w:pPr>
            <w:r>
              <w:rPr>
                <w:rFonts w:eastAsia="Times New Roman" w:cs="Courier New" w:ascii="Courier New" w:hAnsi="Courier New"/>
                <w:b/>
                <w:bCs/>
                <w:sz w:val="24"/>
                <w:szCs w:val="24"/>
              </w:rPr>
              <w:t>NORTE:</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113" w:hanging="0"/>
              <w:rPr/>
            </w:pPr>
            <w:r>
              <w:rPr>
                <w:rFonts w:eastAsia="Times New Roman" w:cs="Courier New" w:ascii="Courier New" w:hAnsi="Courier New"/>
                <w:sz w:val="24"/>
                <w:szCs w:val="24"/>
              </w:rPr>
              <w:t xml:space="preserve">De P1 a P2 en </w:t>
            </w:r>
            <w:r>
              <w:rPr>
                <w:rFonts w:eastAsia="Times New Roman" w:cs="Courier New" w:ascii="Courier New" w:hAnsi="Courier New"/>
                <w:b/>
                <w:bCs/>
                <w:sz w:val="24"/>
                <w:szCs w:val="24"/>
              </w:rPr>
              <w:t xml:space="preserve">13,30 m </w:t>
            </w:r>
            <w:r>
              <w:rPr>
                <w:rFonts w:eastAsia="Times New Roman" w:cs="Courier New" w:ascii="Courier New" w:hAnsi="Courier New"/>
                <w:sz w:val="24"/>
                <w:szCs w:val="24"/>
              </w:rPr>
              <w:t>con propiedad de Jonathan Duy Saltos, clave catastral</w:t>
              <w:br/>
              <w:t>06-01-081-062-000</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113" w:hanging="0"/>
              <w:rPr>
                <w:rFonts w:ascii="Courier New" w:hAnsi="Courier New" w:eastAsia="Times New Roman" w:cs="Courier New"/>
                <w:sz w:val="24"/>
                <w:szCs w:val="24"/>
              </w:rPr>
            </w:pPr>
            <w:r>
              <w:rPr>
                <w:rFonts w:eastAsia="Times New Roman" w:cs="Courier New" w:ascii="Courier New" w:hAnsi="Courier New"/>
                <w:b/>
                <w:bCs/>
                <w:sz w:val="24"/>
                <w:szCs w:val="24"/>
              </w:rPr>
              <w:t xml:space="preserve">SUR:   </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113" w:hanging="0"/>
              <w:rPr/>
            </w:pPr>
            <w:r>
              <w:rPr>
                <w:rFonts w:eastAsia="Times New Roman" w:cs="Courier New" w:ascii="Courier New" w:hAnsi="Courier New"/>
                <w:sz w:val="24"/>
                <w:szCs w:val="24"/>
              </w:rPr>
              <w:t xml:space="preserve">De P3 a P4 en </w:t>
            </w:r>
            <w:r>
              <w:rPr>
                <w:rFonts w:eastAsia="Times New Roman" w:cs="Courier New" w:ascii="Courier New" w:hAnsi="Courier New"/>
                <w:b/>
                <w:bCs/>
                <w:sz w:val="24"/>
                <w:szCs w:val="24"/>
              </w:rPr>
              <w:t xml:space="preserve">15,50 m </w:t>
            </w:r>
            <w:r>
              <w:rPr>
                <w:rFonts w:eastAsia="Times New Roman" w:cs="Courier New" w:ascii="Courier New" w:hAnsi="Courier New"/>
                <w:sz w:val="24"/>
                <w:szCs w:val="24"/>
              </w:rPr>
              <w:t>con remanente municipal</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113" w:hanging="0"/>
              <w:rPr>
                <w:rFonts w:ascii="Courier New" w:hAnsi="Courier New" w:eastAsia="Times New Roman" w:cs="Courier New"/>
                <w:sz w:val="24"/>
                <w:szCs w:val="24"/>
              </w:rPr>
            </w:pPr>
            <w:r>
              <w:rPr>
                <w:rFonts w:eastAsia="Times New Roman" w:cs="Courier New" w:ascii="Courier New" w:hAnsi="Courier New"/>
                <w:b/>
                <w:bCs/>
                <w:sz w:val="24"/>
                <w:szCs w:val="24"/>
              </w:rPr>
              <w:t xml:space="preserve">ESTE: </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113" w:hanging="0"/>
              <w:rPr/>
            </w:pPr>
            <w:r>
              <w:rPr>
                <w:rFonts w:eastAsia="Times New Roman" w:cs="Courier New" w:ascii="Courier New" w:hAnsi="Courier New"/>
                <w:sz w:val="24"/>
                <w:szCs w:val="24"/>
              </w:rPr>
              <w:t xml:space="preserve">De P2 a P3 en </w:t>
            </w:r>
            <w:r>
              <w:rPr>
                <w:rFonts w:eastAsia="Times New Roman" w:cs="Courier New" w:ascii="Courier New" w:hAnsi="Courier New"/>
                <w:b/>
                <w:bCs/>
                <w:sz w:val="24"/>
                <w:szCs w:val="24"/>
              </w:rPr>
              <w:t xml:space="preserve">22,80 m </w:t>
            </w:r>
            <w:r>
              <w:rPr>
                <w:rFonts w:eastAsia="Times New Roman" w:cs="Courier New" w:ascii="Courier New" w:hAnsi="Courier New"/>
                <w:sz w:val="24"/>
                <w:szCs w:val="24"/>
              </w:rPr>
              <w:t>con propiedad de Luz Mercedes Bueno Quichimbo, clave catastral 06-01-081-005-000</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113" w:hanging="0"/>
              <w:rPr>
                <w:rFonts w:ascii="Courier New" w:hAnsi="Courier New" w:eastAsia="Times New Roman" w:cs="Courier New"/>
                <w:sz w:val="24"/>
                <w:szCs w:val="24"/>
              </w:rPr>
            </w:pPr>
            <w:r>
              <w:rPr>
                <w:rFonts w:eastAsia="Times New Roman" w:cs="Courier New" w:ascii="Courier New" w:hAnsi="Courier New"/>
                <w:b/>
                <w:bCs/>
                <w:sz w:val="24"/>
                <w:szCs w:val="24"/>
              </w:rPr>
              <w:t>OESTE:</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113" w:hanging="0"/>
              <w:rPr/>
            </w:pPr>
            <w:r>
              <w:rPr>
                <w:rFonts w:eastAsia="Times New Roman" w:cs="Courier New" w:ascii="Courier New" w:hAnsi="Courier New"/>
                <w:sz w:val="24"/>
                <w:szCs w:val="24"/>
              </w:rPr>
              <w:t xml:space="preserve">De P1 a P5 en </w:t>
            </w:r>
            <w:r>
              <w:rPr>
                <w:rFonts w:eastAsia="Times New Roman" w:cs="Courier New" w:ascii="Courier New" w:hAnsi="Courier New"/>
                <w:b/>
                <w:bCs/>
                <w:sz w:val="24"/>
                <w:szCs w:val="24"/>
              </w:rPr>
              <w:t xml:space="preserve">12,09 m </w:t>
            </w:r>
            <w:r>
              <w:rPr>
                <w:rFonts w:eastAsia="Times New Roman" w:cs="Courier New" w:ascii="Courier New" w:hAnsi="Courier New"/>
                <w:sz w:val="24"/>
                <w:szCs w:val="24"/>
              </w:rPr>
              <w:t xml:space="preserve">con propiedad de Manuel Jesús Pelchor Tapia, clave catastral 06-01-081-016-000 y de P5 a P4 en </w:t>
            </w:r>
            <w:r>
              <w:rPr>
                <w:rFonts w:eastAsia="Times New Roman" w:cs="Courier New" w:ascii="Courier New" w:hAnsi="Courier New"/>
                <w:b/>
                <w:bCs/>
                <w:sz w:val="24"/>
                <w:szCs w:val="24"/>
              </w:rPr>
              <w:t xml:space="preserve">9,21 m </w:t>
            </w:r>
            <w:r>
              <w:rPr>
                <w:rFonts w:eastAsia="Times New Roman" w:cs="Courier New" w:ascii="Courier New" w:hAnsi="Courier New"/>
                <w:sz w:val="24"/>
                <w:szCs w:val="24"/>
              </w:rPr>
              <w:t>con Manuel Jesús Pelchor Tapia, clave catastral 06-01-081-007-000</w:t>
            </w:r>
          </w:p>
        </w:tc>
      </w:tr>
    </w:tbl>
    <w:p>
      <w:pPr>
        <w:pStyle w:val="Normal"/>
        <w:spacing w:lineRule="auto" w:line="360" w:before="0" w:after="0"/>
        <w:ind w:left="113" w:hanging="0"/>
        <w:rPr/>
      </w:pPr>
      <w:r>
        <w:rPr>
          <w:rFonts w:eastAsia="Times New Roman" w:cs="Courier New" w:ascii="Courier New" w:hAnsi="Courier New"/>
          <w:sz w:val="24"/>
          <w:szCs w:val="24"/>
        </w:rPr>
        <w:t> </w:t>
      </w:r>
      <w:r>
        <w:rPr>
          <w:rFonts w:eastAsia="Times New Roman" w:cs="Courier New" w:ascii="Courier New" w:hAnsi="Courier New"/>
          <w:sz w:val="24"/>
          <w:szCs w:val="24"/>
        </w:rPr>
        <w:br/>
        <w:t> </w:t>
      </w:r>
      <w:r>
        <w:rPr>
          <w:rFonts w:eastAsia="Times New Roman" w:cs="Courier New" w:ascii="Courier New" w:hAnsi="Courier New"/>
          <w:b/>
          <w:bCs/>
          <w:sz w:val="24"/>
          <w:szCs w:val="24"/>
          <w:u w:val="single"/>
        </w:rPr>
        <w:t>ÁREA Y LINDEROS DEL REMANENTE:</w:t>
      </w:r>
      <w:r>
        <w:rPr/>
        <w:br/>
        <w:t> </w:t>
      </w:r>
    </w:p>
    <w:tbl>
      <w:tblPr>
        <w:tblW w:w="5000" w:type="pct"/>
        <w:jc w:val="left"/>
        <w:tblInd w:w="-45" w:type="dxa"/>
        <w:tblLayout w:type="fixed"/>
        <w:tblCellMar>
          <w:top w:w="0" w:type="dxa"/>
          <w:left w:w="0" w:type="dxa"/>
          <w:bottom w:w="0" w:type="dxa"/>
          <w:right w:w="0" w:type="dxa"/>
        </w:tblCellMar>
      </w:tblPr>
      <w:tblGrid>
        <w:gridCol w:w="1004"/>
        <w:gridCol w:w="7500"/>
      </w:tblGrid>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113" w:hanging="0"/>
              <w:rPr>
                <w:rFonts w:ascii="Courier New" w:hAnsi="Courier New" w:eastAsia="Times New Roman" w:cs="Courier New"/>
                <w:sz w:val="24"/>
                <w:szCs w:val="24"/>
              </w:rPr>
            </w:pPr>
            <w:r>
              <w:rPr>
                <w:rFonts w:eastAsia="Times New Roman" w:cs="Courier New" w:ascii="Courier New" w:hAnsi="Courier New"/>
                <w:b/>
                <w:bCs/>
                <w:sz w:val="24"/>
                <w:szCs w:val="24"/>
              </w:rPr>
              <w:t xml:space="preserve">ÁREA: </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113" w:hanging="0"/>
              <w:rPr>
                <w:rFonts w:ascii="Courier New" w:hAnsi="Courier New" w:eastAsia="Times New Roman" w:cs="Courier New"/>
                <w:sz w:val="24"/>
                <w:szCs w:val="24"/>
              </w:rPr>
            </w:pPr>
            <w:r>
              <w:rPr>
                <w:rFonts w:eastAsia="Times New Roman" w:cs="Courier New" w:ascii="Courier New" w:hAnsi="Courier New"/>
                <w:b/>
                <w:bCs/>
                <w:sz w:val="24"/>
                <w:szCs w:val="24"/>
              </w:rPr>
              <w:t>27,35 m2</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113" w:hanging="0"/>
              <w:rPr>
                <w:rFonts w:ascii="Courier New" w:hAnsi="Courier New" w:eastAsia="Times New Roman" w:cs="Courier New"/>
                <w:sz w:val="24"/>
                <w:szCs w:val="24"/>
              </w:rPr>
            </w:pPr>
            <w:r>
              <w:rPr>
                <w:rFonts w:eastAsia="Times New Roman" w:cs="Courier New" w:ascii="Courier New" w:hAnsi="Courier New"/>
                <w:b/>
                <w:bCs/>
                <w:sz w:val="24"/>
                <w:szCs w:val="24"/>
              </w:rPr>
              <w:t>NORTE:</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113" w:hanging="0"/>
              <w:rPr/>
            </w:pPr>
            <w:r>
              <w:rPr>
                <w:rFonts w:eastAsia="Times New Roman" w:cs="Courier New" w:ascii="Courier New" w:hAnsi="Courier New"/>
                <w:sz w:val="24"/>
                <w:szCs w:val="24"/>
              </w:rPr>
              <w:t xml:space="preserve">De P3 a P4 en </w:t>
            </w:r>
            <w:r>
              <w:rPr>
                <w:rFonts w:eastAsia="Times New Roman" w:cs="Courier New" w:ascii="Courier New" w:hAnsi="Courier New"/>
                <w:b/>
                <w:bCs/>
                <w:sz w:val="24"/>
                <w:szCs w:val="24"/>
              </w:rPr>
              <w:t xml:space="preserve">15,50 m </w:t>
            </w:r>
            <w:r>
              <w:rPr>
                <w:rFonts w:eastAsia="Times New Roman" w:cs="Courier New" w:ascii="Courier New" w:hAnsi="Courier New"/>
                <w:sz w:val="24"/>
                <w:szCs w:val="24"/>
              </w:rPr>
              <w:t>con propiedad de Milton Trajano Jara Ortega,</w:t>
              <w:br/>
              <w:t>clave catastral 06-01-081-006-000</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113" w:hanging="0"/>
              <w:rPr>
                <w:rFonts w:ascii="Courier New" w:hAnsi="Courier New" w:eastAsia="Times New Roman" w:cs="Courier New"/>
                <w:sz w:val="24"/>
                <w:szCs w:val="24"/>
              </w:rPr>
            </w:pPr>
            <w:r>
              <w:rPr>
                <w:rFonts w:eastAsia="Times New Roman" w:cs="Courier New" w:ascii="Courier New" w:hAnsi="Courier New"/>
                <w:b/>
                <w:bCs/>
                <w:sz w:val="24"/>
                <w:szCs w:val="24"/>
              </w:rPr>
              <w:t xml:space="preserve">SUR:   </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113" w:hanging="0"/>
              <w:rPr/>
            </w:pPr>
            <w:r>
              <w:rPr>
                <w:rFonts w:eastAsia="Times New Roman" w:cs="Courier New" w:ascii="Courier New" w:hAnsi="Courier New"/>
                <w:sz w:val="24"/>
                <w:szCs w:val="24"/>
              </w:rPr>
              <w:t xml:space="preserve">De P6 a P7 en </w:t>
            </w:r>
            <w:r>
              <w:rPr>
                <w:rFonts w:eastAsia="Times New Roman" w:cs="Courier New" w:ascii="Courier New" w:hAnsi="Courier New"/>
                <w:b/>
                <w:bCs/>
                <w:sz w:val="24"/>
                <w:szCs w:val="24"/>
              </w:rPr>
              <w:t xml:space="preserve">15,81 m </w:t>
            </w:r>
            <w:r>
              <w:rPr>
                <w:rFonts w:eastAsia="Times New Roman" w:cs="Courier New" w:ascii="Courier New" w:hAnsi="Courier New"/>
                <w:sz w:val="24"/>
                <w:szCs w:val="24"/>
              </w:rPr>
              <w:t>con calle del Perejil</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113" w:hanging="0"/>
              <w:rPr>
                <w:rFonts w:ascii="Courier New" w:hAnsi="Courier New" w:eastAsia="Times New Roman" w:cs="Courier New"/>
                <w:sz w:val="24"/>
                <w:szCs w:val="24"/>
              </w:rPr>
            </w:pPr>
            <w:r>
              <w:rPr>
                <w:rFonts w:eastAsia="Times New Roman" w:cs="Courier New" w:ascii="Courier New" w:hAnsi="Courier New"/>
                <w:b/>
                <w:bCs/>
                <w:sz w:val="24"/>
                <w:szCs w:val="24"/>
              </w:rPr>
              <w:t xml:space="preserve">ESTE: </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113" w:hanging="0"/>
              <w:rPr/>
            </w:pPr>
            <w:r>
              <w:rPr>
                <w:rFonts w:eastAsia="Times New Roman" w:cs="Courier New" w:ascii="Courier New" w:hAnsi="Courier New"/>
                <w:sz w:val="24"/>
                <w:szCs w:val="24"/>
              </w:rPr>
              <w:t xml:space="preserve">De P3 a P6 en </w:t>
            </w:r>
            <w:r>
              <w:rPr>
                <w:rFonts w:eastAsia="Times New Roman" w:cs="Courier New" w:ascii="Courier New" w:hAnsi="Courier New"/>
                <w:b/>
                <w:bCs/>
                <w:sz w:val="24"/>
                <w:szCs w:val="24"/>
              </w:rPr>
              <w:t xml:space="preserve">1,27 m </w:t>
            </w:r>
            <w:r>
              <w:rPr>
                <w:rFonts w:eastAsia="Times New Roman" w:cs="Courier New" w:ascii="Courier New" w:hAnsi="Courier New"/>
                <w:sz w:val="24"/>
                <w:szCs w:val="24"/>
              </w:rPr>
              <w:t>con remanente municipal</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113" w:hanging="0"/>
              <w:rPr>
                <w:rFonts w:ascii="Courier New" w:hAnsi="Courier New" w:eastAsia="Times New Roman" w:cs="Courier New"/>
                <w:sz w:val="24"/>
                <w:szCs w:val="24"/>
              </w:rPr>
            </w:pPr>
            <w:r>
              <w:rPr>
                <w:rFonts w:eastAsia="Times New Roman" w:cs="Courier New" w:ascii="Courier New" w:hAnsi="Courier New"/>
                <w:b/>
                <w:bCs/>
                <w:sz w:val="24"/>
                <w:szCs w:val="24"/>
              </w:rPr>
              <w:t>OESTE:</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113" w:hanging="0"/>
              <w:rPr/>
            </w:pPr>
            <w:r>
              <w:rPr>
                <w:rFonts w:eastAsia="Times New Roman" w:cs="Courier New" w:ascii="Courier New" w:hAnsi="Courier New"/>
                <w:sz w:val="24"/>
                <w:szCs w:val="24"/>
              </w:rPr>
              <w:t xml:space="preserve">De P4 a P7 en </w:t>
            </w:r>
            <w:r>
              <w:rPr>
                <w:rFonts w:eastAsia="Times New Roman" w:cs="Courier New" w:ascii="Courier New" w:hAnsi="Courier New"/>
                <w:b/>
                <w:bCs/>
                <w:sz w:val="24"/>
                <w:szCs w:val="24"/>
              </w:rPr>
              <w:t xml:space="preserve">2,27 m </w:t>
            </w:r>
            <w:r>
              <w:rPr>
                <w:rFonts w:eastAsia="Times New Roman" w:cs="Courier New" w:ascii="Courier New" w:hAnsi="Courier New"/>
                <w:sz w:val="24"/>
                <w:szCs w:val="24"/>
              </w:rPr>
              <w:t>con propiedad de Manuel Pelchor, clave catastral</w:t>
              <w:br/>
              <w:t>06-01-081-007-000</w:t>
            </w:r>
          </w:p>
        </w:tc>
      </w:tr>
    </w:tbl>
    <w:p>
      <w:pPr>
        <w:pStyle w:val="Normal"/>
        <w:spacing w:lineRule="auto" w:line="360" w:before="0" w:after="0"/>
        <w:ind w:left="113" w:hanging="0"/>
        <w:rPr/>
      </w:pPr>
      <w:r>
        <w:rPr>
          <w:rFonts w:eastAsia="Times New Roman" w:cs="Courier New" w:ascii="Courier New" w:hAnsi="Courier New"/>
          <w:b/>
          <w:bCs/>
          <w:sz w:val="24"/>
          <w:szCs w:val="24"/>
          <w:u w:val="single"/>
        </w:rPr>
        <w:t>ÁREA Y LINDEROS DEL PREDIO INCLUIDO EL REMANENTE:</w:t>
      </w:r>
      <w:r>
        <w:rPr/>
        <w:br/>
        <w:t> </w:t>
      </w:r>
    </w:p>
    <w:tbl>
      <w:tblPr>
        <w:tblW w:w="5000" w:type="pct"/>
        <w:jc w:val="left"/>
        <w:tblInd w:w="-45" w:type="dxa"/>
        <w:tblLayout w:type="fixed"/>
        <w:tblCellMar>
          <w:top w:w="0" w:type="dxa"/>
          <w:left w:w="0" w:type="dxa"/>
          <w:bottom w:w="0" w:type="dxa"/>
          <w:right w:w="0" w:type="dxa"/>
        </w:tblCellMar>
      </w:tblPr>
      <w:tblGrid>
        <w:gridCol w:w="1004"/>
        <w:gridCol w:w="7500"/>
      </w:tblGrid>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113" w:hanging="0"/>
              <w:rPr>
                <w:rFonts w:ascii="Courier New" w:hAnsi="Courier New" w:eastAsia="Times New Roman" w:cs="Courier New"/>
                <w:sz w:val="24"/>
                <w:szCs w:val="24"/>
              </w:rPr>
            </w:pPr>
            <w:r>
              <w:rPr>
                <w:rFonts w:eastAsia="Times New Roman" w:cs="Courier New" w:ascii="Courier New" w:hAnsi="Courier New"/>
                <w:b/>
                <w:bCs/>
                <w:sz w:val="24"/>
                <w:szCs w:val="24"/>
              </w:rPr>
              <w:t>AREA:</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113" w:hanging="0"/>
              <w:rPr>
                <w:rFonts w:ascii="Courier New" w:hAnsi="Courier New" w:eastAsia="Times New Roman" w:cs="Courier New"/>
                <w:sz w:val="24"/>
                <w:szCs w:val="24"/>
              </w:rPr>
            </w:pPr>
            <w:r>
              <w:rPr>
                <w:rFonts w:eastAsia="Times New Roman" w:cs="Courier New" w:ascii="Courier New" w:hAnsi="Courier New"/>
                <w:sz w:val="24"/>
                <w:szCs w:val="24"/>
              </w:rPr>
              <w:t xml:space="preserve">313,09 m2 + 27,35 m2 = </w:t>
            </w:r>
            <w:r>
              <w:rPr>
                <w:rFonts w:eastAsia="Times New Roman" w:cs="Courier New" w:ascii="Courier New" w:hAnsi="Courier New"/>
                <w:b/>
                <w:bCs/>
                <w:sz w:val="24"/>
                <w:szCs w:val="24"/>
              </w:rPr>
              <w:t>340,44 m2</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113" w:hanging="0"/>
              <w:rPr>
                <w:rFonts w:ascii="Courier New" w:hAnsi="Courier New" w:eastAsia="Times New Roman" w:cs="Courier New"/>
                <w:sz w:val="24"/>
                <w:szCs w:val="24"/>
              </w:rPr>
            </w:pPr>
            <w:r>
              <w:rPr>
                <w:rFonts w:eastAsia="Times New Roman" w:cs="Courier New" w:ascii="Courier New" w:hAnsi="Courier New"/>
                <w:b/>
                <w:bCs/>
                <w:sz w:val="24"/>
                <w:szCs w:val="24"/>
              </w:rPr>
              <w:t>NORTE:</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113" w:hanging="0"/>
              <w:rPr/>
            </w:pPr>
            <w:r>
              <w:rPr>
                <w:rFonts w:eastAsia="Times New Roman" w:cs="Courier New" w:ascii="Courier New" w:hAnsi="Courier New"/>
                <w:sz w:val="24"/>
                <w:szCs w:val="24"/>
              </w:rPr>
              <w:t xml:space="preserve">De P1 a P2 en </w:t>
            </w:r>
            <w:r>
              <w:rPr>
                <w:rFonts w:eastAsia="Times New Roman" w:cs="Courier New" w:ascii="Courier New" w:hAnsi="Courier New"/>
                <w:b/>
                <w:bCs/>
                <w:sz w:val="24"/>
                <w:szCs w:val="24"/>
              </w:rPr>
              <w:t xml:space="preserve">13,30 m </w:t>
            </w:r>
            <w:r>
              <w:rPr>
                <w:rFonts w:eastAsia="Times New Roman" w:cs="Courier New" w:ascii="Courier New" w:hAnsi="Courier New"/>
                <w:sz w:val="24"/>
                <w:szCs w:val="24"/>
              </w:rPr>
              <w:t>con propiedad de Jonathan Duy Saltos, clave catastral</w:t>
              <w:br/>
              <w:t>06-01-081-062-000</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113" w:hanging="0"/>
              <w:rPr>
                <w:rFonts w:ascii="Courier New" w:hAnsi="Courier New" w:eastAsia="Times New Roman" w:cs="Courier New"/>
                <w:sz w:val="24"/>
                <w:szCs w:val="24"/>
              </w:rPr>
            </w:pPr>
            <w:r>
              <w:rPr>
                <w:rFonts w:eastAsia="Times New Roman" w:cs="Courier New" w:ascii="Courier New" w:hAnsi="Courier New"/>
                <w:b/>
                <w:bCs/>
                <w:sz w:val="24"/>
                <w:szCs w:val="24"/>
              </w:rPr>
              <w:t xml:space="preserve">SUR:   </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113" w:hanging="0"/>
              <w:rPr/>
            </w:pPr>
            <w:r>
              <w:rPr>
                <w:rFonts w:eastAsia="Times New Roman" w:cs="Courier New" w:ascii="Courier New" w:hAnsi="Courier New"/>
                <w:sz w:val="24"/>
                <w:szCs w:val="24"/>
              </w:rPr>
              <w:t xml:space="preserve">De P6 a P7 en </w:t>
            </w:r>
            <w:r>
              <w:rPr>
                <w:rFonts w:eastAsia="Times New Roman" w:cs="Courier New" w:ascii="Courier New" w:hAnsi="Courier New"/>
                <w:b/>
                <w:bCs/>
                <w:sz w:val="24"/>
                <w:szCs w:val="24"/>
              </w:rPr>
              <w:t xml:space="preserve">15,81 m </w:t>
            </w:r>
            <w:r>
              <w:rPr>
                <w:rFonts w:eastAsia="Times New Roman" w:cs="Courier New" w:ascii="Courier New" w:hAnsi="Courier New"/>
                <w:sz w:val="24"/>
                <w:szCs w:val="24"/>
              </w:rPr>
              <w:t>con calle del Perejil</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113" w:hanging="0"/>
              <w:rPr>
                <w:rFonts w:ascii="Courier New" w:hAnsi="Courier New" w:eastAsia="Times New Roman" w:cs="Courier New"/>
                <w:sz w:val="24"/>
                <w:szCs w:val="24"/>
              </w:rPr>
            </w:pPr>
            <w:r>
              <w:rPr>
                <w:rFonts w:eastAsia="Times New Roman" w:cs="Courier New" w:ascii="Courier New" w:hAnsi="Courier New"/>
                <w:b/>
                <w:bCs/>
                <w:sz w:val="24"/>
                <w:szCs w:val="24"/>
              </w:rPr>
              <w:t xml:space="preserve">ESTE: </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113" w:hanging="0"/>
              <w:rPr/>
            </w:pPr>
            <w:r>
              <w:rPr>
                <w:rFonts w:eastAsia="Times New Roman" w:cs="Courier New" w:ascii="Courier New" w:hAnsi="Courier New"/>
                <w:sz w:val="24"/>
                <w:szCs w:val="24"/>
              </w:rPr>
              <w:t xml:space="preserve">De P2 a P3 en </w:t>
            </w:r>
            <w:r>
              <w:rPr>
                <w:rFonts w:eastAsia="Times New Roman" w:cs="Courier New" w:ascii="Courier New" w:hAnsi="Courier New"/>
                <w:b/>
                <w:bCs/>
                <w:sz w:val="24"/>
                <w:szCs w:val="24"/>
              </w:rPr>
              <w:t xml:space="preserve">22,80 m </w:t>
            </w:r>
            <w:r>
              <w:rPr>
                <w:rFonts w:eastAsia="Times New Roman" w:cs="Courier New" w:ascii="Courier New" w:hAnsi="Courier New"/>
                <w:sz w:val="24"/>
                <w:szCs w:val="24"/>
              </w:rPr>
              <w:t xml:space="preserve">con propiedad de Luz Mercedes Bueno Quichimbo, clave catastral 06-01-081-005-000 y de P3 a P6 en </w:t>
            </w:r>
            <w:r>
              <w:rPr>
                <w:rFonts w:eastAsia="Times New Roman" w:cs="Courier New" w:ascii="Courier New" w:hAnsi="Courier New"/>
                <w:b/>
                <w:bCs/>
                <w:sz w:val="24"/>
                <w:szCs w:val="24"/>
              </w:rPr>
              <w:t xml:space="preserve">1,27 m </w:t>
            </w:r>
            <w:r>
              <w:rPr>
                <w:rFonts w:eastAsia="Times New Roman" w:cs="Courier New" w:ascii="Courier New" w:hAnsi="Courier New"/>
                <w:sz w:val="24"/>
                <w:szCs w:val="24"/>
              </w:rPr>
              <w:t>con remanente municipal</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113" w:hanging="0"/>
              <w:rPr>
                <w:rFonts w:ascii="Courier New" w:hAnsi="Courier New" w:eastAsia="Times New Roman" w:cs="Courier New"/>
                <w:sz w:val="24"/>
                <w:szCs w:val="24"/>
              </w:rPr>
            </w:pPr>
            <w:r>
              <w:rPr>
                <w:rFonts w:eastAsia="Times New Roman" w:cs="Courier New" w:ascii="Courier New" w:hAnsi="Courier New"/>
                <w:b/>
                <w:bCs/>
                <w:sz w:val="24"/>
                <w:szCs w:val="24"/>
              </w:rPr>
              <w:t>OESTE:</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113" w:hanging="0"/>
              <w:rPr/>
            </w:pPr>
            <w:r>
              <w:rPr>
                <w:rFonts w:eastAsia="Times New Roman" w:cs="Courier New" w:ascii="Courier New" w:hAnsi="Courier New"/>
                <w:sz w:val="24"/>
                <w:szCs w:val="24"/>
              </w:rPr>
              <w:t xml:space="preserve">De P1 a P5 en </w:t>
            </w:r>
            <w:r>
              <w:rPr>
                <w:rFonts w:eastAsia="Times New Roman" w:cs="Courier New" w:ascii="Courier New" w:hAnsi="Courier New"/>
                <w:b/>
                <w:bCs/>
                <w:sz w:val="24"/>
                <w:szCs w:val="24"/>
              </w:rPr>
              <w:t xml:space="preserve">12,09 m </w:t>
            </w:r>
            <w:r>
              <w:rPr>
                <w:rFonts w:eastAsia="Times New Roman" w:cs="Courier New" w:ascii="Courier New" w:hAnsi="Courier New"/>
                <w:sz w:val="24"/>
                <w:szCs w:val="24"/>
              </w:rPr>
              <w:t xml:space="preserve">con propiedad de Manuel Jesús Pelchor Tapia, clave catastral 06-01-081-016-000 + de P5 a P4 en </w:t>
            </w:r>
            <w:r>
              <w:rPr>
                <w:rFonts w:eastAsia="Times New Roman" w:cs="Courier New" w:ascii="Courier New" w:hAnsi="Courier New"/>
                <w:b/>
                <w:bCs/>
                <w:sz w:val="24"/>
                <w:szCs w:val="24"/>
              </w:rPr>
              <w:t xml:space="preserve">9,21 m </w:t>
            </w:r>
            <w:r>
              <w:rPr>
                <w:rFonts w:eastAsia="Times New Roman" w:cs="Courier New" w:ascii="Courier New" w:hAnsi="Courier New"/>
                <w:sz w:val="24"/>
                <w:szCs w:val="24"/>
              </w:rPr>
              <w:t xml:space="preserve">y de P4 a P7 en </w:t>
            </w:r>
            <w:r>
              <w:rPr>
                <w:rFonts w:eastAsia="Times New Roman" w:cs="Courier New" w:ascii="Courier New" w:hAnsi="Courier New"/>
                <w:b/>
                <w:bCs/>
                <w:sz w:val="24"/>
                <w:szCs w:val="24"/>
              </w:rPr>
              <w:t xml:space="preserve">2,27 m </w:t>
            </w:r>
            <w:r>
              <w:rPr>
                <w:rFonts w:eastAsia="Times New Roman" w:cs="Courier New" w:ascii="Courier New" w:hAnsi="Courier New"/>
                <w:sz w:val="24"/>
                <w:szCs w:val="24"/>
              </w:rPr>
              <w:t>con Manuel Jesús Pelchor Tapia, clave catastral 06-01-081-007-000</w:t>
            </w:r>
          </w:p>
        </w:tc>
      </w:tr>
    </w:tbl>
    <w:p>
      <w:pPr>
        <w:pStyle w:val="Normal"/>
        <w:spacing w:lineRule="auto" w:line="360" w:before="0" w:after="0"/>
        <w:ind w:left="113" w:hanging="0"/>
        <w:rPr/>
      </w:pPr>
      <w:r>
        <w:rPr>
          <w:rFonts w:eastAsia="Times New Roman" w:cs="Courier New" w:ascii="Courier New" w:hAnsi="Courier New"/>
          <w:sz w:val="24"/>
          <w:szCs w:val="24"/>
        </w:rPr>
        <w:t> </w:t>
      </w:r>
      <w:r>
        <w:rPr>
          <w:rFonts w:eastAsia="Times New Roman" w:cs="Courier New" w:ascii="Courier New" w:hAnsi="Courier New"/>
          <w:sz w:val="24"/>
          <w:szCs w:val="24"/>
        </w:rPr>
        <w:br/>
      </w:r>
      <w:r>
        <w:rPr>
          <w:rFonts w:eastAsia="Times New Roman" w:cs="Courier New" w:ascii="Courier New" w:hAnsi="Courier New"/>
          <w:b/>
          <w:bCs/>
          <w:sz w:val="24"/>
          <w:szCs w:val="24"/>
          <w:u w:val="single"/>
        </w:rPr>
        <w:t>AVALÚO DEL AREA DEL REMANENTE A SER ADJUDICADO</w:t>
      </w:r>
      <w:r>
        <w:rPr>
          <w:rFonts w:eastAsia="Times New Roman" w:cs="Courier New" w:ascii="Courier New" w:hAnsi="Courier New"/>
          <w:b/>
          <w:bCs/>
          <w:sz w:val="24"/>
          <w:szCs w:val="24"/>
        </w:rPr>
        <w:t>:</w:t>
      </w:r>
      <w:r>
        <w:rPr/>
        <w:br/>
        <w:t> </w:t>
      </w:r>
    </w:p>
    <w:tbl>
      <w:tblPr>
        <w:tblW w:w="5000" w:type="pct"/>
        <w:jc w:val="center"/>
        <w:tblInd w:w="0" w:type="dxa"/>
        <w:tblLayout w:type="fixed"/>
        <w:tblCellMar>
          <w:top w:w="0" w:type="dxa"/>
          <w:left w:w="0" w:type="dxa"/>
          <w:bottom w:w="0" w:type="dxa"/>
          <w:right w:w="0" w:type="dxa"/>
        </w:tblCellMar>
      </w:tblPr>
      <w:tblGrid>
        <w:gridCol w:w="4407"/>
        <w:gridCol w:w="4097"/>
      </w:tblGrid>
      <w:tr>
        <w:trPr/>
        <w:tc>
          <w:tcPr>
            <w:tcW w:w="4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113" w:hanging="0"/>
              <w:rPr>
                <w:rFonts w:ascii="Courier New" w:hAnsi="Courier New" w:eastAsia="Times New Roman" w:cs="Courier New"/>
                <w:sz w:val="24"/>
                <w:szCs w:val="24"/>
              </w:rPr>
            </w:pPr>
            <w:r>
              <w:rPr>
                <w:rFonts w:eastAsia="Times New Roman" w:cs="Courier New" w:ascii="Courier New" w:hAnsi="Courier New"/>
                <w:b/>
                <w:bCs/>
                <w:sz w:val="24"/>
                <w:szCs w:val="24"/>
              </w:rPr>
              <w:t xml:space="preserve">ÁREA DE REMANENTE: </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113" w:hanging="0"/>
              <w:rPr>
                <w:rFonts w:ascii="Courier New" w:hAnsi="Courier New" w:eastAsia="Times New Roman" w:cs="Courier New"/>
                <w:sz w:val="24"/>
                <w:szCs w:val="24"/>
              </w:rPr>
            </w:pPr>
            <w:r>
              <w:rPr>
                <w:rFonts w:eastAsia="Times New Roman" w:cs="Courier New" w:ascii="Courier New" w:hAnsi="Courier New"/>
                <w:b/>
                <w:bCs/>
                <w:sz w:val="24"/>
                <w:szCs w:val="24"/>
              </w:rPr>
              <w:t>27,35 m2</w:t>
            </w:r>
          </w:p>
        </w:tc>
      </w:tr>
      <w:tr>
        <w:trPr/>
        <w:tc>
          <w:tcPr>
            <w:tcW w:w="4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113" w:hanging="0"/>
              <w:rPr>
                <w:rFonts w:ascii="Courier New" w:hAnsi="Courier New" w:eastAsia="Times New Roman" w:cs="Courier New"/>
                <w:sz w:val="24"/>
                <w:szCs w:val="24"/>
              </w:rPr>
            </w:pPr>
            <w:r>
              <w:rPr>
                <w:rFonts w:eastAsia="Times New Roman" w:cs="Courier New" w:ascii="Courier New" w:hAnsi="Courier New"/>
                <w:b/>
                <w:bCs/>
                <w:sz w:val="24"/>
                <w:szCs w:val="24"/>
              </w:rPr>
              <w:t xml:space="preserve">AVALÚO DEL PREDIO COLINDANTE (TERRENO): </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113" w:hanging="0"/>
              <w:rPr>
                <w:rFonts w:ascii="Courier New" w:hAnsi="Courier New" w:eastAsia="Times New Roman" w:cs="Courier New"/>
                <w:sz w:val="24"/>
                <w:szCs w:val="24"/>
              </w:rPr>
            </w:pPr>
            <w:r>
              <w:rPr>
                <w:rFonts w:eastAsia="Times New Roman" w:cs="Courier New" w:ascii="Courier New" w:hAnsi="Courier New"/>
                <w:sz w:val="24"/>
                <w:szCs w:val="24"/>
              </w:rPr>
              <w:t>$ 30.695,34 USD</w:t>
            </w:r>
          </w:p>
        </w:tc>
      </w:tr>
      <w:tr>
        <w:trPr/>
        <w:tc>
          <w:tcPr>
            <w:tcW w:w="4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113" w:hanging="0"/>
              <w:rPr>
                <w:rFonts w:ascii="Courier New" w:hAnsi="Courier New" w:eastAsia="Times New Roman" w:cs="Courier New"/>
                <w:sz w:val="24"/>
                <w:szCs w:val="24"/>
              </w:rPr>
            </w:pPr>
            <w:r>
              <w:rPr>
                <w:rFonts w:eastAsia="Times New Roman" w:cs="Courier New" w:ascii="Courier New" w:hAnsi="Courier New"/>
                <w:b/>
                <w:bCs/>
                <w:sz w:val="24"/>
                <w:szCs w:val="24"/>
              </w:rPr>
              <w:t xml:space="preserve">ÁREA EN EL SISTEMA ORACLE (TERRENO) </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113" w:hanging="0"/>
              <w:rPr>
                <w:rFonts w:ascii="Courier New" w:hAnsi="Courier New" w:eastAsia="Times New Roman" w:cs="Courier New"/>
                <w:sz w:val="24"/>
                <w:szCs w:val="24"/>
              </w:rPr>
            </w:pPr>
            <w:r>
              <w:rPr>
                <w:rFonts w:eastAsia="Times New Roman" w:cs="Courier New" w:ascii="Courier New" w:hAnsi="Courier New"/>
                <w:sz w:val="24"/>
                <w:szCs w:val="24"/>
              </w:rPr>
              <w:t>313,09 m2</w:t>
            </w:r>
          </w:p>
        </w:tc>
      </w:tr>
      <w:tr>
        <w:trPr/>
        <w:tc>
          <w:tcPr>
            <w:tcW w:w="4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113" w:hanging="0"/>
              <w:rPr>
                <w:rFonts w:ascii="Courier New" w:hAnsi="Courier New" w:eastAsia="Times New Roman" w:cs="Courier New"/>
                <w:sz w:val="24"/>
                <w:szCs w:val="24"/>
              </w:rPr>
            </w:pPr>
            <w:r>
              <w:rPr>
                <w:rFonts w:eastAsia="Times New Roman" w:cs="Courier New" w:ascii="Courier New" w:hAnsi="Courier New"/>
                <w:b/>
                <w:bCs/>
                <w:sz w:val="24"/>
                <w:szCs w:val="24"/>
              </w:rPr>
              <w:t xml:space="preserve">VALOR POR M2 (TERRENO): </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113" w:hanging="0"/>
              <w:rPr>
                <w:rFonts w:ascii="Courier New" w:hAnsi="Courier New" w:eastAsia="Times New Roman" w:cs="Courier New"/>
                <w:sz w:val="24"/>
                <w:szCs w:val="24"/>
              </w:rPr>
            </w:pPr>
            <w:r>
              <w:rPr>
                <w:rFonts w:eastAsia="Times New Roman" w:cs="Courier New" w:ascii="Courier New" w:hAnsi="Courier New"/>
                <w:sz w:val="24"/>
                <w:szCs w:val="24"/>
              </w:rPr>
              <w:t>$ 30.695,34 USD / 313,09 m2 = $ 98,04 USD</w:t>
            </w:r>
          </w:p>
        </w:tc>
      </w:tr>
      <w:tr>
        <w:trPr/>
        <w:tc>
          <w:tcPr>
            <w:tcW w:w="4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113" w:hanging="0"/>
              <w:rPr>
                <w:rFonts w:ascii="Courier New" w:hAnsi="Courier New" w:eastAsia="Times New Roman" w:cs="Courier New"/>
                <w:sz w:val="24"/>
                <w:szCs w:val="24"/>
              </w:rPr>
            </w:pPr>
            <w:r>
              <w:rPr>
                <w:rFonts w:eastAsia="Times New Roman" w:cs="Courier New" w:ascii="Courier New" w:hAnsi="Courier New"/>
                <w:b/>
                <w:bCs/>
                <w:sz w:val="24"/>
                <w:szCs w:val="24"/>
              </w:rPr>
              <w:t>VALOR A CANCELAR AL GAD MUNICIPAL DE CUENCA:</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113" w:hanging="0"/>
              <w:rPr>
                <w:rFonts w:ascii="Courier New" w:hAnsi="Courier New" w:eastAsia="Times New Roman" w:cs="Courier New"/>
                <w:sz w:val="24"/>
                <w:szCs w:val="24"/>
              </w:rPr>
            </w:pPr>
            <w:r>
              <w:rPr>
                <w:rFonts w:eastAsia="Times New Roman" w:cs="Courier New" w:ascii="Courier New" w:hAnsi="Courier New"/>
                <w:sz w:val="24"/>
                <w:szCs w:val="24"/>
              </w:rPr>
              <w:t xml:space="preserve">$ 98,04 USD x 27,35 m2 = </w:t>
            </w:r>
            <w:r>
              <w:rPr>
                <w:rFonts w:eastAsia="Times New Roman" w:cs="Courier New" w:ascii="Courier New" w:hAnsi="Courier New"/>
                <w:b/>
                <w:bCs/>
                <w:sz w:val="24"/>
                <w:szCs w:val="24"/>
              </w:rPr>
              <w:t>$ 2.681,39 USD</w:t>
            </w:r>
          </w:p>
        </w:tc>
      </w:tr>
    </w:tbl>
    <w:p>
      <w:pPr>
        <w:pStyle w:val="Normal"/>
        <w:spacing w:lineRule="auto" w:line="360" w:before="0" w:after="0"/>
        <w:ind w:left="113" w:hanging="0"/>
        <w:rPr>
          <w:rFonts w:ascii="Courier New" w:hAnsi="Courier New" w:eastAsia="Times New Roman" w:cs="Courier New"/>
          <w:b/>
          <w:b/>
          <w:sz w:val="24"/>
          <w:szCs w:val="24"/>
          <w:u w:val="single"/>
        </w:rPr>
      </w:pPr>
      <w:r>
        <w:rPr>
          <w:rFonts w:eastAsia="Times New Roman" w:cs="Courier New" w:ascii="Courier New" w:hAnsi="Courier New"/>
          <w:b/>
          <w:i/>
          <w:iCs/>
          <w:sz w:val="24"/>
          <w:szCs w:val="24"/>
          <w:u w:val="single"/>
        </w:rPr>
        <w:t>El avalúo ha sido calculado en base a la “</w:t>
      </w:r>
      <w:r>
        <w:rPr>
          <w:rFonts w:eastAsia="Times New Roman" w:cs="Courier New" w:ascii="Courier New" w:hAnsi="Courier New"/>
          <w:b/>
          <w:bCs/>
          <w:i/>
          <w:iCs/>
          <w:sz w:val="24"/>
          <w:szCs w:val="24"/>
          <w:u w:val="single"/>
        </w:rPr>
        <w:t>ORDENANZA DE APROBACIÓN DEL PLANO DEL VALOR DEL SUELO URBANO Y RURAL, DE LOS VALORES DE LAS TIPOLOGÍAS DE EDIFICACIONES, LOS FACTORES DE CORRECCIÓN DEL VALOR DE LA TIERRA Y EDIFICACIONES Y LAS TARIFAS QUE REGIRÁN PARA EL BIENIO 2024-2025.</w:t>
      </w:r>
    </w:p>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r>
    </w:p>
    <w:p>
      <w:pPr>
        <w:pStyle w:val="Normal"/>
        <w:spacing w:lineRule="auto" w:line="360" w:before="0" w:after="0"/>
        <w:jc w:val="both"/>
        <w:rPr/>
      </w:pPr>
      <w:r>
        <w:rPr>
          <w:rFonts w:cs="Courier New" w:ascii="Courier New" w:hAnsi="Courier New"/>
          <w:b/>
          <w:sz w:val="24"/>
          <w:szCs w:val="24"/>
        </w:rPr>
        <w:t xml:space="preserve">5.- CONOCIMIENTO Y RESOLUCIÓN SOBRE EL CAMBIO DE CATEGORÍA DEL “BIEN DE USO PÚBLICO”, A “BIEN AFECTADO AL SERVICIO PÚBLICO”, DE CONFORMIDAD A LO DISPUESTO EN EL ARTÍCULO 423 DEL CÓDIGO ORGÁNICO DE ORGANIZACIÓN TERRITORIAL AUTONOMÍA Y DESCENTRALIZACIÓN COOTAD, Y LA AUTORIZACIÓN DE TRANSFERENCIA DE DOMINIO DEL PREDIO REGISTRADO CON CLAVE CATASTRAL </w:t>
      </w:r>
      <w:r>
        <w:rPr>
          <w:rStyle w:val="Object"/>
          <w:rFonts w:cs="Courier New" w:ascii="Courier New" w:hAnsi="Courier New"/>
          <w:b/>
          <w:sz w:val="24"/>
          <w:szCs w:val="24"/>
        </w:rPr>
        <w:t>04-04-101</w:t>
      </w:r>
      <w:r>
        <w:rPr>
          <w:rFonts w:cs="Courier New" w:ascii="Courier New" w:hAnsi="Courier New"/>
          <w:b/>
          <w:sz w:val="24"/>
          <w:szCs w:val="24"/>
        </w:rPr>
        <w:t>-022-000 MEDIANTE EL TÍTULO DE COMPRAVENTA A FAVOR DEL BENEMÉRITO CUERPO DE BOMBEROS VOLUNTARIOS DE CUENCA. SE CONOCERÁ: OFICIO NRO. PS-2983-2024, SUSCRITO POR EL DR. JUAN FERNANDO RAMÍREZ, PROCURADOR SÍNDICO MUNICIPAL. OFICIO NRO. DGA-2709-2024, SUSCRITO POR EL MTR. FRANCISCO CRESPO CISNEROS, DIRECTOR GENERAL ADMINISTRATIVO; Y MÁS, DOCUMENTOS DE SOPORTE DEL REFERIDO PUNTO.</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gracias señor Secretario, por favor vamos a pedir la intervención del Mgst. Francisco Crespo que nos ayude con la información al respecto en este punto, está en el uso de la palab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IRECTOR GENERAL ADMINISTRATIVO: gracias señora Vicealcaldesa, señoras y señores Concejales a todos los presentes muy buenas tardes; me permito poner en conocimiento de este Concejo el informe de cambio de categoría y transferencia de dominio venta el solicitante, el Benemérito Cuerpo de Bomberos Voluntarios de Cuenca, los datos del predio, un bien inmueble que corresponde al GAD municipal cantón de Cuenca, clave catastral 0404101022000, está en la parroquia Monay, zona urbana, ubicado en la calle planificada y calle Óscar Romero, no está inventariado y el régimen de propiedad es público; los antecedentes de dicho inmueble pasan a poder municipal por contribución comunitaria de un plano de parcelación de los terrenos de la señora Flor Esperanza Cabrera, aprobado en Comisión de Urbanismo el 21 de abril de 1995 y ratificada por el Concejo Cantonal el 27 de abril de 1995, la protocolización e inscripción del plano aprobado formaliza el reconocimiento de transferencia poder municipal de acuerdo a lo dispuesto en el artículo 479 del COOTAD, el Concejo Cantonal, en sesión extraordinaria celebrada el 18 de julio del año 2024, resuelve aprobar la replanificación y la redefinición de las reservas del suelo Monay 6, parque la Espera y Monay 7 equipamiento estación de bomberos, con base en la resolución la redefinición de la reserva de suelo destina el área de aproximadamente 4 mil 177 m2 del predio para equipamiento, estación de bomberos y observa tanto el cambio de uso como una nueva configuración del predio producto de un nuevo tramo de una vía propuesta, aquí justamente podemos observar el predio y abajo el tramo de la vía propuesta que en las siguientes láminas les voy a dar las áreas exactas, la justificación dentro del PDOT y PUGS sobre la implementación de nuevas estaciones de bomberos en el cantón se consideró la necesidad en función del crecimiento demográfico y la expansión urbana, debido a que las emergencias que atiende el cuerpo de bomberos también son propensas a incrementarse, por ello dentro del PUGS se determinó un predio para la implementación de una estación en el sector Monay, Totoracocha; en el análisis con los informes de las diferentes áreas, en este caso Planificación justamente nos responde que la redefinición de la reserva de uso de suelo Monay 7 para equipamiento de estación de bomberos obedeció un análisis técnico urbanístico realizado por parte de dicha dirección, sustentado además por la necesidad institucional del cuerpo de bomberos de emplazar en la zona o  en la estación cuya capacidad de respuesta mejore las condiciones de seguridad no sólo del sector, sino además de los sectores aledaños, razón por la cual atendiendo a lo solicitado que nos determina que el fin previsto no se contrapone con el ordenamiento territorial establecido, en el informe de Avalúos y Catastros nos ratifica que el predio su clave catastral es 0404101022000, es propiedad del GAD de Cuenca, la clase o categoría del bien o inmuebles de uso y dominio público, el área total del terreno es de 4 mil 897 metros cuadrados con 0 metros cuadrados de construcción; el avalúo total del terreno es de 1 millón 740 mil 144.54 dólar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Como podemos observar en el cuadro, el área planificada tiene un área de 705.08 metros cuadrados, por lo tanto el bien a transferir a la institución de los bomberos es de 4 mil 192.90 metros cuadrados con un avalúo de 1 millón 489 mil 653.51 dólares, el estado actual, el predio municipal destinado de acuerdo al antecedente de dominio estuvo en un inicio destinado a parque no se ha realizado ninguna intervención, se mantiene como un espacio verde a la fecha con la resolución del Concejo que aprueba el cambio de uso de suelo, que observa un área de afectación también para apertura de una calle y un área de posible transferencia que establece el cambio de uso de suelo de parque a equipamiento de estación de bomberos a la fecha del espacio en base a inspecciones se ratifica que se encuentra sin uso y mediante los procesos de coordinación, se han realizado las acciones junto con la dirección de Control pertinentes para su disponibilidad y control de posibles usos arbitrarios o indebidos, aquí cabe recalcar que este bien justamente estuvo invadido y se hizo los procedimientos necesarios está este rato totalmente desocupado y disponible; en la parte económica el oficio de la dirección Financiera nos establece que se encuentra registrado contablemente bajo la cuenta contable 1410301070065 e inventariado en los bienes de propiedad del GAD municipal del cantón Cuenca, con un valor contable de 936 mil 094.40  dólares, dentro de las conclusiones hemos llegado que con base a la resolución del Concejo hecho el 18 de julio, en el cual se redefine la planificación del área destinada a parques, se aprobó la replanificación y redefinición de este terreno que se reconoce el cambio de uso de suelo de parque a equipamiento de estación de bomberos, sin embargo mantiene su condición de bien de dominio y uso público, por lo que es pertinente previo a continuar con el proceso de transferencia conforme lo expone Sindicatura Municipal, proceder con el cambio de categoría del bien inmueble es así que en las recomendaciones técnicamente y en consideración de que el espacio solicitado para posible transferencia se emplaza sobre un área útil de un predio municipal con la clave que ya se mencionó anteriormente, que de acuerdo a las determinantes urbanísticas aprobadas en la planificación de ordenamiento territorial y la resolución del Concejo del cambio justamente se valida la asignación de uso y posible transferencia del inmueble al Benemérito Cuerpo de Bomber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imero recomendando que con todos los antecedentes de dominio y tenencia, los informes técnicos y resoluciones que modifican el destino del uso del área municipal objeto de la posible transferencia se considera oportuno la observación del artículo 423 del COOTAD, que es resolver el cambio de categoría del bien de uso público a bien afectado al servicio público, procedimiento que debe efectuar el Concejo Cantonal previo a continuar con el proceso de posible transferencia de dominio al área específica y singularizada al cuerpo de bomberos, para cumplir la obligación de que la institución pública beneficiaria exclusivamente es de derecho público compense el equivalente del valor del bien inmueble que reciben observación a lo dispuesto del COOTAD, en concordancia con lo establecido en el Reglamento General de contratación pública y la resolución del Concejo Cantonal en sesión extraordinaria del 18 de julio, el valor para la transferencia corresponde fijar en base al avalúo realizado por la Dirección General de Avalúos y Catastros del área singularizada en correspondencia con el motivo de la solicitud, en observación a la resolución del Concejo del 18 de julio para continuar con el proceso de posible transferencia de esta área dicho informe y dicho expediente se puso en consideración de Sindicatura para que a través del señor Alcalde se ponga justamente en consideración del Concejo Cantonal y la recomendación de esta dependencia de acuerdo a todos los criterios que se ha establecido que se pone en consideración el cambio de categoría del bien municipal identificado con clave catastral 040410102200 de uso público a bien afectado al servicio público, y la autorización para la transferencia de dominio de área útil del predio identificado con clave catastral 0404101022000 de acuerdo al detalle de singularización predial determinada para el área de 4 mil 192.40 metros cuadrados para equipamiento de estación de bomberos a favor del Benemérito Cuerpo de Bomberos Voluntarios de Cuenca, conforme a la figura de gestión pertinente ratificamos que el área transferida es de 4 mil 192.90 metros cuadrados, con un avalúo de 1 millón 489 mil 653.51; hasta aquí mi informe señora Vicealcaldes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gracias Francisco, yo creo que ha sido muy importante toda esa explicación técnica y a la vez con las recomendaciones jurídicas que se tiene en este punto tal vez salvo su mejor criterio señores Ediles se encuentra también aquí en la sala el Cnel. Sixto Heras y tal vez ustedes necesitan algún criterio más también podemos escucharle, cabe recalcar que en este punto no se ha pedido el uso de la silla vacía, sin embargo la Cámara Cantonal puede autorizar también para poder escuchar, pero ha sido creo la explicación técnica, jurídica muy clara, salvo su mejor criterio, señores Ediles, pero con todo se les pone también en consideración alguna consulta al respecto, pues a las órdenes señores Concejales, nos ha pedido la palabra el Concejal Román Carabaj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ROMÁN CARABAJO: gracias señora Vicealcaldesa, un saludo cordial a todos los compañeros Concejales y miembros de la corporación municipal, Francisco cuántos de estos casos son recurrentes en la administración municipal o cuántos hemos tenido de estos tipos de casos de transferencia de bienes bajo esta figu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Francisc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IRECTOR GENERAL ADMINISTRATIVO: señor Concejal en este caso desde que estoy en esta administración en transferencia de venta a una institución pública justamente es el primer caso desde que estoy como Direct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ROMÁN CARABAJO: ya y la segunda consulta está acá el Jefe de bomberos, quisiera saber que cuando se transfiere un bien se hace mediante un modelo de comodato no cierto, o este caso sería para es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IRECTOR GENERAL ADMINISTRATIVO: señor Concejal esto es en venta y justamente el valor que deben cancelar es el valor del avalúo catastral que está cerca del millón y medio de dólar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ROMÁN CARABAJO: la segunda consulta sería al Jefe de bomberos que en el presupuesto del 2025 está contemplado ya las inversiones en este predio o se mantendría para qué proyecto establecido y específicam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gracias por su consulta Román, por favor Sixto si nos puede ayuda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JEFE DEL BENEMÉRITO CUERPO DE BOMBEROS: un saludo cordial señora Vicealcaldesa, un saludo cordial a todos los señores y señoras Concejalas de la misma manera a todos quienes se encuentran aquí; es importante responder al señor Concejal, pero antes quiero agradecer a todos el trabajo, la articulación, sobre todo el apoyo que nos dieron en esta emergencia de gran magnitud que acabamos de pasar, quiero agradecer a cada uno de ustedes señores Concejales por su intermedio al señor Alcalde por darnos todo el apoyo necesario y poder articular desde las mesas de trabajo, luego la articulación de los pedidos que queríamos para dar el soporte operativo y de la misma manera en este caso el asunto del COE Cantonal, luego el COE nacional sabiendo que esta emergencia pasó a un nivel 4 con ayuda internacional, así es que por intermedio de ustedes un agradecimiento a toda la comunidad cuencana muchas gracias por el apoyo, pero sobre todo cuidando nuestra casa grande; en la respuesta en este caso al señor Concejal Carabajo, es correcto una vez que compramos este bien el siguiente año vamos a iniciar con todos los proyectos para poder realizar y pienso que en 2 años iniciaríamos ya la construcción de la edificación de la estación de bomberos, debido que el objetivo estratégico del cuerpo de bomberos es bajar los tiempos de respuesta, debido a que el asunto de la vida o la muerte está en 4 minutos, tanto en lo que se refiere a una emergencia médica como una situación de incendio estructural, es decir 1 minuto puede terminar un piso, dos la contaminación, 3 totalmente la edificación y cuatro sería un incendio de grandes magnitudes, por eso es la razón de que debemos bajar los tiempos de respuesta, sabiendo que en ese sector exclusivamente tenemos un problema serio debido a que las estaciones de bomberos están el uno por el parque industrial, el otro está ya próximo a terminar en Ucubamba y el otro tenemos justo en los 3 puentes, para poder llegar allí y en hora pico va más allá de 15 minutos con esta relación para que ustedes conozcan y también la ciudadanía.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gracias Sixto, no sé si hay alguna consulta más tenemos también la petición de la palabra Concejal Paúl Pañi está en el uso de la palab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ING. PAÚL PAÑI: Marisol, Alcaldesa encargada, compañeros, compañeras Concejales, yo tengo una pregunta Sixto, me imagino que esto parte de una planificación en el contexto ya del cantón sobre todo de la ciudad, por qué es la necesidad de contar con este espacio, bien lo ha dicho que necesitamos ser más de inmediata respuesta, me imagino que tiene una planificación para saber por qué esta es la necesidad en esta zona, en donde nomás tenemos como está planificado la cobertura de este servicio a nivel de toda la ciudad de Cuenca, eso sería mi pregunta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gracias Paúl, por favor Sixto si nos ayud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JEFE DEL BENEMÉRITO CUERPO DE BOMBEROS: gracias señora Vicealcaldesa, si hay la posibilidad de hacer una presentación y de eso también de una vez para que conozcan todos y voy a ubicar a nuestro técnico de planificación para que nos ayude con la explicación a pedido del señor Concej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LCDA. MARISOL PEÑALOZA, VICEALCALDESA, PRESIDENTA DE LA SESIÓN: gracias Sixto, por favor si nos ayudan con la proyección, hasta que preparen la proyección voy a dar la palabra tengo dos Ediles más y de esa manera hasta que nos ayude, Concejal Rocío Juca y luego Manuel Alvarado por favor.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RA. ROCÍO JUCA: gracias señora Vicealcaldesa, sí por favor si es que hago uso de la palabra despué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y usted Manue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MANUEL ALVARADO: gracias señora Vicealcaldesa un saludo cordial para usted, para todos los Concejales, compañeros, compañeras y todos quienes se encuentran en la sala, sí yo creo que se quedó un vacío en la consulta del Concejal Carabajo sobre si es que está o no está presupuestado este este valor de la compra en el presupuesto 2024 o está en el 2025, o sea sería de considerar y perdón en el presupuesto 2025 sería, aprovecho señor Comandante para consultar sobre las partidas presupuestarias que se tienen para el presupuesto 2025, si se considera o no se considera la compra de un helicóptero que necesita esta ciudad, que necesita esta provincia, yo creo que Cuenca sí está a la altura de poder tener un helicóptero sobre todo entendiéndose lo que nos ha pasado como provincia, creo que 11 mil hectáreas son justificables para poder adquirir una compra, entiendo que ustedes van a presentar en un momento dado el presupuesto pero sí me interesa conocer esto, antes de ayer que aprobamos el presupuesto municipal algo se dijo sobre el tema de este instrumento básico para la ciudad, y me parece que sería importante conocer de usted si es que esos valores que nos dieron a conocer que son de 15 millones más 2 millones de mantenimiento realmente son los lógicos, porque para mí 2 millones  son completamente exagerados, con todo el respeto a quien le ha llegado esos datos, nada más señor Comandante y señora Vicealcaldes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gracias Concejal Manuel Alvarado, Sixt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JEFE DEL BENEMÉRITO CUERPO DE BOMBEROS: muchas gracias, un saludo cordial señor Concejal, todos estamos de acuerdo que necesitamos este recurso que es prioritario para el soporte operacional aquí en Cuenca, pero el cuerpo de bomberos como tal no está en la capacidad de comprar un helicóptero, pero sí podríamos hacer una mancomunidad de todas las instituciones de respuesta y las instituciones del Gobierno local posiblemente también nacional para poder tener este helicóptero que es de gran potencia que necesitamos tener, el presupuesto solamente del helicóptero es entre 12 y 15 millones para la compra, luego depende el tipo qué es lo que vamos a utilizar; ejemplo, el BABY Baker para todo el equipo para poder proyectarnos a incendios forestales, luego búsqueda y rescate que podría hacer luego atención, en este caso prioritaria médica en aerotransportada y también para dar soporte operacional en caso de emergencias en cualquier parte del territorio del cantón necesitamos tener pilotos que estén certificados y calificados para eso son en un número de 6, con presupuesto dentro de una base de 3 mil a 5 mil dólares y luego la capacitación importante para la tripulación en lo que se refiere a mantenimiento, mecánicos, toda la parte logística y administrativa para utilizar este helicóptero, el mantenimiento anual de un helicóptero de esta calidad es de 2 millones de dólares, entonces eso es lo importante que para nuestra institución debemos tener el apoyo de todas las entidades, no estamos en capacidad de comprar debido a que nuestro presupuesto es entre 11 y 12 millones de ingreso anual, ahora tenemos un presupuesto que está bordeando alrededor de los 28 millones pero es porque hemos ido proyectándonos exclusivamente para poder hacer las inversiones en este caso de terrenos y construcciones, entonces en esta situación si 2 millones tengo que gastar anualmente, hago una estación de bomberos con todo el equipamiento en todas las parroquias del cantón Cuenca, debo indicarle también señor Concejal como es de su conocimiento, el cuerpo de bomberos ha capacitado en las parroquias rurales para poder tener el apoyo en esto de los incendios forestales y que nos dio gran resultado, este año señora Vicealcaldesa y para todos los señores Concejales vamos a proyectarnos en este caso toda la parte de prevención y planificación de bomberos para dar el soporte articulado y sobre todo en todas las materias en las que podríamos ir teniendo durante la época anual especialmente lo que es siniestros, ejemplo, inundaciones posiblemente situaciones de terremotos, situaciones de emergencias médicas debido a que en el cuerpo de bomberos la mayor cantidad del 85% de asistencia son emergencias médicas, el resto es asuntos de incendios estructurales, rescate, accidentes de tránsito, accidentes y en este caso en situaciones de materiales peligrosos como derrames o cualquier cosa que tengamos en este caso que dar el soporte necesario y desde luego todo lo que se refiere a incidentes en la ciudad, espero haberle contestado todo esto y realmente debemos trabajar en mancomunidad para poder lograr cumplir con este objetivo, pero debo decirle una situación importante y para todos los señores Concejales; no por decir que tenemos el helicóptero, tenemos la respuesta del 100 por 100 señor Concejal, hoy nosotros tuvimos en este caso la experiencia, tuvimos 5 helicópteros en esta emergencia, activaron por situaciones de la parte climatológica, de altitud, situaciones de mantenimiento y situaciones de esas, qué va a pasar si nosotros tenemos un helicóptero de última generación que cuesta 18 millones, especialmente el H 150, que corresponde a tener todas esas capacidades para poder llegar más o menos a 1 mil 500 metros de altura, si ese día que haya la emergencia o la búsqueda esté para mantenimiento por simplemente horario o que no tengamos la visibilidad, la topografía o en este caso la parte atmosférica para poder cumplir con esta misión; entonces sería importante de hacer todos estos análisis y con personal técnico poder lograr cumplir con este objetivo para poder tener este instrumento, es decir si debo tener un helicóptero, debemos tener dos para la capacidad operativa esté al 100% de la ciudad, espero haber contestado su pregunt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gracias Cnel. Sixto Heras, también nos ha pedido la palabra Concejal Xavier Bermúd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gracias buenas tardes señora Alcaldesa encargada, señores Concejales, buenas tardes capitán, cuánto es el presupuesto del año 2024 y 2025 para los bomber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por favor Six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JEFE DEL BENEMÉRITO CUERPO DE BOMBEROS: nuestro técnico nos va a dar la información de cuánto es el presupuesto directo del 2024 y el 2025, muchas gracias señor Concejal Bermúdez.</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TÉCNICO DEL BENEMÉRTICO CUERPO DE BOMBEROS: con su permiso señora Vicealcaldesa, muchas gracias capitán, señores, Concejales muy buenas tardes, el presupuesto aproximado del año 2024 se bordea los 29 millones, mientras que para el año 2025 se proyecta en un término de 28 millones con saldos caja banco que es lo que nosotros venimos arrastrando, como es de su conocimiento, nuestro ingreso.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R. XAVIER BERMÚDEZ: cuáles son los saldos caja banco y en qué consisten para que la ciudadanía conozca y se entere de lo que existe dentro en la liquidez del presupuest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ÉCNICO DEL BENEMÉRITO CUERPO DE BOMBEROS: como es de su conocimiento señor Concejal y señores Concejales, nosotros ya hicimos una presentación respecto a nuestro plan operativo anual ya hace un poco de tiempo y ustedes fueron conocidos absolutamente de todos los rubros que nosotros teníamos dentro del presupuesto, a lo que nosotros nos referimos con el tema de saldos caja banca, es aquello que nosotros ingresamos normalmente como recursos propios o anuales, que son aproximadamente de 12 a 14 millones de dólares, que el cuerpo de bomberos recibe de forma anual con lo cual nosotros trabajamos para hacer todo lo que es el tema de gasto de las inversiones, el saldo caja bancos restante representa las inversiones en vehículos, equipamiento e infraestructura, ese saldo caja Banco, nosotros lo vamos acumulando con la finalidad de ir ejecutando las obras como es de su conocimiento nosotros no somos una Unidad Ejecutora, nosotros lanzamos, proyectamos nuestras propias infraestructuras y ese saldo que nosotros vamos restando van siendo invertidos, porque eso es lo que requiere y lo que determina la ley en cuanto a la inversión, en este año 2024 nosotros lo que hemos procedido a hacer es ya estamos por inaugurar y dar por finalizada la estación de Ucubamba, cuyo monto es aproximadamente 1 millón 300 mil dólares, además de 5 millones en vehículos y otros 2 millones en equipamiento, eso sería esa parte y además de eso hicimos la inversión de ese mismo saldo caja banco que representa cerca de 1 millón y medio de dólares para la construcción de la estación el Valle que estamos haciendo, y para el año 2025 tenemos proyectados cerca de 5 a 6 millones de dólares en el tema de adquisición de vehículos y equipamiento para dotar a esa estación de todas las particularidades que ésta tiene, eso señores Concejales respecto al tema de la est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Adicionalmente, ya que estoy en uso de la palabra yo me permitiré explicar en el tema de la necesidad del estudio del terreno que nosotros venimos trabajando, es importante mencionar, yo llevo ya cerca de 8 años trabajando en la institución en el departamento de planificación del cuerpo de bomberos, en estos tiempos nosotros hemos venido trabajando ya con las diferentes administraciones y con este en particular del Dr. Cristian Zamora respecto al tema de la planificación territorial, esta y la anterior administración son una de las pocas administraciones que han incluido a la necesidad de apartar terrenos para el uso del cuerpo de bomberos, lo cual nosotros aplaudimos y agradecemos eternamente, nosotros al principio del año con nuestra proyección y respondiendo este tema de si estaba presupuestado o no la compra de los terrenos dentro de nuestro POA y nuestro presupuesto ya se tenía el dinero para la compra de este terreno, sin embargo hubo un problema con el uso y gestión del suelo y se tuvo que trasladar, por lo que el equipo técnico del cuerpo de bomberos hizo un análisis respecto de la mejor ubicación de un nuevo terreno, se hizo los talleres se realizaron las reuniones con el equipo de planificación del municipio y se vio la opción que hoy nos trae aquí que es la compra de este terreno; este terreno a nosotros nos va a permitir, además de disminuir los tiempos de respuesta se hizo un estudio respecto a los tractores de tráfico, no sé si dentro de las carpetas que ustedes tienen, tienen el informe que el cuerpo de bomberos levantó junto con su departamento de Planificación, referente a todos los atractores de tráfico, al hospital del IESS, al mall del río, al gran aquí todos y cada uno de esos son atractores de personas y generadores de tráfico que no nos permiten cumplir debidamente con nuestra misión en caso de hora pico, la estación 1, la estación 2, la estación 3, que son las estaciones circundantes a ese sector en el caso de alguna catástrofe no llegaría, la intención como ya se mencionó es además de disminuir, es cubrir en el caso de alguna catástrofe esa zona, por qué, porque es atractora de tráfico, se vuelve una zona altamente comercial y esperamos nosotros contar con los vehículos y la logística necesaria para cubrir esa zon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Adicionalmente a eso dentro de la documentación el informe que se les hizo conocer y se mandó a planificación, se menciona el hecho de nosotros tenemos una estación la estación número 3 en la avenida 27 de febrero, esa estación como es de su conocimiento se encuentra afectada justamente por el plan de uso y ocupación del suelo que nosotros estamos trabajando para recuperar parte de ese terreno, sin embargo esa estación es una de las estaciones más importantes y cubre entre el 50 y el 60% de las emergencias y apoya mucho de la parte noreste de la ciudad y sureste también, y con la afectación que se tiene, la logística que se maneja, las activaciones que ustedes pudieron ver del grupo BRIP del grupo USAR en dados casos y todas las brigadas forestales que de ahí salieron, se verían afectadas por la afectación que tiene ahora y todo ese espacio se va a ver seriamente reducido, todo eso estamos intentando trasladar a la parte de Totoracocha, entonces esta estación no solamente contará con una estación en sí, sino será un centro logístico de almacenamiento para el cuerpo de bomberos; es así que nosotros del año 2024 ya tenemos los recursos ya habíamos hecho el estudio de necesidad y ya habíamos visto la implementación de todo lo que requeríamos para ello, obviamente ya a estas instancias y por la fecha en las que estamos realizando este procedimiento, ese presupuesto se tendrá que trasladar a 2025 de tal forma que nosotros podemos iniciar de inmediato ya los estudios preparatorios para poder llevar a cabo ese gran proyecto que es uno de los más ambiciosos que nosotros pensamos en el cuerpo de bomberos, ya que tendrá como ya dije, temas muy especiales y específicos respecto al tema de bomberos,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gracias por su respuesta, yo creo que ha sido importante tanto los criterios técnicos, jurídicos y también en base a la planificación territorial y que ha sido clara su respuesta de que se contemplará, ya está contemplado dentro del POA, también nos ha pedido la palabra la Concejal Rocío Ju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señora concejal no me respondió en cuanto es el presupuesto 2025, no el de 2024 eran 14 millones y ahora el 2025 cuánto era, quiero que me diga é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sig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TÉCNICO DEL BENEMÉRITO CUERPO DE BOMBEROS: es justamente lo que acaba de mencionar la señora Vicealcaldesa y ya le había mencionado 28 millones tenemos proyectado para este añ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R. XAVIER BERMÚDEZ: anual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TÉCNICO DEL BENEMÉRITO CUERPO DE BOMBEROS: no la explicación es la siguiente señor Concejal, nuevamente recordemos en esta parte, la proyección de ingresos del cuerpo de bomberos está entre 12 y 14 millones dependiendo de cómo son las recaudaciones, incluso aquellos intereses o temas que de pronto la municipalidad aún no devenga hacia el cuerpo de bomberos, son proyecciones, es un ejercicio fiscal recordemos esto de ahí y hasta no tener incluso se hacen ajustes al final del año para ver realmente cuál es el presupuesto que nosotros tenemos, el presupuesto real del cuerpo de bomberos está entre 12 y 14 millones el resto es de saldo caja bancos que he explicado cómo estamos invirtiendo en el tema de equipamientos, vehículos y que se va arrastrando y este es el claro ejemplo, nosotros teníamos ya presupuestado la compra del terreno de Totoracocha, sin embargo dada la situación actual eso no va a poder ser posible, no vamos a poder erogar en sus fondos, por lo que esto se traslada al siguiente año y se considera dentro del POA y del presupuesto 2025,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alguna consulta más Concejal Xavier Bermúdez, por favor Concejal Rocío Ju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RA. ROCÍO JUCA: gracias señora Alcaldesa subrogante, bien pues en referencia a que el Concejo Cantonal en sesión extraordinaria celebrada el día jueves 18 de julio de 2024, ahí es en donde resolvimos y aprobamos la replanificación vial y redefinición de las reservas de suelo Monay 6 parque la Espera y Monay 7 equipamiento estación de bomberos, esto es parte del informe técnico de viabilidad para la asignación de inmuebles municipales, de igual forma con la justificación de la solicitud en el que efectivamente se explica con detenimiento todo lo previsto y de conformidad al análisis de componentes, en el que allí explica también claramente el avalúo y cuánto son prácticamente los metros cuadrados que se determinan en la superficie a ser transferida para el equipamiento de estación de bomberos es de 4 mil 192.90 metros cuadrados, así mismo de conformidad al informe legal en el que ha sido presentado y en el que existen ya conclusiones y recomendaciones con las fichas en las que son suscritas por los técnicos de catastros analista de soporte técnico de igual manera, pues vemos nosotros que efectivamente tenemos el sustento técnico y legal es por ello señora Alcaldesa Subrogante, compañeras y compañeros que mociono para que se dé por conocido y se apruebe el cambio de categoría del bien de uso público a bien afectado al servicio público, de conformidad a lo dispuesto en el artículo 423 del código orgánico de organización territorial autonomía y descentralización, COOTAD y la autorización de transferencia de dominio del predio registrado con clave catastral 0404101022000 mediante el título de compraventa a favor del Benemérito Cuerpo de Bomberos Voluntarios de Cuenca, se conocerá aquí como indicaba el oficio número PS-2883-2024, suscrito por el Dr. Juan Fernando Ramírez, Procurador Síndico Municipal, el oficio número DG-2709-2024, suscrito por el Mgst. Francisco Crespo Cisneros, Director General Administrativo y más documentos de soporte de este punto referido que también a su vez he dado lectura, pongo a consideración mi moción señora Alcaldesa Subroga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gracias Concejala Rocío Juca, en esa misma línea nos ha pedido la palabra el Concejal José Fajar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JOSÉ FAJARDO: gracias señora Vicealcaldesa, un saludo cordial a todos y todas, hay un tema adicional porque se ha venido también trabajando y es recuperar el margen del río que está en la 27 de febrero y entonces ya queda el espacio para que funcione el cuerpo de bomberos es otro tema también que se ha analizado, y secundar la moción planteada por la Concejala Ju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LCDA. MARISOL PEÑALOZA, VICEALCALDESA, PRESIDENTA DE LA SESIÓN: gracias Concejal Fajardo, tenemos una moción planteada y secundada, Concejal Román siga por favor.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ROMÁN CARABAJO: gracias señora Vicealcaldesa, es innegable la necesidad de que en la planificación del territorio esta ciudad en la proyección al 2050 al menos debería tener siempre la provisión de los diferentes servicios en todos los territorios y me refiero a todos los servicios, tanto desde las áreas verdes hasta los temas de los bomberos y otras más, pero a mí sí me queda todavía la preocupación de que al menos creo que no sé previo a continuar con la palabra, cuánto está destinado en temas de terrenos de adquisición de terrenos en el 2025 y de infraestructura en el 2025, si tiene el dato general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TÉCNICO DEL BENEMÉRITO CUERPO DE BOMBEROS: si el dato general para la proyección de este año es de 4 millones de dólares entre consultorías, perdón solamente en el tema de terrenos y construcciones, en total para inversión nosotros estamos planificando 10 millones de dólares entre consultorías, compra de terrenos, equipamiento y edificacion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ROMÁN CARABAJO: 10 millones de dólares, yo con ese dato quisiera ponerles en llamado de atención a cada uno de los compañeros Concejales durante la última emergencia, cuántos machetes, bate fuegos y cosas por el estilo se requirió y cuánto de eso se ha comprado todo si llegaba a la ciudad de Cuenca a regalar los voluntarios y de hecho algunas casas comerciales dieron algunos equipamientos que tienen, y Sixto, insisto no estoy en contra y al contrario estoy totalmente a favor tengo muchos amigos que están en el cuerpo de bomberos, de hecho a nosotros nos había llegado creo que a todos los Concejales un oficio en el que se establecía que inclusive los cuerpos de voluntarios tuvieron que dice aquí, el personal de bomberos asistió a la estación número 3 donde luego de largas horas de espera, finalmente se asigna un vehículo para trasladarnos al lugar un solo vehículo para el personal, pero por su capacidad se decidió usar nuestros vehículos y solicitar otra camioneta para el traslado a la vía San José Raranga Cumbe, además las herramientas no se quisieron entregar al voluntario y manifestaron que el Sargento Jorge Paredes se va a encargar de estos recursos quien vino de otra estación para esta comisión, al arribar al lugar sorprendentemente las herramientas y material para el personal voluntario nunca llegó a su destino, sumado a esto el conductor de la unidad asignada se le dispone a dejar al personal en lugar de retornar hacia la estación 3, constituyendo una grave situación ya que vulnera y pone en riesgo al personal y el nivel de operatividad, una vez llegado al sitio de trabajos se procedió a establecer las siguientes acciones, se asumió el mando de la emergencia, se estableció la coordinación del GAD cumbe, se coordinó con el masivo apoyo y así un oficio que es firmado por el mayor Felipe Camacho voluntario que básicamente pone en evidencia las falencias en los recursos y el equipamiento para el cuerpo de bomberos; perfecto 10 millones de dólares que se gaste en terrenos y en infraestructura, pero resulta que no tenemos equipamiento ni apoyo para el tema de los voluntarios del cuerpo de bomberos, yo hago nada más solamente ese llamado de atención en que más bien en el presupuesto al menos se pueda destinar claramente recursos en insumos y se pueda ya dilucidar, yo creo que señora Alcaldesa y compañeros Concejales hemos sido cada quien en nuestros despachos un montón de situaciones de personales de bomberos voluntarios que han venido a expresar sus malestares y ya la verdad con la ley que dice una cosa con el COESCOP que dice otra y finalmente lo que requiere esta ciudad es un cuerpo de bomberos que sea voluntarios o que sea rentados que bueno finalmente la ciudad sea los beneficiarios y que garantice la seguridad; y yo creo que más bien nosotros deberíamos tomar una decisión acá de que en su momento podamos hacer un taller de trabajo con todo el cuerpo de bomberos e ir decidiendo las acciones que se puedan hacer, porque también ha llegado al despacho ya el tema del proceso de reingeniería para el cuerpo de bomberos, en donde se establece un tema de reclasificación y yo creo que deberíamos revisar frente a los últimos acontecimientos que hemos tenido nosotros con los exámenes de Contraloría, como por ejemplo el tema de la Registraduría de la Propiedad evitarnos desde ya cualquier llamado de atención posterior que vayamos a tener por los incrementos que no pasen por una normativa que esté establecida en este cuerpo legislativo, así que eso les dejaría como un tema, yo estoy de acuerdo en que se requiere ir implementando tener los terrenos, tener las infraestructuras necesarias, pero a veces no es necesario tener un palacio de cristal, no lo digo como tal por favor, en donde podamos tener una infraestructura adecuada, pero resulta que no tenemos ni siquiera los equipamientos para en estos casos de emergencias que han ido sucediendo, nada más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gracias Concejal Román Carabajo, antes de darle la palabra al comandante Sixto Heras, yo creo que es algo muy importante si centrarnos en el punto en el que fuimos tratados y ser importante cualquier consulta como fiscalizadores poder tener las reuniones respectivas, talleres necesarios, más que nada para no perdernos, sin embargo me consta soy una de las personas que me he capacitado con el cuerpo de bomberos como brigadista ambiental, nos han dado todas las herramientas como voluntarios, todas las herramientas necesarias hemos estado en territorio, hemos acudido incluso gracias a la gente, a la voluntad de los cuencanos y cuencanas que han llegado con toda la voluntad necesaria y cariño hacia la gente, pero sin embargo queridos compañeros sí pido encarecidamente centrémonos en el punto y bien lo ha dicho usted Román, tener un taller, una mesa de trabajo yo creo que todos y todas estamos de acuerdo y mejor pedirle a la Presidenta de tal vez de seguridad no se encuentra pero está su delegado aquí Juan Pablo a la compañera Jenny Bermeo que nos pueda convocar sería muy importante y todos estar presentes y dar las opiniones necesarias, nada más eso para podernos centrar en el punto que estamos tratando, para poder terminar damos la palabra al comandante Sixto Heras quien nos ha pedido para aclarar lo que se ha menciona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JEFE DEL BENEMÉRITO CUERPO DE BOMBEROS: quiero agradecer por la pregunta y por la lectura de una carta de un compañero voluntario, hay situaciones señor Concejal que quedaron en el pasado, hay un cuerpo de bomberos profesional, el aporte de los cuencanos a los voluntarios brigadistas en cada uno de los sectores es de sacarse el sombrero y agradezco a Cuenca, por eso inicié con mis palabras agradeciendo, pero la situación de capacidad operativa propia del cuerpo de bomberos es un cuerpo de bomberos técnico profesional y que tiene la capacidad operativa, algunos nos hemos quedado en el pasado, el cuerpo de bomberos tiene la institución como tal profesionales que manejamos un puesto de mando unificado que sabemos que es un sistema de comando de incidentes y sabemos que cada artículo, cada bien y cada capacidad operativa tiene que ir por un lineamiento, es decir el día 20 de noviembre tuvimos 20 intervenciones de incendios forestales de gran magnitud especialmente 5 que ustedes ya lo conocen, Chaucha que se inició, luego Sayausí que fue en este caso Cruz Pamba, luego Baños que se activó, luego Molleturo y finalmente Cumbe, finalmente es decir 18 tuvimos que trabajar articulados y proyectados también con el soporte de gestión de riesgos local y nacion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Eso fue un evento tipo cuatro que se necesitó ayuda internacional, solo llegó hasta Loja gracias a los hermanos peruanos que ayudaron en Loja y el resto vino todos los recursos acá, el movimiento de cada uno de los recursos está dirigido y sale desde el puesto de mando unificado que en el COE cantonal se decidió en el cuerpo de bomberos y se determina quiénes están en el comando y cómo tienen que ir ubicando los recursos tanto humanos como materiales, eso para conocimiento y más bien una gratitud inmensa para quienes apoyaron a todos nuestros comuneros, gente de los de las parroquias y la articulación de la formación del cuerpo de bomberos como a ustedes les consta en las brigadas comunitarias en cada una de las parroquias, desde luego hay una pequeña equivocación en la que no creo que usted lo entendió, no es 10 millones, la inversión de este caso de estudios y de compra de terrenos 5 millones, el resto es para equipamiento del cuerpo bombero, es decir camiones todo lo que usted está indicando equipos operativos de diferente índole que es más menos 5 millones la suma de eso pues es lo que indicó nuestro técnico, hasta ahí mi intervención y quedó eternamente agradecido por este apoyo sobre todo para bajar los tiempos de respuesta en ayuda y soporte sobre todo la vida de los cuencanos,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LCDA. MARISOL PEÑALOZA, VICEALCALDESA, PRESIDENTA DE LA SESIÓN: gracias Sixto tenemos ya una moción planteada y secundada, así que les ponemos en consideración a todo el cuerpo Edilicio el punto número 5 a su consideración, que se apruebe señor Secretario siguiente punto, estamos en votación Concejal Xavier Bermúdez.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R. XAVIER BERMÚDEZ: mi voto en blanc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con el voto en blanco del Concejal Xavier Bermúdez, del Concejal Román Carabajo, por favor levantamos la mano para verificar los votos en blanc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SECRETARIO: señora Presidenta con los 4 votos en blanco se aprueba el quinto punto del orden del d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levantamos la mano por favor compañer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JIMMY FLORES: que el señor Secretario se sirva tomar votación nominal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gracias Concejal, señor Secre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con la votación nominal no razonada, se procede a tomar vot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VOTAN A FAVOR: Mgst. Iván Abril, Ing. Manuel Alvarado, Mgst. José Fajardo, Ing. Jimmy Flores, Dra. Rocío Juca, Ing. Paúl Pañi, Sr. Gustavo Valencia, Tnlgo. Juan Vanegas, Mgst. Isabel Vásconez, Ing. Fredy Vásquez, Lcda. Marisol Peñaloza, Vicealcaldesa, Presidenta de la ses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VOTAN EN BLANCO: Dr. Xavier Bermúdez, Mgst. Román Carabajo, Mgst. Wólfram Palacio, Dra. Mónica Pesántez.</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RESULTADOS DE LA VOTACIÓN: 11 votos a favor y 4 votos en blanco, que se suman a la mayor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gracias señor Secretario, cabe recalcar que los votos en blanco se suman a la mayoría, siguiente punto por favor señor Secretario.</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397"/>
          <w:tab w:val="left" w:pos="1220" w:leader="none"/>
        </w:tabs>
        <w:spacing w:lineRule="auto" w:line="360" w:before="0" w:after="0"/>
        <w:jc w:val="both"/>
        <w:rPr/>
      </w:pPr>
      <w:r>
        <w:rPr>
          <w:rFonts w:eastAsia="Symbol" w:cs="Courier New" w:ascii="Courier New" w:hAnsi="Courier New"/>
          <w:b/>
          <w:sz w:val="24"/>
          <w:szCs w:val="24"/>
          <w:u w:val="single"/>
        </w:rPr>
        <w:t xml:space="preserve">EL CONCEJO MUNICIPAL DEL CANTÓN CUENCA, AL TRATAR EL PUNTO 5 DEL ORDEN DEL DÍA, RESUELVE: APROBAR </w:t>
      </w:r>
      <w:r>
        <w:rPr>
          <w:rFonts w:cs="Courier New" w:ascii="Courier New" w:hAnsi="Courier New"/>
          <w:b/>
          <w:sz w:val="24"/>
          <w:szCs w:val="24"/>
          <w:u w:val="single"/>
        </w:rPr>
        <w:t>EL CAMBIO DE CATEGORÍA DEL “BIEN DE USO PÚBLICO”, A “BIEN AFECTADO AL SERVICIO PÚBLICO”, DE CONFORMIDAD A LO DISPUESTO EN EL ARTÍCULO 423 DEL CÓDIGO ORGÁNICO DE ORGANIZACIÓN TERRITORIAL AUTONOMÍA Y DESCENTRALIZACIÓN COOTAD, Y AUTORIZAR LA TRANSFERENCIA DE DOMINIO DEL PREDIO REGISTRADO CON CLAVE CATASTRAL 04-04-101-022-000 MEDIANTE EL TÍTULO DE COMPRAVENTA A FAVOR DEL BENEMÉRITO CUERPO DE BOMBEROS VOLUNTARIOS DE CUENCA. EN BASE A LOS INFORMES: OFICIO NRO. PS-2983-2024, SUSCRITO POR EL DR. JUAN FERNANDO RAMÍREZ, PROCURADOR SÍNDICO MUNICIPAL Y OFICIO NRO. DGA-2709-2024, SUSCRITO POR EL MTR. FRANCISCO CRESPO CISNEROS, DIRECTOR GENERAL ADMINISTRATIVO</w:t>
      </w:r>
      <w:r>
        <w:rPr>
          <w:rFonts w:eastAsia="Symbol" w:cs="Courier New" w:ascii="Courier New" w:hAnsi="Courier New"/>
          <w:b/>
          <w:sz w:val="24"/>
          <w:szCs w:val="24"/>
          <w:u w:val="single"/>
        </w:rPr>
        <w:t xml:space="preserve">. </w:t>
      </w:r>
    </w:p>
    <w:p>
      <w:pPr>
        <w:pStyle w:val="Normal"/>
        <w:spacing w:lineRule="auto" w:line="360" w:before="0" w:after="0"/>
        <w:jc w:val="both"/>
        <w:rPr>
          <w:rFonts w:ascii="Courier New" w:hAnsi="Courier New" w:eastAsia="Symbol" w:cs="Courier New"/>
          <w:b/>
          <w:b/>
          <w:sz w:val="24"/>
          <w:szCs w:val="24"/>
          <w:u w:val="single"/>
        </w:rPr>
      </w:pPr>
      <w:r>
        <w:rPr>
          <w:rFonts w:eastAsia="Symbol" w:cs="Courier New" w:ascii="Courier New" w:hAnsi="Courier New"/>
          <w:b/>
          <w:sz w:val="24"/>
          <w:szCs w:val="24"/>
          <w:u w:val="single"/>
        </w:rPr>
      </w:r>
    </w:p>
    <w:p>
      <w:pPr>
        <w:pStyle w:val="Normal"/>
        <w:spacing w:lineRule="auto" w:line="360" w:before="0" w:after="0"/>
        <w:rPr>
          <w:rFonts w:ascii="Courier New" w:hAnsi="Courier New" w:cs="Courier New"/>
          <w:b/>
          <w:b/>
          <w:sz w:val="24"/>
          <w:szCs w:val="24"/>
        </w:rPr>
      </w:pPr>
      <w:r>
        <w:rPr>
          <w:rFonts w:cs="Courier New" w:ascii="Courier New" w:hAnsi="Courier New"/>
          <w:b/>
          <w:sz w:val="24"/>
          <w:szCs w:val="24"/>
        </w:rPr>
        <w:t xml:space="preserve">6.- CONTINUACIÓN DEL CONOCIMIENTO Y RESOLUCIÓN EN SEGUNDO DEBATE DEL PROYECTO DE “ORDENANZA DE CONTROL, REGULACIÓN Y SANCIÓN DE LA CONTAMINACIÓN AMBIENTAL ORIGINADA POR LA EMISIÓN DE RUIDO PROVENIENTE DE FUENTES FIJAS Y MÓVILES”. </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gracias señor Secretario, nada más para recordarle que contamos con algunos compañeros Ediles alternos que hoy se han principalizado, en el cual les saludamos Juan Venegas, Wólfram Palacio, Fredy Vázquez, María Isabel Vázcones, por favor señor Secretario si nos ayuda en qué artículo nos quedamos y en qué capítul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ñora Presidenta, debo informarle que en la última sesión que fue el 24 de octubre este Concejo Cantonal trató la presente ordenanza hasta el artículo 46, del capítulo tercero, infracciones y sanciones por fuentes fijas, dicho artículo 46 fue aprobado hasta el numeral 10 únicamente no en su totalidad señora Presidenta ha sido conocido hasta el numeral 10 por lo que pongo a su consideración, del artículo 46 nos tocaría continuar el artículo 47 pero previo a continuar en el momento de la suspensión del punto hubo una moción planteada por el Concejal Iván Abril de que pueda ser acogido un numeral adicional sea el 11 o los que ustedes consideren, en ese sentido está la respuesta señora President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gracias señor Secretario, así es el 24 de octubre alcanzamos hasta el artículo 46, numeral 10 y es así que había la moción planteada por parte del Concejal Abril, en el cual ahora nos ha pedido la palabra al saber que es un segundo debate por favor tener listo ya los artículos respectivos, Concejal Iván Abri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IVÁN ABRIL: muchas gracias señora Alcaldesa encargada, compañeros y compañeras Concejales, a todos los funcionarios de la corporación municipal y a los ciudadanos que nos ven a través de las redes sociales, sí compañeros yo había en la línea de conectar con mi reflexión anterior, planteo el siguiente numeral para que se pueda poner a consideración del pleno del Concejo Cantonal señora Vicealcaldesa, les voy a compartir también en el chat para que le puedan revisar el planteamiento del numeral número 11 que tiene que ver con el ruido originado en viviendas del ruido originado en domicilios que es un tema que yo había planteado que es necesario regular, así es que les voy a compartir y dar lectura y les compar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o si puede pasarle a Secretaría también que se pueda proyectar, no hay ningún problem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IVÁN ABRIL: acabo de compartir al señor Secretario, voy a dar lectura el planteamiento es el siguiente; en el caso de los inmuebles con usos de habitación para que se configure la infracción, se considerará la denuncia realizada en referencia a dos incidentes o más dentro de un periodo de 30 días aquí no le ponemos calendario sino 30 días porque está la palabra calendario y únicamente 30 días, dice después 30 días, denuncias realizadas por ciudadanos habitantes de diferentes unidades habitacionales, cada una a menos que no exista otros colindantes en habitación y en referencia a un mismo inmueble, el infractor será sancionado con una multa equivalente al 100% de una remuneración básica unificada, las denuncias serán validadas por la Comisión de Gestión Ambiental con el adjunto de los partes sobre el incidente emitidos por la Guardia Ciudadana o Policía Nacional, en los que se evidencien los hechos denunciados, en ese sentido compañeros es el planteamiento vale recalcar que no se dejaría a la subjetividad únicamente de los vecinos de un condominio de los vecinos de una urbanización o de un barrio de una comunidad, sino de por medio está el hecho de pedir este informe como es la Guardia Ciudadana o Policía Nacional de los hechos sucedidos para que no se preste para algún tipo de situación distinta, ese es el planteamiento compañeros para sumarle al artículo que estamos analizando,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gracias Concejal Iván Abril sería como el numeral 11, Ediles se les pone a consideración en relación a la propuesta ya nos había enviado el señor Concejal, tal vez alguna recomendación o empezamos el debate en relación a este numeral 11, nos ha pedido la palabra Wólfram Palaci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WÓLFRAM PALACIO: tal vez solo para recomendar, o sea el tema que digan dentro de un periodo de 30 días calendario que den un plazo de 30 días nada má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Iván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IVÁN ABRIL: señora Vicealcaldesa el planteamiento del Concejal Palacio en ese sentido de incorporar 30 días plazo para que quede más clar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alguna duda o consulta al respecto; yo tengo una consulta Iván, yo creo que es muy importante la tranquilidad de toda la ciudadanía de todo el cantón Cuenca es algo muy importante, sin embargo no me queda muy claro en el tema de las denuncias en referencia a dos incidentes o más dentro de un periodo, tiene que ser una persona diferente porque si es la misma persona que denuncia ahí me quedó un poco la duda Iván, no sé si me puede ayudar, porque dice la denuncia realizada en referencia a dos incidentes o más dentro de un periodo de 30 días bueno de plazo, pero la persona denunciante puede ser la misma que hace o tiene que ser diferentes personas, por favor Ivá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IVÁN ABRIL: señora Vicealcaldesa puede ser la misma persona, el asunto es que se estaría dando dos incidentes en un periodo de 30 días, generando ruido que afecta a los vecinos entonces tiene derecho a poder poner la denuncia, ese es el planteamiento, señora Vicealcaldes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gracias Iván, nos ha pedido la palabra de parte del equipo técnico por favor Dr. Carlos Orellan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COMISIÓN DE GESTIÓN AMBIENTAL: muy buenas tardes señora Vicealcaldesa señores Concejales y Concejalas a todos los presentes en la sesión, me parece que lo adecuado más bien es que sea periodo, porque plazo término son términos que hacen relación al cumplimiento de algo y cuando hablamos de un periodo, es decir en el periodo de un mes pueden existir dos incidentes 1 cada 15 días, o puede ser 1 cada 8 días la intención inicial era cuando se inició el proceso era 90 días pero era extremadamente amplio y claro eso iba a dificultar identificar al vecino que esté generando un problema o inconveniente, la sugerencia es más bien dejarle como período mism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gracias Carlos, Concejal Iván Abri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IVÁN ABRIL: señora Vicealcaldesa acojo el planteamiento que sea periodo entonces más bien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Concejal Jimmy Flore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ING. JIMMY FLORES: gracias señora Alcaldesa Subrogante, un saludo a la ciudadanía que nos ve por redes sociales, compañeros y compañeras, es indudablemente la necesidad de este artículo, yo felicito al Concejal Abril por este aporte que está dando a la normativa, pero sí quisiera sugerir tal vez poner un determinado horario, ya que no es lo mismo en el día que en la noche, tal vez por ese lado no sé Iván si podemos ver determinar un horario, porque como le digo no es lo mismo estar haciendo ruido por parte de alguna manera en el día o en la tarde que por la noche que es lo más molestoso, tal vez una sugerencia al Concejal Abri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gracias, tal vez hay una recomendación técnica de parte del Dr. Carlos Orellana, nos ayuda pidiendo la palabr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IRECTOR GENERAL COMISIÓN DE GESTIÓN AMBIENTAL: solamente recordarles que la norma justamente establece los decibeles permitidos tanto en el día como en la noche, es decir sobrepasa y puede ser el día o la noche sobrepasa los decibeles permitidos y es infrac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gracias por esta aclaración técnica, nos ha pedido la palabra Freddy Vázqu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ING. FREDY VÁZQUEZ: yo tengo una consulta, normalmente los barrios de la ciudad por lo general tienen una mecánica o una situación de madera, cosas así que genera ruido, entonces es la naturaleza del trabajo en sí de estas actividades que generan un ruido tienen un tratamiento especial.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Concejal Iván Abri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IVÁN ABRIL: si no, no se refiere a ese tipo de emisiones de ruido, estas tienen que ver con el ruido originado en domicilios, no en actividades productivas ni comerciales eso está normado en otras partes de la ordenanz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Freddy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ING. FREDY VÁZQUEZ: si a lo que me refería es que están normalmente estos negocios al lado de viviendas igual, está mezclado viviendas con negocios de este tip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tal vez una excepción ahí, Carl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IRECTORE GENERAL COMISIÓN DE GESTIÓN AMBIENTAL: señor Concejal la ordenanza su contexto establece justamente un articulado en el que se regulan todo tipo de actividades que tienen que ver con actividades productivas y comerciales, y justamente para esas actividades en la ordenanza en los artículos precedentes se estableció un plan de acción y un plan de mitigación, es decir la mecánica, la actividad, la discoteca, el barrio, el karaoke todos tienen la libertad de trabajar el único límite es la afección a terceros y para eso justamente hay una normativa nacional que establece cuáles son los decibeles permitidos para actividades productivas como usted bien dice en Cuenca hay un uso mixto de uso de ocupación de suelo y no es nada extraño que un sector habitacional usted encuentre una mecánica, sin embargo esa mecánica tiene que entender que el valor en cuanto a los decibeles siempre será el uso principal y si es domiciliar pues tendrá que acogerse a esos decibel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gracias Director, también nos ha pedido la palabra el Concejal Manuel Alvara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ING. MANUEL ALVRADO: gracias Alcaldesa subrogante, quería preguntar Carlos sobre el tema de los generadores que están ocasionando full ruido, entiendo que es un asunto netamente por los apagones, pero entiendo yo que debe haber un nivel de tolerancia y sobre todo cuando ya pasa este momento difícil que vive el país, entiendo yo que habrá gente que no paga la luz, diferentes temas, cosas así y querrán ocupar nuevamente sus generadores se va a presentar estas esta situaciones, no sé si es que dentro de la ordenanza está articulado algún asunto relacionado a este tema o de pronto regular, o sea creo que estamos para esto nada má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gracias por su consulta Concejal Alvarado, cabe recalcar que algunos Ediles estaban con esa consulta, pero ese es ya otro tema que sí se pueden ustedes ya dentro de los otros artículos ya poderles ir incorporando, nos ha pedido la palabra en esa línea Jimmy Flores y luego el Concejal Paul Pañi.</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ING. JIMMY FLORES: gracias nuevamente por el uso de la palabra señora Alcaldesa Subrogante, la pregunta que yo quería hacer al Director ya que está aquí explicándonos y usualmente yo decía por los horarios, porque en los decibeles aquí en la norma usted en el artículo que pone el tratamiento, colega pone que los derechos denunciantes serán verificados por la policía, la Guardia Ciudadana, cómo ellos van a verificar los decibeles como dice la norma eso es lo que me pone esa interrogante, tal vez no sé Director usted si me dice si es que va la policía con el parte o con la parte de la Guardia Ciudadana, pues se puede verificar de esa parte los decibeles que usted dice que está en la norma, tal vez se pueda esclarecer es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gracias, Dr. Carl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IRECTOR GENERAL COMISIÓN DE GESTIÓN AMBIENTAL: es muy buena su pregunta señor Concejal, ese es el afán justamente de construir nosotros pensábamos que la mayor parte de estas denuncias en realidad ocurren en la noche, no siempre son en el día y en especial a la madrugada, estas actividades para la CGA al no tener el equipo técnico como para poder trabajar 24 horas los 7 días de la semana, nosotros considerábamos que podríamos realizar una articulación tanto con la Guardia Ciudadana como también con la policía, cuando existe un ruido que ya es alarmante y molesta a los vecinos, inclusive la policía debería actuar por escándalo público, es decir el parte serviría como prueba o también el momento en el que llega la Guardia Ciudadana hay temas que sin duda son evidentes, pero como usted bien menciona el afán más bien de tener este articulado aquí es como una especie de prevención, una advertencia para trabajar en los campos educativos y como usted bien menciona los problemas en su mayoría van a suscitarse en la noche y de hecho es cierto no va a tener un Guardia Ciudadano un equipo para medir los decibeles, por eso es que se está considerando más bien como un escándalo público o como una agresión a la paz y la tranquilidad de la ciudadanía que sirve como prueb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gracias Dr. Orellana, también nos ha pedido la palabra el Concejal Paul Pañi.</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ING. PAÚL PAÑI: muchas gracias nuevamente Marisol, acotando lo que decía el compañero Manuel si bien es cierto esta ordenanza estábamos antes de que se den estos casos coyunturales que estamos viviendo, no es menos cierto que tenemos que dejar de al lado, tenemos que buscar una manera porque este ruido cuando ustedes solo aquí para irnos a la otra oficina, no podemos hablar ni en el teléfono porque el ruido es bastante fuerte lo uno, y lo otro también que no estaba contemplado en esto paralelo a esto necesitamos ver el grado de contaminación que tenemos ambiental ahora por el smok del diésel mismo en todo el centro el casco urbano de la ciudad de Cuenca, entonces yo creo que sí sería oportuno, no sé si dejar algún enunciado para que también tomemos cartas en el asunto del tema, gracias Vicealcaldes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gracias Concejal Pañi, por favor Dr. Orellan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COMISIÓN DE GESTIÓN AMBIENTAL: señora Vicealcaldesa y señores Concejales sin duda después de la pandemia, este es uno de los momentos más difíciles que vive el país y las economías han sido las más golpeadas, el tema del estiaje es una situación que de hecho no se supera con solamente buena voluntad política, porque también depende de la naturaleza, este tema seguramente podrá repetirse a futuro, sin embargo tal vez la solución es dejar una disposición transitoria que establezca que hasta que se regularice una vez más el servicio de energía eléctrica con la continuidad se va a hacer un poco tolerante porque en realidad sí hemos sido tolerantes, sería gravísimo que nosotros comencemos a sancionar todos estamos conscientes que superan los decibeles que la norma permite y la contaminación ambiental que usted menciona, pero si eso hacemos le vamos a tener a toda la ciudad en contra de nosotros, vamos a generar desempleo y vamos a  ahondar la crisis que estamos viviendo entonces de hecho si hemos sido tolerantes, no hemos llegado más que en algunas ocasiones excepcionales en centros comerciales grandes o en clínicas grandes que tienen la obligatoriedad de tener este tipo de equipos, hemos hecho y les hemos pedido planes de acción de manera inmediata cito algunos como ejemplos de algunos centros comerciales grandes de la ciudad, negocios pequeños hemos pedido a todos tolerancia, no ha sido fácil, pero estamos viviendo un momento como reitero excepcion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gracias Dr. Orellana, tenemos una moción planteada luego de haber escuchado los criterios de varios compañeros, sin embargo en relación a la incorporación, como bien lo ha mencionado el Concejal Iván Abril dio una moción de que se incluya dentro del artículo 46 el numeral 11, el artículo que ya nos ha enviado, hay una moción planteada, no sé si algún Concejal secunda y para proceder a la votación respectiva, Concejal José Fajar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IVÁN ABRIL: si para secundar la moción planteada por el Concejal Abri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tenemos una moción planteada y secundada a su consideración de incorporarle como el numeral 11 en el artículo 46, que se incorpore sigui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continuamos inciso último del artículo 46.</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antes de pasar nos ha pedido la palabra Dr. Orellan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IRECTOR GENERAL COMISIÓN DE GESTIÓN AMBIENTAL: como estamos en el momento de debatir la ordenanza, nosotros con el equipo técnico habíamos sugerido que pudiera incorporarse un artículo si es que alguno de los Concejales lo hace suyo y propone con la finalidad también de regular otro tema que sin duda podría también generar los inconvenientes y que tiene que ver con los condominios, la propuesta del equipo técnico es que en el caso de los inmuebles de uso de habitación en condominios, los problemas originados por ruido se resolverán a través de la normativa interna aprobada y solamente si no se resuelve luego de evidenciar haber agotado todos los mecanismos internos del condominio el caso será conocido por la Comisión de Gestión Ambiental y tratado de la misma manera que en el caso de los inmuebles con usos de habitación, esto porque los condominios como ustedes conocen tienen una normativa especial, tienen un reglamento de convivencia y sería necesario que primero agoten a través de su administrador todos los mecanismos propios de su estructura y cuando eso no sea posible, pueda conocer la Comisión de Gestión Ambiental es una propuesta que nosotros la proponemos si algún Concejal desea apoyarnos y acoger esta propuesta para poder ser debatida en el seno del Concej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gracias Dr. Orellana, hay una propuesta de parte del equipo técnico que se incorpora en el artículo 46 del numeral 12, lo mencionado tal vez a su consideración señores Ediles, nos ha pedido la palabra Wólfram Palacio y luego la Concejal Rocío Ju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WÓLFRAM PALACIO: gracias señora Vicealcalde, una pregunta Carlos no más, dice que luego de evidenciar haber agotado los mecanismos, cómo se planea evidenciar haber agotado los mecanismos a través de qué, dirigido aquí en el inform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IRECTOR GENERAL COMISIÓN DE GESTIÓN AMBIENTAL: perdón señor Concejal, con el informe como todo condominio tiene un administrador, los temas se resuelven casa adentro primero, y si no es posible con el informe del administrador de que se han reunido han mediado y no se puede nosotros comenzaremos a acudi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Concejal Rocío Juca y luego Xavier Bermúd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RA. ROCÍO JUCA: sí gracias señora Alcaldesa subrogante, con una inquietud nada más, porque dentro de este numeral  11 pero a lo que yo iba al contenido, el tema es que aquí se indica que adjunto de los partes sobre el incidente emitidos por la Guardia Ciudadana, estuve analizando efectivamente cuáles son en este caso, las atribuciones y responsabilidades de la Guardia Ciudadana, analizando dentro de los literales desde el a hasta el h realmente no encuentro, entonces sí me preocupa el saber cómo puede elaborar un informe porque lo tiene que realizar en base a sus atribuciones y responsabilidades, entonces dejo más bien abierto eso para que se pueda analizar, no sé a través del Procurador Síndico, porque es importantísimo elevar la reflexión toda vez de que cómo pueden actuar, cómo pueden elaborar y elevar a un parte si no tienen la competencia, hasta aquí mi interven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gracias Concejala, también nos ha pedido la palabra Xavier Bermúdez.</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R. XAVIER BERMÚDEZ: gracias, podría dar lectura Carlos sobre el artículo que decía de los condomini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COMISIÓN DE GESTIÓN AMBIENTAL: con gusto señor Concejal está en la pantalla también proyectado, dice en el caso de los inmuebles de uso de habitación en condominios, los problemas originados por ruido se resolverán a través de la normativa interna aprobada y solamente si no se resuelve y luego de evidenciar haber agotado todos los mecanismos internos del condominio, el caso será conocido por la comisión de gestión ambiental y tratado de la misma manera que en el caso de inmuebles con usos de habit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R. XAVIER BERMÚDEZ: yo tengo un criterio sobre esto, aquí la igualdad formal ante la ley si nosotros le ponemos a las personas que tienen el mismo derecho a ser tratadas ante la ley o en este caso la ordenanza tienen el mismo derecho una persona que vive en un departamento a otra persona que vive en una casa, o sea yo creo que este artículo discrimina bastante el tema y además nos pone una traba, supongamos que el administrador no llame a asamblea de copropietarios según la ley de régimen de Propiedad Horizontal, no le da la gana de llamar o los propietarios no le dan quorum y el señor tiene que vivir las de villadiego hasta que se pueda llegar a generar esta situación o es el propio administrador el farrero y que está haciendo bulla, entonces le estamos poniendo un candado aquí a la persona, le estamos creando una burocracia privada al decir que nosotros tenemos que generar todo un justificativo para que se active recién la parte administrativa sancionadora, para mí ese artículo no debe ser viable, yo creo que se debe dejar el derecho incólume a las personas para que las personas puedan activar las sanciones administrativas o sus reclamos administrativos, porque aquí hay un montón de condominios, entonces cuando hay un condominio, yo tengo que estar esperando a que se haga y si es que no hay cuántas veces, porque si ustedes ven ahí es una generalidad, dice después de algunas, dice a través de la normativa interna y si es que en el reglamento interno de la Propiedad Horizontal que hace viable la vida entre los copropietarios si no existe este reglamento, tendríamos que por esta normativa reformar todos los reglamentos internos de los copropietarios de las personas que viven en estos condominios, entonces a mí me parece señores Concejales, señora Alcaldesa subrogante que este numeral lo que hace más bien es un poco restringir, más bien lo que deberíamos nosotros es ampliar si la activación de los derechos más no poner un candado, entonces para mí este artículo es inclusive hasta inconstitucional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gracias Concejal Xavier Bermúdez, luego de la propuesta planteada de parte del equipo técnico, ha habido un debate los ponemos de consideración y está en su decisión Ediles si acoger la recomendación o no, les ponemos en consideración el numeral 12, si se acoge o no, las personas que estén a favor que levanten la mano que se pueda acoger el tema de los inmuebles de uso de habitación en condomini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a su consideración para votación el numeral 12 del artículo 46 para ser acogido o no, a favor que por favor levanten la mano, no se prueba, señora Presidenta el numeral 12.</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siguiente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tengo una duda nada más para poder seguir, la Concejal Rocío Juca había hecho su intervención en relación del numeral 11, que ya se había aprobado, en este caso lo que cabría es una reconsideración, pero de igual manera tiene que ser sometida a la votación del Concejo Cantonal si pasa a reconsideración por lo expuesto en relación de la Guardia ciudadan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LCDA. MARISOL PEÑALOZA, VICEALCALDESA, PRESIDENTA DE LA SESIÓN: así es gracias Vicente, ya estaba en votación pero sin embargo había la consulta de cómo van a proceder al trabajo la Guardia Ciudadana, sobre todo en los horarios nocturnos era una consulta legítima que hizo incluso pidiendo alguna recomendación al jurídico pero nada más poniéndoles en consideración el numeral 11, si desean ahondar un poco más, se puede poner en reconsideración y si no, no hay ningún problema Ediles.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SECRETARIO: se debería reconsiderar el artículo 46, numeral 11 que plantea la Dra. Rocío Juca o en su defecto aprobar como estab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si era sólo duda, no reconsideración avancemos señor Secre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continuamos, la reincidencia de las infracciones consideradas en este cuerpo normativo como leves será sancionada con una multa equivalente al doble de la sanción que le precede y configura la reincidencia y la suspensión temporal del permiso de la actividad.</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a su consideración, que se apruebe señor Secre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en consecuencia se aprueba el artículo 46, continuamos con su venia; </w:t>
      </w:r>
      <w:r>
        <w:rPr>
          <w:rFonts w:cs="Courier New" w:ascii="Courier New" w:hAnsi="Courier New"/>
          <w:i/>
          <w:sz w:val="24"/>
          <w:szCs w:val="24"/>
        </w:rPr>
        <w:t>artículo 47, infracciones graves.- son infracciones graves 1) no presentar el plan preventivo de contaminación acústica o plan de acción para mitigar y controlar los niveles de ruido dentro del término establecido en la ordenanza, será sancionado con una multa equivalente al 200% de una remuneración básica unificada.</w:t>
      </w:r>
      <w:r>
        <w:rPr>
          <w:rFonts w:cs="Courier New" w:ascii="Courier New" w:hAnsi="Courier New"/>
          <w:sz w:val="24"/>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vamos numeral por numeral, Ediles a consideración el artículo 47, numeral 1, que se apruebe hay una moción que se apruebe, sigui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continuamos, </w:t>
      </w:r>
      <w:r>
        <w:rPr>
          <w:rFonts w:cs="Courier New" w:ascii="Courier New" w:hAnsi="Courier New"/>
          <w:i/>
          <w:sz w:val="24"/>
          <w:szCs w:val="24"/>
        </w:rPr>
        <w:t>numeral segundo del artículo 47; el incumplimiento desacato, cumplimiento con observaciones de las medidas de mitigación será sancionado como una multa equivalente al 200% de una remuneración básica unificada y la suspensión temporal del establecimiento, esta suspensión perdurará perdón hasta que se cumpla a cabalidad las medidas de mitigación incumplidas y la sanción pecuniaria sea cubierta, lo cual se verificará con los informes favorables de la Dirección Financiera del municipio de Cuenca y de la Comisión de Gestión Ambiental</w:t>
      </w:r>
      <w:r>
        <w:rPr>
          <w:rFonts w:cs="Courier New" w:ascii="Courier New" w:hAnsi="Courier New"/>
          <w:sz w:val="24"/>
          <w:szCs w:val="24"/>
        </w:rPr>
        <w:t>, a su conside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nos ha pedido la palabra el Concejal Iván Abri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IVÁN ABRIL: sí hay una solicitud de la Comisión de Gestión Ambiental en el sentido de que ya está en el punto 10 de las infracciones leves este mismo punto, así es Carlos no es cierto, entonces este más bien este numeral habría que elimina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si ya está en el numeral sí porque hay una observ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MGST. IVÁN ABRIL: está en el anterior artículo numeral 10, está un artículo similar.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gracias Concejal Iván Abril, su sugerencia sería entonces eliminar porque ya está en el punto 10 de las infracciones leves, hay una moción planteada que se elimine de acuerdo, sigui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i/>
          <w:sz w:val="24"/>
          <w:szCs w:val="24"/>
        </w:rPr>
        <w:t>numeral 3 ahora dos, cuando en la actividad objeto de control de esta ordenanza supere el rango mayor a 10 decibeles sobre los límites permitidos en la norma técnica será sancionado con una multa equivalente al 300% de una remuneración básica unificada</w:t>
      </w:r>
      <w:r>
        <w:rPr>
          <w:rFonts w:cs="Courier New" w:ascii="Courier New" w:hAnsi="Courier New"/>
          <w:sz w:val="24"/>
          <w:szCs w:val="24"/>
        </w:rPr>
        <w:t>, a su conside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señores Ediles a su consideración el numeral ahora dos antes 3, hay una moción planteada que se apruebe a favor, siguiente numer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sz w:val="24"/>
          <w:szCs w:val="24"/>
        </w:rPr>
        <w:t xml:space="preserve">SEÑOR SECRETARIO: </w:t>
      </w:r>
      <w:r>
        <w:rPr>
          <w:rFonts w:cs="Courier New" w:ascii="Courier New" w:hAnsi="Courier New"/>
          <w:i/>
          <w:sz w:val="24"/>
          <w:szCs w:val="24"/>
        </w:rPr>
        <w:t>numeral tercero antes cuarto; incumplir de manera total la implementación de las medidas aprobadas en el plan preventivo de contaminación acústica para mitigar el ruido dentro del plazo otorgado por la autoridad ambiental será sancionado con una multa equivalente al 400% de la remuneración básica unificada.</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hay un texto más creo que era la propuesta del equipo técnico, si nos ayuda Dr. Orellan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IRECTOR GENERAL COMISIÓN DE GESTIÓN AMABIENTAL: muy amable Alcaldesa, básicamente lo que nosotros planteamos ahí es que luego para mitigar el ruido o el plan de acción, doy lectura todo más bien, difundir de manera total la implementación de las medidas aprobadas en el plan preventivo de contaminación acústica para mitigar el ruido o en el plan de acción, este tema se nos pasó, dentro del plazo otorgado por la autoridad ambiental será sancionado con una multa equivalente al 400% de una remuneración básica unificada y con la suspensión de la actividad, esta suspensión perdurará hasta que se cumpla a cabalidad las medidas de mitigación incumplidas y la sanción pecuniaria sea cubierta, la cual se verificará con los informes favorables de la Dirección Financiera del municipio de Cuenca y de la Comisión de Gestión Ambient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gracias Dr. Orellana, se le pone a consideración este numeral, que se incorpore hay una moción planteada y secundada, a su consideración señores Ediles, que se apruebe, siguiente numeral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i/>
          <w:sz w:val="24"/>
          <w:szCs w:val="24"/>
        </w:rPr>
        <w:t>la reincidencia de las infracciones consideradas en este cuerpo normativo como graves, será sancionada con una multa equivalente al doble de la sanción que le precede y configura la reincidencia y la revocatoria del permiso de la actividad.</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a su consideración, que se apruebe, sigui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SECRETARIO: capítulo cuarto de los exámenes de responsabilidad y aplicación de las sancion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Concejal Iván Abri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IVÁN ABRIL: señora Vicealcaldesa, creo que lo que dice de los eximentes de responsabilidad de aplicación de las sancion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i/>
          <w:sz w:val="24"/>
          <w:szCs w:val="24"/>
        </w:rPr>
        <w:t>capítulo cuarto de los eximentes de responsabilidad y aplicación de las sanciones, artículo 48, circunstancias atenuantes y agravantes para el cálculo de la multa cuando se verifica la existencia de circunstancias atenuantes establecidas en la ley de la materia se aplicará una reducción del 50% del valor de la base de la multa detallada en los artículos precedentes, en el caso que existan circunstancias agravantes establecidas en la ley de la materia, se adicionará al 50% al valor de la base de la multa.</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a su consideración señores Ediles el artículo 48, ninguna consulta a su consideración, sigui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sz w:val="24"/>
          <w:szCs w:val="24"/>
        </w:rPr>
        <w:t xml:space="preserve">SEÑOR SECRETARIO: </w:t>
      </w:r>
      <w:r>
        <w:rPr>
          <w:rFonts w:cs="Courier New" w:ascii="Courier New" w:hAnsi="Courier New"/>
          <w:i/>
          <w:sz w:val="24"/>
          <w:szCs w:val="24"/>
        </w:rPr>
        <w:t>artículo 49, excepciones.- se exceptúan del cumplimiento de los niveles máximos de emisión del ruido, todo local o establecimiento que realice actividades temporales o eventos públicos como exhibición de producciones cinematográficas y de televisión, artes escénicas o culturales, presentaciones musicales o artísticas en vivo que podrán realizarse al interior del local o en áreas verdes o espacios al aire libre del predio con motivo de las fiestas de Fundación de Cuenca, Independencia de Cuenca y fin de año, actividades que constan en el anexo 7.1, listado de usos de suelo, actividades y condiciones servicios nivel 1, servicios especializados nivel dos, centros de diversión, recreación y espectáculos, código SERV-18 condiciones para la implementación de una actividad de la ordenanza que regula el uso, gestión y aprovechamiento del suelo urbano y rural del cantón Cuenca actualiza el plan de desarrollo y ordenamiento territorial y la sanción del plan de uso y gestión de suelo, estos eventos deberán cumplir con todas las exigencias establecidas en la normativa correspondiente en cuanto a permisos se refiere, se exceptúan también del cumplimiento de estas disposiciones, las actividades exentas por disposición de la norma técnica, esto toda vez que la norma técnica en su artículo 1 inciso segundo, contempla casos de excepción y estos deben ser considerados por disposición del código orgánico del ambiente.</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gracias señor Secretario, tenemos el uso de la palabra del Concejal Fredy Vázquez.</w:t>
      </w:r>
    </w:p>
    <w:p>
      <w:pPr>
        <w:pStyle w:val="Normal"/>
        <w:spacing w:lineRule="auto" w:line="360" w:before="0" w:after="0"/>
        <w:jc w:val="both"/>
        <w:rPr/>
      </w:pPr>
      <w:r>
        <w:rPr>
          <w:rFonts w:cs="Courier New" w:ascii="Courier New" w:hAnsi="Courier New"/>
          <w:sz w:val="24"/>
          <w:szCs w:val="24"/>
        </w:rPr>
        <w:t>ING. FREDY VÁZQUEZ: aquí tengo una duda, estas actividades temporales o eventos públicos solamente podrán ser en las fiestas de Cuenca y en el listado que está aquí, no puede ser en otra época actividades eventos musicales al aire libre o cosas así.</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señor Direct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IRECTOR GENERAL COMISIÓN DE GESTIÓN AMBIENTAL: este artículo tiene como antecedente un debate que justamente llevó al seno del Concejo Cantonal como propuesta, en este caso Control Urbano municipal y tenía que ver con algunos salones que tienen áreas verdes y que manifiestan que no se les da la oportunidad de realizar este tipo de actividades, estos locales están claramente definidos, justamente los anexos que hacemos relación este Concejo Cantonal debatió porque ellos planteaban que al menos se les debería permitir hacer más eventos en el año, planteaban el día de la madre, el día del padre, el día del amor y la amistad planteaban una serie de eventos en el año que sin duda terminan a la larga también generando inconvenientes y problemas a los vecinos, por citar algunos locales de estos son los locales grandes de eventos y salas de recepción que existen en Cuenca, entonces claro el día que se debatió, recordarán ustedes, ustedes mismo pidieron que regrese a la ordenanza que se pueda limitar porque se hacía cuenta que esto iba a implicar de que si sumábamos todas las actividades que podrían realizar, realmente íbamos a generar un problema muy grande a los vecinos que están y que conviven junto a estos locales, entonces la intención era de que tengamos excepción en los días en que también todo el mundo está en modo fiesta, que es exclusivamente las fiestas de Cuenca, las fiestas de Independencia y las fiestas de fin de año que de alguna manera, como que los ciudadanos al menos toleran entendiendo que ésta es una circunstancia especial en el que todos inclusive los mismos espectáculos públicos están ocupando espacios públicos y también por encima de la norma, sin duda no les gustó mucho a los proponentes porque ellos querían más eventos, sin embargo, recuerdo ustedes que en el debate justamente pidieron que se revise el tema que se socialice con los vecinos en verdad si socializamos con los vecinos nunca van a estar de acuerdo porque hay una molestia permanente pero esa la única excepción y le trajimos tal cual como inclusive ese momento fue redactado el artículo por la Comisión de Control Urbano municipal, con el apoyo de la Concejal Jenny que en ese momento le trajo al seno del Concejo Cantonal este es un tema que como todos los demás, está sujeto al debate, a las observaciones e inclusive a las restricciones o ampliaciones que se consideren, sin embargo el equipo técnico ha sugerido que no sean más de las que están planteadas porque justamente sí tenemos serios problemas con los vecinos que están alrededor de estos negocios ya tolerar las fiestas de los fines de semana es bastante fuerte, no se diga que sea un evento público en un espacio de estos pongo un ejemplo, no quisiera decir nombres de salones ni nada para que no exista como una alusión a algún espacio, pero en Cuenca ustedes conocen que hay espacios que normalmente con motivo de fiestas hacen ferias que también no se les permitía hacer ferias, no se les permite ocupar también el espacio público para ferias, que también era una restricción me parece ilógica en este año en las fiestas de Cuenca uno de los locales hizo una feria en área verde y claro no es que alteró el orden y la paz ciudadana sí complica un poco el tráfico vehicular, pero ya hicieron una feria en uno de los locales, que seguramente muchos de ustedes también habrán recorrido y habrán caminado, o sea es un poco lo que ahora se está haciendo ya más bien regular, eso es lo que un poco se propon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gracias Dr. Orellana, nada más me queda a mí una duda y bueno creo que nos va a dar la duda también a los compañeros del sector rural, cabe recalcar que en su artículo 3, en el ámbito de aplicación es en todo el cantón Cuenca, sin embargo en este artículo 49 hablamos de estas fiestas que son las excepciones, independencia de Cuenca, fin de año y en el anexo 7.1., el listado, sin embargo nada más para la tranquilidad de nuestros vecinos del sector rural están incluidas las fiestas o eventos de parroquialización nada más esa duda tengo Doct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COMISIÓN DE GESTIÓN AMBIENTAL: la norma técnica establece excepciones, sin embargo como usted menciona, se podría inclusive establecer unas líneas más para poder regular también este tema, pero lo que nosotros hicimos era como le comento copiar y es la verdad, y pegar la propuesta que realizó la propuesta de ordenanza que presentaron desde Control Urbano municipal, sin embargo como usted bien menciona este anexo, creo que beneficiaba aproximadamente a 11 clubs o 10 clubs no sé si estamos aquí alguien que nos puedan ayudar porque ellos presentaron la propuesta, no recuerdo exactamente, no son muchos los que se benefician 18 aproximadamente, tal vez si usted Vicealcaldesa propone, podríamos incorporar tal vez un contenido también para este tipo de tem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gracias Dr. Orellana, ya que estamos en segundo debate yo sí salvo el mejor criterio de los compañeros Ediles de todo el cantón Cuenca, sobre todo los Ediles del sector rural que sí se debe incluir luego de si estamos incluyendo fiestas de Fundación de Cuenca, Independencia de Cuenca, sería fiestas del sector rural o fiestas de parroquialización porque son eventos culturales y bueno, ya las de culto están incluidas ya dentro de los otros artículos, pero no sé ahí pongo en consideración mejor a los compañeros Ediles del sector rural, Paú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ING. PAÚL PAÑI: muchas gracias, yo apoyo a la moción Marisol porque la realidad en nuestras parroquias siempre son la gente muy creyente y hacen las fiestas patronales y obviamente las fiestas de la parroquialización, yo sí creo y apoyo la moción Marisol.</w:t>
      </w:r>
    </w:p>
    <w:p>
      <w:pPr>
        <w:pStyle w:val="Normal"/>
        <w:spacing w:lineRule="auto" w:line="360"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360" w:before="0" w:after="0"/>
        <w:jc w:val="both"/>
        <w:rPr/>
      </w:pPr>
      <w:r>
        <w:rPr>
          <w:rFonts w:cs="Courier New" w:ascii="Courier New" w:hAnsi="Courier New"/>
          <w:sz w:val="24"/>
          <w:szCs w:val="24"/>
        </w:rPr>
        <w:t>LCDA. MARISOL PEÑALOZA, VICEALCALDESA, PRESIDENTA DE LA SESIÓN: que se incluya las fiestas populares del sector rural, Carl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COMISIÓN DE GESTIÓN AMBIENTAL: sugiero Vicealcaldesa, tal vez como luego se va a reconsiderar así mismo plantear un artículo para que se incorpore, porque este artículo tiene como que define el ámbito de acción y establece claramente a qué norma se está citando como antecedente y qué es lo que se está regulando, seguramente tal vez sí valdría en las excepciones de elaborar un artículo más que haga relación, en la reconsideración para preparar esa propuest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totalmente de acuerdo, bien dice la compañera Rocío Juca se tiene que incluir, yo creo que ahí podemos estar a cargo los Concejales rurales del cantón Cuenca, si les parece pediríamos una reconsideración del artículo 49 para que de esa manera poner un segundo inciso en relación al tema de las fiestas populares de las parroquias, nos ha pedido la palabra la Concejala María Isabel Vásconez.</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MARÍA ISABEL VÁSCONEZ: buenas tardes con todos, señora Vicealcaldesa, compañeros Concejales, aquí la verdad en el artículo creo que es 46, la verdad no se me perdió un ratito siento que está mal expresado voy a decirlo así, porque sinceramente si volvemos a leer el artículo dice, eventos públicos como exhibición de producciones cinematográficas y de televisión, artes escénicas o culturales, presentaciones musicales o artísticas en vivo que podrán realizarse al interior del local o en las áreas verdes o espacios al aire libre del predio con motivo de las fiestas de Cuenca, Independencia de Cuenca y fin de año se acabó, o sea si yo soy dueño de cualquier local, hablo Quinta Lucrecia, pongo cualquier local no puedo realizar ningún tipo de concierto, por ejemplo el 14 de febrero o sea se cierra completamente toda esa opción para mí estamos perjudicando a un segmento fuerte y creo que está mal estipulado este artícul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gracias María Isabel, cabe recalcar que en el artículo 49 son excepciones que antes era prohibido, ahora se les quiere permitir realizar a los compañeros en estas épocas así es, cabe recalcar que nosotros si eso hablábamos con los compañeros Concejales rurales que en las fiestas de parroquialización no es que todas se hacen en la plaza central, sino se hacen algunos salones es decir, en Ricaurte en otros se realiza, porque si sólo ponemos en la lista a ellos y luego si queremos hacer un evento, un ejemplo de Checa en un salón privado no se podría, entonces bueno yo creo que es importante el debate, Manuel nos ha pedido la palab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MANUEL ALVARADO: gracias, yo considero que el planteamiento de la Concejal Vásconez me parece muy prudente y sobre todo ampliar un poco más, también somos ciudadanos y creo que tenemos el derecho a tener un espacio, no sé yo mínimo en 1 año o una ocasión el poder cumplir un requisito para poder tener un evento, no solamente en asuntos que sean públicos o necesariamente privado, sino de un ciudadano normal que desea hacer se me ocurre una fiesta en una casa, yo creo que eso no está articulado y aquí estamos para articular, y ciertamente yo sí apoyo el criterio de la Concejal Vásconez de reconsiderar este artículo esta parte fundamental para los ciudadanos, acá estamos es de alguna manera representándoles a ellos y creo que no podemos perjudicar a las familias cuencanas nada más mi intervención señora Vicealcaldes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gracias señores Ediles, yo creo que ha sido muy importante el tema del debate para su conocimiento y más que nada para ponernos de acuerdo entre todos y todas el artículo 49, cómo está se aprobaría si no le pondríamos en reconsideración para como bien lo decía Manuel analizar y de esa manera no se afecte a ningún ciudadano o ciudadana, siempre con el criterio técnico del equipo encargado Carl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IRECTOR GENERAL COMISIÓN DE GESTIÓN AMBIENTAL: sugiero inclusive que como un documento para que pueda ilustrarles a los señores Concejales o recordarles cómo fue el debate, también se adjunte el acta de esta ordenanza porque recuerden ustedes fue negada, se propuso y ustedes mismo como Concejo Cantonal negaron y se reducen los días seguramente lo que dice la Concejala tiene razón, a lo mejor una exposición de cine, una feria no es lo mismo que un show o un espectáculo tal vez sí debemos diferenciar en el articulado ese tipo de temas, porque a los vecinos sí les molesta que en el espacio público de uno de los locales que usted mencionó se haga un show a campo abierto donde no se va a poder insonorizar y donde se va a complicar mucho a los vecinos, si eso les permitimos varias veces en el año vamos a tener a todos los vecinos molestos y reclamándonos a nosotros, pero estamos al menos abriéndoles una puerta para ese tipo de espectáculos y tal vez sí deberíamos ser mucho más minuciosos porque una feria de pronto no genera ese caos de ruido, ya lo vivimos en las fiestas de Cuenca de pronto el tema de cine tampoco lo hace, tal vez aquí está muy general y por eso también estamos limitando porque ellos decían no nos están permitiendo hacer ferias en nuestros espacios, entonces yo creo que sí valdría la pena reflexionar y seguramente lo que usted menciona también con el equipo ya de Control Urbano municipal que fueron los proponentes también poder trabajar sobre lo que sería el texto de la reconside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ON: gracias Carlos, yo creo que con esa recomendación técnica les propongo Ediles el artículo 49 que se apruebe tal como está con las recomendaciones para reconsiderar, Xavier adela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R. XAVIER BERMÚDEZ: gracias, las reconsideraciones tienen que venir con el artículo, no es nomás aquí se dice y nada más, hay que construir el artículo, poner el texto a debate del Concejo y ahí se debate si es que se acepta o no el artículo como tal y como lo hizo el Concejal Abril, así es porque si vamos a reconsiderar, reconsideramos sobre qué cosa, entonces, justamente yo sí, si vamos a hacer, preparemos el articulado para hacerlo porque claro acá hay diferentes puntos de vista nosotros mismos debatimos porque no podíamos normar y eso era uno de mis debates porque vamos a normar, tener una norma para 3 o 4 personas si las normas son generales por excelencia, entonces tenemos que tener esa prioridad y esa visión de que las normas son generales no atacan exclusivamente a un sector tan reducido del tema puntual de estas actividades, entonces si tenemos un articulado para hacer la reconsideración me gustaría también que se presente, si no es que estamos ya en segundo debate señora Vicealcaldesa es importante tener esto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ON: gracias Concejal Xavier Bermúdez, cabe recalcar que algunas dudas que teníamos de algunos artículos se estaba proponiendo el tema de la reconsideración y así mismo como el Concejal Iván Abril traen ya el documento en texto es más porque si hay algunas dudas y confusiones, nos ha pedido la palabra el señor Secretari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SECRETARIO: gracias señora Presidenta por el uso de la palabra, únicamente para de alguna manera dilucidar de mejor forma el tratamiento de las reconsideraciones porque ya esta sería la décima reconsideración para ponerles también en el contexto de cuántas vamos se pueda de pronto señora Presidenta, generar un taller previo al tratamiento de las reconsideraciones donde podamos en este taller presentar justamente ya el proyecto de texto normativo que va a hacer el último que se apruebe, entonces más bien proponerle a usted y que por su intermedio pueda generar esta consideración al Concejo Cantonal, porque son extensas las reconsideraciones y de pronto tengamos más en el tratamien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ON: Concejala María Isabel Váscon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MARIA ISABEL VÁSCONEZ: señora Vicealcaldesa para esto mismo yo ya hice una petición hace algunos meses que me tocó estar aquí sentada, que por favor se nos convoque a los Concejales alternos, porque a nosotros nos convocan a la sesión media hora antes sin tener ningún tipo de información entonces por favor si es que mínimamente a los talleres se nos convoca también para tener el conocimiento adecuado y poder venir con todas las de ley como la ciudadanía lo necesit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ON: gracias Concejala, tomaremos muy en cuenta para los próximos talleres, así es muchas gracias Xavier y es importante también invitar a las y los Ediles tanto principales y alternos, sin embargo Ediles cabe recalcar bien ya nos hizo un recordatorio el señor Secretario, como hemos estado procediendo aprobando tal como está el artículo para poder avanzar y las reconsideraciones como ahora no se tiene el criterio técnico necesario pues se pueda avanzar ya para cuando estemos tratando más menos estas 10 reconsideraciones que se tiene planteado pues se pueda tener el texto final con criterios técnicos, jurídicos necesarios para que de esa manera poder tener ya el documento en sí, tenemos algunas reconsideraciones al final del documento esta incluso qué color es, color verde todo lo que está con verde son reconsideraciones que nosotros mismos solicitamos compañeros recordarán, nos ha pedido la palabra el Concejal Iván Abril y luego Mónica Pesántez.</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IVÁN ABRIL: compañeros y compañeras el segundo debate, es un debate mucho más específico es preciso con los aportes de cada compañero, Concejal o Concejala, en el primer debate se hacen aportes en términos generales, también precisos específicos pero segundo debate tiene que fluir de manera distinta y si hay algún Concejal que tiene un planteamiento lo hace, se vota si es que es necesario votar o caso contrario no y se avanza caso contrario nos vamos a detener en una ordenanza en esta y otras ordenanzas más, entonces la dinámica es distint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ON: gracias Iván Abril, Concejala Mónica Pesántez.</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MÓNICA PESÁNTEZ: muy buenas tardes señora Alcaldesa subrogante, a los y a las compañeras Concejales y a quienes se encuentran presentes, sí es necesario apoyo también esto ya es proceso parlamentario definitivamente hay que venir ya con la propuesta del articulado, porque también es necesario indicar que esto ya se trató en los talleres, entonces sí es necesario que se fluya en el debate y si es que los compañeros o compañeras están aquí y tienen esas propuestas que nos hagan llegar, porque ya estamos a pocos artículos y es necesario que esta ordenanza salga porque la ciudadanía necesita, quienes estamos también en territorio es lo que nos piden que ya esta ordenanza sea ejecutabl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gracias Concejala Pesántez, nada más les pongo en consideración luego de haber analizado, debatido y analizado el artículo número 49 de excepciones a su consideración Edil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SECRETARIO: en consecuencia se aprueba el artículo 49 con reconside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siguiente artícul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i/>
          <w:sz w:val="24"/>
          <w:szCs w:val="24"/>
        </w:rPr>
        <w:t>capítulo quinto infracciones y sanciones por fuentes móviles, artículo 50 infracciones ocasionadas por fuentes móviles, en el caso de fuentes móviles, el alcance será al ruido proveniente del sistema de escape de los automotores, sus componentes del uso de equipos de perifoneo.</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ON: señor Secretario nos ha pedido Juan Fernando la palabra, Procurador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CURADOR SÍNDICO MUNICIPAL: buenas tardes señora Vicealcaldesa, señoras y señores Concejales, quizás solamente para poner en contexto ahora que se entra a un nuevo capítulo, recordar y por el desfase temporal que ha existido en el tratamiento de la ordenanza que toda la materia que se está regulando mediante este instrumento es gestionada controlada por dos instituciones, por la CGA en lo que tiene que ver con las fuentes fijas y por EMOV en lo que tiene que ver con las fuentes móviles de emisiones de ruido, es por eso que de aquí en adelante básicamente el aporte es de EMOV quien controla el cumplimiento de la ordenanza es EMOV, en el primer debate se había discutido ampliamente acerca de la calibración de los dispositivos de que posee los dispositivos y está  breve introducción la hago solamente para poner en contexto lo que ya fue tratado antes y por qué de aquí en adelante cambia un poco el esquema, ya no hablamos de CGA hablamos directamente de lo que incumbe a la EMOV.</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gracias Juan Fernando por esta aclaración hacia todos, por favor empecemos con el artícul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i/>
          <w:sz w:val="24"/>
          <w:szCs w:val="24"/>
        </w:rPr>
        <w:t>capítulo quinto infracciones y sanciones por fuentes móviles artículo 50, infracciones ocasionadas por fuentes móviles en el caso de fuentes móviles, el alcance será el ruido proveniente del sistema de escape de los automotores, sus componentes del uso de equipo de perifoneo, altoparlante, alarmas, sirenas, bocinas neumáticas y eléctricas, dispositivos sonoros de audio y amplificación en vehículos motorizados utilizados en el espacio público que causen contaminación ambiental con ruido excesivo y fuera de la normativa ambiental aplicable toda actividad de este tipo provenientes de fuentes móviles motorizadas en la vía pública del cantón Cuenca será controlada y sancionada exclusivamente por la empresa pública de movilidad, tránsito y transporte terrestre de Cuenca EMOV EP</w:t>
      </w:r>
      <w:r>
        <w:rPr>
          <w:rFonts w:cs="Courier New" w:ascii="Courier New" w:hAnsi="Courier New"/>
          <w:sz w:val="24"/>
          <w:szCs w:val="24"/>
        </w:rPr>
        <w:t>, a su conside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hay una moción que se apruebe, siguiente artículo.</w:t>
      </w:r>
    </w:p>
    <w:p>
      <w:pPr>
        <w:pStyle w:val="Normal"/>
        <w:spacing w:lineRule="auto" w:line="360"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i/>
          <w:sz w:val="24"/>
          <w:szCs w:val="24"/>
        </w:rPr>
        <w:t>artículo 51, de las infracciones y su sanción, las infracciones provenientes del control y sanción a las fuentes móviles serán consideradas como graves y muy graves.</w:t>
      </w:r>
    </w:p>
    <w:p>
      <w:pPr>
        <w:pStyle w:val="Normal"/>
        <w:spacing w:lineRule="auto" w:line="360" w:before="0" w:after="0"/>
        <w:jc w:val="both"/>
        <w:rPr/>
      </w:pPr>
      <w:r>
        <w:rPr>
          <w:rFonts w:cs="Courier New" w:ascii="Courier New" w:hAnsi="Courier New"/>
          <w:i/>
          <w:sz w:val="24"/>
          <w:szCs w:val="24"/>
        </w:rPr>
        <w:t>1.- infracciones graves son aquellas que son un riesgo potencial para la salud de las personas y el medio ambiente serán sancionadas con una multa del 50% de una remuneración básica unificada al propietario del automotor y serán cargadas adicionalmente a la placa del automotor en los diferentes sistemas informáticos del GAD Municipal de Cuenca y o empresas públicas de movilidad, tránsito y transporte terrestre de Cuenca EMOV EP.</w:t>
      </w:r>
    </w:p>
    <w:p>
      <w:pPr>
        <w:pStyle w:val="Normal"/>
        <w:spacing w:lineRule="auto" w:line="360" w:before="0" w:after="0"/>
        <w:jc w:val="both"/>
        <w:rPr/>
      </w:pPr>
      <w:r>
        <w:rPr>
          <w:rFonts w:cs="Courier New" w:ascii="Courier New" w:hAnsi="Courier New"/>
          <w:i/>
          <w:sz w:val="24"/>
          <w:szCs w:val="24"/>
        </w:rPr>
        <w:t>2.- infracciones muy graves son aquellas que son un riesgo inminente para la salud de las personas y el medio ambiente, serán sancionados con una multa del 100% de una remuneración básica unificada al propietario del automotor y serán cargados adicionalmente a la placa del automotor en los diferentes sistemas informáticos del GAD Municipal de Cuenca o la empresa pública de movilidad, tránsito y transporte terrestre de Cuenca EMOV EP.</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a su consideración Ediles, el artículo 51, hay una moción que se apruebe, nos ha pedido la palabra el Concejal Xavier Bermúdez.</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R: XAVIER BERMÚDEZ: el principio de proporcionalidad no se cumple porque hay infracciones muy graves y graves y las leves dónde están, no podemos al ciudadano hacerlo grave y muy grave, no hay una proporcionalidad, solo hay grave nos vamos a lo máximo, es totalmente inconstitucional este artículo no podemos nosotros, tenemos que modular las sanciones se modulan y nosotros como cuerpo legislativo tenemos que hacerlo, pero no podemos decir las funciones son graves por un lado y muy graves por el otro, más bien modulemos estas infracciones, la actividad que está tipificada como sanción no está en duda, pero no podemos iniciar como una grave y de ahí una muy grave, debemos hacer el tema de una proporcionalidad en la modulación,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gracias Concejal, nos ha pedido también la palabra señor Gerente Leni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GERENTE GENERAL EMOV EP.: muchas gracias señora Alcaldesa encargada, señores Concejales, acogiendo la observación del señor Concejal Bermúdez, se sugiere que se puede cambiar el término a leves y graves, obviando el muy grave, allí estaría el principio de proporcionalidad, entonces ahí está nuestra sugerencia si es acogida por el Concejo Canton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ON: qué mocione usted mismo Concejal Bermúd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R. XAVIER BÉRMUDEZ: que se acoja señora Alcaldesa por favor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muchísimas gracias hay una moción planteada de que se acoja infracciones leves y graves, a su consideración Ediles, de acuerdo, siguiente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artículo 52, infracciones serían leves en este caso, voy a dar lectura  cómo se encuentra para que ustedes puedan acogerla de la misma manera en el artículo 52.</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i/>
          <w:sz w:val="24"/>
          <w:szCs w:val="24"/>
        </w:rPr>
        <w:t>Infracciones graves, serán consideradas infracciones graves 1. Se detectare un automotor que supere los niveles máximos de emisión de ruido contemplados en la tabla 1 del artículo 8, conforme la siguiente tabla.</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Categoría de vehículo, descripción y este si me ayudan con la fórmula de pronto.</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si el equipo técnico nos ayuda explicando por favor el cuadro, Lenin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GERENTE GENERAL EMOV EP: sí por favor, me acompaña justamente nuestro técnico encargado de este tema pues le doy la palab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muchísim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TÉCNICO EMOV EP.: muy buenas tardes señora Alcaldesa encargada, señores Concejales y Concejalas presentes, sí justamente esta tabla aplica directamente a los niveles o decibelios en ponderación A que es exclusiva para vehículos automotores y genera un rango que en este caso está por encima de la normativa o la tabla de valores máximos permisibles del anexo 5, del texto unificado de legislación  secundaria del medio ambiente y aplica directamente para lo que son las infracciones leves en este caso sería, determinando o distribuyendo cada uno de los tipos de los automotores según su envergadura, su tonelaje, su tipo de combustible y motor generalmente, primero aplica para motocicletas similares dentro de esto estarían los Scooters con motores a gasolina, la tabla originalmente indica que estos vehículos no deberían superar los 80 decibeles, pero para que tengan una infracción leve este rango estaría con cuatro decibeles de permisibilidad, esto querría decir de 81 a 85 decibeles, en segundo caso estas motocicletas con un cilindraje o un motor mucho más grande de 200 a 500 centímetros cúbicos, en las cuales estaría en un rango de 86 a 90 decibeles, y mayores a 500 centímetros cúbicos, cuyo rango estaría entre 87 y 90 decibeles; antes de continuar quisiera manifestar pues que esta tabla y estos rangos o para la colocación de estos rangos se ha contemplado las recomendaciones de la Organización Mundial de la Salud, recomendaciones médicas que implican que el oído humano más allá de los 90 decibeles, dependiendo de la cantidad de tiempo de exposición a este ruido, podría sufrir afecciones, molestias, malestares, dolores de cabeza, etcéte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Continuamos en la tabla con lo que son vehículos, según el TULSMA, dice que de transporte de personas hasta 900 incluido el conductor y peso no mayor a 3.5 toneladas, el rango permisible sería para una infracción leve de 82 a 85 decibeles para el caso de transporte de personas de hasta 9 asientos, incluido el conductor y peso mayor a 3.5 toneladas de 83 a 86 decibeles, transporte de personas de hasta 9 asientos, incluido el conductor y peso mayor a 3.5 toneladas y potencia de motor mayor a 200 HORSE POWER UHP, 86 a 89 decibeles pasamos a un nuevo tipo de automotores, en este caso los vehículos para carga mediana y pesada incluida buses, busetas y articulados, peso máximo de hasta 3.5 toneladas, rango permisible de 82 a 85 decibeles, peso máximo entre 3.5 toneladas y 9 toneladas de 87 a 90 decibeles y de peso máximo mayor a 12 toneladas de 89 a máximo 90 decibeles, el punto dos si se detectare un automotor que tenga colocado en su sistema de gases de escape dispositivos tipo resonador que incrementen el nivel de emisión sonora previsto de fábrica o permiti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el cuadro que expuso el técnico a su consideración, señora Vicealcaldes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gracias señor Secretario, nada más tengo una duda revisando el cuerpo normativo la tabla según está en su tercera línea, tabla 1 del artículo 8 si nos dirigimos al artículo 8 no está la tabla está en el artículo 9, por favor ayúdeme verificando de Secretaría si es el artículo 8 o artículo 9,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SECRETARIO: efectivamente señora Presidenta es el  artículo 9.</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que se cambie por favor, a su consideración Ediles con estos cambios respectivos del artículo 52 infracciones leves, estamos en la tabla que es lo que ya nos ha explicado y luego vamos sería el numeral número 1, a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SECRETARIO: continuamos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siguiente numer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i/>
          <w:sz w:val="24"/>
          <w:szCs w:val="24"/>
        </w:rPr>
        <w:t>numeral dos del artículo 52, se detectare un automotor que tenga colocado en su sistema de escapes de gases dispositivos tipo resonador que incrementen el nivel de emisión sonora previsto de fábrica o permitido</w:t>
      </w:r>
      <w:r>
        <w:rPr>
          <w:rFonts w:cs="Courier New" w:ascii="Courier New" w:hAnsi="Courier New"/>
          <w:sz w:val="24"/>
          <w:szCs w:val="24"/>
        </w:rPr>
        <w:t>.</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a su consideración, que se apruebe señor Secretario, siguiente numer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i/>
          <w:sz w:val="24"/>
          <w:szCs w:val="24"/>
        </w:rPr>
        <w:t>se detectare automotor, cuyo propietario o tenedor haya retirado, modificado o alterado el dispositivo silenciador del sistema de escape de gases previsto de fábrica.</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que se apruebe, señor Secre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SECRETARIO: cuatro se detectare un automotor que porte dispositivos auditivos tipo sirena y que su conductor haga uso del mismo en vía pública, además los funcionarios de la EMOV EP podrán solicitar su retiro y realizar el decomiso del dispositivo, los vehículos especiales del Cuerpo de Bomberos, Defensa Civil, Comisión de Tránsito del Ecuador, Control de Tránsito de la EMOV EP, Cruz Roja, Policía Nacional, Fuerzas Armadas y Servicios Asistenciales podrán portar y utilizar este tipo de dispositivos sonoros adecuado a sus funciones solamente en casos de emergencia debidamente demostrad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a su consideración, que se apruebe hay una moción, sigui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i/>
          <w:sz w:val="24"/>
          <w:szCs w:val="24"/>
        </w:rPr>
        <w:t>quinto, se detectare circulando un automotor de competencia que por su constitución y fines no cuenta con dispositivos silenciadores en su sistema de escape de gases el vehículo será retenido y trasladado a los patios de retención vehicular de la EMOV EP para el retiro de los vehículos, sus propietarios cancelarán los valores pendientes de multas en general, los valores correspondientes de winchaje y demás valores que disponga la autoridad pertinente.</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a su consideración, que se apruebe, siguiente numer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i/>
          <w:sz w:val="24"/>
          <w:szCs w:val="24"/>
        </w:rPr>
        <w:t>se detectare que un automotor que esté previsto de bocinas neumáticas los funcionarios de la EMOV EP podrán solicitar su retiro y realizar el decomiso del dispositivo, vehículos pesados tipo bus interprovinciales, camiones pesados y tracto camiones podrán contar con este dispositivo, siempre y cuando cuenten con bocina eléctrica para el uso en zonas urbanas.</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a su consideración el numeral 6, hay una moción que se aprueb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i/>
          <w:sz w:val="24"/>
          <w:szCs w:val="24"/>
        </w:rPr>
        <w:t>numeral 7 se detectare que un automotor independiente de su tipo y envergadura haga uso de bocinas neumáticas dentro de la zona urbana del cantón.</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a su consideración, que se apruebe sigui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i/>
          <w:sz w:val="24"/>
          <w:szCs w:val="24"/>
        </w:rPr>
        <w:t>numeral 8, se detectare un automotor en uso o provisto de equipos o dispositivos de perifoneo, además los funcionarios de la EMOV EP.</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un momento, nos pidió la palabra el Concejal Paúl Pañi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ING. PAÚL PAÑI: estábamos conversando aquí con el compañero a qué se refiere esas bocinas neumátic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por favor, desde el equipo técnico si nos ayudan con la respuesta de la consult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GERENTE GENERAL EMOV EP.: sí son este tipo de bocinas, justamente tipo cornetas que funcionan como un dispositivo de aire que son muy, muy ruidosas todos le hemos escuchado a los buses y camiones, tráileres en fin, exactamente los hinchas de Cuenca tambié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SECRETARIO: continuamos señora Presidenta, </w:t>
      </w:r>
      <w:r>
        <w:rPr>
          <w:rFonts w:cs="Courier New" w:ascii="Courier New" w:hAnsi="Courier New"/>
          <w:i/>
          <w:sz w:val="24"/>
          <w:szCs w:val="24"/>
        </w:rPr>
        <w:t>numeral 8 se detectare un automotor en uso o provisto de equipos o dispositivos de perifoneo además los funcionarios de la EMOV EP podrán solicitar su retiro y realizar el decomiso del dispositivo</w:t>
      </w:r>
      <w:r>
        <w:rPr>
          <w:rFonts w:cs="Courier New" w:ascii="Courier New" w:hAnsi="Courier New"/>
          <w:sz w:val="24"/>
          <w:szCs w:val="24"/>
        </w:rPr>
        <w:t>, a su conside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a su consideración Concejales que se apruebe el siguiente numer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i/>
          <w:sz w:val="24"/>
          <w:szCs w:val="24"/>
        </w:rPr>
        <w:t>numeral 9, se detectare un automotor en circulación o estacionado en espacios públicos que posean instalados y hagan uso de sistemas de audio con alto parlantes y/o amplificadores que generen malestar social y contaminación ambiental a través de ruido.</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a su consideración el numeral 9, que se apruebe, sigui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SECRETARIO: </w:t>
      </w:r>
      <w:r>
        <w:rPr>
          <w:rFonts w:cs="Courier New" w:ascii="Courier New" w:hAnsi="Courier New"/>
          <w:i/>
          <w:sz w:val="24"/>
          <w:szCs w:val="24"/>
        </w:rPr>
        <w:t>numeral 10, se detectare un automotor en movimiento o estacionado cuya alarma de seguridad esté activada de manera prolongada o esto ocurra de manera reiterada sin que el conductor o su propietario lo apague, ni haya ocurrido un siniestro sobre el mismo.</w:t>
      </w:r>
      <w:r>
        <w:rPr>
          <w:rFonts w:cs="Courier New" w:ascii="Courier New" w:hAnsi="Courier New"/>
          <w:sz w:val="24"/>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hay una moción que se aprueba, siguiente artícul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SECRETARIO: en consecuencia se aprueba el artículo 52 con las consideraciones de cambio, artículo 53, infracciones, voy a dar lectura, cómo está el texto luego la cogen, </w:t>
      </w:r>
      <w:r>
        <w:rPr>
          <w:rFonts w:cs="Courier New" w:ascii="Courier New" w:hAnsi="Courier New"/>
          <w:i/>
          <w:sz w:val="24"/>
          <w:szCs w:val="24"/>
        </w:rPr>
        <w:t>infracciones muy graves, serán consideradas infracciones muy graves cuando, uno se detectare un automotor que supere los niveles máximos de emisión de ruido contemplados en la tabla 1 del artículo 8 conforme la siguiente tabla</w:t>
      </w:r>
      <w:r>
        <w:rPr>
          <w:rFonts w:cs="Courier New" w:ascii="Courier New" w:hAnsi="Courier New"/>
          <w:sz w:val="24"/>
          <w:szCs w:val="24"/>
        </w:rPr>
        <w:t>, esto a su consideración tambié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gracias Secretario, nada más que se haga el cambio respectivo que es artículo 53 infracciones graves, igual serán consideradas infracciones graves cuando, y el artículo también es el 9, no el 8 que se haga ese cambio no sé si va a haber la explicación en relación de la tabl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SECRETARIO: es en la misma temática, en el mismo senti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LCDA. MARISOL PEÑALOZA, VICEALCALDESA, PRESIDENTA DE LA SESIÓN: por favor.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TÉCNICO EMOV EP.: sí buenas tardes, bueno la tabla prácticamente es la misma, al subir de categoría ya la infracción lo que hace a partir del rango de la tabla anterior de infracción leve, la infracción grave ya superaría prácticamente los decibeles que estuvieron en la tabla anteri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muchísimas gracias, con esa aclaración en consideración el numeral 1, hay una moción que se apruebe con los cambios sugeridos, siguiente numer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SECRETARIO: numeral dos del artículo 53, se detectare un automotor que sea reincidente en las infracciones descritas en el artículo 52 numeral del 2 al 10.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a su consideración, que se apruebe sigui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i/>
          <w:sz w:val="24"/>
          <w:szCs w:val="24"/>
        </w:rPr>
        <w:t>artículo 54, de la retención vehicular, un vehículo que se encuentre o no en movimiento en vía pública podrá ser retenido y conducidos a patios de retención vehicular por los funcionarios de la empresa pública de movilidad, tránsito y transporte terrestre de Cuenca EMOV EP., si contaré con dos o más infracciones impagas producto de controles en base a la presente ordenanza, para el retiro de los vehículos, sus propietarios cancelarán los valores pendientes de multas en general, los valores correspondientes del winchaje y demás valores que disponga la autoridad pertinente</w:t>
      </w:r>
      <w:r>
        <w:rPr>
          <w:rFonts w:cs="Courier New" w:ascii="Courier New" w:hAnsi="Courier New"/>
          <w:sz w:val="24"/>
          <w:szCs w:val="24"/>
        </w:rPr>
        <w:t>, a su conside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a su consideración, hay una petición de palabra Concejal Abri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IVÁN ABRIL: si, que se apruebe solo un tema de forma nada más, en la parte que dice vía pública podrá ser retenido y conducido, está conducidos en plural, sólo hay que quitarle la s nada má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gracias Concejal Abril, también tenemos la palabra y una moción que se apruebe, Concejal Xavier Bermúdez.</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gracias, dice para el retiro de los vehículos, sus propietarios cancelarán los valores pendientes de multas en general, los valores correspondientes del winchaje y demás valores que disponga la autoridad, aquí esto es derecho penal, no podemos decir los demás valores porque estamos dejando a la discrecionalidad de la autoridad que diga bueno usted págueme lo que sea, aquí dentro de estos que dice y demás valores que disponga la autoridad pertinente, cuáles son los valores para dejar exclusivamente o decir todos los valores que se encuentra adeudando el propietario del vehículo cargado a la placa de tal automotor o del automotor retenido o alguna cosa así porque y demás valores que disponga la autoridad competente no creo que sea el tema de legalidad que he estado dicien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gracias Concejal, que nos ayude con la respuesta el equipo técnic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GERENTE GENERAL EMOV EP.: si por favor, señora Alcaldesa encargada, señores Concejales se sugiere cambiar esa parte por la frase en aplicación de la ley, y allí pues amparamos al principio de legalidad que sugiere la norma, a consideración para que sea acogido por el Concejo Canton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muchísimas gracias, nos ha pedido la palabra el Concejal Román Carabaj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ROMÁN CARABAJO: gracias señora Alcaldesa encargada, digamos yo respaldo el cambio que se debería hacer y también consulto, como esta parte está en los anteriores artículos, si deberíamos también plantearlo en la reconsideración, porque está de igual manera redactado en los anterior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gracias Concejal Román Carabajo, la sugerencia de usted sería en el texto que ya fue aprobado, en donde esté colocado y demás valores que disponga la autoridad pertinente se cambie en aplicación de la ley, eso sería, con estas sugerencias a su consideración el artículo 54, siguiente artícul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PROSECRETARIO: </w:t>
      </w:r>
      <w:r>
        <w:rPr>
          <w:rFonts w:cs="Courier New" w:ascii="Courier New" w:hAnsi="Courier New"/>
          <w:i/>
          <w:sz w:val="24"/>
          <w:szCs w:val="24"/>
        </w:rPr>
        <w:t>artículo 55, sanciones e infracciones ocasionadas por fuentes móviles; las infracciones que van en contra de las normas de control de la contaminación acústica en el ambiente de ruido originadas por fuentes móviles serán sancionadas de la siguiente manera, 1.- los propietarios de vehículos que posea instalados sistemas de audio para perifoneo que no cumplan con la normativa autorizada y sobrepasen los límites de ruidos permitidos, serán sancionados con una multa de media remuneración básica unificada.</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a su consideración el numeral 1 del artículo 55, que se apruebe, siguiente, tiene una inquietud el Concejal Paúl Pañi.</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ING. PAÚL PAÑI: sí muchas gracias, yo tengo aquí una inquietud, Lenin esto normalmente en la época de campaña instalan los parlantes, también aplica para ellos en la campaña, en los vehículos que conectan los parlant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si nos ayuda por favor Leni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GERENTE GENERAL EMOV EP.: sí, fue justamente algo que ya la Concejala  Rocío Juca expuso en la sesión anterior y está dentro de los puntos a ser reconsiderad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gracias por su consulta Ingeniero Paúl, cabe recalcar que hay excepciones, también hablábamos uno de los artículos por el tema de brigadas médicas y casos excepcionales que sí lo hay o tal vez por un tema de emergencia que a veces se utiliza este dispositivo, pero sin embargo es importante que haya esa aclaración con esa aclaración, a su consideración el numeral 1, que se apruebe, siguiente numer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i/>
          <w:sz w:val="24"/>
          <w:szCs w:val="24"/>
        </w:rPr>
        <w:t>numeral segundo del artículo 55, los propietarios de vehículos estacionados en espacios públicos y que poseen instalado sistemas de audio que generen ruido excesivo con altoparlantes que superen el límite permisible, será sancionado con una multa de una remuneración básica unificada.</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a su consideración, el numeral dos Concejal Román Carabaj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ROMÁN CARABAJO: una consulta Lenin, cuál es el mecanismo de notificación, digamos esto sucede en algunos lugares de la ciudad en los cuales están los chicos ahí con los carros pero por lo general no son los propietarios ellos, entonces cuál es el mecanismo, digamos es a la placa obviamente del propietario pero cuál podría ser el mecanismo en ese momen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Lenin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GERENTE GENERAL EMOV EP.: justamente está especificado en la misma ordenanza en artículos precedentes que se le notifica al tenedor, es decir, en ese momento a la persona que está en el punto, ocasionando la infracción y también se carga a la placa del vehículo, significa que la infracción finalmente, pues será cancelada o por el infractor en ese momento o por el propietario del vehículo, sí y obviamente como la ley misma lo determina, los propietarios de los vehículos somos solidariamente responsables por las infracciones cometidas en nuestras unidad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gracias Lenin, con esa aclaración a su consideración el numeral 2.</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Ingeniero Paúl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ING. PAÚL PAÑI: gracias, no por hacer polémica, a ver por el momento dice será cancelado ese momento se refiere o sea cómo va a ser el mecanismo para que cancele inmediatamente, porque si puede si es por la noche le va a llevar y no va a poder hacer, no sé cómo,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gracias Paúl, Lenin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GERENTE GENERAL EMOV EP.: permítame señora Alcaldesa, señores Concejales, Paúl serán notificados ese momento, será entregada una boleta ese momento, no significa que ese momento tenga que cancelar la multa in situ, sí obviamente pues puede que llegue o no a cancelar ese momento, así 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gracias Lenin, sí está claro en el numer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GERENTE GENERAL EMOV EP.: exactamente inclusive hay que, como dice la Concejal Juca, continuar el debido proceso, tendrán derecho a la defensa, inclusive a impugnar en sede administrativ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gracias con esta aclaración a su consideración, el numeral 2, que se apruebe, siguiente numer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i/>
          <w:sz w:val="24"/>
          <w:szCs w:val="24"/>
        </w:rPr>
        <w:t>numeral 3, los propietarios de vehículos que posean instalados dispositivos como resonadores que no sean propios de fábrica y produzcan ruido que sobrepase los límites permitidos, serán sancionados con una multa de una remuneración básica unificada.</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ON: siguiente numer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i/>
          <w:sz w:val="24"/>
          <w:szCs w:val="24"/>
        </w:rPr>
        <w:t>numeral cuatro, los propietarios de vehículos que posean instalados sistemas de audio y que circulen por la ciudad generando ruido con altoparlantes que superen el límite permisible, serán sancionados con una multa de media remuneración básica unificada.</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a su consideración, que se apruebe sigui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i/>
          <w:sz w:val="24"/>
          <w:szCs w:val="24"/>
        </w:rPr>
        <w:t>quinto, los propietarios de vehículos que utilicen bocinas de aire o neumáticos serán sancionados con una multa de una remuneración básica unificada.</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a su consideración Ediles, que se apruebe, siguiente punto, Lenin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GERENTE GENERAL EMOV EP.: solamente hay unas correcciones neumáticas, no neumáticos, porque todos los vehículos usan neumáticos, hablamos de bocinas neumáticas, solamente es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con ese cambio, por favor a su consideración el numeral 5, que se apruebe, siguiente, numeral 6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continuamos, numeral 6, los vehículos que se encuentren estacionados, que posean instaladas alarmas que estén en activación de manera prolongada y o retirada reiterada a ver doy lectura nuevamente señora, por favor.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Sexto los vehículos que se encuentren estacionados que posean instaladas alarmas que estén en activación de manera prolongada y o reiterada sin que el conductor o su propietario la apague ni que haya incurrido en un siniestro, constituye uso inadecuado del mismo, siendo sancionado con una multa de media remuneración básica unificada.</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nos ha pedido la palabra el Concejal Carabaj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ROMÁN CARABAJO: en esta yo creo que más bien deberíamos considerar, porque o sea es lo que sucede en ocasiones pasa que pueden estar parqueados los vehículos y pasa un vehículo a gran velocidad y generan temblores y se activan las alarmas, digamos no es, cómo es controlable eso, o al menos he visto en varias ocasiones la situación, entonces no sé si más bien lo podemos a conside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también nos ha pedido la palabra la Concejala María Isabel, Manuel Alvarad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ING. MANUEL ALVARADO: sí, yo creo que es importante considerar el criterio de Román Carabajo, me parece muy importante, primero la multa es excesiva cuando existe un error de esa causa, si es que fuera ese el caso, pero yo creo que más bien deberíamos ser solidarios ante esas situaciones que a veces ocurren el apoyo al planteamiento del Concejal Carabaj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nos ha pedido también la palabra el Concejal Wólfram Palac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WÓLFRAM PALACIO: sí, de acuerdo con lo expuesto por Román, aparte de hablando de la desproporcionalidad de la multa es demasiado exagerada para algo que puede suceder y la persona ni sabe que esta su alarma prendida y tiene que pagar 230 dólares este año y el año que viene veremos cuán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muchísimas gracias, Concejala María Isabe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MARÍA ISABEL VÁSCONEZ: si corroboro lo que dicen y además hay una situación en este que es muy complicado el tiempo de cómo se evalúa, o sea desde qué hora está sonando, quién evalúa eso es muy difícil, entonces concuerdo con el Concejal Pañi que es mejor retirar este pun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Concejal Iván Abri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IVÁN ABRIL: si compañeros, yo no tengo vehículo particular, pero a mí me han llamado varios ciudadanos en diferentes momentos de la gestión mía a quejarse de que dejan los vehículos ahí y están llamando ciudadanos que dejan ahí el vehículo se  les prende las alarmas y está media hora, 1 hora sonando y haciendo tremendo ruido para el entorno, incluso en lugares cercanos a centros de salud, etcétera, deberíamos poner aquí un tiempo porque qué es prolongado, eso es lo que deberíamos definir aquí, es prolongado, reiterado cuántas veces, porque si es costumbre de un ciudadano dejar el vehículo ahí y te importa poco que esté sonando, porque igual tiene, porque él detecta que está sonando en su celular, el detecta que está sonando y tiene que salir a apagar, pero hay ese problema y es un ruido que puede molestar a adultos mayores, a niños, etcétera, entonces deberíamos aquí plantear un tiemp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gracias Concejal Iván Abril, Concejal Paúl Pañi.</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ING. PAÚL PAÑI: sí, es un tema bastante complejo pero hay que ver en las mayorías,  eso suele pasar a veces un golpe por un accidente o alguien a propósito también puede darle, eso no quiere decir que ahora tenemos que sancionar a todo el mundo, creo que siempre desde un inicio hemos dicho,  no estamos aquí para castigar por todo, yo creo que aquí sí debemos, no sé si tener un análisis técnico Lenin porque no de mi parte, yo no estoy de acuerdo en esto, no debe irse aquí incluso yo sugiero o propongo de que esto debemos, quitarlo porque no, eso suele pasar y a todo el mun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gracias Concejal Paúl Pañi, por favor de parte del equipo técnic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GERENTE GENERAL EMOV EP.: sí, gracias, señora Alcaldesa, señores Concejales, bueno efectivamente podría considerarse persecutor y discrecional, pero sin embargo lo que expuso el Concejal Abril es una realidad, esta ordenanza no nace simplemente de una reunión entre un equipo técnico multidisciplinario, nace justamente de recoger cada una de las experiencias que en campo se han tenido tanto la CGA  las denuncias que ha recibido la EMOV con respecto a diferentes problemáticas relacionadas con el ruido y nos hemos hecho eco justamente en el control en ese sentido, consideró y es loable la sugerencia de normar una temporalidad de tolerancia, tal vez en este sentido, para considerar qué tiempo se puede soportar una alarma encendida, porque claro, existen casos fortuitos, como decía el Concejal Román Carabajo, en donde pasa un camión, esa vibración del camión activa la alarma y yo no me doy cuenta estoy trabajando tranquilamente en la oficina y mi carro está sonando, cierto es también que las alarmas hoy en día que son modernas, también nos mandan  una alerta al dispositivo móvil, no todas son así, pero algunas sí lo hacen, en definitiva, la motivación y eso contestando también a otra pregunta que se formuló en este Concejo Cantonal, la motivación se basa en la denuncia que la EMOV recibiría en ese caso para actuar, es decir, el agente civil de tránsito en campo no actuaría de manera discrecional, sino motivado por una denuncia INSITU de quienes están siendo afectados por ese ruido persistente de la alarma encendida eso Concejales y señora Vicealcaldes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Concejal, Iván Abri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IVÁN ABRIL: sí, yo estimados compañeros, yo creo que aquí deberíamos plantear un tiempo que es prolongado, cuánto tiempo puede estar una alarma prendida sin que el ciudadano dueño del vehículo actúe, es un tiempo perentorio no sé 10 minutos, cuarto de hora, un tiempo o 20 minutos, tal vez porque tener ahí un vehículo media hora 1 hora prendido, pues eso ya es una afectación a la persona que está ahí, o sea eso bueno, pero hay que poner un tiempo tal vez unos 20 minutos no sé viendo un poco la experiencia de la EMOV, un tiempo que pueda ser prudenci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gracias Concejal Abril, nos ha pedido la palabra la Concejal Rocío Ju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RA. ROCÍO JUCA: sí, estuvimos analizando aquí con el Concejal Bermúdez, decíamos que después de la palabra reiterada podríamos incluir a partir desde que el agente civil de tránsito 20 minutos, justamente lo que usted dice creo que es un tiempo prudencial, recogiendo también la sugerencia del señor Gerente de la EMOV porque caso contrario puede estar sonando pero si es que no existe ni denuncian ni nada o sea va a ser un ruido terrible entonces, cómo constatamos nosotros es a partir desde que ya el agente civil de tránsito tome procedimientos que ahí podría ser 20 minutos con eso ya no queda a discrecionalidad, ahí ya sabemos y se puede ya resolver en ese senti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gracias Concejal Rocío Juca, hay una moción planteada que desincorpore en el tema de temporalidad que sea 20 minutos, también nos ha pedido la palabra el Concejal Wólfram Palac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WÓLFRAM PALACIO: gracias Señora Vicealcaldesa, nuevamente insistiendo en el tema de la desproporción de la multa, me parece exagerada tal vez se podría bajar un poco, no sé si se podría poner tal vez la cuarta parte de una de una remuneración unificad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SECRETARIO: señora Presidenta, yo le sugiero que al no tener un texto podamos pasar como reconsideración, caso contrario deberíamos para poder aprobar plantear ya el texto final, entonces le dejo eso a su conside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salvo su mejor criterio Ediles si tenemos el texto ya podemos dar la moción al respecto, si les parece unos 5 minutos para armar el texto y dejarlo listo y con eso mejor estamos para no dejarle la reconsideración como está solo de organizar, son las 5:50 a las 5:55 nos reinstalamos hasta que se arme el tex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sz w:val="24"/>
          <w:szCs w:val="24"/>
        </w:rPr>
        <w:t>A LAS 17H50, EL CONCEJO CANTONAL RESUELVE ESTABLECER UN RECESO, REINSTALÁNDOSE A LAS 17H57, CON LA PRESENCIA DE LA TOTALIDAD DE LAS Y LOS SEÑORES CONCEJAL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Ediles, nos reinstalamos por favor, Dra. Rocío Juc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RA. ROCÍO JUCA: gracias señora Vicealcaldesa, sí efectivamente hemos analizado y proponemos que el numeral 6 quede de la siguiente manera, los vehículos que se encuentren estacionados, que posean instaladas alarmas, que estén en activación de manera prolongada y o reiterada por 20 minutos desde que el agente civil de tránsito tome procedimiento del hecho, sin que el conductor o su propietario la apague ni que haya incurrido en un siniestro constituye uso inadecuado del mismo, siendo sancionado con una multa de media remuneración básica unificada, por qué no se puede hacer de la cuarta parte porque ya anteriormente determinamos que la leve y en este caso, pues la grave, estamos hablando del 50 y la otra del 100%.</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gracias Concejal se les pone en consideración Ediles, que se apruebe, los que están a favor levantamos la mano en el número 6, con el tema de lo que acabo de dar lectura, la Concejal Rocío Juca, levantemos la mano el número 6.</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levantemos la mano los que están a favor del texto que propone la Concejal Rocío Ju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va a volver a dar lectura, me ayuda pidiendo la palabr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RA. ROCÍO JUCA: numeral 6, los vehículos que se encuentran estacionados que posean instaladas alarmas que estén en activación de manera prolongada y o reiterada, sin que el conductor o su propio hay perdón después de reiterada por 20 minutos desde que la gente de civil de tránsito tome procedimiento del hecho, sí, sin que el conductor o su propietario la apague ni que haya incurrido un siniestro constituye uso inadecuado del mismo, siendo sancionado con una multa de media remuneración básica unificada, hasta ahí.</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LCDA. MARISOL PEÑALOZA, VICEALCALDESA, PRESIDENTA DE LA SESIÓN: a su consideración, Concejal Xavier.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yo estoy de acuerdo con la reconsideración de Rocío y realmente me parece bien, ahí estamos salvando el tema de que haya una persona, el tema del tiempo, modulamos bastante ahora el valor me hace ruido, yo no creo que si es que nosotros, si ustedes ven nosotros ya aprobamos el 51 que habla sobre las infracciones leves y graves que se cambió ya con ese valor, pero dentro de esto hay este artículo 55, tiene otro tipo de tratamiento de infracciones, también si ustedes ven porque dice, ocasionadas por fuentes móviles en contra de las normas de control de contaminación acústica en el ambiente del ruido originadas por fuentes móviles, yo sí creo que deberíamos generar una sanción no de media remuneración, si no podríamos poner el 10% o alguna situación por qué, porque también la reflexión que hace el Concejal Pañi a mí me hace pensar también desde que yo, bueno yo hago esto y pongo mi alarma para tener una seguridad sobre un vehículo que es mi patrimonio y tengo que cuidarlo en eso estamos bien, ahora, si es que mi carro está suena y suena, yo entiendo también por el otro lado, la obligatoriedad de tener esa alarma bien cuidada, perfecto, pero pasa una moto, me prende la alarma y yo no he tenido la intención, como sí hay la intención que habla justamente del altoparlantes excesivamente porque ahí sí existe esa intención de causar esta situación, entonces cuando nosotros normamos, normamos la intención, la acción de la persona o del ciudadano que va a ir generando la normativa no es cierto, entonces si esto yo pongo por una situación y se activa mi alarma por cualquier otra de las circunstancias, yo creo que debería ser un 10% sería 46 dólares de la remuneración y ahí ya modulamos, ya no es 250, porque sí me parece exagerado y hacemos una normativa que tenga la consideración que dice Paúl y bastante bien, pero con la reconsideración que también modula Rocío Juca, entonces ahí le damos ese 10% y con eso generamos ya la obligación también, pero consideramos es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gracias Concejal Xavier Bermúdez, lo único que se cambiaría es el 10% de la remuneración básica unificada, Concejal Rocío Ju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ROCÍO JUCA: lo que pasa es que estuvimos analizando y en el artículo 46 el numeral 2 ahí indica el uso inadecuado de los dispositivos de alarmas o su mal funcionamiento será sancionado con la multa del 50% del equivalente a una remuneración básica unificada, entonces, allí es cuando me queda, el uso inadecuado, pero no sé cómo podríam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Concejal Román Carabajo por favor para ir aclaran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ROMÁN CARABAJO: yo le complemento, lo que pasa es que en esta habla sobre el capítulo 3 de infracción sanciones por fuentes fijas en el 40.</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y este es móvil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ROMÁN CARABAJO: claro las fijas sí es, es porque ahí le suena la alarma a las 3 o 4 de la mañana y eso ya no se activa por un tema digamos se pasó un carro y nada por el estilo, sino eso sí, ya es una falla, claro, las otras, en cambio, son móvil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Concejal Manuel Alvara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MANUEL ALVARADO: perdón que me vaya dentro del mismo tema de alarmas, pero más bien considerando el tema de las casas donde hay alarmas, yo creo que van a haber alarmas, que van a estar prendidas van a molestar, estamos en otro capítulo, entiendo yo estás regular esa parte, perdón y mil disculp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Concejal, Rocío Ju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RA. ROCÍO JUCA: sí, con esta aclaración que ha hecho el señor Concejal Román Carabajo, entonces estaría prácticamente bien motivado en el tema que ya no quería discrecionalidad lo que inicialmente dijimos, sino más bien aquí ya quedaría determinado y estoy totalmente de acuerdo en el planteamiento del señor Concejal Bermúdez, por lo tanto acojo el planteamiento del señor Concejal Bermúdez.</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nada más por un tema de claridad y de actas si nos ayuda dando lectura, cómo quedaría el numeral 6, tiene usted señor Secretari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Doy lectura al </w:t>
      </w:r>
      <w:r>
        <w:rPr>
          <w:rFonts w:cs="Courier New" w:ascii="Courier New" w:hAnsi="Courier New"/>
          <w:i/>
          <w:sz w:val="24"/>
          <w:szCs w:val="24"/>
        </w:rPr>
        <w:t>numeral sexto del artículo 55, los vehículos que se encuentren estacionados que posean instaladas alarmas que estén en activación de manera prolongada y/o reiterada por 20 minutos desde que el agente civil de tránsito tome procedimiento del hecho, sin que el conductor o su propietario la apague ni que haya incurrido en un siniestro, constituye uso inadecuado del mismo, siendo sancionado con una multa del 10% de una remuneración básica unificada.</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a su consideración, que se apruebe, sigui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continuamos, </w:t>
      </w:r>
      <w:r>
        <w:rPr>
          <w:rFonts w:cs="Courier New" w:ascii="Courier New" w:hAnsi="Courier New"/>
          <w:i/>
          <w:sz w:val="24"/>
          <w:szCs w:val="24"/>
        </w:rPr>
        <w:t>artículo 56, quedan exentos del control los siguientes tipos de vehículos, 1 vehículos de emergencia, los vehículos especiales y de emergencia del Cuerpo de Bomberos, Defensa Civil, Comisión de Tránsito de Ecuador, EMOV EP., Cruz Roja, Policía Nacional, Fuerzas Armadas y Servicios Asistenciales podrán portar y utilizar dispositivos sonoros como sirenas y equipos de perifoneo adecuado a sus funciones, solamente en casos de emergencia debidamente demostrados o justificados.</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a su consideración, sigui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i/>
          <w:sz w:val="24"/>
          <w:szCs w:val="24"/>
        </w:rPr>
        <w:t>segundo, numeral 2, motocicletas de alto cilindraje, motocicletas que fueron calificadas en esta categoría en el proceso de revisión técnica vehicular, ya que ingresaron al país sobrepasando los niveles de emisión sonora establecidos en las normas para el control serán verificado el adhesivo de RTV, donde se podrá observar dicha calificación con la lectura de su código QR.</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a su consideración, nos ha pedido la palabra el concejal Román Carabaj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ROMÁN CARABAJO: solamente ahí, tal vez digamos como estamos revisando los dos numerales en el tema de exentos, digamos, hay campañas, especialmente en las zonas rurales que ocasionalmente se hace uso de perifoneo, no sé si solamente en la en el primer artículo podríamos tal vez adicionarle y en usos ocasionales para campañas preventivas en temas de sectores rurales debidamente justificadas nada má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sí es importante, es que son vehículos en sí.</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ROMÁN CARABAJO: o sea, son vehículos particulares que en ocasiones se colocan los altoparlant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para las campañas de esterilización de salud.</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ROMÁN CARABAJO: debidamente justificados porque si están en una campaña de vacunación, está debidamente justificado porque están vacunando, están con una campaña de salud, está debidamente justificado porque están haciendo uso ocasional, nada má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Concejal Iván Abri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IVÁN ABRIL: Deberíamos acotar exclusivamente para temas de salud, porque tenemos otro tipo de mal uso, o sea hay gente que ya se ha hecho costumbre de algunos ciudadanos venir que no son ni siquiera de la provincia del Azuay a vender chatarra y a comprar chatarra acá y hacen bulla como dicen tremendo ruido en diferentes lugares, entonces yo creo que deberíamos acotar a temas estrictamente de salud preventivo para los temas de salud, ni siquiera preventiva en términos generales de salud, salud integr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se incluiría nada más salud integral como al final ya dice debidamente justificada, de acuerdo con eso, compañeros que se incluya, sigui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ñora Presidenta, me parece que hay una observación desde el equipo de la Secretar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SECRETARIO: en el artículo 24 de los dispositivos sonoros instalados en los vehículos, que fue un capítulo que ya se había tratado justamente sobre ese tema de perifoneo voy a dar lectura, cómo quedó el artículo 24 de los dispositivos sonoros instalados en los vehículos, se prohíbe el perifoneo desde los vehículos particulares públicos, comerciales y por cuenta propia dentro del cantón Cuenca, se exceptúa de esta provisión para los vehículos que circulen en las parroquias rurales, siempre y cuando las actividades de perifoneo sean con fines educativos, culturales y sanitarios, humano y animales en horarios de 10:00 a 17:00 y que su fin sea precautelar el bienestar ciudadan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así es, así mismo fu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SECRETARIO: ya fue tratado justamente ese pun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salvo su mejor criterio, lo que abunda no hace daño compañeros, nada más es certificar pero a su consideración, se queda como está o se incluye también, en relación a temas de salud integral, Concejal Iván Abril, en sí,  usted como proponente, cómo quedaría en qué parte el numeral dos. Concejal Román, en el numeral 1.</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ROMÁN CARABAJO: muchas gracias, no sé si ahí corresponde, se puede hacer relación al artículo 24, claro, en concordancia con el artículo 24 exactamente, para no estar repitiendo ahí en concordancia 24.</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así es, muchas gracias Concejal Román, con esos aportes, avanzamos compañer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SECRETARIO: numeral dos del artículo 56, motocicletas, perdón, esto ya puse a su conside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Ese ya se probó, sí, se aprueba el artículo y sí con esa observación del Concejal Román Carabajo, siguiente artícul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i/>
          <w:sz w:val="24"/>
          <w:szCs w:val="24"/>
        </w:rPr>
        <w:t>artículo 57, destino de las multas todos los recursos que se obtengan por efectos de las sanciones originadas por fuentes móviles que se impongan en el marco de la aplicación de esta ordenanza, serán recaudados por la EMOV EP y utilizados con fines concordantes con la misma.</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a su consideración, siguiente, Paú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PAÚL PAÑI: sí, muchas gracias, por favor ahí en la parte técnica que nos informe a qué se deben con fines concordantes con la misma, a qué se refier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equipo técnico.</w:t>
      </w:r>
    </w:p>
    <w:p>
      <w:pPr>
        <w:pStyle w:val="Normal"/>
        <w:spacing w:lineRule="auto" w:line="360" w:before="0" w:after="0"/>
        <w:jc w:val="both"/>
        <w:rPr>
          <w:rFonts w:ascii="Courier New" w:hAnsi="Courier New" w:cs="Courier New"/>
          <w:sz w:val="24"/>
          <w:szCs w:val="24"/>
          <w:highlight w:val="yellow"/>
        </w:rPr>
      </w:pPr>
      <w:r>
        <w:rPr>
          <w:rFonts w:cs="Courier New" w:ascii="Courier New" w:hAnsi="Courier New"/>
          <w:sz w:val="24"/>
          <w:szCs w:val="24"/>
          <w:highlight w:val="yellow"/>
        </w:rPr>
      </w:r>
    </w:p>
    <w:p>
      <w:pPr>
        <w:pStyle w:val="Normal"/>
        <w:spacing w:lineRule="auto" w:line="360" w:before="0" w:after="0"/>
        <w:jc w:val="both"/>
        <w:rPr/>
      </w:pPr>
      <w:r>
        <w:rPr>
          <w:rFonts w:cs="Courier New" w:ascii="Courier New" w:hAnsi="Courier New"/>
          <w:sz w:val="24"/>
          <w:szCs w:val="24"/>
        </w:rPr>
        <w:t>GERENTE GENERAL EMOV EP.: sí, con fines concordantes con el objeto de la presente ordenanza, señor Concejal que es justamente la generación de campañas en el manejo de ruido, además de inversiones que lleven a implementar mejores técnicas, equipos y todo lo relacionado a la prevención de control y ruido, a eso se refiere el términ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concejal Iván Abril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IVÁN ABRIL: tal vez podríamos mejorar un poquito mi redacción al final en la línea de lo que plantea el señor Gerente, utilizados con fines concordantes con la presente ordenanza, en vez de con la mism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con la presente o el cuerpo normativo, hay esa sugerencia que se puede incluir, a su consideración, con esa observación se aprueba, sigui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SECRETARIO: continuamos, disposiciones generales, disposición general primera, todo lo que no se encuentre previsto en la presente ordenanza se estará a lo dispuesto al código orgánico administrativo, código orgánico del ambiente, reglamento al código del ambiente, acuerdos ministeriales, normas secundarias y técnicas dictadas sobre la materia por parte de la autoridad ambiental nacion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a su consideración, la disposición general primera, sigui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disposición general segund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LCDA. MARISOL PEÑALOZA, VICEALCALDESA, PRESIDENTA DE LA SESION: antes nos pidió la palabra el Concejal Iván.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CRETARIO GENERAL: disposición general segunda, en caso de que los niveles de ruido máximo permisibles sean modificados por la autoridad ambiental nacional competente, deberán ser aplicados de manera automática y vinculante por el GAD Municipal de cantón Cuenca, en su calidad de autoridad ambiental competente a través de la Comisión de Gestión Ambient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Concejal Iván Abri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IVÁN ABRIL: a ver si yo tengo una duda de carácter legal, no creo que podamos aplicar de manera automática, tendríamos que hacer una reforma a la ordenanza, o sea no, no puede la comisión de gestión ambiental, la comisión directamente no creo que podría ir me corrigen los de Sindicatura tal vez y los compañeros abogado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el equipo técnico por favor que nos ayude, Leni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GERENTE GENERAL EMOV EP.: en buena hora, como ustedes revisan el texto de la normativa siempre está basada en la normativa nacional, entonces sí existe un cambio, siempre va a estar siempre sujeta a la normativa nacional, es decir, no es necesario de que entre una reforma al Concejo Cantonal, porque todos los anexos están basados justamente en la normativa nacion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con esa aclaración a su consideración la segunda, sigui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SECRETARIO: disposición general tercera, en el caso de actividades productivas o de servicios que dispongan en un registro o licencia ambiental, se aplicarán los procedimientos contemplados en la ordenanza que regula los procesos relacionados con la prevención, control, seguimiento y sanción de la contaminación ambiental dentro de la jurisdicción del cantón Cuenca y en caso de determinarse un incumplimiento a la norma se aplicará la sanción correspondiente en esta ordenanza, para la renovación del registro y licencia ambiental, se deberá considerar la presente ordenanz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a su consideración, nada más ahí hay un tema de forma en la redacción estimado Secretario, con este cambio a su consideración, siguiente artícul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i/>
          <w:sz w:val="24"/>
          <w:szCs w:val="24"/>
        </w:rPr>
        <w:t>disposición general cuarta, en el caso de las actividades reguladas por esta ordenanza, previo a la obtención del registro municipal obligatorio, la dirección de control municipal y o la dirección de áreas históricas y patrimoniales deberán verificar la aprobación de los requisitos ambientales por parte de la Comisión de Gestión Ambiental.</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a su consideración, que se apruebe sigui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SECRETARIO: disposiciones transitorias, primera en el plazo máximo de 180 días desde la entrada en vigencia de la presente ordenanza, los distribuidores de gas suspenderán el uso de perifoneo para la promoción de la venta de gas de uso doméstico y en su lugar deberán implementar una plataforma tecnológica para la ejecución de su labor, sin que esta cause contaminación por rui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tenemos también del equipo técnico, a ver nos ha pedido la palabra desde el equipo técnico para contarnos el proceso, por favor Carl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IRECTOR GENERAL COMISIÓN DE GESTIÓN AMBIENTAL: sí, este es un tema que sin duda también fue polémico al inicio, como ustedes conocen en la ordenanza anterior, se generaba como una conquista de que se cambió el molestoso pito por una canción que al fin del día también ha terminado siendo molestosa porque cualquier canción por más romántica, angelical que esta sea si está por encima de los decibeles permitidos, genera ruido, no hay otra definición, entonces qué es lo que hemos hecho con los distribuidores de gas, nos hemos reunido por varias ocasiones, hemos conversado con ellos, inclusive en alguna ocasión hicieron un plantón, pero al fin del día cuando hemos estado conversando en este proceso, la mayoría de ellos han ido justamente buscando una mejor forma de promocionar la distribución del gas, muchos de ellos lo hacen a través de entrega de tarjetas, llamadas telefónicas, cuando se les planteó trabajar con aplicación, algunos estuvieron contentos, pero luego no les gustó porque de hecho es un negocio bastante anárquico los distribuidores de gas no es que tienen una sola asociación, tienen varias asociaciones, hay distribuidores autónomos, entonces lo que al final del día  habíamos conversado con ellos era de que el Concejo Cantonal podrá definir el tiempo que sea en la disposición transitoria para que ellos ya definitivamente puedan dejar de utilizar la bocina para la distribución del gas, es un tema que merece el debate de ustedes, 180 días lo hemos planteado, es decir, serían 6 meses o a su vez también, ese periodo de tiempo lo podrían ustedes revisar, reitero en el caso puntual de las otras actividades de esta completamente prohibido, así se estableció, siendo este un tema medio diferente por la cobertura, porque no es lo mismo al chatarrero que ya está regulado en la ordenanza que la distribución del gas que es un servicio de producto masivo permanente que llega todos los días a los domicilios, era por esa consideración que se estableció esta disposición transitoria, ese es el antecedente de por qué está propuesto aquí 180 días, reitero el debate y la discusión siempre enriquece la propuesta, pero ese es el anteced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gracias Dr. Carlos, nos ha pedido la palabra el Concejal Xavier Bermúdez.</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sí o sea a mí que me certifique el señor Director de que está socializado, que nosotros somos los al final de decir, nunca se socializó y quiénes pagamos los platos rotos Carlos, aquí somos los que estamos sentados en esta mesa no hay nadie allá y ahí es importante porque claro el tema hay diferentes visiones en todos los asuntos, entonces, si Carlos ha hecho, ha generado esta socialización y ha logrado el aceptar de los 180 días la transitoria para mí no hay ningún problema, yo votaría igu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SECRETARIO: justamente señor Concejal con documento habilitante se anexaron las socializaciones con el sector de los comerciantes de gas, con los comercializadoras de gas que consta dentro del expediente como documentos de socialización previ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R. XAVIER BERMÚDEZ: perfecto, entonces quería esa certificación,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LCDA. MARISOL PEÑALOZA, VICEALCALDESA, PRESIDENTA DE LA SESIÓN: también nos ha pedido la palabra Concejal Iván Abril y luego el equipo técnico,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IVÁN ABRIL: sí, muchas gracias señora Alcaldesa subrogante, yo estoy muy de acuerdo como está formulada esta disposición transitoria, me parece que es importante, que se cambie radicalmente esa contaminación sonora que tenemos que ya nos hemos acostumbrado ya pensamos que es normal, o sea, hay otros mecanismos para poder llegar a la gente y distribuir gas, hay aplicaciones del propio whatsapp se puede usar con el número, se envía la ubicación, cuántos cilindros de gas necesito y la ubicación y el nombre de la persona, ahí tiene el número de teléfono, es una forma de llegar a entregarse a domicilio, entonces no se necesita generar ruido para poder y es además una cosa como yo mencionaba en la anterior sesión sobre esta misma ordenanza, es el único producto que se vende de esa manera, hay otros productos y tantos productos que se venden de otra manera, tienen un número telefónico y se hacen entregas a domicilio o sea no es la solución, no es la salida, aquí tenemos que pacificar a la sociedad, tenemos que darle mejor calidad de vida y eliminar de cajón ese tema va ayudar y hay un tiempo perentorio, 6 meses es un tiempo suficiente para tener una aplicación, yo digo algo parecido a la aplicación esta comercial que hay para taxis de Azu taxi, pero con unas variantes diferentes, es cuestión de que se organicen y puedan tener este servicio, así es que yo más bien apoyo, mociono señora Alcaldesa subrogante que se pueda aprobar esta disposición transitori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gracias Concejal Abril, el equipo técnico también nos pedía la palabra Carl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IRECTOR GENERAL COMISIÓN DE GESTIÓN AMBIENTAL: sí también es importante que conozca el Concejo Cantonal en este debate que nosotros inicialmente como CGA elaboramos con la Universidad de Cuenca una aplicación, sin embargo era una aplicación muy débil por la cantidad de usuarios que tenemos en Cuenca, pero tampoco es que les gustó mucho porque el trabajo hay 3 distribuidoras de gas en Cuenca, hay un montón de asociaciones y hay un montón de autónomos, los recicladores son mucho más organizados que en este caso, puntual  los distribuidores de gas y les ponía yo siempre como ejemplo que sí se podrían organizar, pero no es un tema sencillo, hay una competencia desleal entre ellos, no es que está Cuenca distribuida en zonas para decir usted distribuye estas zonas usted esta otra zona es una guerra diaria, todos por todos lados, entonces se vuelve complejo el tema y luego la aplicación, decían hagan el municipio no porque es un negocio privado es decir, cada quien verá cómo genera su propia aplicación, entonces no es nuestra responsabilidad generales la aplicación lo que sí ellos que han hecho durante este periodo es bajar los decibeles, hemos regulado la mayor cantidad de vehículos, decibeles, hemos regulado una sola música hasta que se apruebe el tema porque había una música que llegaba pitando, es decir, la propaganda llegaba pitando, decía, ya llegó el gas, entonces no tenía sentido, es decir, la verdad, ustedes pueden ver los documentos de socialización, decir que ha habido un acuerdo completo con todos y que todos han aceptado así aplaudiendo el tema, tampoco es cierto, yo no puedo, como decía el Concejal Xavier Bermúdez, caer en el engaño o inducir a que el Concejo Cantonal tome una decisión equivocada, siempre vamos a decir la verdad, pero de que se socializó, de que trabajamos, de que tuvimos varias reuniones es completamente evidente y eso se puede probar con las fotos y los documentos que están anexos en el expedi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gracias Dr. Orellana yo creo que con esta aclaración también les ayuda a cada uno de los compañeros, tenemos una moción planteada y secundada a su consideración, la disposición transitoria primera, que se apruebe, señor Secretario, sigui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i/>
          <w:sz w:val="24"/>
          <w:szCs w:val="24"/>
        </w:rPr>
        <w:t>disposición transitoria segunda, dentro del plazo de 90 días desde la entrada en vigencia de la presente ordenanza, la unidad administrativa sancionadora por parte de la empresa pública de movilidad, tránsito y transporte terrestre coordinará con la CGA y RTV para la realización del control de los dispositivos sonoros instalados en los vehículos.</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a su consideración, sigui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i/>
          <w:sz w:val="24"/>
          <w:szCs w:val="24"/>
        </w:rPr>
        <w:t>continuamos disposición transitoria tercera, en el plazo máximo de 90 días desde que entre en vigencia la presente ordenanza, la comisión de gestión ambiental presentará la propuesta de reforma a la ordenanza que regula el emplazamiento de talleres para la elaboración de pirotecnia artesanal, clasificación de espectáculos pirotécnicos y su autorización en espacios públicos o privados con el fin de regular los horarios y contextos en los cuales se autoriza el uso de pirotecnia en el cantón Cuenca.</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a su consideración Ediles, una consulta Concejal Iván Abri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IVÁN ABRIL: señora Vicealcaldesa, aquí una consideración el tema de la de la pirotecnia afecta mucho a  los niños jóvenes autistas, tiene una especificidad  ese problema y aquí yo planteó que se pueda coordinar con la Comisión de Salud, para que puedan calibrar los elementos de carácter ya sensitivo porque habían posiciones más radicales de las organizaciones de personas con discapacidad en sentido de eliminar la pirotecnia en el cantón, cosa que no es viable, pero se puede modular entonces aquí en este planteamiento de reforma yo plantearía al final del artículo de la disposición se coordinará con la Comisión de Salud, gracias señora Vicealcaldes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ON: Carl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COMISIÓN DE GESTIÓN AMBIENTAL: la ordenanza de pirotecnia está aprobada, cuando comenzamos a trabajar yo ocupaba un espacio que ustedes honrosamente lo hacen y cuando construimos esa ordenanza visitamos todos los talleres antes ellos trabajando de manera oculta, era un trabajo complejo, guardaban la pólvora bajo la cama y en los armarios, entonces había una cantidad de incidentes y problemas, con la ordenanza se reguló el uso, ocupación de suelo, cómo tienen que estar los talleres, cómo tienen que manejar los polvorines, la ropa con la que tienen que trabajar realmente sí es un trabajo súper interesante y con ellos regulamos, por ejemplo, la provisión total de los ratones acuérdense de nuestra infancia habían ratones, ahora ya no se ve en la pirotecnia y se dio mucho más fuerza a los temas lumínicos que a los temas de explosivos, entonces los pirotécnicos de Cuenca, ellos están dispuestos a justamente en la carga explosiva de los cohetes, disminuir qué es lo que termina generando la explosión, lo que termina generando el miedo, el pánico, habrá que poner algún alguna cuestión que establezca también que regule a quiénes venden de afuera, por ejemplo, la pirotecnia de fin de año la mayor parte es importada de China, yo me atrevo a decir el 90%, nuestros artesanos pirotécnicos fueron ellos los que me pidieron que les acompañe a hablar con monseñor, para rogarle y pedirle que él con todos los sacerdotes de las parroquias les pueda inducir a los a los fieles, a los feligreses, a los priostes a que no activen cohetes a cualquier hora, porque la activación de cohetes no depende del fabricante depende de quién compre y activa a la hora que quiere, pero habrá que educar para que también en este caso la iglesia pueda entender de que hay que poner horarios, hay que establecer cargas explosivas y hay que establecer algún tipo de limitación, sobre todo a la pirotecnia que viene del norte, que es la que termina un poco generando el caos y rompiendo la cultura de que mientras más suena mejor es coincido plenamente habrá trabajar con la Comisión de Salud, la comisión de las personas con discapacidad de autistas nos visitaron también los defensores de los perritos porque también genera un grave daño, pero muchas personas han planteado abolir este tema y en verdad si revisamos la historia de Cuenca, se fundó con la pirotecnia, es decir, es un arte que ustedes mismo acaban de hacerle un reconocimiento con motivo del aniversario de Cuenca como Ciudad Patrimonio, entonces es un tema que hay que regular y hay que establecer límites a la parte sonora y darle más fuerza al lumíni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gracias Carlos, por favor Concejal Jimmy Flor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ING. JIMMY FLORES: gracias, yo quería hacer referencia a lo que en su momento dice el Director, recién acabamos de reconocer a los artistas en la pirotecnia y quitar una tradición de Cuenca yo creo que no va por el tema aquí quisiera que me explique, señor Director, porque dan un plazo para el emplazamiento de los talleres, para la elaboración de pirotecnia artesanal, en este sentido, en qué manera se puede poner el fin de regular los horarios y contextos, si los consumidores son al fin los que ponen, qué tiene que ver uno con lo otro, no entiendo esa parte si me puedes sustentar por favor,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por favor me ayuda activando, adelante Carl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IRECTOR GENERAL COMISIÓN DE GESTIÓN AMBIENTAL: en buena hora, Concejal Jimmy, usted ha sido una de las personas que me ha pedido varias ocasiones reunirme con los gremios artesanales y lo que usted plantea tiene absolutamente lógica, por qué queremos hacer esto, porque termina también aprovechándose para poder generar la posibilidad de que la pirotecnia en Cuenca no muera porque en la actualidad les exigen licencia ambiental y para tener una licencia ambiental, porque cuando ustedes van a los códigos CIU  hay códigos de manera general que lamentablemente no desglosan las actividades y les colocan a ellos como si fueran realmente generadores de dinamita o explosivos, entonces este momento como están dadas las cosas, la idea también es aprovechar la reforma de la ordenanza para regular el ruido, pero también generar una disposición transitoria que les diga que por esta vez el municipio les va a conceder el permiso hasta que puedan conseguir las licencias ambientales, porque este rato tal cual como está la norma, es imposible que una licencia ambiental pueda tener un taller artesanal por los costos y por el tiempo, entonces con mucha sinceridad, inclusive de las reuniones que con usted mismo Concejal me ha convocado y que hemos tenido con los artesanos entre algunos de los compromisos que se ha tenido también es justamente regular este tema de uso y ocupación de suelo tambié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por favor, Concejal Jimmy Flor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ING. JIMMY FLORES: muchas gracias por la aclaración, pero mi duda sigue ahí me suena o sea, qué tiene que ver con el horario del uso de la pirotecnia que compren al fin y al cabo los usuarios, qué tiene que ver los talleres de los que laboran, el uso, por ejemplo hay diferentes gente que compren, utilicen en fiestas que muchas veces compran en parroquias, qué tiene que ver en la norma que ya está puesta para el emplazamiento y talleres ya está elaborado, hay una norma, porque tiene que ver con los horarios ahí, yo no entiendo esa parte, o sea cómo le va  usted a normar a alguien que fábrica con el horario que al fin y al cabo, el consumidor  final es el que ve cuando ocupa, no entiendo esa par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Carl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IRECTOR GENERAL COMISIÓN DE GESTIÓN AMBIENTAL: señor Concejal en la ordenanza que tiene este nombre también se establecen los horarios de cómo se activa la pirotecnia, es decir, no solamente habla de los talleres artesanales, sino también establece horarios y es muy importante porque la mayor parte de castillos no activa el que compra de manera privada, la norma establece que tiene que ser una persona que tenga el título de activador de juegos pirotécnicos, es decir, usted compra un castillo, no va a atreverse usted a prender el castillo, es muy difícil, sí, entonces tiene lógica que establece los horarios porque usted le contrata y a la persona que contrata él va a decir verdad, la municipalidad me permite que se active máximo hasta las 11 de la noche, entonces tiene completamente relación lo uno con lo otr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gracias señor Director,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JIMMY FLORES: en todo caso, compañeros y compañeras, sí, quisiera que por favor tenga consideración este punto, como manifiesta el señor Director y es de conocimiento de ustedes, se honró a una artesana que viene con esta tradición de años y es la cultura de Cuenca, si se da una reforma, en todo caso, para que quede a consideración de ustedes también compañeros, porque yo creo que para mí tendría que revisar bien la norma porque no tiene nada que ver lo uno con lo otro, gracias señora Vicealcaldes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gracias Concejal Jimmy, yo creo que es muy importante y además que quede en actas la recomendación que usted está pidiendo, yo creo que es muy importante, más que en sí el título que regula el emplazamiento de los talleres, es por un tema de horarios y estamos hablando por un tema de que quede esto en actas, yo creo que es algo muy importante y que sea yo creo y considero importante queridos compañeros que al momento que se haga esta disposición transitoria tercera, pues puedan tener conocimiento las y los compañeros Ediles y puedan dar sus aportes como legisladores, Concejala Rocío Ju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RA. ROCÍO JUCA: gracias señora Vicealcaldesa, si efectivamente concuerdo plenamente con lo que dice el compañero Jimmy, toda vez pues que él está muy vinculado con nuestros artesanos y efectivamente pues es parte de nuestra tradición de nuestra cultura en este caso, pero creo también que si nosotros leemos en lo que corresponde con el fin de regular los horarios y contextos en los cuales se autoriza el uso de pirotecnia en el cantón Cuenca y estamos estableciendo claramente en esta disposición transitoria que es justamente la reforma va a ir ajustada en ese fin exactamente, directamente en eso, es específicamente entonces para mayor tranquilidad solamente del compañero sí que no tiene nada que ver con lo otro, pero que me parece excelente, que de su parte venga y exponga el criterio porque usted está haciendo la voz de nuestros compañeros artesanos nada má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LCDA. MARISOL PEÑALOZA, VICEALCALDESA, PRESIDENTA DE LA SESIÓN: gracias por esa aclaración Concejal Rocío Juca, también nos ha pedido la palabra el Concejal Paúl Pañi.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ING. PAÚL PAÑI: muchas gracias Alcaldesa encargada, sí yo también comparto la preocupación del compañero Jimmy, porque a más de eso también yo tengo unos vecinos las señoras que ganaron son de mi sector, por ejemplo, ahí no tengo problemas porque ellos primero hacen las pruebas por las noches y es una alegría mejor porque las noches están dando luces ahí y yo no tengo problemas y de verdad lo que pasa que a veces nosotros no podemos con todo el aprecio, yo sé que hay dos estilos de vida, la parte urbana, como siempre lo sabemos, estamos bien cómodos, tenemos todos los servicios y a veces hay estas cosas que a veces pueden molestar, pero en la parte rural vive de esto es la parte ya esencia de la gente y que o sea puede molestar a algunos que algunos que ya tiene edad, obviamente sí molesta, pero da igual, pero ya los que pueden, o sea no son todas las veces, sin embargo yo sí dejo o sea comparto la preocupación del compañero Jimmy me sumo a la inquietud del compañero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gracias Concejal Paúl Pañi, el equipo técnic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IRECTOR GENERAL COMISIÓN DE GESTIÓN AMBIENTAL: Vicealcaldesa la ordenanza en el artículo 20 dice, se prohíbe la detonación o disparo de fuegos artificiales en el horario de 1 de la mañana a 6 de la mañana y la misma ordenanza también establece una salvedad con el motivo de fin de año, es decir, sí hay que regular porque está establece los horarios y había que aprovechar para también regular la carga explosiva para poder hacer el cambio en esta ordenanza y como ya vamos a presentar la ordenanza también hace relación y su ocupación de suelo para favorecerles con el tema de la licencia ambiental, dándoles un periodo para poder regularizarles con control urbano municipal para el funcionamiento de sus taller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gracias con esa aclaración yo creo que se quedó más claro ya el tema señores Ediles, a su consideración la disposición transitoria tercera, que se apruebe sigui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transitoria cuarta, en el plazo máximo de 90 días desde que entre en vigencia la presente ordenanza, la Comisión de Gestión Ambiental presentará la propuesta de reforma a la ordenanza que regula el cobro de tasas por servicios técnicos, administrativos, ambientales que ofrece la Comisión de Gestión Ambiental CGA en el cantón Cuenca,</w:t>
      </w:r>
      <w:r>
        <w:rPr/>
        <w:t xml:space="preserve"> </w:t>
      </w:r>
      <w:r>
        <w:rPr>
          <w:rFonts w:cs="Courier New" w:ascii="Courier New" w:hAnsi="Courier New"/>
          <w:sz w:val="24"/>
          <w:szCs w:val="24"/>
        </w:rPr>
        <w:t>a su conside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a su consideración Concejales, siguiente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SECRETARIO: disposición fin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un momento por favor señor Secretario, aquí hay una sugerencia de la Concejal Mónica Pesántez.</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RA: MÓNICA PESÁNTEZ: sí es de forma, esta ofrece y la comisión está en otra línea, solo es de form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también nos han pedido la palabra, Concejal Xavier Bermúdez.</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R. XAVIER BERMÚDEZ: gracias a ver ya tenemos toda la norma, no es cierto quién va a aplicar, Carlos Gerente quién va a aplicar, sabemos que son todos los agentes civiles de tránsito ahora Carlos usted tiene el departamento creado para generar todo el tema este, sino para hacer una transitoria en las reconsideraciones, sino esto va a quedar en letra muerta así de simple, entonces, si usted tiene la reestructura de su departamento de la CGA, le damos esta situación porque si ustedes ven a lo largo de toda la normativa está hablándose y hay algunas cosas Carlos aquí que son de su plena y exclusiva responsabilidad en aplicación, control, regulación, inclusive hasta el tema de las sanciones, entonces, si es que nosotros tenemos así, ahora yo tengo otra duda también que conversaba hoy y debatíamos con la Concejal Juca del tema también de la Guardia Ciudadana, la Guardia Ciudadana no tiene ahí competencias, no tiene competencias entonces aquí deberíamos tener una transitoria que le dé a usted esa posibilidad de reestructurar su personal o generar un orgánico funcional y en ese orgánico funcional, usted crear otra o una dependencia nosotros podríamos generar mediante una disposición transitoria, porque si les dejamos así, yo les aseguro que esto es así nomás es inaplicable, así es Rocío entonces quiero que usted me diga Carlos, cómo está generada en el tema del orgánico funcional la CGA con cuántos de usted está generando su trabajo, cuántos tiene proyectado hacerlo y cómo lo va hace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gracias Concejal Bermúdez, el equipo técnic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IRECTOR GENERAL COMISIÓN DE GESTIÓN AMBIENTAL: cuando discutíamos la ordenanza, el Alcalde y por petición de los señores Concejales incluido Xavier que está preocupado y con justa razón de que la ordenanza no quede en letra muerte sea aplicable, nosotros tenemos 12 personas que trabajan en calidad ambiental, elaboramos horarios de turno para que se hagan operativos el técnico Matías hoy en la noche está en operativos, entonces hacemos rotativo las 12 personas para que estén controlando los temas de ruido y como ustedes conocen cuando hablamos de los temas ambientales, el Concejal José Fajardo nos ha pedido que la CGA haga la reforma a la ordenanza de la CGA, porque cuando se constituyó se constituyó la CGA únicamente con el área de calidad y con área de biodiversidad, pero este rato la CGA tiene a su cargo el Jardín Botánico, tiene a su cargo la Unidad de Gestión Animal y también tiene a su cargo el Hospital Municipal de la Mascota, entonces de hecho, que la estructura orgánica la CGA tiene que cambiar y tiene que adaptarse a lo que en la actualidad viene funcionando y además, para que ustedes que toda esa voluntad que tuvieron de dar más recursos a la CGA puede hacer una realidad en cuanto inclusive a las funciones que tenemos nosotros estamos señor Concejal previsto presentar esta propuesta de ordenanza a finales de este año y ojalá podamos hacer los primeros talleres de socialización en el mes de enero y febrero y podremos seguramente en la reforma del presupuesto incorporar porque también tenemos una propuesta con el Concejal José Fajardo de tener una especie de inspectores ambientales que no solamente nos ayuden en el tema del control del ruido sino también en los temas de control y protección y cuidado que normalmente pasa los fines de semana con el retiro de la capa vegetal en muchas áreas del cantón Cuenca, la idea al menos es iniciar con 3 inspectores ambientales, esto ya lo hemos venido conversando con la comisión de ambiente y más bien le agradezco a Xavier por esa preocupación y el otro tema de que sí nos vamos a complicar un poquito pero claro, la ordenanza pirotecnia en buena hora la tenemos trabajada, señor Secretario la intención es de que no quede en letra muerta y podamos cumplir y la ordenanza de reforma es una ordenanza de carácter tributario la que tendremos que presentar a través del señor Alcalde pero básicamente lo que busca aquí es que los recursos que van a pagar por el plan de acción y por el plan preventivo esté regulado porque como ustedes conocen son dos planes que tienen que tener una taza que servirá para cubrir los gastos es una es una ordenanza tributaria de tasas y es una ordenanza además, también aprovecho para decirles atado a la normativa nacional porque ya cuando vengamos con la ordenanza ustedes van a encontrarse con debate un súper chévere que va a haber seguramente implementado por el tema del sector artesanal en especial de los talleres de mecánica que siempre están en el debate por el tema de las tasas y que también con el Concejal Jimmy Flores ya le presenté la propuesta hace 15 días y que ya está analizando para que pueda ser regulada esas son algunas de las inquietudes que plantearon los señores Concejal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nos ha pedido la palabra el Concejal Xavier Bermúdez.</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R. XAVIER BERMÚDEZ: entonces en la quinta pongámosle que para la ejecución de esta ordenanza se estará a la reforma de la ordenanza de creación de la Comisión de Gestión Ambiental, ahí se reestructura la parte dogmática y la estructural de esta porque necesitamos tener eso y son 12 personas y es demasiado poco y realmente ahí sí Carlos implemente por favor el tema de una consultoría de talento humano para ver cómo se puede ir creando y esto no es crear burocracia no lo debemos ver así, lo debemos ver o hablar con talento humano para que se puedan hacer no sé cambios administrativos o alguna otra situación para implementar una mejor cantidad de personas y calidad de servidores públicos para tener y que esta normativa no quede en letra muerta, porque con 12 no vamos a tener una solución que sea fuerte claro en el tema EMOV sabemos que los agentes están y pueden hacer su trabajo de manera cabal, entonces podríamos no sé el Concejo si ustedes ven adicionar una quint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gracias Xavier, claro en el plazo de unos 180 días quedar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R. XAVIER BERMÚDEZ: diría, quinta en el plazo de 180 días desde que entra en vigencia la presente ordenanza la Comisión de Gestión Ambiental presentará la propuesta de reforma a la ordenanza de creación de la Comisión de Gestión Ambiental, en donde se reestructure el personal para generar si para generar el control y regulación de esta normativa hasta ahí.</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gracia Concejal Bermúdez, Concejal Carabaj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ROMÁN CARABAJO: gracias, a ver mil disculpas yo de acuerdo con el tema de la reforma, pero yo creo que ahí deberíamos en la reforma la Comisión de Gestión Ambiental ahí se establece el tema de las tasas, o sea no es un tema de digamos si a los 90 días se hace el tema de las tasas qué tan procedente es digamos, se hace el tema de la ordenanza de las tasas y después se hace la reforma de la CGA  debería ser al revés o contiene una sol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exactamente en conjunto, es que en la cuarta está en 90 días, por favor ayúdenos pidiendo la palabra Carlo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IRECTOR GENERAL COMISIÓN DE GESTIÓN AMBIENTAL: bueno la ordenanza se llama reforma y codificación de la ordenanza, creación y funcionamiento de la Comisión de Gestión Ambiental CGA, es del nombre técnico que pondríamos en la disposición transitoria, en cuanto a lo que menciona el Concejal Carabajo, el tema de las tasas básicamente la reforma se va a dar en estos dos rubros, que es del plan de acción y el otro es del plan de mitigación bueno, son los dos planes que tienen que pagarse una tasa que no están reguladas, los otros temas vamos a decir ampliamente pero en realidad están atados al concepto de tasa y la tasa es del valor del costo que le cuesta a la entidad brindar el servicio, valora el valor de movilización, costo hora a personal, tiempo en establecer los informes, es decir, no va a variar mucho porque en realidad eso está sujeto también a una normativa nacional, estos dos temas son nuevos que los vamos a  implementar entonces si luego la reforma orgánica la CGA se ve que es necesario cobrar otro tipo de tasas las podremos también incorporar pero este rato sí se vuelve urgente por la misma ordenanza que establece el pago de tasas para avanzar con los proces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gracias Carlos, Concejal Bermúdez.</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R. XAVIER BERMÚDEZ: acojo la petición, pero a ver vamos a volver al tema de que el uno es la tasa y el otro, pero puede ser integral ya la reforma no directa o sea integral Carlos no hagamos una sola o sea el principio de concentración, hagamos de ahí una sol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Dr. Orellan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IRECTOR GENERAL COMISIÓN DE GESTIÓN AMBIENTAL: a ver nosotros tenemos en buena hora la propuesta como realizó el Concejal Jimmy flores de lo que sería la reforma de la ordenanza de tasas, a través de una consultoría, la anterior administración quería convertir a la CGA en una  EP, sin embargo para que sea EP tenía que tener sostenibilidad y con las pobres tasas que tiene es imposible, sin embargo, hay un trabajo de consultoría que ya nos permite avanzar en un 60% la propuesta de la reforma a la ordenanza entonces nosotros trabajamos, mientras más rápido hacemos mejor para Cuenca está bien los 90 días, asumimos el reto por los dos tem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ya si es 90 igual el término es fatal, no, puede ser a los 10 días, pero hasta los 90 tiene que presentar y ahí, gracias Carl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DIRECTOR GENERAL COMISIÓN DE GESTIÓN AMBIENTAL: con gusto.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ON: Entonces sería los 90 días en la disposición transitoria quinta, listo por favor Secre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SECRETARIO: disposición transitoria quinta en el plazo de 90 días desde que entre en vigencia la presente ordenanza, la Comisión de Gestión Ambiental presentará la reforma de la ordenanza a la Constitución de la CGA,  como dijo Carlos, que se reestructure el personal para regular el control y ejecución de la presente ordenanz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Carlos adelante.</w:t>
      </w:r>
    </w:p>
    <w:p>
      <w:pPr>
        <w:pStyle w:val="Normal"/>
        <w:spacing w:lineRule="auto" w:line="360" w:before="0" w:after="0"/>
        <w:jc w:val="both"/>
        <w:rPr/>
      </w:pPr>
      <w:r>
        <w:rPr>
          <w:rFonts w:cs="Courier New" w:ascii="Courier New" w:hAnsi="Courier New"/>
          <w:sz w:val="24"/>
          <w:szCs w:val="24"/>
        </w:rPr>
        <w:t>DIRECTOR GENERAL COMISIÓN DE GESTIÓN AMBIENTAL: la ordenanza dice reforma y codificación de la ordenanza de creación y funcionamiento de la comisión de gestión ambiental, ahí por cierto Concejales hay un informe de contraloría que hay que reformar la ordenanza, entonces vamos a cumplir esa recomendación de la Contraloría también y luego como ya estamos terminando, sí habría que poner una exposición transitoria con relación a los generadores de luz que planteó el Concejal Alvarado con relación a ser tolerantes hasta que el tema de la energía se regule porque el día de mañana que se aprueba la ordenanza todos nos van a decir, oiga pero ya controle ve la bulla que están de los generadores, entonces de ahí habría que incorporar una disposición transitoria má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a sugerencia sería mientras dure la crisis energética en el País, los niveles establecidos como máximos en el cantón Cuenca, no sé alguna sugerencia, podrán superar los decibeles permitidos porque en realidad todos están superando los decibeles permitid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gracias Carlos tenía aquí la duda justo el Concejal Manuel Alvarado y también Paúl Pañi, Manuel adela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ING. MANUEL ALVARADO: no más que yo creo que es importante acoger el criterio de Carlos, creo que se le ha dicho ya en el debate, es importante considerar que el tema de generadores entiendo yo va a tener un tiempo que va a funcionar, pero luego de eso probablemente van a haber personas que por diferentes razones van a querer seguir ocupando, entonces me parece importante que mediante esta transitoria se frene de alguna manera considerarle que después de que pase esta crisis energética se controlaran los decibeles de estos generadores, no sé si es que vamos por ahí Carlos, hasta ahí mi intervención señora Vicealcaldesa, gracias, perdón para la moción que se presentó, una disposición transitoria sexta sería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Carl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IRECTOR GENERAL COMISIÓN DE GESTIÓN AMBIENTAL: la sugerencia sería que en tanto dure la crisis energética en el paí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SECRETARIO: Carlos, mientras exista crisis puede repetirse la crisis el próximo año, mientras existan crisis energéticas en el País, se permitirá superar los decibeles permitidos en el funcionamiento de los generadores de eléctricos, se permitirá sobrepasar los decibeles permitidos por la normativa nacion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ON: tiene razón señor Secretario, tal vez ya la propuesta de la sexta disposición transitoria, por favor Secre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SECRETARIO: hemos trabajado en una propuesta para que ustedes puedan analizarla y de creerlo conveniente, aprobarl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Disposición transitoria sexta mientras exista crisis energética en el País, se permitirá el uso de motores de generación eléctrica incluso aquellos que sobrepasan los decibeles permitidos en la norma nacional.</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a su consideración Concejal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SECRETARIO: estamos hablando de crisis energética nuevamente, disposición transitoria sexta, mientras exista crisis energética en el País, se permitirá el uso de motores de generación eléctrica, incluso aquellos que sobrepasen los decibeles permitidos en la norma nacion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concejal Iván Abri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IVÁN ABRIL: señora Vicealcaldesa, pero el problema es que no podemos ir en contra de norma nacional como está planteado, claro ahí Carl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Doctor Orellan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IRECTOR GENERAL COMISIÓN DE GESTIÓN AMBIENTAL: la misma normativa nacional permite excepciones, en caso de excepcionales y este es un caso excepcional, si es posible sí.</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listo entonces con esa aclaración, Wólfram adela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WÓLFRAM PALACIO: gracias, se podría poner en casos excepcionales de acuerdo a la ley.</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ON: de acuerdo, se puede incluir eso por favor señor Secretario, tenemos ya señor secre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SECRETARIO: disposición transitoria sexta mientras exista crisis energética en el País se permitirá el uso de motores de generación eléctrica, incluso aquellos que sobrepasen los decibeles permitidos en casos excepcionales en la ley de la materi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ON: a su consideración Ediles, doctor Orellan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IRECTOR GENERAL COMISION DE GESTION AMBIENTAL: como  estamos, vamos a entrar a las reconsideraciones, tal vez si ustedes nos encargan al equipo técnico revisar la norma y traerles la propuesta para que sea debatida en el seno del Concejo Cantonal, en la que también dejemos no dejemos tan abierto porque tengo y aquí la Consejera Jenny hoy no está pero ella me acompañó el otro día a una empresa donde a pretexto de que estamos en crisis energética, no deja dormir a todo el barrio, entonces hemos puesto nosotros a minimizar y hemos puesto también límites y cuando vemos que los límites no se pueden regular porque ya minimizan el impacto y todo le ponemos horari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muchas gracias doctor Orellana, si les parece, se aprobaría la disposición transitoria sexta con reconsideración como dio lectura el señor Secretario, de acuerdo, listo, sigui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continuamos disposición final, deróguese la ordenanza de control de la contaminación ambiental originada por la emisión de ruido proveniente de fuentes fijas y móviles aprobadas por el Concejo Cantonal en fecha 16 de enero del 2017.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disposición derogatoria, a su consideración, Concejal, Rocío Juca.</w:t>
      </w:r>
    </w:p>
    <w:p>
      <w:pPr>
        <w:pStyle w:val="Normal"/>
        <w:spacing w:lineRule="auto" w:line="360" w:before="0" w:after="0"/>
        <w:jc w:val="both"/>
        <w:rPr/>
      </w:pPr>
      <w:r>
        <w:rPr>
          <w:rFonts w:cs="Courier New" w:ascii="Courier New" w:hAnsi="Courier New"/>
          <w:sz w:val="24"/>
          <w:szCs w:val="24"/>
        </w:rPr>
        <w:t>DRA. ROCÍO JUCA: sí, sí que se apruebe con ese cambio que sería una disposición derogatori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ON: muchas gracias, sigui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SECRETARIO: disposición final, la presente ordenanza entrará en vigencia a partir de su publicación en el registro ofici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ON: nos ha pedido la palabra la Concejala Rocío Ju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RA. ROCÍO JUCA: gracias señora vicealcaldesa bien, pues bueno, pero tendrían aquí porque estamos hablando de la disposición final tendría que decir si se aprueba o no, primero tendría usted que dispone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nada más una consulta, señor Secretario, antes de ir a las reconsideraciones aprobaríamos la final y luego procedemos a las reconsideraciones, a su consideración la disposición final que dio lectura al señor Secretario, a su conside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ROCÍO JUCA: que se apruebe y ahí sí hago uso de la palabra, dado que es importante redactar los textos justamente para las reconsideraciones, mociono por favor que el punto que estamos tratando se suspenda e incluso si en lo posible podríamos, es parte de mi moción el poder llevar a cabo un taller sumamente Ejecutivo para ya de una vez por todas traer después ya este punto nuevamente a tratarse en el seno de una Sesión del Concejo Canton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gracias Concejal Rocío Juca, Concejal Jimmy Flor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ING. JIMMY FLORES: gracias señora Alcaldesa, antes de apoyar la moción planteada por mi compañera de Concejal Rocío Juca, quisiera dejar sentado en actas mis felicitaciones a los directores que se encuentran hasta esta hora en la sala, como veo y puedo observar el Director de Mercados, la Directora Financiera y el resto brilla con su ausencia, están algunos, nombrarles a los que estén, yo creo que debe haber actas de los que están presentes pero el resto brilla con la ausencia y que quede sentado a todos los que están presentes quisiera darles mis felicitaciones por ese compromiso que tienen de trabajo con la ciudad, pero el resto brilla con la ausencia, un llamado de atención quisiera desde mi curul decir señora Vicealcaldesa que verdaderamente debe haber compromiso como están los compañeros que están aquí están presentes, y apoyar la moción planteada por mi compañe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gracias Jimmy, yo creo que es algo muy importante el compromiso que tienen las y los señores Directores, Coordinadores y miembros del Concejo Cantonal y también el equipo de trabajo del municipio el compromiso, muchísimas gracias a cada uno de ellos, tenemos una moción planteada y secundada, la misma que nos solicita hacer una suspensión y la misma antes de incorporarnos porque hay que armar los textos respectivos con criterio ojo técnico, jurídico y humano y social también que nos decía el compañero Jimmy por el tema de los artesanos yo creo que es importante para de esa manera suspender y tener el taller lo más pronto posible, no sé si les parece, salvo a su mejor criterio a la proponente que el Presidente de la Comisión Ambiental José nos pueda convocar lo más pronto posible al taller respectivo, le pongo en consideración miembros del Concejo Cantonal, se aprueba la suspensión para la reconsideración hacerlo lo más pronto posible luego del taller, agradecer la presencia de cada uno de ustedes.</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397"/>
          <w:tab w:val="left" w:pos="2174" w:leader="none"/>
        </w:tabs>
        <w:spacing w:lineRule="auto" w:line="360" w:before="0" w:after="0"/>
        <w:jc w:val="both"/>
        <w:rPr>
          <w:rFonts w:ascii="Courier New" w:hAnsi="Courier New" w:eastAsia="Symbol" w:cs="Courier New"/>
          <w:b/>
          <w:b/>
          <w:sz w:val="24"/>
          <w:szCs w:val="24"/>
          <w:u w:val="single"/>
        </w:rPr>
      </w:pPr>
      <w:r>
        <w:rPr>
          <w:rFonts w:eastAsia="Symbol" w:cs="Courier New" w:ascii="Courier New" w:hAnsi="Courier New"/>
          <w:b/>
          <w:sz w:val="24"/>
          <w:szCs w:val="24"/>
          <w:u w:val="single"/>
        </w:rPr>
        <w:t xml:space="preserve">EL CONCEJO MUNICIPAL DEL CANTÓN CUENCA, AL TRATAR EL PUNTO 6 DEL ORDEN DEL DÍA, RESUELVE: SUSPENDER LA CONTINUACIÓN DEL CONOCIMIENTO Y RESOLUCIÓN EN SEGUNDO DEBATE DEL PROYECTO DE “ORDENANZA DE CONTROL, REGULACIÓN Y SANCIÓN DE LA CONTAMINACIÓN AMBIENTAL ORIGINADA POR LA EMISIÓN DE RUIDO PROVENIENTE DE FUENTES FIJAS Y MÓVILES”. </w:t>
      </w:r>
    </w:p>
    <w:p>
      <w:pPr>
        <w:pStyle w:val="Normal"/>
        <w:tabs>
          <w:tab w:val="clear" w:pos="397"/>
          <w:tab w:val="left" w:pos="2174" w:leader="none"/>
        </w:tabs>
        <w:spacing w:lineRule="auto" w:line="360" w:before="0" w:after="0"/>
        <w:jc w:val="both"/>
        <w:rPr>
          <w:rFonts w:ascii="Courier New" w:hAnsi="Courier New" w:eastAsia="Symbol" w:cs="Courier New"/>
          <w:b/>
          <w:b/>
          <w:sz w:val="24"/>
          <w:szCs w:val="24"/>
          <w:u w:val="single"/>
        </w:rPr>
      </w:pPr>
      <w:r>
        <w:rPr>
          <w:rFonts w:eastAsia="Symbol" w:cs="Courier New" w:ascii="Courier New" w:hAnsi="Courier New"/>
          <w:b/>
          <w:sz w:val="24"/>
          <w:szCs w:val="24"/>
          <w:u w:val="single"/>
        </w:rPr>
      </w:r>
    </w:p>
    <w:p>
      <w:pPr>
        <w:pStyle w:val="Normal"/>
        <w:spacing w:lineRule="auto" w:line="360" w:before="0" w:after="0"/>
        <w:jc w:val="both"/>
        <w:rPr/>
      </w:pPr>
      <w:r>
        <w:rPr>
          <w:rFonts w:cs="Courier New" w:ascii="Courier New" w:hAnsi="Courier New"/>
          <w:color w:val="000000"/>
          <w:sz w:val="24"/>
          <w:szCs w:val="24"/>
        </w:rPr>
        <w:t>Termina la sesión a las 19H05.</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0"/>
          <w:szCs w:val="20"/>
        </w:rPr>
        <w:t>Lcda. Marisol Peñaloza Bacuilima</w:t>
      </w:r>
      <w:r>
        <w:rPr>
          <w:rFonts w:cs="Courier New" w:ascii="Courier New" w:hAnsi="Courier New"/>
          <w:color w:val="000000"/>
          <w:sz w:val="24"/>
          <w:szCs w:val="24"/>
        </w:rPr>
        <w:t xml:space="preserve">,   </w:t>
      </w:r>
      <w:r>
        <w:rPr>
          <w:rFonts w:cs="Courier New" w:ascii="Courier New" w:hAnsi="Courier New"/>
          <w:color w:val="000000"/>
          <w:sz w:val="20"/>
          <w:szCs w:val="20"/>
        </w:rPr>
        <w:t>Mgst. Vicente Astudillo Saquicela,</w:t>
      </w:r>
    </w:p>
    <w:p>
      <w:pPr>
        <w:pStyle w:val="Normal"/>
        <w:spacing w:lineRule="auto" w:line="360" w:before="0" w:after="0"/>
        <w:jc w:val="both"/>
        <w:rPr/>
      </w:pPr>
      <w:r>
        <w:rPr>
          <w:rFonts w:cs="Courier New" w:ascii="Courier New" w:hAnsi="Courier New"/>
          <w:b/>
          <w:color w:val="000000"/>
          <w:sz w:val="22"/>
          <w:szCs w:val="22"/>
        </w:rPr>
        <w:t>VICEALCALDESA DE CUENCA</w:t>
      </w:r>
      <w:r>
        <w:rPr>
          <w:rFonts w:cs="Courier New" w:ascii="Courier New" w:hAnsi="Courier New"/>
          <w:b/>
          <w:color w:val="000000"/>
          <w:sz w:val="24"/>
          <w:szCs w:val="24"/>
        </w:rPr>
        <w:t>.</w:t>
        <w:tab/>
        <w:t xml:space="preserve">        </w:t>
      </w:r>
      <w:r>
        <w:rPr>
          <w:rFonts w:cs="Courier New" w:ascii="Courier New" w:hAnsi="Courier New"/>
          <w:b/>
          <w:color w:val="000000"/>
          <w:sz w:val="22"/>
          <w:szCs w:val="22"/>
        </w:rPr>
        <w:t>SECRETARIO DEL CONCEJO</w:t>
      </w:r>
    </w:p>
    <w:p>
      <w:pPr>
        <w:pStyle w:val="Normal"/>
        <w:spacing w:lineRule="auto" w:line="360" w:before="0" w:after="0"/>
        <w:jc w:val="both"/>
        <w:rPr>
          <w:rFonts w:ascii="Courier New" w:hAnsi="Courier New" w:cs="Courier New"/>
          <w:color w:val="000000"/>
          <w:sz w:val="22"/>
          <w:szCs w:val="22"/>
        </w:rPr>
      </w:pPr>
      <w:r>
        <w:rPr>
          <w:rFonts w:cs="Courier New" w:ascii="Courier New" w:hAnsi="Courier New"/>
          <w:b/>
          <w:color w:val="000000"/>
          <w:sz w:val="22"/>
          <w:szCs w:val="22"/>
        </w:rPr>
        <w:tab/>
        <w:tab/>
        <w:tab/>
        <w:tab/>
        <w:tab/>
        <w:tab/>
        <w:tab/>
        <w:tab/>
        <w:tab/>
        <w:tab/>
        <w:t xml:space="preserve">   MUNICIPAL DEL CANTÓN CUENC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ambria">
    <w:charset w:val="00"/>
    <w:family w:val="roman"/>
    <w:pitch w:val="variable"/>
  </w:font>
  <w:font w:name="Calibri">
    <w:charset w:val="00"/>
    <w:family w:val="swiss"/>
    <w:pitch w:val="variable"/>
  </w:font>
  <w:font w:name="MS Reference Sans Serif">
    <w:charset w:val="00"/>
    <w:family w:val="swiss"/>
    <w:pitch w:val="variable"/>
  </w:font>
  <w:font w:name="Courier New">
    <w:charset w:val="00"/>
    <w:family w:val="modern"/>
    <w:pitch w:val="default"/>
  </w:font>
  <w:font w:name="Wingdings">
    <w:charset w:val="02"/>
    <w:family w:val="auto"/>
    <w:pitch w:val="variable"/>
  </w:font>
  <w:font w:name="Franklin Goth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spacing w:lineRule="auto" w:line="240" w:before="0" w:after="0"/>
      <w:jc w:val="right"/>
      <w:rPr>
        <w:b/>
        <w:b/>
        <w:sz w:val="20"/>
        <w:szCs w:val="20"/>
      </w:rPr>
    </w:pPr>
    <w:r>
      <w:rPr>
        <w:b/>
        <w:sz w:val="20"/>
        <w:szCs w:val="20"/>
      </w:rPr>
      <w:t>MUNICIPALIDAD DE CUENCA</w:t>
    </w:r>
  </w:p>
  <w:p>
    <w:pPr>
      <w:pStyle w:val="Footer"/>
      <w:spacing w:lineRule="auto" w:line="240" w:before="0" w:after="0"/>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b/>
        <w:sz w:val="16"/>
        <w:szCs w:val="16"/>
      </w:rPr>
      <w:t>ACTA DE LA SESIÓN EXTRAORDINARIA DEL CONCEJO MUNICIPAL DEL JUEVES  12 DE DICIEMBRE DEL 2024.</w: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94945"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21920"/>
                      </a:xfrm>
                      <a:prstGeom prst="rect"/>
                      <a:solidFill>
                        <a:srgbClr val="FFFFFF">
                          <a:alpha val="0"/>
                        </a:srgbClr>
                      </a:solidFill>
                    </wps:spPr>
                    <wps:txbx>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5.35pt;height:9.6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0</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Cambria Math" w:hAnsi="Cambria Math" w:cs="Cambria Math" w:hint="default"/>
      </w:rPr>
    </w:lvl>
  </w:abstractNum>
  <w:abstractNum w:abstractNumId="3">
    <w:lvl w:ilvl="0">
      <w:start w:val="1"/>
      <w:numFmt w:val="bullet"/>
      <w:lvlText w:val=""/>
      <w:lvlJc w:val="left"/>
      <w:pPr>
        <w:tabs>
          <w:tab w:val="num" w:pos="360"/>
        </w:tabs>
        <w:ind w:left="360" w:hanging="360"/>
      </w:pPr>
      <w:rPr>
        <w:rFonts w:ascii="Cambria Math" w:hAnsi="Cambria Math" w:cs="Cambria Math"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mbria Math"/>
        <w:color w:val="000000"/>
        <w:lang w:val="es-EC"/>
      </w:rPr>
    </w:lvl>
    <w:lvl w:ilvl="2">
      <w:start w:val="1"/>
      <w:numFmt w:val="decimal"/>
      <w:lvlText w:val="%1.%2.%3"/>
      <w:lvlJc w:val="left"/>
      <w:pPr>
        <w:tabs>
          <w:tab w:val="num" w:pos="0"/>
        </w:tabs>
        <w:ind w:left="720" w:hanging="720"/>
      </w:pPr>
      <w:rPr>
        <w:rFonts w:cs="Cambria Math"/>
        <w:color w:val="000000"/>
      </w:rPr>
    </w:lvl>
    <w:lvl w:ilvl="3">
      <w:start w:val="1"/>
      <w:numFmt w:val="decimal"/>
      <w:lvlText w:val="%1.%2.%3.%4"/>
      <w:lvlJc w:val="left"/>
      <w:pPr>
        <w:tabs>
          <w:tab w:val="num" w:pos="0"/>
        </w:tabs>
        <w:ind w:left="720" w:hanging="720"/>
      </w:pPr>
      <w:rPr>
        <w:rFonts w:cs="Cambria Math"/>
        <w:color w:val="000000"/>
      </w:rPr>
    </w:lvl>
    <w:lvl w:ilvl="4">
      <w:start w:val="1"/>
      <w:numFmt w:val="decimal"/>
      <w:lvlText w:val="%1.%2.%3.%4.%5"/>
      <w:lvlJc w:val="left"/>
      <w:pPr>
        <w:tabs>
          <w:tab w:val="num" w:pos="0"/>
        </w:tabs>
        <w:ind w:left="1080" w:hanging="1080"/>
      </w:pPr>
      <w:rPr>
        <w:rFonts w:cs="Cambria Math"/>
        <w:color w:val="000000"/>
      </w:rPr>
    </w:lvl>
    <w:lvl w:ilvl="5">
      <w:start w:val="1"/>
      <w:numFmt w:val="decimal"/>
      <w:lvlText w:val="%1.%2.%3.%4.%5.%6"/>
      <w:lvlJc w:val="left"/>
      <w:pPr>
        <w:tabs>
          <w:tab w:val="num" w:pos="0"/>
        </w:tabs>
        <w:ind w:left="1080" w:hanging="1080"/>
      </w:pPr>
      <w:rPr>
        <w:rFonts w:cs="Cambria Math"/>
        <w:color w:val="000000"/>
      </w:rPr>
    </w:lvl>
    <w:lvl w:ilvl="6">
      <w:start w:val="1"/>
      <w:numFmt w:val="decimal"/>
      <w:lvlText w:val="%1.%2.%3.%4.%5.%6.%7"/>
      <w:lvlJc w:val="left"/>
      <w:pPr>
        <w:tabs>
          <w:tab w:val="num" w:pos="0"/>
        </w:tabs>
        <w:ind w:left="1440" w:hanging="1440"/>
      </w:pPr>
      <w:rPr>
        <w:rFonts w:cs="Cambria Math"/>
        <w:color w:val="000000"/>
      </w:rPr>
    </w:lvl>
    <w:lvl w:ilvl="7">
      <w:start w:val="1"/>
      <w:numFmt w:val="decimal"/>
      <w:lvlText w:val="%1.%2.%3.%4.%5.%6.%7.%8"/>
      <w:lvlJc w:val="left"/>
      <w:pPr>
        <w:tabs>
          <w:tab w:val="num" w:pos="0"/>
        </w:tabs>
        <w:ind w:left="1800" w:hanging="1800"/>
      </w:pPr>
      <w:rPr>
        <w:rFonts w:cs="Cambria Math"/>
        <w:color w:val="000000"/>
      </w:rPr>
    </w:lvl>
    <w:lvl w:ilvl="8">
      <w:start w:val="1"/>
      <w:numFmt w:val="decimal"/>
      <w:lvlText w:val="%1.%2.%3.%4.%5.%6.%7.%8.%9"/>
      <w:lvlJc w:val="left"/>
      <w:pPr>
        <w:tabs>
          <w:tab w:val="num" w:pos="0"/>
        </w:tabs>
        <w:ind w:left="1800" w:hanging="1800"/>
      </w:pPr>
      <w:rPr>
        <w:rFonts w:cs="Cambria Math"/>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mbria Math" w:hAnsi="Cambria Math" w:eastAsia="Cambria Math" w:cs="Cambria Math"/>
      <w:color w:val="auto"/>
      <w:sz w:val="21"/>
      <w:szCs w:val="21"/>
      <w:lang w:val="es-EC"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mbria Math" w:hAnsi="Cambria Math" w:eastAsia="Cambria Math" w:cs="Cambria Math"/>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mbria Math" w:hAnsi="Cambria Math" w:eastAsia="Cambria Math" w:cs="Cambria Math"/>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mbria Math" w:hAnsi="Cambria Math" w:eastAsia="Cambria Math" w:cs="Cambria Math"/>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mbria Math" w:hAnsi="Cambria Math" w:eastAsia="Cambria Math" w:cs="Cambria Math"/>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mbria Math" w:hAnsi="Cambria Math" w:eastAsia="Cambria Math" w:cs="Cambria Math"/>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mbria Math" w:hAnsi="Cambria Math" w:eastAsia="Cambria Math" w:cs="Cambria Math"/>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mbria Math" w:hAnsi="Cambria Math" w:eastAsia="Cambria Math" w:cs="Cambria Math"/>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mbria Math" w:hAnsi="Cambria Math" w:eastAsia="Cambria Math" w:cs="Cambria Math"/>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mbria Math" w:hAnsi="Cambria Math" w:eastAsia="Cambria Math" w:cs="Cambria Math"/>
      <w:i/>
      <w:iCs/>
      <w:color w:val="70AD47"/>
      <w:sz w:val="20"/>
      <w:szCs w:val="20"/>
    </w:rPr>
  </w:style>
  <w:style w:type="character" w:styleId="WW8Num1z0">
    <w:name w:val="WW8Num1z0"/>
    <w:qFormat/>
    <w:rPr>
      <w:rFonts w:ascii="Cambria Math" w:hAnsi="Cambria Math" w:cs="Cambria Math"/>
    </w:rPr>
  </w:style>
  <w:style w:type="character" w:styleId="WW8Num2z0">
    <w:name w:val="WW8Num2z0"/>
    <w:qFormat/>
    <w:rPr>
      <w:rFonts w:ascii="Cambria Math" w:hAnsi="Cambria Math" w:cs="Cambria Math"/>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Cambria" w:hAnsi="Cambria" w:eastAsia="Cambria Math" w:cs="Cambria"/>
    </w:rPr>
  </w:style>
  <w:style w:type="character" w:styleId="WW8Num6z1">
    <w:name w:val="WW8Num6z1"/>
    <w:qFormat/>
    <w:rPr>
      <w:rFonts w:ascii="Cambria" w:hAnsi="Cambria" w:cs="Cambria"/>
    </w:rPr>
  </w:style>
  <w:style w:type="character" w:styleId="WW8Num6z2">
    <w:name w:val="WW8Num6z2"/>
    <w:qFormat/>
    <w:rPr>
      <w:rFonts w:ascii="Calibri" w:hAnsi="Calibri" w:cs="Calibri"/>
    </w:rPr>
  </w:style>
  <w:style w:type="character" w:styleId="WW8Num6z3">
    <w:name w:val="WW8Num6z3"/>
    <w:qFormat/>
    <w:rPr>
      <w:rFonts w:ascii="MS Reference Sans Serif" w:hAnsi="MS Reference Sans Serif" w:cs="MS Reference Sans Serif"/>
    </w:rPr>
  </w:style>
  <w:style w:type="character" w:styleId="WW8Num7z0">
    <w:name w:val="WW8Num7z0"/>
    <w:qFormat/>
    <w:rPr/>
  </w:style>
  <w:style w:type="character" w:styleId="WW8Num8z0">
    <w:name w:val="WW8Num8z0"/>
    <w:qFormat/>
    <w:rPr>
      <w:rFonts w:ascii="Courier New" w:hAnsi="Courier New" w:eastAsia="Symbol"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b/>
      <w:color w:val="000000"/>
    </w:rPr>
  </w:style>
  <w:style w:type="character" w:styleId="WW8Num10z1">
    <w:name w:val="WW8Num10z1"/>
    <w:qFormat/>
    <w:rPr>
      <w:rFonts w:cs="Cambria Math"/>
      <w:b/>
      <w:i w:val="false"/>
      <w:color w:val="000000"/>
      <w:lang w:val="es-EC"/>
    </w:rPr>
  </w:style>
  <w:style w:type="character" w:styleId="WW8Num10z2">
    <w:name w:val="WW8Num10z2"/>
    <w:qFormat/>
    <w:rPr>
      <w:rFonts w:cs="Cambria Math"/>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Math" w:hAnsi="Cambria Math" w:eastAsia="Cambria Math" w:cs="Cambria Math"/>
      <w:color w:val="538135"/>
      <w:sz w:val="40"/>
      <w:szCs w:val="40"/>
    </w:rPr>
  </w:style>
  <w:style w:type="character" w:styleId="Ttulo2Car">
    <w:name w:val="Título 2 Car"/>
    <w:qFormat/>
    <w:rPr>
      <w:rFonts w:ascii="Cambria Math" w:hAnsi="Cambria Math" w:eastAsia="Cambria Math" w:cs="Cambria Math"/>
      <w:color w:val="538135"/>
      <w:sz w:val="28"/>
      <w:szCs w:val="28"/>
    </w:rPr>
  </w:style>
  <w:style w:type="character" w:styleId="Ttulo3Car">
    <w:name w:val="Título 3 Car"/>
    <w:qFormat/>
    <w:rPr>
      <w:rFonts w:ascii="Cambria Math" w:hAnsi="Cambria Math" w:eastAsia="Cambria Math" w:cs="Cambria Math"/>
      <w:color w:val="538135"/>
      <w:sz w:val="24"/>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mbria Math" w:hAnsi="Cambria Math" w:eastAsia="Cambria Math" w:cs="Cambria Math"/>
    </w:rPr>
  </w:style>
  <w:style w:type="character" w:styleId="Emphasis">
    <w:name w:val="Emphasis"/>
    <w:qFormat/>
    <w:rPr>
      <w:i/>
      <w:iCs/>
      <w:color w:val="70AD47"/>
    </w:rPr>
  </w:style>
  <w:style w:type="character" w:styleId="Leidos">
    <w:name w:val="leidos"/>
    <w:qFormat/>
    <w:rPr/>
  </w:style>
  <w:style w:type="character" w:styleId="TextodegloboCar">
    <w:name w:val="Texto de globo Car"/>
    <w:qFormat/>
    <w:rPr>
      <w:rFonts w:ascii="Cambria Math" w:hAnsi="Cambria Math" w:cs="Cambria Math"/>
      <w:sz w:val="16"/>
      <w:szCs w:val="16"/>
    </w:rPr>
  </w:style>
  <w:style w:type="character" w:styleId="InternetLink">
    <w:name w:val="Hyperlink"/>
    <w:rPr>
      <w:color w:val="0000FF"/>
      <w:u w:val="single"/>
    </w:rPr>
  </w:style>
  <w:style w:type="character" w:styleId="SubttuloCar">
    <w:name w:val="Subtítulo Car"/>
    <w:qFormat/>
    <w:rPr>
      <w:rFonts w:ascii="Cambria Math" w:hAnsi="Cambria Math" w:eastAsia="Cambria Math" w:cs="Cambria Math"/>
      <w:sz w:val="30"/>
      <w:szCs w:val="30"/>
    </w:rPr>
  </w:style>
  <w:style w:type="character" w:styleId="TitulocomisionCar">
    <w:name w:val="titulo comision Car"/>
    <w:qFormat/>
    <w:rPr>
      <w:b/>
      <w:bCs/>
      <w:sz w:val="16"/>
      <w:szCs w:val="16"/>
    </w:rPr>
  </w:style>
  <w:style w:type="character" w:styleId="ComisionnumeradoCar">
    <w:name w:val="comision numerado Car"/>
    <w:qFormat/>
    <w:rPr>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Cambria Math" w:hAnsi="Cambria Math" w:eastAsia="Cambria Math" w:cs="Cambria Math"/>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Cambria Math" w:hAnsi="Cambria Math" w:eastAsia="Cambria Math" w:cs="Cambria Math"/>
      <w:b/>
      <w:bCs/>
    </w:rPr>
  </w:style>
  <w:style w:type="character" w:styleId="Estilo1Car">
    <w:name w:val="Estilo1 Car"/>
    <w:qFormat/>
    <w:rPr>
      <w:rFonts w:ascii="Cambria Math" w:hAnsi="Cambria Math" w:cs="Cambria Math"/>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Cambria Math" w:hAnsi="Cambria Math" w:cs="Cambria Math"/>
      <w:sz w:val="22"/>
      <w:lang w:val="es-ES"/>
    </w:rPr>
  </w:style>
  <w:style w:type="character" w:styleId="Estilo2Car">
    <w:name w:val="Estilo2 Car"/>
    <w:qFormat/>
    <w:rPr>
      <w:rFonts w:ascii="Cambria Math" w:hAnsi="Cambria Math" w:cs="Cambria Math"/>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Cambria Math" w:hAnsi="Cambria Math" w:eastAsia="Cambria Math" w:cs="Cambria Math"/>
      <w:color w:val="70AD47"/>
      <w:sz w:val="22"/>
      <w:szCs w:val="22"/>
    </w:rPr>
  </w:style>
  <w:style w:type="character" w:styleId="15">
    <w:name w:val="15"/>
    <w:qFormat/>
    <w:rPr>
      <w:rFonts w:ascii="Cambria Math" w:hAnsi="Cambria Math" w:cs="Cambria Math"/>
      <w:b/>
      <w:bCs/>
    </w:rPr>
  </w:style>
  <w:style w:type="character" w:styleId="HTMLconformatoprevioCar">
    <w:name w:val="HTML con formato previo Car"/>
    <w:qFormat/>
    <w:rPr>
      <w:rFonts w:ascii="Cambria Math" w:hAnsi="Cambria Math" w:cs="Cambria Math"/>
    </w:rPr>
  </w:style>
  <w:style w:type="character" w:styleId="E24kjd">
    <w:name w:val="e24kjd"/>
    <w:qFormat/>
    <w:rPr/>
  </w:style>
  <w:style w:type="character" w:styleId="Hgkelc">
    <w:name w:val="hgkelc"/>
    <w:qFormat/>
    <w:rPr/>
  </w:style>
  <w:style w:type="character" w:styleId="PuestoCar">
    <w:name w:val="Puesto Car"/>
    <w:qFormat/>
    <w:rPr>
      <w:rFonts w:ascii="Cambria Math" w:hAnsi="Cambria Math" w:eastAsia="Cambria Math" w:cs="Cambria Math"/>
      <w:color w:val="262626"/>
      <w:spacing w:val="-15"/>
      <w:sz w:val="96"/>
      <w:szCs w:val="96"/>
    </w:rPr>
  </w:style>
  <w:style w:type="character" w:styleId="FootnoteCharacters">
    <w:name w:val="Footnote Characters"/>
    <w:qFormat/>
    <w:rPr>
      <w:vertAlign w:val="superscript"/>
    </w:rPr>
  </w:style>
  <w:style w:type="character" w:styleId="S1">
    <w:name w:val="s1"/>
    <w:qFormat/>
    <w:rPr/>
  </w:style>
  <w:style w:type="character" w:styleId="Sfdumpstr">
    <w:name w:val="sf-dump-str"/>
    <w:qFormat/>
    <w:rPr/>
  </w:style>
  <w:style w:type="character" w:styleId="PrrafodelistaCar">
    <w:name w:val="Párrafo de lista Car"/>
    <w:qFormat/>
    <w:rPr/>
  </w:style>
  <w:style w:type="character" w:styleId="Ttulo9Car">
    <w:name w:val="Título 9 Car"/>
    <w:qFormat/>
    <w:rPr>
      <w:rFonts w:ascii="Cambria Math" w:hAnsi="Cambria Math" w:eastAsia="Cambria Math" w:cs="Cambria Math"/>
      <w:i/>
      <w:iCs/>
      <w:color w:val="70AD47"/>
      <w:sz w:val="20"/>
      <w:szCs w:val="20"/>
    </w:rPr>
  </w:style>
  <w:style w:type="character" w:styleId="Markedcontent">
    <w:name w:val="markedcontent"/>
    <w:qFormat/>
    <w:rPr/>
  </w:style>
  <w:style w:type="character" w:styleId="Wprmrecipeingredientamount">
    <w:name w:val="wprm-recipe-ingredient-amount"/>
    <w:qFormat/>
    <w:rPr/>
  </w:style>
  <w:style w:type="character" w:styleId="Wprmrecipeingredientname">
    <w:name w:val="wprm-recipe-ingredient-name"/>
    <w:qFormat/>
    <w:rPr/>
  </w:style>
  <w:style w:type="character" w:styleId="Wprmrecipeingredientnotes">
    <w:name w:val="wprm-recipe-ingredient-notes"/>
    <w:qFormat/>
    <w:rPr/>
  </w:style>
  <w:style w:type="character" w:styleId="Wprmrecipeingredientunit">
    <w:name w:val="wprm-recipe-ingredient-unit"/>
    <w:qFormat/>
    <w:rPr/>
  </w:style>
  <w:style w:type="character" w:styleId="Ttulo5Car">
    <w:name w:val="Título 5 Car"/>
    <w:qFormat/>
    <w:rPr>
      <w:rFonts w:ascii="Cambria Math" w:hAnsi="Cambria Math" w:eastAsia="Cambria Math" w:cs="Cambria Math"/>
      <w:i/>
      <w:iCs/>
      <w:color w:val="70AD47"/>
      <w:sz w:val="22"/>
      <w:szCs w:val="22"/>
    </w:rPr>
  </w:style>
  <w:style w:type="character" w:styleId="Ttulo6Car">
    <w:name w:val="Título 6 Car"/>
    <w:qFormat/>
    <w:rPr>
      <w:rFonts w:ascii="Cambria Math" w:hAnsi="Cambria Math" w:eastAsia="Cambria Math" w:cs="Cambria Math"/>
      <w:color w:val="70AD47"/>
    </w:rPr>
  </w:style>
  <w:style w:type="character" w:styleId="Ttulo7Car">
    <w:name w:val="Título 7 Car"/>
    <w:qFormat/>
    <w:rPr>
      <w:rFonts w:ascii="Cambria Math" w:hAnsi="Cambria Math" w:eastAsia="Cambria Math" w:cs="Cambria Math"/>
      <w:b/>
      <w:bCs/>
      <w:color w:val="70AD47"/>
    </w:rPr>
  </w:style>
  <w:style w:type="character" w:styleId="Ttulo8Car">
    <w:name w:val="Título 8 Car"/>
    <w:qFormat/>
    <w:rPr>
      <w:rFonts w:ascii="Cambria Math" w:hAnsi="Cambria Math" w:eastAsia="Cambria Math" w:cs="Cambria Math"/>
      <w:b/>
      <w:bCs/>
      <w:i/>
      <w:iCs/>
      <w:color w:val="70AD47"/>
      <w:sz w:val="20"/>
      <w:szCs w:val="20"/>
    </w:rPr>
  </w:style>
  <w:style w:type="character" w:styleId="CitaCar">
    <w:name w:val="Cita Car"/>
    <w:qFormat/>
    <w:rPr>
      <w:i/>
      <w:iCs/>
      <w:color w:val="262626"/>
    </w:rPr>
  </w:style>
  <w:style w:type="character" w:styleId="CitadestacadaCar">
    <w:name w:val="Cita destacada Car"/>
    <w:qFormat/>
    <w:rPr>
      <w:rFonts w:ascii="Cambria Math" w:hAnsi="Cambria Math" w:eastAsia="Cambria Math" w:cs="Cambria Math"/>
      <w:i/>
      <w:iCs/>
      <w:color w:val="70AD47"/>
      <w:sz w:val="32"/>
      <w:szCs w:val="32"/>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color w:val="595959"/>
    </w:rPr>
  </w:style>
  <w:style w:type="character" w:styleId="Referenciaintensa">
    <w:name w:val="Referencia intensa"/>
    <w:qFormat/>
    <w:rPr>
      <w:b/>
      <w:bCs/>
      <w:smallCaps/>
      <w:color w:val="70AD47"/>
    </w:rPr>
  </w:style>
  <w:style w:type="character" w:styleId="Ttulodellibro">
    <w:name w:val="Título del libro"/>
    <w:qFormat/>
    <w:rPr>
      <w:b/>
      <w:bCs/>
      <w:caps w:val="false"/>
      <w:smallCaps w:val="false"/>
      <w:spacing w:val="7"/>
      <w:sz w:val="21"/>
      <w:szCs w:val="21"/>
    </w:rPr>
  </w:style>
  <w:style w:type="character" w:styleId="Font">
    <w:name w:val="font"/>
    <w:qFormat/>
    <w:rPr>
      <w:rFonts w:ascii="Cambria Math" w:hAnsi="Cambria Math" w:eastAsia="Cambria Math" w:cs="Cambria Math"/>
      <w:sz w:val="24"/>
      <w:szCs w:val="24"/>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0"/>
      <w:contextualSpacing/>
    </w:pPr>
    <w:rPr>
      <w:rFonts w:ascii="Cambria Math" w:hAnsi="Cambria Math" w:eastAsia="Cambria Math" w:cs="Cambria Math"/>
      <w:color w:val="262626"/>
      <w:spacing w:val="-15"/>
      <w:sz w:val="96"/>
      <w:szCs w:val="96"/>
    </w:rPr>
  </w:style>
  <w:style w:type="paragraph" w:styleId="TextBody">
    <w:name w:val="Body Text"/>
    <w:basedOn w:val="Normal"/>
    <w:pPr>
      <w:jc w:val="both"/>
    </w:pPr>
    <w:rPr>
      <w:rFonts w:ascii="Cambria Math" w:hAnsi="Cambria Math" w:cs="Cambria Math"/>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200"/>
      <w:ind w:left="720" w:hanging="0"/>
      <w:contextualSpacing/>
    </w:pPr>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mbria Math" w:hAnsi="Cambria Math" w:eastAsia="Cambria Math" w:cs="Cambria Math"/>
      <w:color w:val="auto"/>
      <w:sz w:val="21"/>
      <w:szCs w:val="21"/>
      <w:lang w:val="es-EC" w:bidi="ar-SA" w:eastAsia="zh-CN"/>
    </w:rPr>
  </w:style>
  <w:style w:type="paragraph" w:styleId="Textocomentario">
    <w:name w:val="Texto comentario"/>
    <w:basedOn w:val="Normal"/>
    <w:qFormat/>
    <w:pPr>
      <w:spacing w:before="0" w:after="200"/>
    </w:pPr>
    <w:rPr>
      <w:rFonts w:ascii="Cambria Math" w:hAnsi="Cambria Math" w:eastAsia="Cambria Math" w:cs="Cambria Math"/>
      <w:sz w:val="20"/>
      <w:szCs w:val="20"/>
      <w:lang w:val="es-ES"/>
    </w:rPr>
  </w:style>
  <w:style w:type="paragraph" w:styleId="ListParagraph">
    <w:name w:val="List Paragraph"/>
    <w:basedOn w:val="Normal"/>
    <w:qFormat/>
    <w:pPr>
      <w:spacing w:lineRule="auto" w:line="276" w:before="0" w:after="200"/>
      <w:ind w:left="720" w:hanging="0"/>
      <w:contextualSpacing/>
    </w:pPr>
    <w:rPr>
      <w:rFonts w:ascii="Cambria Math" w:hAnsi="Cambria Math" w:eastAsia="Cambria Math" w:cs="Cambria Math"/>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spacing w:lineRule="auto" w:line="288" w:before="0" w:after="200"/>
    </w:pPr>
    <w:rPr>
      <w:rFonts w:ascii="Cambria Math" w:hAnsi="Cambria Math" w:eastAsia="Cambria Math" w:cs="Cambria Math"/>
      <w:color w:val="auto"/>
      <w:sz w:val="22"/>
      <w:szCs w:val="22"/>
      <w:lang w:val="en-US" w:bidi="ar-SA" w:eastAsia="zh-CN"/>
    </w:rPr>
  </w:style>
  <w:style w:type="paragraph" w:styleId="TextoArtculo">
    <w:name w:val="Texto Artículo"/>
    <w:next w:val="Normal"/>
    <w:qFormat/>
    <w:pPr>
      <w:widowControl w:val="false"/>
      <w:autoSpaceDE w:val="false"/>
      <w:bidi w:val="0"/>
      <w:spacing w:lineRule="auto" w:line="288" w:before="0" w:after="200"/>
      <w:ind w:left="90" w:right="1" w:hanging="0"/>
      <w:jc w:val="both"/>
    </w:pPr>
    <w:rPr>
      <w:rFonts w:ascii="Cambria Math" w:hAnsi="Cambria Math" w:eastAsia="Cambria Math" w:cs="Cambria Math"/>
      <w:color w:val="000000"/>
      <w:sz w:val="21"/>
      <w:szCs w:val="21"/>
      <w:shd w:fill="FFFFFF" w:val="clear"/>
      <w:lang w:val="es-ES" w:bidi="ar-SA" w:eastAsia="zh-CN"/>
    </w:rPr>
  </w:style>
  <w:style w:type="paragraph" w:styleId="Textodeglobo">
    <w:name w:val="Texto de globo"/>
    <w:basedOn w:val="Normal"/>
    <w:qFormat/>
    <w:pPr/>
    <w:rPr>
      <w:rFonts w:ascii="Cambria Math" w:hAnsi="Cambria Math" w:cs="Cambria Math"/>
      <w:sz w:val="16"/>
      <w:szCs w:val="16"/>
    </w:rPr>
  </w:style>
  <w:style w:type="paragraph" w:styleId="Subtitle">
    <w:name w:val="Subtitle"/>
    <w:basedOn w:val="Normal"/>
    <w:next w:val="Normal"/>
    <w:qFormat/>
    <w:pPr>
      <w:numPr>
        <w:ilvl w:val="0"/>
        <w:numId w:val="0"/>
      </w:numPr>
      <w:spacing w:lineRule="auto" w:line="240"/>
      <w:ind w:hanging="0"/>
    </w:pPr>
    <w:rPr>
      <w:rFonts w:ascii="Cambria Math" w:hAnsi="Cambria Math" w:eastAsia="Cambria Math" w:cs="Cambria Math"/>
      <w:sz w:val="30"/>
      <w:szCs w:val="30"/>
    </w:rPr>
  </w:style>
  <w:style w:type="paragraph" w:styleId="Sinespaciado1">
    <w:name w:val="Sin espaciado1"/>
    <w:qFormat/>
    <w:pPr>
      <w:widowControl/>
      <w:suppressAutoHyphens w:val="true"/>
      <w:overflowPunct w:val="false"/>
      <w:autoSpaceDE w:val="false"/>
      <w:bidi w:val="0"/>
      <w:spacing w:lineRule="auto" w:line="288" w:before="0" w:after="200"/>
      <w:textAlignment w:val="baseline"/>
    </w:pPr>
    <w:rPr>
      <w:rFonts w:ascii="Cambria Math" w:hAnsi="Cambria Math" w:eastAsia="Cambria Math" w:cs="Cambria Math"/>
      <w:color w:val="auto"/>
      <w:sz w:val="24"/>
      <w:szCs w:val="21"/>
      <w:lang w:val="es-EC" w:bidi="ar-SA" w:eastAsia="zh-CN"/>
    </w:rPr>
  </w:style>
  <w:style w:type="paragraph" w:styleId="Default">
    <w:name w:val="Default"/>
    <w:qFormat/>
    <w:pPr>
      <w:widowControl/>
      <w:autoSpaceDE w:val="false"/>
      <w:bidi w:val="0"/>
      <w:spacing w:lineRule="auto" w:line="288" w:before="0" w:after="200"/>
    </w:pPr>
    <w:rPr>
      <w:rFonts w:ascii="Cambria Math" w:hAnsi="Cambria Math" w:eastAsia="Cambria Math" w:cs="Cambria Math"/>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6"/>
      </w:numPr>
      <w:jc w:val="both"/>
    </w:pPr>
    <w:rPr>
      <w:rFonts w:ascii="Cambria Math" w:hAnsi="Cambria Math" w:cs="Cambria Math"/>
      <w:b/>
      <w:bCs/>
      <w:sz w:val="16"/>
      <w:szCs w:val="16"/>
      <w:lang w:val="es-EC"/>
    </w:rPr>
  </w:style>
  <w:style w:type="paragraph" w:styleId="Comisionnumerado">
    <w:name w:val="comision numerado"/>
    <w:basedOn w:val="Normal"/>
    <w:qFormat/>
    <w:pPr>
      <w:numPr>
        <w:ilvl w:val="0"/>
        <w:numId w:val="6"/>
      </w:numPr>
      <w:jc w:val="both"/>
    </w:pPr>
    <w:rPr>
      <w:rFonts w:ascii="Cambria Math" w:hAnsi="Cambria Math" w:cs="Cambria Math"/>
      <w:sz w:val="16"/>
      <w:szCs w:val="16"/>
      <w:lang w:val="es-ES"/>
    </w:rPr>
  </w:style>
  <w:style w:type="paragraph" w:styleId="Predeterminado">
    <w:name w:val="Predeterminado"/>
    <w:qFormat/>
    <w:pPr>
      <w:widowControl/>
      <w:bidi w:val="0"/>
      <w:spacing w:lineRule="auto" w:line="288" w:before="0" w:after="200"/>
    </w:pPr>
    <w:rPr>
      <w:rFonts w:ascii="Cambria Math" w:hAnsi="Cambria Math" w:eastAsia="Cambria Math" w:cs="Cambria Math"/>
      <w:color w:val="auto"/>
      <w:sz w:val="24"/>
      <w:szCs w:val="21"/>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Cambria Math" w:hAnsi="Cambria Math" w:eastAsia="Cambria Math" w:cs="Cambria Math"/>
      <w:color w:val="000000"/>
      <w:sz w:val="22"/>
      <w:szCs w:val="21"/>
      <w:lang w:val="es-EC" w:bidi="ar-SA" w:eastAsia="zh-CN"/>
    </w:rPr>
  </w:style>
  <w:style w:type="paragraph" w:styleId="List0">
    <w:name w:val="List 0"/>
    <w:basedOn w:val="Normal"/>
    <w:qFormat/>
    <w:pPr>
      <w:numPr>
        <w:ilvl w:val="0"/>
        <w:numId w:val="5"/>
      </w:numPr>
    </w:pPr>
    <w:rPr>
      <w:sz w:val="20"/>
      <w:szCs w:val="20"/>
    </w:rPr>
  </w:style>
  <w:style w:type="paragraph" w:styleId="Endnote">
    <w:name w:val="Endnote Text"/>
    <w:basedOn w:val="Normal"/>
    <w:pPr/>
    <w:rPr>
      <w:rFonts w:ascii="Cambria Math" w:hAnsi="Cambria Math" w:eastAsia="Cambria Math" w:cs="Cambria Math"/>
      <w:sz w:val="20"/>
      <w:szCs w:val="20"/>
    </w:rPr>
  </w:style>
  <w:style w:type="paragraph" w:styleId="Asuntodelcomentario">
    <w:name w:val="Asunto del comentario"/>
    <w:basedOn w:val="Textocomentario"/>
    <w:next w:val="Textocomentario"/>
    <w:qFormat/>
    <w:pPr>
      <w:spacing w:before="0" w:after="0"/>
    </w:pPr>
    <w:rPr>
      <w:rFonts w:ascii="Cambria Math" w:hAnsi="Cambria Math" w:eastAsia="Cambria Math" w:cs="Cambria Math"/>
      <w:b/>
      <w:bCs/>
      <w:lang w:val="es-EC"/>
    </w:rPr>
  </w:style>
  <w:style w:type="paragraph" w:styleId="Prrafodelista11">
    <w:name w:val="Párrafo de lista1"/>
    <w:basedOn w:val="Normal"/>
    <w:qFormat/>
    <w:pPr>
      <w:spacing w:lineRule="auto" w:line="268" w:before="280" w:after="280"/>
      <w:contextualSpacing/>
    </w:pPr>
    <w:rPr>
      <w:rFonts w:ascii="Cambria Math" w:hAnsi="Cambria Math" w:cs="Cambria Math"/>
    </w:rPr>
  </w:style>
  <w:style w:type="paragraph" w:styleId="Encabezadodelista">
    <w:name w:val="Encabezado de lista"/>
    <w:basedOn w:val="Normal"/>
    <w:next w:val="Normal"/>
    <w:qFormat/>
    <w:pPr>
      <w:spacing w:before="120" w:after="200"/>
    </w:pPr>
    <w:rPr>
      <w:rFonts w:ascii="Cambria Math" w:hAnsi="Cambria Math" w:eastAsia="Cambria Math" w:cs="Cambria Math"/>
      <w:b/>
      <w:bCs/>
    </w:rPr>
  </w:style>
  <w:style w:type="paragraph" w:styleId="Revisin">
    <w:name w:val="Revisión"/>
    <w:qFormat/>
    <w:pPr>
      <w:widowControl/>
      <w:bidi w:val="0"/>
      <w:spacing w:lineRule="auto" w:line="288" w:before="0" w:after="200"/>
    </w:pPr>
    <w:rPr>
      <w:rFonts w:ascii="Cambria Math" w:hAnsi="Cambria Math" w:eastAsia="Cambria Math" w:cs="Cambria Math"/>
      <w:color w:val="auto"/>
      <w:sz w:val="24"/>
      <w:szCs w:val="24"/>
      <w:lang w:val="es-EC" w:bidi="ar-SA" w:eastAsia="zh-CN"/>
    </w:rPr>
  </w:style>
  <w:style w:type="paragraph" w:styleId="Estilo1">
    <w:name w:val="Estilo1"/>
    <w:basedOn w:val="Normal"/>
    <w:qFormat/>
    <w:pPr>
      <w:spacing w:lineRule="auto" w:line="360"/>
      <w:jc w:val="both"/>
    </w:pPr>
    <w:rPr>
      <w:rFonts w:ascii="Cambria Math" w:hAnsi="Cambria Math" w:cs="Cambria Math"/>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200"/>
      <w:ind w:left="566" w:hanging="283"/>
      <w:contextualSpacing/>
    </w:pPr>
    <w:rPr/>
  </w:style>
  <w:style w:type="paragraph" w:styleId="Listaconvietas2">
    <w:name w:val="Lista con viñetas 2"/>
    <w:basedOn w:val="Normal"/>
    <w:qFormat/>
    <w:pPr>
      <w:numPr>
        <w:ilvl w:val="0"/>
        <w:numId w:val="2"/>
      </w:numPr>
      <w:spacing w:before="0" w:after="200"/>
      <w:contextualSpacing/>
    </w:pPr>
    <w:rPr/>
  </w:style>
  <w:style w:type="paragraph" w:styleId="Prrafodelista111">
    <w:name w:val="Párrafo de lista11"/>
    <w:basedOn w:val="Normal"/>
    <w:qFormat/>
    <w:pPr>
      <w:spacing w:lineRule="auto" w:line="264" w:before="280" w:after="280"/>
      <w:contextualSpacing/>
    </w:pPr>
    <w:rPr>
      <w:rFonts w:ascii="Cambria Math" w:hAnsi="Cambria Math" w:cs="Cambria Math"/>
    </w:rPr>
  </w:style>
  <w:style w:type="paragraph" w:styleId="Prrafodelista8">
    <w:name w:val="Párrafo de lista8"/>
    <w:basedOn w:val="Normal"/>
    <w:qFormat/>
    <w:pPr>
      <w:spacing w:lineRule="auto" w:line="268" w:before="280" w:after="280"/>
      <w:contextualSpacing/>
    </w:pPr>
    <w:rPr>
      <w:rFonts w:ascii="Cambria Math" w:hAnsi="Cambria Math" w:cs="Cambria Math"/>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mbria Math" w:hAnsi="Cambria Math" w:eastAsia="Cambria Math" w:cs="Cambria Math"/>
      <w:sz w:val="22"/>
      <w:szCs w:val="22"/>
      <w:lang w:val="es-ES"/>
    </w:rPr>
  </w:style>
  <w:style w:type="paragraph" w:styleId="Sinespaciado11">
    <w:name w:val="Sin espaciado11"/>
    <w:qFormat/>
    <w:pPr>
      <w:widowControl/>
      <w:suppressAutoHyphens w:val="true"/>
      <w:overflowPunct w:val="false"/>
      <w:autoSpaceDE w:val="false"/>
      <w:bidi w:val="0"/>
      <w:spacing w:lineRule="auto" w:line="288" w:before="0" w:after="200"/>
      <w:textAlignment w:val="baseline"/>
    </w:pPr>
    <w:rPr>
      <w:rFonts w:ascii="Cambria Math" w:hAnsi="Cambria Math" w:eastAsia="Cambria Math" w:cs="Cambria Math"/>
      <w:color w:val="auto"/>
      <w:sz w:val="24"/>
      <w:szCs w:val="21"/>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Cambria Math" w:hAnsi="Cambria Math" w:cs="Cambria Math"/>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20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ambria Math" w:hAnsi="Cambria Math" w:cs="Cambria Math"/>
      <w:sz w:val="20"/>
      <w:szCs w:val="20"/>
    </w:rPr>
  </w:style>
  <w:style w:type="paragraph" w:styleId="Prrafodelista12">
    <w:name w:val="prrafodelista1"/>
    <w:basedOn w:val="Normal"/>
    <w:qFormat/>
    <w:pPr>
      <w:spacing w:before="280" w:after="280"/>
    </w:pPr>
    <w:rPr/>
  </w:style>
  <w:style w:type="paragraph" w:styleId="Descripcin">
    <w:name w:val="Descripción"/>
    <w:basedOn w:val="Normal"/>
    <w:next w:val="Normal"/>
    <w:qFormat/>
    <w:pPr>
      <w:spacing w:lineRule="auto" w:line="240"/>
    </w:pPr>
    <w:rPr>
      <w:b/>
      <w:bCs/>
      <w:smallCaps/>
      <w:color w:val="595959"/>
    </w:rPr>
  </w:style>
  <w:style w:type="paragraph" w:styleId="Cita">
    <w:name w:val="Cita"/>
    <w:basedOn w:val="Normal"/>
    <w:next w:val="Normal"/>
    <w:qFormat/>
    <w:pPr>
      <w:spacing w:before="160" w:after="200"/>
      <w:ind w:left="720" w:right="720" w:hanging="0"/>
      <w:jc w:val="center"/>
    </w:pPr>
    <w:rPr>
      <w:i/>
      <w:iCs/>
      <w:color w:val="262626"/>
    </w:rPr>
  </w:style>
  <w:style w:type="paragraph" w:styleId="Citadestacada">
    <w:name w:val="Cita destacada"/>
    <w:basedOn w:val="Normal"/>
    <w:next w:val="Normal"/>
    <w:qFormat/>
    <w:pPr>
      <w:spacing w:lineRule="auto" w:line="264" w:before="160" w:after="160"/>
      <w:ind w:left="720" w:right="720" w:hanging="0"/>
      <w:jc w:val="center"/>
    </w:pPr>
    <w:rPr>
      <w:rFonts w:ascii="Cambria Math" w:hAnsi="Cambria Math" w:eastAsia="Cambria Math" w:cs="Cambria Math"/>
      <w:i/>
      <w:iCs/>
      <w:color w:val="70AD47"/>
      <w:sz w:val="32"/>
      <w:szCs w:val="32"/>
    </w:rPr>
  </w:style>
  <w:style w:type="paragraph" w:styleId="TtulodeTDC">
    <w:name w:val="Título de TDC"/>
    <w:basedOn w:val="Heading1"/>
    <w:next w:val="Normal"/>
    <w:qFormat/>
    <w:pPr>
      <w:numPr>
        <w:ilvl w:val="0"/>
        <w:numId w:val="0"/>
      </w:numPr>
      <w:outlineLvl w:val="9"/>
    </w:pPr>
    <w:rPr>
      <w:rFonts w:ascii="Cambria Math" w:hAnsi="Cambria Math" w:eastAsia="Cambria Math" w:cs="Cambria Math"/>
      <w:color w:val="538135"/>
    </w:rPr>
  </w:style>
  <w:style w:type="paragraph" w:styleId="Sinespaciado12">
    <w:name w:val="sinespaciado1"/>
    <w:basedOn w:val="Normal"/>
    <w:qFormat/>
    <w:pPr>
      <w:spacing w:lineRule="auto" w:line="240" w:before="280" w:after="280"/>
    </w:pPr>
    <w:rPr>
      <w:rFonts w:ascii="Cambria Math" w:hAnsi="Cambria Math" w:cs="Cambria Math"/>
      <w:sz w:val="24"/>
      <w:szCs w:val="24"/>
    </w:rPr>
  </w:style>
  <w:style w:type="paragraph" w:styleId="Ttulo31">
    <w:name w:val="Título 31"/>
    <w:basedOn w:val="Normal"/>
    <w:next w:val="Normal"/>
    <w:qFormat/>
    <w:pPr>
      <w:keepNext w:val="true"/>
      <w:keepLines/>
      <w:widowControl w:val="false"/>
      <w:spacing w:lineRule="auto" w:line="271" w:before="280" w:after="280"/>
      <w:outlineLvl w:val="2"/>
    </w:pPr>
    <w:rPr>
      <w:rFonts w:ascii="Franklin Gothic;Times New Roman" w:hAnsi="Franklin Gothic;Times New Roman" w:eastAsia="Bookshelf Symbol 7" w:cs="SimSun;宋体"/>
      <w:color w:val="244061"/>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3:04:00Z</dcterms:created>
  <dc:creator>..</dc:creator>
  <dc:description/>
  <cp:keywords/>
  <dc:language>en-US</dc:language>
  <cp:lastModifiedBy>Diana Lucía Dután Chávez</cp:lastModifiedBy>
  <cp:lastPrinted>2024-09-13T14:22:00Z</cp:lastPrinted>
  <dcterms:modified xsi:type="dcterms:W3CDTF">2024-12-24T13:06:00Z</dcterms:modified>
  <cp:revision>129</cp:revision>
  <dc:subject/>
  <dc:title>ACTA DE LA SESIÓN EXTRAORDINARIA DEL ILUSTRE CONCEJO CANTONAL, CELEBRADA EL JUEVES 19 DE JUNIO DEL 2008</dc:title>
</cp:coreProperties>
</file>