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ORDINARIA DEL CONCEJO MUNICIPAL DEL CANTÓN CUENCA CELEBRADA EL JUEVES ONCE DE JULIO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once de julio del dos mil veinte y cuatro, a las quince horas con once minutos, se instala la Sesión Ordinaria del Concejo Municipal del cantón Cuenca. Preside la Lcda. Marisol Peñaloza Bacuilima, Alcaldesa Subrogant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squez, (Concejala Suplente del 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ónza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Wo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b/>
          <w:color w:val="000000"/>
          <w:sz w:val="24"/>
          <w:szCs w:val="24"/>
          <w:lang w:val="es-EC"/>
        </w:rPr>
        <w:t xml:space="preserve">INGRESAN LOS CONCEJALES: </w:t>
      </w:r>
      <w:r>
        <w:rPr>
          <w:rFonts w:cs="Courier New" w:ascii="Courier New" w:hAnsi="Courier New"/>
          <w:color w:val="000000"/>
          <w:sz w:val="24"/>
          <w:szCs w:val="24"/>
          <w:lang w:val="es-EC"/>
        </w:rPr>
        <w:t>Ing. Jimmy Flores</w:t>
      </w:r>
      <w:r>
        <w:rPr>
          <w:rFonts w:cs="Courier New" w:ascii="Courier New" w:hAnsi="Courier New"/>
          <w:b/>
          <w:color w:val="000000"/>
          <w:sz w:val="24"/>
          <w:szCs w:val="24"/>
          <w:lang w:val="es-EC"/>
        </w:rPr>
        <w:t xml:space="preserve"> </w:t>
      </w:r>
      <w:r>
        <w:rPr>
          <w:rFonts w:cs="Courier New" w:ascii="Courier New" w:hAnsi="Courier New"/>
          <w:color w:val="000000"/>
          <w:sz w:val="24"/>
          <w:szCs w:val="24"/>
          <w:lang w:val="es-EC"/>
        </w:rPr>
        <w:t xml:space="preserve">Galán, a las 15H14; Dra. Mónica Pesántez Chalco, a las 15H16.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Prosecretario del Concejo Municipal del cantón Cuenca, Dr. Jorge Mora Morales.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sisten los funcionarios municipales: </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DIRECTOR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Xavier Aguirre Vargas, Director General de Áreas Históricas y Patrimoni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uan José Reinoso Méndez, Director General de Áridos y Pétre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María del Carmen Montesdeoca Cabrera, Directora General de Compras Pública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Alexander Astudillo, Delegado de la Directora General de Comunicación Soci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antiago Vanegas Peña, Director General de Control Municip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hathan Koupermann Fuperman, Director General de Cultura, Recreación y Conocimient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Xavier Méndez, Delegado del Director General de Desarrollo Estratégico Institucion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Estefanía Vintimilla Peña, Directora General Financier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Jairo Larriva Flores, Director General de Fiscalización,</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Juan Pablo Vélez, Delegado de la Guardia Ciudadan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bg. Marco Bermeo, Delegado del Director General Mercados y Comercio Autónom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Hans Villagómez, Delegado de la Directora General Participación y Gobernabilida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Haydee López Lozano, Directora General Proyecto Tranvía,</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Ximena Bernal, Delegada de la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Robinson Astudillo Orellana, Contador General.</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GERENTE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bg. María José Trujillo, Delegada de la Gerente General de la EDE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Sr. Luis Alberto Padilla, Delegado del Gerente General de la EMAC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abián Serrano, delegado del Gerente General de la EMOV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Cristóbal Hidalgo, Delegado del Gerente General de EMUCE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Jonathan Flores Padilla, Gerente General EMURPLAG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Flavio Arias Hugo, Gerente General de EMUVI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uro Vallejo, Delegado del Gerente General de ETAPA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Jorge Ulloa López, Gerente General de FARMASOL E.P.,</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COORDINADORE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r>
    </w:p>
    <w:p>
      <w:pPr>
        <w:pStyle w:val="Normal"/>
        <w:spacing w:lineRule="auto" w:line="360" w:before="0" w:after="0"/>
        <w:jc w:val="both"/>
        <w:rPr>
          <w:rFonts w:ascii="Courier New" w:hAnsi="Courier New" w:eastAsia="Cambria Math" w:cs="Courier New"/>
          <w:b/>
          <w:b/>
          <w:color w:val="000000"/>
          <w:sz w:val="24"/>
          <w:szCs w:val="24"/>
        </w:rPr>
      </w:pPr>
      <w:r>
        <w:rPr>
          <w:rFonts w:eastAsia="Cambria Math" w:cs="Courier New" w:ascii="Courier New" w:hAnsi="Courier New"/>
          <w:b/>
          <w:color w:val="000000"/>
          <w:sz w:val="24"/>
          <w:szCs w:val="24"/>
        </w:rPr>
        <w:t xml:space="preserve">ADSCRITAS: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Manuel Cisneros Campoverde, Director Ejecutivo del Consejo Cantonal de Salud,</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xml:space="preserve">- Dr. José Aguilar Hernández, Director Ejecutivo de la CORPAC, </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Ing. Manuel Guiracocha, Director Ejecutivo de la Fundación Iluminar,</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Dr. Federico Gonzáles, Delegado del Director de la Fundación del Hospital de la Mujer y el Niño.</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t>- Abg. Patricia Jaramillo, Delegada de la Directora Ejecutiva de la Fundación Turismo para Cuenca Enc.</w:t>
      </w:r>
    </w:p>
    <w:p>
      <w:pPr>
        <w:pStyle w:val="Normal"/>
        <w:spacing w:lineRule="auto" w:line="360" w:before="0" w:after="0"/>
        <w:jc w:val="both"/>
        <w:rPr>
          <w:rFonts w:ascii="Courier New" w:hAnsi="Courier New" w:eastAsia="Cambria Math" w:cs="Courier New"/>
          <w:color w:val="000000"/>
          <w:sz w:val="24"/>
          <w:szCs w:val="24"/>
        </w:rPr>
      </w:pPr>
      <w:r>
        <w:rPr>
          <w:rFonts w:eastAsia="Cambria Math"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por favor de parte de Secretaría para dar inicio a esta sesión, buenas tardes con todos y con todas dándoles la bienvenida señores Ediles del cantón Cuenca y también a todos los que nos acompañan en esta tarde, las y los señores Directores también miembros de la sociedad civil que nos acompañan en esta tarde, la casa llena el día de hoy que gusto dándoles la bienvenida a cada uno de ustedes, por favor de parte de Secretaría demos inicio 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doce señoras y señores Concejales, da inicio la sesión con la lectura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buenas tardes Alcaldesa Subrogante, señores Concejales, compañeros de la corporación, procedo a leer la convocatoria para el día de hoy.</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or disposición de la señora Alcaldesa Subrogante, Lcda. Marisol Peñaloza Bacuilima, convoco a usted a la Sesión Ordinaria del Concejo Municipal a celebrarse el día jueves 11 de julio de 2024, a las 15h00 horas, en la Sala de Sesiones de la Corporación Edilicia, ubicada en las calles Mariscal Sucre y Benigno Malo, dado y firmado por esta Secretaría el martes 9 de julio de 2024.</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al ser una sesión ordinaria les ponemos en consideración el orden del día, primer punt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1.- CONOCIMIENTO Y RESOLUCIÓN DEL ACTA DE LA SESIÓN EXTRAORDINARIA DE CONCEJO CANTONAL CELEBRADA EL DÍA </w:t>
      </w:r>
      <w:r>
        <w:rPr>
          <w:rStyle w:val="Object"/>
          <w:rFonts w:cs="Courier New" w:ascii="Courier New" w:hAnsi="Courier New"/>
          <w:b/>
          <w:sz w:val="24"/>
          <w:szCs w:val="24"/>
        </w:rPr>
        <w:t>LUNES</w:t>
      </w:r>
      <w:r>
        <w:rPr>
          <w:rFonts w:cs="Courier New" w:ascii="Courier New" w:hAnsi="Courier New"/>
          <w:b/>
          <w:sz w:val="24"/>
          <w:szCs w:val="24"/>
        </w:rPr>
        <w:t xml:space="preserve"> </w:t>
      </w:r>
      <w:r>
        <w:rPr>
          <w:rStyle w:val="Object"/>
          <w:rFonts w:cs="Courier New" w:ascii="Courier New" w:hAnsi="Courier New"/>
          <w:b/>
          <w:sz w:val="24"/>
          <w:szCs w:val="24"/>
        </w:rPr>
        <w:t>01 DE JULIO</w:t>
      </w:r>
      <w:r>
        <w:rPr>
          <w:rFonts w:cs="Courier New" w:ascii="Courier New" w:hAnsi="Courier New"/>
          <w:b/>
          <w:sz w:val="24"/>
          <w:szCs w:val="24"/>
        </w:rPr>
        <w:t xml:space="preserve"> DE 2024.</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señores miembros del Concejo Cantonal les ponemos en consideración el primer punto del orden del día, las personas que van a hacer su voto en blanco por favor alzamos la mano para que puedan tomar la votación, con esos votos en blanco el resto a favor, que se apruebe el acta,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aps/>
          <w:color w:val="000000"/>
          <w:sz w:val="24"/>
          <w:szCs w:val="24"/>
          <w:u w:val="single"/>
        </w:rPr>
        <w:t>El Concejo Municipal del cantón Cuenca, al tratar el punto 1 del orden del día, resuelve: “Dar por conocida y aprobada el acta de la sesión EXTRAO</w:t>
      </w:r>
      <w:r>
        <w:rPr>
          <w:rFonts w:eastAsia="Bookshelf Symbol 7" w:cs="Courier New" w:ascii="Courier New" w:hAnsi="Courier New"/>
          <w:b/>
          <w:caps/>
          <w:sz w:val="24"/>
          <w:szCs w:val="24"/>
          <w:u w:val="single"/>
        </w:rPr>
        <w:t>rdinaria deL Concejo Cantonal Celebrada el día LUNEs 1 de JULIO de 2024</w:t>
      </w:r>
      <w:r>
        <w:rPr>
          <w:rFonts w:cs="Courier New" w:ascii="Courier New" w:hAnsi="Courier New"/>
          <w:b/>
          <w:caps/>
          <w:color w:val="000000"/>
          <w:sz w:val="24"/>
          <w:szCs w:val="24"/>
          <w:u w:val="single"/>
        </w:rPr>
        <w:t>”, con Los VOTOs EN BLANCO de lOS SEÑORES CONCEJALES: mGST. iVÁN ABRIL MOGROVEJO, CBA. ALEXANDRA AGUIRRE VÁSQUEZ, Y MGST. WOLFRAM PALACIO BAUS, por no haber estado presenteS en dich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2.- COMISIÓN GENERAL SOLICITADA POR EL SEÑOR EDUARDO GARCÉS CARVALL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color w:val="000000"/>
          <w:sz w:val="24"/>
          <w:szCs w:val="24"/>
        </w:rPr>
        <w:t>SR. PROSECRETARIO: debo informar señores Concejales y Alcaldesa Subrogante, que el señor se encuentra y además al ciudadano recordarle que tiene 10 minutos en su intervención para poder ser escuchado por los Concejales y la señora Alcaldesa Subrogant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de parte de Secretaría, le damos la bienvenida al señor Eduardo Garcés Carvallo, bienvenido a esta sesión ordinaria está usted en el uso de la palabra y con gusto estaremos aquí para escucharle, bienveni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 LAS 15H13 SE RECIBE EN COMISIÓN GENERAL AL SEÑOR EDUARDO GARCÉS CARVALL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Buenas tardes señora Alcaldesa, autoridades presentes, Concejales, debo informar que he sido notificado por una llamada telefónica hace dos horas para presentarme aquí, así es que no he podido preparar adecuadamente mi exposición, pero voy a ser lo más claro y conciso posible; mi nombre es Eduardo Garcés Carvallo con número de cédula 0102706470, por mis derechos y como titular de dominio de un bien signado con el registro catastral 6500902013, localizado en el sector denominado Marianza, parroquia Sayausí, cantón Cuenca a ustedes les pongo y solicito; el bien de mi propiedad de la superficie de 7 mil metros cuadrados destinado a labores productivas, agrícolas, avícolas, sufrió y fue afectado directamente por el fenómeno de movimiento de masas y aluvión que destruyó tanto la capa vegetal como la infraestructura productiva de mi propiedad, el fenómeno ocurrió como ustedes conocen y cambió la topografía de 3 varios afectados asentados al pie de la vía Cuenca, Molleturo, El Empalme; aunque la construcción levantada en mi propiedad con fines productivos no ha sido considerada entre las 7 viviendas que fueron sepultadas por el aluvión, efectivamente la infraestructura general de mi propiedad, los animales, bienes y enseres de mi actividad desaparecieron en el fenómeno, desde esa fecha 28 de marzo del 2022, el Ministerio de Transporte y Obras Públicas en la necesidad de protección de la vía a desarrollado varios trabajos constantes que ha involucrado y ha afectado íntegramente mi propiedad transformándola ahora y por esta intervención y un bien afectado al servicio y protección de la vía, en efecto el Ministerio de Obras Públicas ha desarrollado trabajos concretamente de construcción de un muro que atraviesa mi propiedad de modo diagonal inhabilitando todo uso, incluyendo la posibilidad del mismo acceso, la obra ejecutada con materiales de la misma propiedad se han ejecutado en beneficio directo y protección de la v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EL CONCEJAL ING. JIMMY FLORES, A LAS 15H14.</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 que es lo mismo decir que se ha ejecutado para beneficio del servicio público de tránsito y transporte, imposibilitando el uso particular privándome de mis derechos de uso y goce en consecuencia imposibilitándome la disposición del bien, que es por uso y destino definido por el Ministerio de Obras Públicas, convirtiéndose en un bien ajeno al comercio, por razones expresadas y que son de conocimiento del Ministerio de obras Públicas responsable del servicio de vialidad y de desarrollo de obras en beneficio directo del servicio que presta a costa de mi derecho particular, solicito se inicie el trámite correspondiente para el pago de indemnización que puede ser con un lote de terreno de las mismas características y áreas en otro sector, ya que en realidad ese predio aunque me pertenecen los papeles ya no lo puedo utilizar, este es mi alcance de resistencia, a ver no es mi alcance o resistencia ni oponerme al servicio público ni al interés general que protege el Ministerio de Obras Públicas que se ejecuten allí, debo también informar que he presentado varios oficios que fueron presentados a la Subsecretaría zonal del Ministerio de Obras Públicas, Alcaldía de Cuenca, a Central de Riesgos, Obras Públicas, y realmente no he tenido mayor respuesta este bien que yo estoy reclamando pertenece a mi hermana Mariana Garcés, siendo este su único bien ella se ha quedado prácticamente en la calle, el bien está intervenido como he expuesto aquí por parte del Ministerio de Obras Públicas y también de parte de la Alcaldía que intervinieron en su momento con las inspecciones correspondientes y realmente se puede verificar esto con la visita que voy a tener con Central de Riesgos el día miércoles a las 9 de la mañana, vamos a verificar que efectivamente el terreno ya está inutilizado por los trabajos que se desarrollaron ahí para beneficio de la comunidad, se hizo un muro de contención tan alto que es imposible ingresar al terreno y definitivamente el mismo ya no se puede utilizar, entonces apelo realmente a la conciencia, a la buena voluntad y como un servidor de nuestra querida ciudad solicito que se haga la reparación a mi hermana por este bien que es lo único que ella dispone, espero haber llegado a su sensibilidad y podamos llegar realmente a tener un fin correcto y adecuado para subsanar este inconveniente, no me extiendo más en el tema, simplemente tengo que agradecerles por el espacio que me han brindado, me siento muy honrado de estar en esta sala y les agradezco mucho por escuchar mis palabras, yo presentaré los documentos por Secretaría necesarios, muchas gracias señora Alcaldesa una buena tar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E INTEGRA A LA SESIÓN LA CONCEJALA DRA. MÓNICA PESÁNTEZ, A LAS 15H16</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Eduardo Garcés Carvallo por su intervención, nada más por un tem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PROSECRETARIO: Alcaldesa, señoras, señores Concejales debo informar esta Secretaría ha procedido a calificar la solicitud del ciudadano el propio día 9 de julio, mediante oficio 2533, y ha sido notificado el señor el 9 de julio a las 15 horas con 48 minutos en el correo </w:t>
      </w:r>
      <w:hyperlink r:id="rId2">
        <w:r>
          <w:rPr>
            <w:rStyle w:val="InternetLink"/>
            <w:rFonts w:cs="Courier New" w:ascii="Courier New" w:hAnsi="Courier New"/>
            <w:sz w:val="24"/>
            <w:szCs w:val="24"/>
          </w:rPr>
          <w:t>edgarces1@yahoo.es</w:t>
        </w:r>
      </w:hyperlink>
      <w:r>
        <w:rPr>
          <w:rFonts w:cs="Courier New" w:ascii="Courier New" w:hAnsi="Courier New"/>
          <w:color w:val="000000"/>
          <w:sz w:val="24"/>
          <w:szCs w:val="24"/>
        </w:rPr>
        <w:t>, es el correo que consta en la solicitud esto para ponerles en conocimiento que no exista una mala interpretación que no ha sido notificado con el tiempo adecuad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as gracias de parte de Secretaría esa información, también íbamos a consultar aquello, sin embargo es importante esa aclaración cabe recalcar que cuando se ingresa algún documento es obligación dejar un número y un correo electrónico donde se pueda notificar al ciudadano que hace la petición pertinente, sin embargo por un tema de aclaración señor Eduardo cabe recalcar que el GAD cantonal en este caso en relación al aluvión que sucedió en marzo del 2022, es competencia directa del Gobierno Nacional, en el cual el Ministerio de Obras Públicas en aquel momento el Ministerio de Inclusión Económica y Social con el Gobierno Parroquial de ese sector se hizo las evaluaciones respectivas, se hizo los procesos al respecto, algunos compañeros que son Concejales reelectos o que estuvieron en esos espacios se siguió los procesos al respecto, sin embargo desde el GAD municipal estaremos para apoyarle en dar ese seguimiento técnicos luego de que se dé por concluido este punto, pues le darán esa información necesaria, nada más por un tema de conocimiento que sí hay que seguir los debidos procesos, muchas gracias Eduardo para por favor continuar con el siguiente punto del orden del día, si tal vez alguno de los Ediles tiene alguna consulta, muchísimas gracias Eduardo que tenga una excelente tarde muy gentil, siguiente punto por favor.</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2 DEL ORDEN DEL DÍA, RECIBE EN COMISIÓN GENERAL AL  SEÑOR EDUARDO GARCÉS CARVALLO. MORADOR DEL SECTOR DE MARIANZA PARROQUIA SAYAUSÍ.</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3.- CONOCIMIENTO Y RESOLUCIÓN SOBRE EL CAMBIO DE USO DE SUELO Y CATEGORÍA DEL BIEN DE “USO PÚBLICO” A “BIEN DE DOMINIO PRIVADO” Y LA VENTA DEL REMANENTE MUNICIPAL A FAVOR DE LA COMPAÑÍA “CAPITALIA KONSTRUCTORA CIA. LTDA”, LEGALMENTE REPRESENTADA POR EL SEÑOR DANIEL GUSTAVO MALO HEREDIA, ÚNICOS COLINDANTES INTERESADOS EN LA COMPRA DEL REMANENTE Y PROPIETARIO DEL PREDIO CON CLAVE CATASTRAL </w:t>
      </w:r>
      <w:hyperlink r:id="rId3">
        <w:r>
          <w:rPr>
            <w:rStyle w:val="InternetLink"/>
            <w:rFonts w:cs="Courier New" w:ascii="Courier New" w:hAnsi="Courier New"/>
            <w:b/>
            <w:color w:val="000000"/>
            <w:sz w:val="24"/>
            <w:szCs w:val="24"/>
            <w:u w:val="none"/>
          </w:rPr>
          <w:t>07-01-023-196-000</w:t>
        </w:r>
      </w:hyperlink>
      <w:r>
        <w:rPr>
          <w:rFonts w:cs="Courier New" w:ascii="Courier New" w:hAnsi="Courier New"/>
          <w:b/>
          <w:sz w:val="24"/>
          <w:szCs w:val="24"/>
        </w:rPr>
        <w:t>. SE CONOCERÁ EL OFICIO NRO. PS-1466-2024, SUSCRITO POR EL DR. JUAN FERNANDO RAMÍREZ, PROCURADOR SÍNDICO MUNICIPAL, OFICIO NRO. DGAC-4569-2024 SUSCRITO POR EL MGST. PAOLO ORTEGA MENDIETA, DIRECTOR GENERAL DE AVALÚOS Y CATASTROS Y MÁS DOCUMENTOS DE SOPORTE DEL REFERIDO PUNT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señor Secretario, por favor si el equipo técnico al respecto nos pueden ayudar con la explicación necesaria, Pao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sz w:val="24"/>
          <w:szCs w:val="24"/>
        </w:rPr>
      </w:pPr>
      <w:r>
        <w:rPr>
          <w:rFonts w:cs="Courier New" w:ascii="Courier New" w:hAnsi="Courier New"/>
          <w:color w:val="000000"/>
          <w:sz w:val="24"/>
          <w:szCs w:val="24"/>
        </w:rPr>
        <w:t xml:space="preserve">DIRECTOR GENERAL DE AVALÚOS Y CATASTROS: muy buenas tardes señora Alcaldesa Subrogante, señores miembros del Concejo Cantonal, compañeros miembros de la corporación municipal y la ciudadanía que nos escucha, en efecto el trámite de cambio de uso de suelo y categoría del bien de dominio público a bien de dominio privado, venta de remante municipal en desuso, en este caso por solicitud expresa a favor de Capitalia Konstructora compañía limitada, para ello se ha estructurado el expediente que ha sido puesto en conocimiento a la Comisión de Avalúos y Catastros, para ello se ha cumplido la sesión celebrada el día lunes 11 de marzo de 2024, en cuya acta por decisión unánime tras la revisión de la Comisión se resuelve dar por conocido y aprobada la inspección ejecutada el día viernes 23 de febrero del 2024 sobre el referido remanente, el predio en cuestión es con clave catastral 0701023196000, ubicado en la calle Luis Landi Pacurucu, parroquia San Sebastián, para ello se han presentado la documentación habilitante que corresponde al historial del Registro de la Propiedad, las escrituras públicas del predio, levantamiento planimétrico del mismo, el oficio DGPT-3689-2023, emitido por la dirección general de Planificación sobre la factibilidad de la venta de dicho remanente, el memorando MEMO-DGAC-0049-2024, con el informe técnico respectivo de la dirección general de Avalúos y Catastros y el memorando MEMO-DGAC-0088-2024, con el informe jurídico de la misma dirección, en ese sentido vemos en pantalla la imagen de la inspección cumplida en el referido predio, y en el levantamiento planimetrico diferenciando en color naranja el área de remanente que está considerado en este procedimiento, partimos de un predio general del predio colindante de Capitalia Konstructora compañía limitada, esta área de predio tiene 935 metros cuadrados, al definir el área y los linderos del remanente obedece a un área de 21.26 metros cuadrados del interés de la compra de dicha área, tras realizar la descripción y los cuadros de linderación de este remanente, identificamos que a esa referida área para terminar su avalúo se ha procedido con el avalúo del predio colindante que tiene un valor de 261 mil 797 con 60 dólares, dividido para el área del mismo que son 935 metros cuadrados, eso nos da el valor por metro cuadrado aplicado para hacer el avalúo de dicho remanente, obteniendo como valor un valor por metro cuadrado de 279 con 99 centavos, al multiplicar dicha valoración por el área de 21.26 metros cuadrados el valor del remanente a ser adjudicado es de 5 mil 952 con 74 dólares, es lo que ha sido revisado por la Comisión de Avalúos y Catastros y puesto a consideración del Concejo Cantonal.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Paolo, por favor nos ha pedido la palabra la Concejal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muy buenas tardes señora Alcaldesa Subrogante, señoras y señores Concejales, a todos los miembros de la corporación municipal y a la ciudadanía cuencana, efectivamente dentro del informe como bien manifestó el señor Director de Avalúos y Catastros, Secretario también de la Comisión la cual presido, y que son miembros el compañero José Fajardo y la compañera Dra. Mónica Pesántez, como bien lo manifestó mediante inspección in situ realizado el 23 de febrero que fue un acta que formaba parte también como insumo en la sesión ordinaria del 11 de marzo como punto 6 tratado allí en el que se cumple prácticamente todos los informes técnicos y jurídicos de la dirección, como bien lo ha manifestado el señor Director, es por ello que mociono para que se dé por conocido y se resuelva el cambio de uso de suelo conforme lo que está implicando este punto a consideración, hasta allí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as gracias Concejal Rocío Juca, también nos ha pedido la palabra el Concejal José Fajardo y luego Jimmy Fl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a Vicealcaldesa, un cordial saludo a todos y todas, solamente para secundar la moción planteada por la señora Concejal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José Fajardo, por favor Jimm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muy buenas tardes compañeros, colegas Concejales, señora Alcaldesa subrogante, a todos los funcionarios de la corporación municipal, solamente una pregunta quisiera hacerle al Director de Avalúos y Catastros, según veo aquí en el informe que usted presenta y nos demuestra, también hay unas afecciones no sé si me puede corroborar en el frente del bien o no existe algunas afecciones con algún colindante o al frente de la vía, por favor eso quisiera saber, porque también veo aquí a lado que hay un señor Peñas Sojos Pablo Francisco que también sería que podría también adquirir ese remanente, quisiera saber por favor señor Director que me dé una visualización más técnica desde su direcc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Jimmy, este momento nos va a ayudar con la respuesta el señor Director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AVALÚOS Y CATASTROS: sí dando atención a la consulta en efecto en pantalla estoy haciendo un poco de zoom del plano o levantamiento que tenemos en el sitio, para efectos de afectaciones se refiere señor Concejal entendería que a la parte del otro lado de la vereda hacia el frente, que justamente estos remanentes también estos espacios de afectaciones se dan por la variable que exista sobre la planificación original que tengamos en el trazado y por ende la implantación de cada uno de los predios, este predio procede de una lotización como tal, es el origen de la misma al replanteo o al momento que se hizo la implantación de cada uno de estos predios por ende del diseño vial, es lo que deja de un lado en este caso la franja que estamos hoy objeto del trámite en curso remanente, y justamente como usted bien señala del otro lado de la vereda una afectación hacia los predios, obviamente es individual el tratamiento que se lo hace para cada uno de ellos, incluso pongo a colación si vemos aquí en pantalla el otro que está marcado en celeste, en este caso es del mismo propietario del trámite que nos encontramos en materia de estudio, y que también se encuentra paralelamente haciendo otro procedimiento también adquirir la franja de remanente que existe, a nosotros en la dirección de Avalúos y Catastros nos llega esta solicitud y evidenciando físicamente esta área que no corresponde a la fecha que sea privada, pues lógicamente damos atención conforme el trazado y la planificación existente, la corroboración de las laterales en sitio y en función de eso la determinación de las áreas que es lo que ha sido presentado los informes técnicos y jurídic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a Alcaldesa, solo quisiera preguntar si los propietarios donde tienen las afecciones están socializados de la afección que tienen, o están entera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AVALÚOS Y CATASTROS: cada uno de los propietarios tienen su predio individualizado seguramente al momento de las planificaciones o cuando generen algún proyecto el punto de partida para la gestación de los mismos es el IPRUS, obviamente este es el documento que determina y va a especificar a cada uno de ellos sean las afectaciones que tenga o sea los remanentes que también se puedan ubicar desde la dirección general de Control Municipal, que justamente se emite ese documento oficial desde el GAD municipal de Cuenca, y en función de ello cada uno tiene al tanto las determinantes y consideraciones y afectaciones que estén inmerso en cada uno de los pred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perdón, o sea mi pregunta va en el sentido que si hubo una socialización y están enterados los propietar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AVALÚOS Y CATASTROS: nosotros atendemos la solicitud expresa de la venta del remanente del predio que termina en 0196, toda la lotización se plasma desde el origen de la misma y cada predio tiene conforme la planificación existente y conforme la configuración predial, sus linderos definidos y ahí identificado afectaciones o remanentes que exista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señor Directos, si nos queda ahí algunas dudas gracias a la consulta que ha hecho el Concejal Jimmy Flores, no sé si podemos en este caso para la tranquilidad de las y los compañeros Ediles por favor con la clave catastral poder poner el IPRUS y de esa manera identificar en este caso los predios ya que en las fotografías que nos adjuntan no se detalla con claridad,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IRECTOR GENERAL DE AVALÚOS Y CATASTROS: a ver ahorita puse la clave del predio que estamos del trámite en curso, no sé si el señor Concejal quiere este predio o del frente más bien para atender en función de eso lo que en tiempo real estamos viendo en el geo visor y por ende la información sobre el IPPRUS, para el predio que está ahorita en objeto de análisis la venta de remanente que como decía es con la clave catastral 196 al final, estamos viendo en pantalla el IPRUS referencial que está cargado en el sistema del GAD municipal del cantón Cuenca, y os vamos a ir en este caso vemos la imagen, la configuración predial es lo que está aquí en negro con la línea gruesa y nos identifica que con las laterales que es esta línea café pues obviamente hay un margen de área que es justamente la que ahorita está en la presentación que estamos revisando para la venta de ese remanente, para este caso puntual del predio que este momento lo revisamos, y los determinantes están redactadas con cada una de las consideraciones, restricciones y determinantes adicionales en cuanto a retiros a ocupación y números de pisos sobre este IPRUS referencial que está en el sistem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señor Director, no sé si tienen algunos de los Ediles alguna consulta al respecto, nada más por un tema de consulta que hacía el señor Concejal Jimmy Flores, en este tipo de solicitudes se hace en relación a la petición que hace el ciudadano misma que es trasladada a la Comisión pertinente y sin embargo usted señor Concejal pedía el tema de socialización, nada más ahí sí pediría un criterio jurídico si es necesario tener una socialización al respecto cuando sea sobre una solicitud o en relación a este tema, no sé si nos ayuda usted Juan Fern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buenas tardes señora Alcaldesa Subrogante, señoras, señores Concejales, señores presentes en la sala, en realidad los actos que adopta el Concejo Cantonal cuando tienen efectos generales cuando se trata de una planificación y dentro de ello existe afectaciones, la norma no exige si no su publicación a través de los medios que están establecidos en el artículo 324 del COOTAD, y a partir de ese momento se entiende conocidos por todos, no cabe la notificación individual a cada ciudadano de la ciudad respecto del contenido de actos generales, si es que el GAD municipal a través de su Concejo Cantonal generase un afectación específica a un predio tendría entonces que sí notificar, entiendo que ese no ha sido el caso y de todas formas como bien señala el señor Director de Avalúos Y Catastros los ciudadanos tenemos la posibilidad de acceder incluso al sistema del GAD municipal bioelectrónica o en las oficinas de Control Urbano para conocer de manera muy detallada a través del IPRUS cuáles son las afectaciones, las limitaciones que tiene cada predio, en este caso y en ningún otro en el cual se trate de la venta de un remanente la ley ni las ordenanzas establecen como requisito el cumplimiento de un procedimiento de socialización prev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Juan Fernando, por favor Jimm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JIMMY FLORES: gracias señora Alcaldesa, bueno siendo así teniendo todo claro también quiero apoyar la moción planteada por mi colega la Dra. Rocío Juca, también como lo planteó y lo apoyó el compañero José Fajardo, nada má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as gracias señor Concejal, Concejal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A. ROCÍO JUCA: gracias señora Alcaldesa Subrogante, quiero dejar claro que como Presidenta de la Comisión acudí in situ justamente para ser parte de la inspección, porque uno de los temas y resoluciones que hemos adoptado esta Comisión en la que conformamos los 3 miembros que manifesté inicialmente en mi anterior intervención, es el poder ir y constatar in situ lo que realmente está pasando, que es lo que se pretende comprar en el caso del administrado y vender en el caso de nosotros como municipio de Cuenca, es así que al amparo del artículo 481 y 482 que va de la mano del COOTAD, establece y ampara al administrado el poder solicitar en base al cumplimiento de todos los requisitos establecidos, por lo tanto hemos visto que se ha cumplido todos los requisitos técnicos y jurídicos para proceder nosotros también como Comisión a aprobar en resolución que se proceda con la venta, y a su vez trasladarles a ustedes para que se considere el punto en el orden del día como se lo está haciendo, hasta aquí mi intervención señora Alcaldes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Rocío Juca, luego de toda la explicación técnica con los criterios jurídicos y solventando todas las dudas de las y los compañeros Ediles, señores miembros de esta Comisión les ponemos en conocimiento y resolución del punto número 3 a su consideración, que se apruebe señor Secretario, siguiente pun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2174" w:leader="none"/>
        </w:tabs>
        <w:jc w:val="both"/>
        <w:rPr>
          <w:rFonts w:ascii="Courier New" w:hAnsi="Courier New" w:cs="Courier New"/>
          <w:b/>
          <w:b/>
          <w:sz w:val="24"/>
          <w:szCs w:val="24"/>
          <w:u w:val="single"/>
        </w:rPr>
      </w:pPr>
      <w:r>
        <w:rPr>
          <w:rFonts w:cs="Courier New" w:ascii="Courier New" w:hAnsi="Courier New"/>
          <w:b/>
          <w:sz w:val="24"/>
          <w:szCs w:val="24"/>
          <w:u w:val="single"/>
        </w:rPr>
        <w:t xml:space="preserve">EL CONCEJO MUNICIPAL DEL CANTÓN CUENCA, AL TRATAR EL  PUNTO 3 DEL ORDEN DEL DÍA RESUELVE: DAR POR CONOCIDO Y APROBAR EL CAMBIO DE USO DE SUELO Y CATEGORÍA DEL BIEN DE “USO PÚBLICO” A “BIEN DE DOMINIO PRIVADO” Y LA VENTA DEL REMANENTE MUNICIPAL A FAVOR DE LA COMPAÑÍA “CAPITALIA KONSTRUCTORA CIA. LTDA”, LEGALMENTE REPRESENTADA POR EL SEÑOR DANIEL GUSTAVO MALO HEREDIA, ÚNICO COLINDANTE INTERESADO EN LA COMPRA DEL REMANENTE Y PROPIETARIO DEL PREDIO CON CLAVE CATASTRAL 07-01-023-196-000. ACOGIENDO FAVORABLEMENTE LOS SIGUIENTES INFORMES: OFICIO NRO. PS-1466-2024, SUSCRITO POR EL DR. JUAN FERNANDO RAMÍREZ, PROCURADOR SÍNDICO MUNICIPAL, OFICIO NRO. DGAC-4569-2024 SUSCRITO POR EL MGST. PAOLO ORTEGA MENDIETA, DIRECTOR GENERAL DE AVALÚOS Y CATASTROS. DE ACUERDO AL SIGUIENTE DETALLE: </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t xml:space="preserve">"DATOS DEL PREDIO COLINDANTE </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r>
    </w:p>
    <w:tbl>
      <w:tblPr>
        <w:tblW w:w="5000" w:type="pct"/>
        <w:jc w:val="left"/>
        <w:tblInd w:w="-45" w:type="dxa"/>
        <w:tblLayout w:type="fixed"/>
        <w:tblCellMar>
          <w:top w:w="0" w:type="dxa"/>
          <w:left w:w="0" w:type="dxa"/>
          <w:bottom w:w="0" w:type="dxa"/>
          <w:right w:w="0" w:type="dxa"/>
        </w:tblCellMar>
      </w:tblPr>
      <w:tblGrid>
        <w:gridCol w:w="2334"/>
        <w:gridCol w:w="6170"/>
      </w:tblGrid>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PROPIETARIO</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CAPITALIA KONSTRUCTORA CIA. LTDA, LOTE 1</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UBICACIÓN</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CALLE LUIS LANDY PACURUCU</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PARROQUIA</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SAN SEBASTIÁN</w:t>
            </w:r>
          </w:p>
        </w:tc>
      </w:tr>
      <w:tr>
        <w:trPr/>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CLAVE CATASTRAL</w:t>
            </w:r>
          </w:p>
        </w:tc>
        <w:tc>
          <w:tcPr>
            <w:tcW w:w="6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07-01-023-196-000</w:t>
            </w:r>
          </w:p>
        </w:tc>
      </w:tr>
    </w:tbl>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i/>
          <w:iCs/>
          <w:sz w:val="24"/>
          <w:szCs w:val="24"/>
          <w:u w:val="single"/>
        </w:rPr>
        <w:t> </w:t>
      </w:r>
      <w:r>
        <w:rPr>
          <w:rFonts w:eastAsia="Times New Roman" w:cs="Courier New" w:ascii="Courier New" w:hAnsi="Courier New"/>
          <w:b/>
          <w:i/>
          <w:iCs/>
          <w:sz w:val="24"/>
          <w:szCs w:val="24"/>
          <w:u w:val="single"/>
        </w:rPr>
        <w:br/>
      </w:r>
      <w:r>
        <w:rPr>
          <w:rFonts w:eastAsia="Times New Roman" w:cs="Courier New" w:ascii="Courier New" w:hAnsi="Courier New"/>
          <w:b/>
          <w:bCs/>
          <w:i/>
          <w:iCs/>
          <w:sz w:val="24"/>
          <w:szCs w:val="24"/>
          <w:u w:val="single"/>
        </w:rPr>
        <w:t>AREA Y LINDEROS SEGÚN ESCRITURAS (LOTE 1)</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935,0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EN </w:t>
            </w:r>
            <w:r>
              <w:rPr>
                <w:rFonts w:eastAsia="Times New Roman" w:cs="Courier New" w:ascii="Courier New" w:hAnsi="Courier New"/>
                <w:b/>
                <w:bCs/>
                <w:i/>
                <w:iCs/>
                <w:sz w:val="24"/>
                <w:szCs w:val="24"/>
                <w:u w:val="single"/>
              </w:rPr>
              <w:t>11,79 M</w:t>
            </w:r>
            <w:r>
              <w:rPr>
                <w:rFonts w:eastAsia="Times New Roman" w:cs="Courier New" w:ascii="Courier New" w:hAnsi="Courier New"/>
                <w:b/>
                <w:i/>
                <w:iCs/>
                <w:sz w:val="24"/>
                <w:szCs w:val="24"/>
                <w:u w:val="single"/>
              </w:rPr>
              <w:t xml:space="preserve">. CON CALLE DE LA LOTIZACIÓN Y EN </w:t>
            </w:r>
            <w:r>
              <w:rPr>
                <w:rFonts w:eastAsia="Times New Roman" w:cs="Courier New" w:ascii="Courier New" w:hAnsi="Courier New"/>
                <w:b/>
                <w:bCs/>
                <w:i/>
                <w:iCs/>
                <w:sz w:val="24"/>
                <w:szCs w:val="24"/>
                <w:u w:val="single"/>
              </w:rPr>
              <w:t>16,15 M</w:t>
            </w:r>
            <w:r>
              <w:rPr>
                <w:rFonts w:eastAsia="Times New Roman" w:cs="Courier New" w:ascii="Courier New" w:hAnsi="Courier New"/>
                <w:b/>
                <w:i/>
                <w:iCs/>
                <w:sz w:val="24"/>
                <w:szCs w:val="24"/>
                <w:u w:val="single"/>
              </w:rPr>
              <w:t>. CON ÁREA DE JARDINERÍA DE LA LOTIZACIÓN</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CON ESPACIO VERDE MUNICIPAL, PARED PROPIA DEL INMUEBLE QUE SE DESCRIBE AL MEDIO, </w:t>
            </w:r>
            <w:r>
              <w:rPr>
                <w:rFonts w:eastAsia="Times New Roman" w:cs="Courier New" w:ascii="Courier New" w:hAnsi="Courier New"/>
                <w:b/>
                <w:bCs/>
                <w:i/>
                <w:iCs/>
                <w:sz w:val="24"/>
                <w:szCs w:val="24"/>
                <w:u w:val="single"/>
              </w:rPr>
              <w:t>EN 20,80 M MÁS</w:t>
            </w:r>
            <w:r>
              <w:rPr>
                <w:rFonts w:eastAsia="Times New Roman" w:cs="Courier New" w:ascii="Courier New" w:hAnsi="Courier New"/>
                <w:b/>
                <w:i/>
                <w:iCs/>
                <w:sz w:val="24"/>
                <w:szCs w:val="24"/>
                <w:u w:val="single"/>
              </w:rPr>
              <w:br/>
            </w:r>
            <w:r>
              <w:rPr>
                <w:rFonts w:eastAsia="Times New Roman" w:cs="Courier New" w:ascii="Courier New" w:hAnsi="Courier New"/>
                <w:b/>
                <w:bCs/>
                <w:i/>
                <w:iCs/>
                <w:sz w:val="24"/>
                <w:szCs w:val="24"/>
                <w:u w:val="single"/>
              </w:rPr>
              <w:t>3,91 M.</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EN </w:t>
            </w:r>
            <w:r>
              <w:rPr>
                <w:rFonts w:eastAsia="Times New Roman" w:cs="Courier New" w:ascii="Courier New" w:hAnsi="Courier New"/>
                <w:b/>
                <w:bCs/>
                <w:i/>
                <w:iCs/>
                <w:sz w:val="24"/>
                <w:szCs w:val="24"/>
                <w:u w:val="single"/>
              </w:rPr>
              <w:t>23,64 M</w:t>
            </w:r>
            <w:r>
              <w:rPr>
                <w:rFonts w:eastAsia="Times New Roman" w:cs="Courier New" w:ascii="Courier New" w:hAnsi="Courier New"/>
                <w:b/>
                <w:i/>
                <w:iCs/>
                <w:sz w:val="24"/>
                <w:szCs w:val="24"/>
                <w:u w:val="single"/>
              </w:rPr>
              <w:t xml:space="preserve"> MÁS </w:t>
            </w:r>
            <w:r>
              <w:rPr>
                <w:rFonts w:eastAsia="Times New Roman" w:cs="Courier New" w:ascii="Courier New" w:hAnsi="Courier New"/>
                <w:b/>
                <w:bCs/>
                <w:i/>
                <w:iCs/>
                <w:sz w:val="24"/>
                <w:szCs w:val="24"/>
                <w:u w:val="single"/>
              </w:rPr>
              <w:t>10,35 M</w:t>
            </w:r>
            <w:r>
              <w:rPr>
                <w:rFonts w:eastAsia="Times New Roman" w:cs="Courier New" w:ascii="Courier New" w:hAnsi="Courier New"/>
                <w:b/>
                <w:i/>
                <w:iCs/>
                <w:sz w:val="24"/>
                <w:szCs w:val="24"/>
                <w:u w:val="single"/>
              </w:rPr>
              <w:t>, CON ÁREA VERDE MUNICIPAL, CERRAMIENTO PROPIO DEL INMUEBLE QUE SE DESCRIBE</w:t>
              <w:br/>
              <w:t>AL MEDIO</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EN </w:t>
            </w:r>
            <w:r>
              <w:rPr>
                <w:rFonts w:eastAsia="Times New Roman" w:cs="Courier New" w:ascii="Courier New" w:hAnsi="Courier New"/>
                <w:b/>
                <w:bCs/>
                <w:i/>
                <w:iCs/>
                <w:sz w:val="24"/>
                <w:szCs w:val="24"/>
                <w:u w:val="single"/>
              </w:rPr>
              <w:t>31,94 M</w:t>
            </w:r>
            <w:r>
              <w:rPr>
                <w:rFonts w:eastAsia="Times New Roman" w:cs="Courier New" w:ascii="Courier New" w:hAnsi="Courier New"/>
                <w:b/>
                <w:i/>
                <w:iCs/>
                <w:sz w:val="24"/>
                <w:szCs w:val="24"/>
                <w:u w:val="single"/>
              </w:rPr>
              <w:t xml:space="preserve"> CON EL LOTE SIGNADO COMO DOS, DE LA MISMA LOTIZACIÓN, CERRAMIENTO PROPIO DEL INMUEBLE</w:t>
              <w:br/>
              <w:t>QUE SE DESCRIBE AL MEDIO</w:t>
            </w:r>
          </w:p>
        </w:tc>
      </w:tr>
    </w:tbl>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i/>
          <w:iCs/>
          <w:sz w:val="24"/>
          <w:szCs w:val="24"/>
          <w:u w:val="single"/>
        </w:rPr>
        <w:t> </w:t>
      </w:r>
      <w:r>
        <w:rPr>
          <w:rFonts w:eastAsia="Times New Roman" w:cs="Courier New" w:ascii="Courier New" w:hAnsi="Courier New"/>
          <w:b/>
          <w:i/>
          <w:iCs/>
          <w:sz w:val="24"/>
          <w:szCs w:val="24"/>
          <w:u w:val="single"/>
        </w:rPr>
        <w:br/>
      </w:r>
      <w:r>
        <w:rPr>
          <w:rFonts w:eastAsia="Times New Roman" w:cs="Courier New" w:ascii="Courier New" w:hAnsi="Courier New"/>
          <w:b/>
          <w:bCs/>
          <w:i/>
          <w:iCs/>
          <w:sz w:val="24"/>
          <w:szCs w:val="24"/>
          <w:u w:val="single"/>
        </w:rPr>
        <w:t xml:space="preserve">AREA Y LINDEROS SEGÚN LEVANTAMIENTO PLANIMÉTRICO </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935,00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NOR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ANTES: EN 11,79 M. CON CALLE DE LA LOTIZACIÓN Y EN 16,15 M. CON ÁREA DE JARDINERÍA DE LA LOTIZACIÓN</w:t>
              <w:br/>
              <w:t xml:space="preserve">AHORA: DE P1 A P2 EN </w:t>
            </w:r>
            <w:r>
              <w:rPr>
                <w:rFonts w:eastAsia="Times New Roman" w:cs="Courier New" w:ascii="Courier New" w:hAnsi="Courier New"/>
                <w:b/>
                <w:bCs/>
                <w:i/>
                <w:iCs/>
                <w:sz w:val="24"/>
                <w:szCs w:val="24"/>
                <w:u w:val="single"/>
              </w:rPr>
              <w:t>11,79 M</w:t>
            </w:r>
            <w:r>
              <w:rPr>
                <w:rFonts w:eastAsia="Times New Roman" w:cs="Courier New" w:ascii="Courier New" w:hAnsi="Courier New"/>
                <w:b/>
                <w:i/>
                <w:iCs/>
                <w:sz w:val="24"/>
                <w:szCs w:val="24"/>
                <w:u w:val="single"/>
              </w:rPr>
              <w:t xml:space="preserve">. CON REMANENTE MUNICIPAL Y DE P2 A P3 EN </w:t>
            </w:r>
            <w:r>
              <w:rPr>
                <w:rFonts w:eastAsia="Times New Roman" w:cs="Courier New" w:ascii="Courier New" w:hAnsi="Courier New"/>
                <w:b/>
                <w:bCs/>
                <w:i/>
                <w:iCs/>
                <w:sz w:val="24"/>
                <w:szCs w:val="24"/>
                <w:u w:val="single"/>
              </w:rPr>
              <w:t>16,15 M.</w:t>
            </w:r>
            <w:r>
              <w:rPr>
                <w:rFonts w:eastAsia="Times New Roman" w:cs="Courier New" w:ascii="Courier New" w:hAnsi="Courier New"/>
                <w:b/>
                <w:i/>
                <w:iCs/>
                <w:sz w:val="24"/>
                <w:szCs w:val="24"/>
                <w:u w:val="single"/>
              </w:rPr>
              <w:t xml:space="preserve"> CON EL PREDIO DE</w:t>
              <w:br/>
              <w:t>CAPITALIA KONSTRUCTORA CIA. LTDA, CLAVE CATASTRAL 07-01-023-204-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ANTES: CON ESPACIO VERDE MUNICIPAL, PARED PROPIA DEL INMUEBLE QUE SE DESCRIBE AL MEDIO, EN 20,80 M</w:t>
              <w:br/>
              <w:t>MÁS 3,91 M.</w:t>
              <w:br/>
              <w:t xml:space="preserve">AHORA: DE P6 A P7 EN </w:t>
            </w:r>
            <w:r>
              <w:rPr>
                <w:rFonts w:eastAsia="Times New Roman" w:cs="Courier New" w:ascii="Courier New" w:hAnsi="Courier New"/>
                <w:b/>
                <w:bCs/>
                <w:i/>
                <w:iCs/>
                <w:sz w:val="24"/>
                <w:szCs w:val="24"/>
                <w:u w:val="single"/>
              </w:rPr>
              <w:t>20,80 M</w:t>
            </w:r>
            <w:r>
              <w:rPr>
                <w:rFonts w:eastAsia="Times New Roman" w:cs="Courier New" w:ascii="Courier New" w:hAnsi="Courier New"/>
                <w:b/>
                <w:i/>
                <w:iCs/>
                <w:sz w:val="24"/>
                <w:szCs w:val="24"/>
                <w:u w:val="single"/>
              </w:rPr>
              <w:t>. CON EL PREDIO DE PROPIEDAD DE GAD MUNICIPAL DE CUENCA, CLAVE</w:t>
              <w:br/>
              <w:t xml:space="preserve">CATASTRAL 07-01-023-016-000 Y DE P5 A P6 EN </w:t>
            </w:r>
            <w:r>
              <w:rPr>
                <w:rFonts w:eastAsia="Times New Roman" w:cs="Courier New" w:ascii="Courier New" w:hAnsi="Courier New"/>
                <w:b/>
                <w:bCs/>
                <w:i/>
                <w:iCs/>
                <w:sz w:val="24"/>
                <w:szCs w:val="24"/>
                <w:u w:val="single"/>
              </w:rPr>
              <w:t>3,91 M</w:t>
            </w:r>
            <w:r>
              <w:rPr>
                <w:rFonts w:eastAsia="Times New Roman" w:cs="Courier New" w:ascii="Courier New" w:hAnsi="Courier New"/>
                <w:b/>
                <w:i/>
                <w:iCs/>
                <w:sz w:val="24"/>
                <w:szCs w:val="24"/>
                <w:u w:val="single"/>
              </w:rPr>
              <w:t>. CON EL PREDIO DE PROPIEDAD DE GAD MUNICIPAL DE</w:t>
              <w:br/>
              <w:t>CUENCA, CLAVE CATASTRAL 07-01-023-198-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ANTES: EN 23,64 M MÁS 10,35 M, CON ÁREA VERDE MUNICIPAL, CERRAMIENTO PROPIO DEL INMUEBLE QUE SE</w:t>
              <w:br/>
              <w:t>DESCRIBE AL MEDIO</w:t>
              <w:br/>
              <w:t xml:space="preserve">AHORA: DE P3 A P4 EN </w:t>
            </w:r>
            <w:r>
              <w:rPr>
                <w:rFonts w:eastAsia="Times New Roman" w:cs="Courier New" w:ascii="Courier New" w:hAnsi="Courier New"/>
                <w:b/>
                <w:bCs/>
                <w:i/>
                <w:iCs/>
                <w:sz w:val="24"/>
                <w:szCs w:val="24"/>
                <w:u w:val="single"/>
              </w:rPr>
              <w:t>23,64 M</w:t>
            </w:r>
            <w:r>
              <w:rPr>
                <w:rFonts w:eastAsia="Times New Roman" w:cs="Courier New" w:ascii="Courier New" w:hAnsi="Courier New"/>
                <w:b/>
                <w:i/>
                <w:iCs/>
                <w:sz w:val="24"/>
                <w:szCs w:val="24"/>
                <w:u w:val="single"/>
              </w:rPr>
              <w:t xml:space="preserve"> Y DE P4 A P5 EN </w:t>
            </w:r>
            <w:r>
              <w:rPr>
                <w:rFonts w:eastAsia="Times New Roman" w:cs="Courier New" w:ascii="Courier New" w:hAnsi="Courier New"/>
                <w:b/>
                <w:bCs/>
                <w:i/>
                <w:iCs/>
                <w:sz w:val="24"/>
                <w:szCs w:val="24"/>
                <w:u w:val="single"/>
              </w:rPr>
              <w:t>10,35 M</w:t>
            </w:r>
            <w:r>
              <w:rPr>
                <w:rFonts w:eastAsia="Times New Roman" w:cs="Courier New" w:ascii="Courier New" w:hAnsi="Courier New"/>
                <w:b/>
                <w:i/>
                <w:iCs/>
                <w:sz w:val="24"/>
                <w:szCs w:val="24"/>
                <w:u w:val="single"/>
              </w:rPr>
              <w:t xml:space="preserve"> CON EL PREDIO DE PROPIEDAD DE GAD MUNICIPAL</w:t>
              <w:br/>
              <w:t>DE CUENCA, CLAVE CATASTRAL 07-01-023-198-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ANTES: EN 31,94 M CON EL LOTE SIGNADO COMO DOS, DE LA MISMA LOTIZACIÓN, CERRAMIENTO PROPIO DEL</w:t>
              <w:br/>
              <w:t>INMUEBLE QUE SE DESCRIBE AL MEDIO</w:t>
              <w:br/>
              <w:t xml:space="preserve">AHORA: DE P1 A P7 EN </w:t>
            </w:r>
            <w:r>
              <w:rPr>
                <w:rFonts w:eastAsia="Times New Roman" w:cs="Courier New" w:ascii="Courier New" w:hAnsi="Courier New"/>
                <w:b/>
                <w:bCs/>
                <w:i/>
                <w:iCs/>
                <w:sz w:val="24"/>
                <w:szCs w:val="24"/>
                <w:u w:val="single"/>
              </w:rPr>
              <w:t>31,94 M</w:t>
            </w:r>
            <w:r>
              <w:rPr>
                <w:rFonts w:eastAsia="Times New Roman" w:cs="Courier New" w:ascii="Courier New" w:hAnsi="Courier New"/>
                <w:b/>
                <w:i/>
                <w:iCs/>
                <w:sz w:val="24"/>
                <w:szCs w:val="24"/>
                <w:u w:val="single"/>
              </w:rPr>
              <w:t>. CON EL PREDIO DE PABLO FRANCISCO PEÑA SOJOS, CLAVE CATASTRAL</w:t>
              <w:br/>
              <w:t>07-01-023-195-000</w:t>
            </w:r>
          </w:p>
        </w:tc>
      </w:tr>
    </w:tbl>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i/>
          <w:iCs/>
          <w:sz w:val="24"/>
          <w:szCs w:val="24"/>
          <w:u w:val="single"/>
        </w:rPr>
        <w:t> </w:t>
      </w:r>
      <w:r>
        <w:rPr>
          <w:rFonts w:eastAsia="Times New Roman" w:cs="Courier New" w:ascii="Courier New" w:hAnsi="Courier New"/>
          <w:b/>
          <w:i/>
          <w:iCs/>
          <w:sz w:val="24"/>
          <w:szCs w:val="24"/>
          <w:u w:val="single"/>
        </w:rPr>
        <w:br/>
      </w:r>
      <w:r>
        <w:rPr>
          <w:rFonts w:eastAsia="Times New Roman" w:cs="Courier New" w:ascii="Courier New" w:hAnsi="Courier New"/>
          <w:b/>
          <w:bCs/>
          <w:i/>
          <w:iCs/>
          <w:sz w:val="24"/>
          <w:szCs w:val="24"/>
          <w:u w:val="single"/>
        </w:rPr>
        <w:t>ÁREA Y LINDEROS DEL REMANENTE</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AREA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21,26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NOR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8 A P9 EN </w:t>
            </w:r>
            <w:r>
              <w:rPr>
                <w:rFonts w:eastAsia="Times New Roman" w:cs="Courier New" w:ascii="Courier New" w:hAnsi="Courier New"/>
                <w:b/>
                <w:bCs/>
                <w:i/>
                <w:iCs/>
                <w:sz w:val="24"/>
                <w:szCs w:val="24"/>
                <w:u w:val="single"/>
              </w:rPr>
              <w:t>7,97 M. + 3,00 M.</w:t>
            </w:r>
            <w:r>
              <w:rPr>
                <w:rFonts w:eastAsia="Times New Roman" w:cs="Courier New" w:ascii="Courier New" w:hAnsi="Courier New"/>
                <w:b/>
                <w:i/>
                <w:iCs/>
                <w:sz w:val="24"/>
                <w:szCs w:val="24"/>
                <w:u w:val="single"/>
              </w:rPr>
              <w:t xml:space="preserve"> CON CALLE LUIS LANDY PACURUCU</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SUR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1 A P2 EN </w:t>
            </w:r>
            <w:r>
              <w:rPr>
                <w:rFonts w:eastAsia="Times New Roman" w:cs="Courier New" w:ascii="Courier New" w:hAnsi="Courier New"/>
                <w:b/>
                <w:bCs/>
                <w:i/>
                <w:iCs/>
                <w:sz w:val="24"/>
                <w:szCs w:val="24"/>
                <w:u w:val="single"/>
              </w:rPr>
              <w:t>11,79 M.</w:t>
            </w:r>
            <w:r>
              <w:rPr>
                <w:rFonts w:eastAsia="Times New Roman" w:cs="Courier New" w:ascii="Courier New" w:hAnsi="Courier New"/>
                <w:b/>
                <w:i/>
                <w:iCs/>
                <w:sz w:val="24"/>
                <w:szCs w:val="24"/>
                <w:u w:val="single"/>
              </w:rPr>
              <w:t xml:space="preserve"> CON EL PREDIO DE CAPITALIA KONSTRUCTORA CIA. LTDA, CLAVE CATASTRAL</w:t>
              <w:br/>
              <w:t>07-01-023-196-000, LOTE 1</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ES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2 A P9 EN </w:t>
            </w:r>
            <w:r>
              <w:rPr>
                <w:rFonts w:eastAsia="Times New Roman" w:cs="Courier New" w:ascii="Courier New" w:hAnsi="Courier New"/>
                <w:b/>
                <w:bCs/>
                <w:i/>
                <w:iCs/>
                <w:sz w:val="24"/>
                <w:szCs w:val="24"/>
                <w:u w:val="single"/>
              </w:rPr>
              <w:t>1,79 M</w:t>
            </w:r>
            <w:r>
              <w:rPr>
                <w:rFonts w:eastAsia="Times New Roman" w:cs="Courier New" w:ascii="Courier New" w:hAnsi="Courier New"/>
                <w:b/>
                <w:i/>
                <w:iCs/>
                <w:sz w:val="24"/>
                <w:szCs w:val="24"/>
                <w:u w:val="single"/>
              </w:rPr>
              <w:t>. CON REMANENTE MUNICIPAL</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OES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1 A P8 EN </w:t>
            </w:r>
            <w:r>
              <w:rPr>
                <w:rFonts w:eastAsia="Times New Roman" w:cs="Courier New" w:ascii="Courier New" w:hAnsi="Courier New"/>
                <w:b/>
                <w:bCs/>
                <w:i/>
                <w:iCs/>
                <w:sz w:val="24"/>
                <w:szCs w:val="24"/>
                <w:u w:val="single"/>
              </w:rPr>
              <w:t>1,86 M</w:t>
            </w:r>
            <w:r>
              <w:rPr>
                <w:rFonts w:eastAsia="Times New Roman" w:cs="Courier New" w:ascii="Courier New" w:hAnsi="Courier New"/>
                <w:b/>
                <w:i/>
                <w:iCs/>
                <w:sz w:val="24"/>
                <w:szCs w:val="24"/>
                <w:u w:val="single"/>
              </w:rPr>
              <w:t>. CON REMANENTE MUNICIPAL</w:t>
            </w:r>
          </w:p>
        </w:tc>
      </w:tr>
    </w:tbl>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i/>
          <w:iCs/>
          <w:sz w:val="24"/>
          <w:szCs w:val="24"/>
          <w:u w:val="single"/>
        </w:rPr>
        <w:t> </w:t>
      </w:r>
      <w:r>
        <w:rPr>
          <w:rFonts w:eastAsia="Times New Roman" w:cs="Courier New" w:ascii="Courier New" w:hAnsi="Courier New"/>
          <w:b/>
          <w:i/>
          <w:iCs/>
          <w:sz w:val="24"/>
          <w:szCs w:val="24"/>
          <w:u w:val="single"/>
        </w:rPr>
        <w:br/>
      </w:r>
      <w:r>
        <w:rPr>
          <w:rFonts w:eastAsia="Times New Roman" w:cs="Courier New" w:ascii="Courier New" w:hAnsi="Courier New"/>
          <w:b/>
          <w:bCs/>
          <w:i/>
          <w:iCs/>
          <w:sz w:val="24"/>
          <w:szCs w:val="24"/>
          <w:u w:val="single"/>
        </w:rPr>
        <w:t>AREA Y LINDEROS DEL PREDIO INCLUIDO EL REMANENTE</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r>
    </w:p>
    <w:tbl>
      <w:tblPr>
        <w:tblW w:w="5000" w:type="pct"/>
        <w:jc w:val="left"/>
        <w:tblInd w:w="-45" w:type="dxa"/>
        <w:tblLayout w:type="fixed"/>
        <w:tblCellMar>
          <w:top w:w="0" w:type="dxa"/>
          <w:left w:w="0" w:type="dxa"/>
          <w:bottom w:w="0" w:type="dxa"/>
          <w:right w:w="0" w:type="dxa"/>
        </w:tblCellMar>
      </w:tblPr>
      <w:tblGrid>
        <w:gridCol w:w="748"/>
        <w:gridCol w:w="7756"/>
      </w:tblGrid>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REA</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935,00 M2 + 21,26 M2 = </w:t>
            </w:r>
            <w:r>
              <w:rPr>
                <w:rFonts w:eastAsia="Times New Roman" w:cs="Courier New" w:ascii="Courier New" w:hAnsi="Courier New"/>
                <w:b/>
                <w:bCs/>
                <w:i/>
                <w:iCs/>
                <w:sz w:val="24"/>
                <w:szCs w:val="24"/>
                <w:u w:val="single"/>
              </w:rPr>
              <w:t>956,26 M2</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NOR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8 A P9 EN </w:t>
            </w:r>
            <w:r>
              <w:rPr>
                <w:rFonts w:eastAsia="Times New Roman" w:cs="Courier New" w:ascii="Courier New" w:hAnsi="Courier New"/>
                <w:b/>
                <w:bCs/>
                <w:i/>
                <w:iCs/>
                <w:sz w:val="24"/>
                <w:szCs w:val="24"/>
                <w:u w:val="single"/>
              </w:rPr>
              <w:t>7,97 M. + 3,00 M.</w:t>
            </w:r>
            <w:r>
              <w:rPr>
                <w:rFonts w:eastAsia="Times New Roman" w:cs="Courier New" w:ascii="Courier New" w:hAnsi="Courier New"/>
                <w:b/>
                <w:i/>
                <w:iCs/>
                <w:sz w:val="24"/>
                <w:szCs w:val="24"/>
                <w:u w:val="single"/>
              </w:rPr>
              <w:t xml:space="preserve"> CON CALLE LUIS LANDY PACURUCU, DE P2 A P9 EN </w:t>
            </w:r>
            <w:r>
              <w:rPr>
                <w:rFonts w:eastAsia="Times New Roman" w:cs="Courier New" w:ascii="Courier New" w:hAnsi="Courier New"/>
                <w:b/>
                <w:bCs/>
                <w:i/>
                <w:iCs/>
                <w:sz w:val="24"/>
                <w:szCs w:val="24"/>
                <w:u w:val="single"/>
              </w:rPr>
              <w:t>1,79 M</w:t>
            </w:r>
            <w:r>
              <w:rPr>
                <w:rFonts w:eastAsia="Times New Roman" w:cs="Courier New" w:ascii="Courier New" w:hAnsi="Courier New"/>
                <w:b/>
                <w:i/>
                <w:iCs/>
                <w:sz w:val="24"/>
                <w:szCs w:val="24"/>
                <w:u w:val="single"/>
              </w:rPr>
              <w:t>. CON REMANENTE</w:t>
              <w:br/>
              <w:t xml:space="preserve">MUNICIPAL Y DE P2 A P3 EN </w:t>
            </w:r>
            <w:r>
              <w:rPr>
                <w:rFonts w:eastAsia="Times New Roman" w:cs="Courier New" w:ascii="Courier New" w:hAnsi="Courier New"/>
                <w:b/>
                <w:bCs/>
                <w:i/>
                <w:iCs/>
                <w:sz w:val="24"/>
                <w:szCs w:val="24"/>
                <w:u w:val="single"/>
              </w:rPr>
              <w:t>16,15 M</w:t>
            </w:r>
            <w:r>
              <w:rPr>
                <w:rFonts w:eastAsia="Times New Roman" w:cs="Courier New" w:ascii="Courier New" w:hAnsi="Courier New"/>
                <w:b/>
                <w:i/>
                <w:iCs/>
                <w:sz w:val="24"/>
                <w:szCs w:val="24"/>
                <w:u w:val="single"/>
              </w:rPr>
              <w:t>. CON EL PREDIO DE CAPITALIA KONSTRUCTORA CIA. LTDA, CLAVE</w:t>
              <w:br/>
              <w:t>CATASTRAL 07-01-023-204-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SUR</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6 A P7 EN </w:t>
            </w:r>
            <w:r>
              <w:rPr>
                <w:rFonts w:eastAsia="Times New Roman" w:cs="Courier New" w:ascii="Courier New" w:hAnsi="Courier New"/>
                <w:b/>
                <w:bCs/>
                <w:i/>
                <w:iCs/>
                <w:sz w:val="24"/>
                <w:szCs w:val="24"/>
                <w:u w:val="single"/>
              </w:rPr>
              <w:t>20,80 M</w:t>
            </w:r>
            <w:r>
              <w:rPr>
                <w:rFonts w:eastAsia="Times New Roman" w:cs="Courier New" w:ascii="Courier New" w:hAnsi="Courier New"/>
                <w:b/>
                <w:i/>
                <w:iCs/>
                <w:sz w:val="24"/>
                <w:szCs w:val="24"/>
                <w:u w:val="single"/>
              </w:rPr>
              <w:t>. CON EL PREDIO DE PROPIEDAD DE GAD MUNICIPAL DE CUENCA, CLAVE CATASTRAL</w:t>
              <w:br/>
              <w:t>07-01-023-016-000 Y DE P5 A P6 EN 3,91 M. CON EL PREDIO DE PROPIEDAD DE GAD MUNICIPAL DE CUENCA,</w:t>
              <w:br/>
              <w:t>CLAVE CATASTRAL 07-01-023-198-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 xml:space="preserve">ESTE </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3 A P4 EN </w:t>
            </w:r>
            <w:r>
              <w:rPr>
                <w:rFonts w:eastAsia="Times New Roman" w:cs="Courier New" w:ascii="Courier New" w:hAnsi="Courier New"/>
                <w:b/>
                <w:bCs/>
                <w:i/>
                <w:iCs/>
                <w:sz w:val="24"/>
                <w:szCs w:val="24"/>
                <w:u w:val="single"/>
              </w:rPr>
              <w:t>23,64 M</w:t>
            </w:r>
            <w:r>
              <w:rPr>
                <w:rFonts w:eastAsia="Times New Roman" w:cs="Courier New" w:ascii="Courier New" w:hAnsi="Courier New"/>
                <w:b/>
                <w:i/>
                <w:iCs/>
                <w:sz w:val="24"/>
                <w:szCs w:val="24"/>
                <w:u w:val="single"/>
              </w:rPr>
              <w:t xml:space="preserve"> Y DE P4 A P5 EN </w:t>
            </w:r>
            <w:r>
              <w:rPr>
                <w:rFonts w:eastAsia="Times New Roman" w:cs="Courier New" w:ascii="Courier New" w:hAnsi="Courier New"/>
                <w:b/>
                <w:bCs/>
                <w:i/>
                <w:iCs/>
                <w:sz w:val="24"/>
                <w:szCs w:val="24"/>
                <w:u w:val="single"/>
              </w:rPr>
              <w:t>10,35 M</w:t>
            </w:r>
            <w:r>
              <w:rPr>
                <w:rFonts w:eastAsia="Times New Roman" w:cs="Courier New" w:ascii="Courier New" w:hAnsi="Courier New"/>
                <w:b/>
                <w:i/>
                <w:iCs/>
                <w:sz w:val="24"/>
                <w:szCs w:val="24"/>
                <w:u w:val="single"/>
              </w:rPr>
              <w:t xml:space="preserve"> CON EL PREDIO DE PROPIEDAD DE GAD MUNICIPAL DE</w:t>
              <w:br/>
              <w:t>CUENCA, CLAVE CATASTRAL 07-01-023-198-000</w:t>
            </w:r>
          </w:p>
        </w:tc>
      </w:tr>
      <w:tr>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OESTE</w:t>
            </w:r>
          </w:p>
        </w:tc>
        <w:tc>
          <w:tcPr>
            <w:tcW w:w="7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DE P1 A P7 EN </w:t>
            </w:r>
            <w:r>
              <w:rPr>
                <w:rFonts w:eastAsia="Times New Roman" w:cs="Courier New" w:ascii="Courier New" w:hAnsi="Courier New"/>
                <w:b/>
                <w:bCs/>
                <w:i/>
                <w:iCs/>
                <w:sz w:val="24"/>
                <w:szCs w:val="24"/>
                <w:u w:val="single"/>
              </w:rPr>
              <w:t>31,94 M</w:t>
            </w:r>
            <w:r>
              <w:rPr>
                <w:rFonts w:eastAsia="Times New Roman" w:cs="Courier New" w:ascii="Courier New" w:hAnsi="Courier New"/>
                <w:b/>
                <w:i/>
                <w:iCs/>
                <w:sz w:val="24"/>
                <w:szCs w:val="24"/>
                <w:u w:val="single"/>
              </w:rPr>
              <w:t>. CON EL PREDIO DE PABLO FRANCISCO PEÑA SOJOS, CLAVE CATASTRAL</w:t>
              <w:br/>
              <w:t xml:space="preserve">07-01-023-195-000 Y DE P1 A P8 EN </w:t>
            </w:r>
            <w:r>
              <w:rPr>
                <w:rFonts w:eastAsia="Times New Roman" w:cs="Courier New" w:ascii="Courier New" w:hAnsi="Courier New"/>
                <w:b/>
                <w:bCs/>
                <w:i/>
                <w:iCs/>
                <w:sz w:val="24"/>
                <w:szCs w:val="24"/>
                <w:u w:val="single"/>
              </w:rPr>
              <w:t>1,86 M</w:t>
            </w:r>
            <w:r>
              <w:rPr>
                <w:rFonts w:eastAsia="Times New Roman" w:cs="Courier New" w:ascii="Courier New" w:hAnsi="Courier New"/>
                <w:b/>
                <w:i/>
                <w:iCs/>
                <w:sz w:val="24"/>
                <w:szCs w:val="24"/>
                <w:u w:val="single"/>
              </w:rPr>
              <w:t>. CON REMANENTE MUNICIPAL</w:t>
            </w:r>
          </w:p>
        </w:tc>
      </w:tr>
    </w:tbl>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i/>
          <w:iCs/>
          <w:sz w:val="24"/>
          <w:szCs w:val="24"/>
          <w:u w:val="single"/>
        </w:rPr>
        <w:t> </w:t>
      </w:r>
      <w:r>
        <w:rPr>
          <w:rFonts w:eastAsia="Times New Roman" w:cs="Courier New" w:ascii="Courier New" w:hAnsi="Courier New"/>
          <w:b/>
          <w:i/>
          <w:iCs/>
          <w:sz w:val="24"/>
          <w:szCs w:val="24"/>
          <w:u w:val="single"/>
        </w:rPr>
        <w:br/>
      </w:r>
      <w:r>
        <w:rPr>
          <w:rFonts w:eastAsia="Times New Roman" w:cs="Courier New" w:ascii="Courier New" w:hAnsi="Courier New"/>
          <w:b/>
          <w:bCs/>
          <w:i/>
          <w:iCs/>
          <w:sz w:val="24"/>
          <w:szCs w:val="24"/>
          <w:u w:val="single"/>
        </w:rPr>
        <w:t>AVALÚO DEL REMANENTE A SER ADJUDICADO</w:t>
      </w:r>
    </w:p>
    <w:p>
      <w:pPr>
        <w:pStyle w:val="Normal"/>
        <w:spacing w:lineRule="auto" w:line="240" w:before="0" w:after="0"/>
        <w:jc w:val="both"/>
        <w:rPr>
          <w:rFonts w:ascii="Courier New" w:hAnsi="Courier New" w:eastAsia="Times New Roman" w:cs="Courier New"/>
          <w:b/>
          <w:b/>
          <w:bCs/>
          <w:i/>
          <w:i/>
          <w:iCs/>
          <w:sz w:val="24"/>
          <w:szCs w:val="24"/>
          <w:u w:val="single"/>
        </w:rPr>
      </w:pPr>
      <w:r>
        <w:rPr>
          <w:rFonts w:eastAsia="Times New Roman" w:cs="Courier New" w:ascii="Courier New" w:hAnsi="Courier New"/>
          <w:b/>
          <w:bCs/>
          <w:i/>
          <w:iCs/>
          <w:sz w:val="24"/>
          <w:szCs w:val="24"/>
          <w:u w:val="single"/>
        </w:rPr>
      </w:r>
    </w:p>
    <w:tbl>
      <w:tblPr>
        <w:tblW w:w="5000" w:type="pct"/>
        <w:jc w:val="left"/>
        <w:tblInd w:w="-45" w:type="dxa"/>
        <w:tblLayout w:type="fixed"/>
        <w:tblCellMar>
          <w:top w:w="0" w:type="dxa"/>
          <w:left w:w="0" w:type="dxa"/>
          <w:bottom w:w="0" w:type="dxa"/>
          <w:right w:w="0" w:type="dxa"/>
        </w:tblCellMar>
      </w:tblPr>
      <w:tblGrid>
        <w:gridCol w:w="4061"/>
        <w:gridCol w:w="4443"/>
      </w:tblGrid>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ÁREA DE REMANENTE</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21,26 M2</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VALÚO DEL PREDIO COLINDANTE (TERRE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261.797,60 USD</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ÁREA EN EL SISTEMA SINAT (TERRE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935,00 M2</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VALOR POR M2 (TERRENO)</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261.797,60 USD / 935,00 M2 = $ 279,997</w:t>
              <w:br/>
              <w:t>USD</w:t>
            </w:r>
          </w:p>
        </w:tc>
      </w:tr>
      <w:tr>
        <w:trPr/>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bCs/>
                <w:i/>
                <w:iCs/>
                <w:sz w:val="24"/>
                <w:szCs w:val="24"/>
                <w:u w:val="single"/>
              </w:rPr>
              <w:t>AVALÚO DEL REMANENTE</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Courier New" w:hAnsi="Courier New" w:eastAsia="Times New Roman" w:cs="Courier New"/>
                <w:b/>
                <w:b/>
                <w:sz w:val="24"/>
                <w:szCs w:val="24"/>
                <w:u w:val="single"/>
              </w:rPr>
            </w:pPr>
            <w:r>
              <w:rPr>
                <w:rFonts w:eastAsia="Times New Roman" w:cs="Courier New" w:ascii="Courier New" w:hAnsi="Courier New"/>
                <w:b/>
                <w:i/>
                <w:iCs/>
                <w:sz w:val="24"/>
                <w:szCs w:val="24"/>
                <w:u w:val="single"/>
              </w:rPr>
              <w:t xml:space="preserve">$ 279,997 USD X 21,26 M2 = </w:t>
            </w:r>
            <w:r>
              <w:rPr>
                <w:rFonts w:eastAsia="Times New Roman" w:cs="Courier New" w:ascii="Courier New" w:hAnsi="Courier New"/>
                <w:b/>
                <w:bCs/>
                <w:i/>
                <w:iCs/>
                <w:sz w:val="24"/>
                <w:szCs w:val="24"/>
                <w:u w:val="single"/>
              </w:rPr>
              <w:t>$ 5.952,74 USD</w:t>
            </w:r>
          </w:p>
        </w:tc>
      </w:tr>
    </w:tbl>
    <w:p>
      <w:pPr>
        <w:pStyle w:val="Normal"/>
        <w:tabs>
          <w:tab w:val="clear" w:pos="397"/>
          <w:tab w:val="left" w:pos="2174" w:leader="none"/>
        </w:tabs>
        <w:jc w:val="both"/>
        <w:rPr>
          <w:rFonts w:ascii="Courier New" w:hAnsi="Courier New" w:eastAsia="Times New Roman" w:cs="Courier New"/>
          <w:b/>
          <w:b/>
          <w:bCs/>
          <w:sz w:val="24"/>
          <w:szCs w:val="24"/>
          <w:u w:val="single"/>
        </w:rPr>
      </w:pPr>
      <w:r>
        <w:rPr>
          <w:rFonts w:eastAsia="Times New Roman" w:cs="Courier New" w:ascii="Courier New" w:hAnsi="Courier New"/>
          <w:b/>
          <w:sz w:val="24"/>
          <w:szCs w:val="24"/>
          <w:u w:val="single"/>
        </w:rPr>
        <w:br/>
      </w:r>
      <w:r>
        <w:rPr>
          <w:rFonts w:eastAsia="Times New Roman" w:cs="Courier New" w:ascii="Courier New" w:hAnsi="Courier New"/>
          <w:b/>
          <w:i/>
          <w:iCs/>
          <w:sz w:val="24"/>
          <w:szCs w:val="24"/>
          <w:u w:val="single"/>
        </w:rPr>
        <w:t xml:space="preserve">EL AVALÚO HA SIDO CALCULADO EN BASE A LA </w:t>
      </w:r>
      <w:r>
        <w:rPr>
          <w:rFonts w:eastAsia="Times New Roman" w:cs="Courier New" w:ascii="Courier New" w:hAnsi="Courier New"/>
          <w:b/>
          <w:bCs/>
          <w:i/>
          <w:iCs/>
          <w:sz w:val="24"/>
          <w:szCs w:val="24"/>
          <w:u w:val="single"/>
        </w:rPr>
        <w:t>“ORDENANZA DE APROBACIÓN DEL PLANO DEL VALOR DEL SUELO URBANO Y RURAL, DE LOS VALORES DE LAS TIPOLOGÍAS DE EDIFICACIONES, LOS FACTORES DE CORRECCIÓN DEL VALOR DE LA TIERRA Y EDIFICACIONES Y LAS TARIFAS QUE REGIRÁN PARA EL BIENIO 2024-2025”</w:t>
      </w:r>
      <w:r>
        <w:rPr>
          <w:rFonts w:eastAsia="Times New Roman" w:cs="Courier New" w:ascii="Courier New" w:hAnsi="Courier New"/>
          <w:b/>
          <w:bCs/>
          <w:sz w:val="24"/>
          <w:szCs w:val="24"/>
          <w:u w:val="single"/>
        </w:rPr>
        <w:t>.</w:t>
      </w:r>
    </w:p>
    <w:p>
      <w:pPr>
        <w:pStyle w:val="Normal"/>
        <w:spacing w:lineRule="auto" w:line="360" w:before="0" w:after="0"/>
        <w:jc w:val="both"/>
        <w:rPr>
          <w:rFonts w:ascii="Courier New" w:hAnsi="Courier New" w:eastAsia="Times New Roman" w:cs="Courier New"/>
          <w:b/>
          <w:b/>
          <w:bCs/>
          <w:color w:val="000000"/>
          <w:sz w:val="24"/>
          <w:szCs w:val="24"/>
          <w:u w:val="single"/>
        </w:rPr>
      </w:pPr>
      <w:r>
        <w:rPr>
          <w:rFonts w:eastAsia="Times New Roman" w:cs="Courier New" w:ascii="Courier New" w:hAnsi="Courier New"/>
          <w:b/>
          <w:bCs/>
          <w:color w:val="000000"/>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 xml:space="preserve">4.- CONOCIMIENTO Y RESOLUCIÓN, EN PRIMER DEBATE DEL PROYECTO DE “ORDENANZA DE PROTECCIÓN DE LOS DERECHOS DE LAS PERSONAS ADULTAS MAYORES EN EL CANTÓN CUENCA”. SE CONOCERÁ EL OFICIO NRO. PS-1682-2024, SUSCRITO POR EL DR. JUAN FERNANDO RAMÍREZ, PROCURADOR SÍNDICO MUNICIPAL, EL OFICIO NO. 2341 SUSCRITO POR EL DR. CRISTIAN ZAMORA MATUTE, PH.D, ALCALDE DEL CANTÓN CUENCA, TEXTO BORRADOR; Y MÁS, DOCUMENTOS DE SOPORTE DEL REFERIDO PUNTO.  </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para este punto del orden del día Alcaldesa, señoras y señores Concejales debo comentarles que han existido 5 solicitudes de silla vacía, que esta Secretaría las ha calificado y notificado debidamente, corresponde a los ciudadanos José María Egas, Saúl Antonio Chalco, Yolanda Arias Luzuriaga, Duval Yánez Chávez, Francisco Vintimilla González.</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de parte de Secretaría, antes de dar la palabra al Concejal Iván Abril nada más pido por Secretaría que se dé lectura del artículo 6 del procedimiento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PROSECRETARIO: por su disposición Alcaldesa procedo a leer la parte pertinente del artículo 6 del reglamento que regula el uso de silla vacía y comisión general dentro del Concejo Cantonal; de presentarse varias solicitudes para un tema de interés general la Secretaría convocará a los solicitantes para que de consenso designen hasta 4 representantes, de no existir acuerdos se procederá a calificar las solicitudes que hayan cumplido con el procedimiento establecido, en las sesiones en las que los representantes ciudadanos sean más de 4 dentro del debate se permitirá dos intervenciones para temas de trámites de conocimiento y resolución, y dos intervenciones en el debate de ordenanzas en cada capítulo por parte de los ocupantes de la silla vacía, cuya participación podrá ser alternada de conformidad con los principios de la presente resolución, hasta aquí la parte pertinent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Jorge, primero quiero dar la bienvenida a cada uno de nuestros amigos que han solicitado el día de hoy la silla vacía una brazo cordial Dr. José María Egas, al Dr. Saúl Antonio Chalco, la señora Yolando Arias, Dr. Duval Yánez, al señor Francisco Vintimilla, bienvenidos a cada uno de ustedes, nada más les ponemos en consideración luego de dar lectura al artículo 6 del procedimiento como hay 5 representantes si es que ustedes lo deciden pues elegir a 4 personas quien lo representan, o a su vez ustedes ver a un representante y les ponemos en consideración amigos que han solicitado este uso legítimo de participación ciudadana como es la silla vacía, por favor para un tema de grabación señores miembros de la silla vacía, José María por favor, bienvenidos a cada uno de ustedes amigos parte de la sociedad civil es importante siempre su participación, para dar inicio nos ha pedido la palabra el Concejal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eñora Alcaldesa Subrogante, un gusto saludarle compañeras y compañeros Concejales, un gusto saludarles, bienvenidos a los amigos y amigas que hacen uso de la silla vacía el día de hoy, un saludo cordial a todos los presentes, señora Alcaldesa este es un producto colectivo de un esfuerzo colectivo, de un trabajo colectivo que quiere rendirle homenaje a las personas adultas mayores por esa transmisión de conocimientos de valores, por esa sabiduría que permite que tengamos la sociedad que tenemos con todo el aporte al desarrollo de nuestro cantón, así es que es más bien en ese sentido quiero mocionar señora Alcaldesa que se pueda tratar el presente proyecto de ordenanza capítulo por capítulo, o título por títul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Concejal Iván Abril, ya que estamos en primer debate ha sido su moción planteada en tratar primero exposición de motivos, luego considerandos, luego capítulo por capítulo, por favor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i señora Alcaldesa Subrogante, un tema adicional que por sugerencia de Sindicatura Municipal y acogido también por la Secretaría del Concejo, hay un documento, hay dos documentos de ordenanza si ustedes pueden ver en los documentos que llegaron, el uno está hecho una corrección que es un tema de forma nada más, donde se incorporan los títulos del documento para que sea más fácil la discusión, si ustedes pueden apreciar en el primer documento que tienen impreso seguramente está de manera más fácil la organización del documento, entonces ese documento le sugeriría a los compañeros Concejales que puedan seguir para mejor organización del debate, eso nada más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nos ha pedido la palabra l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muy buenas tardes señora Alcaldesa Subrogante, muy buenas tardes señoras y señores Concejales y a quienes están presentes en esta sala y a la ciudadanía, secundo la moción del Concejal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nada más por un tema de aclaración esta ordenanza está por títulos, entonces se tratará título 1 y luego sucesivamente el resto de títulos a su consideración hay una moción planteada y secundada, por favor a los compañeros que ocupan la silla vacía, que se apruebe, empezamos por favor de parte de Secretaría el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por su disposición en 6 párrafos en consideración la exposición de motiv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hay alguna consulta o sugerencia en la exposición de motivos, hay la moción que se apruebe, está secundada por la Concejal Pesántez, que se apruebe, sigui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25 párrafos los considerandos para su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se les pone en consideración miembros del Concejo Cantonal, de la silla vacía, que se apruebe, siguiente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e</w:t>
      </w:r>
      <w:r>
        <w:rPr>
          <w:rFonts w:cs="Courier New" w:ascii="Courier New" w:hAnsi="Courier New"/>
          <w:sz w:val="24"/>
          <w:szCs w:val="24"/>
        </w:rPr>
        <w:t>n ejercicio de las atribuciones que la ley confiere a los Concejos Municipales en los artículos 7, 57 literal a) y x); y artículo 322 del Código Orgánico de Organización Territorial, Autonomía y Descentralización, el Concejo Municipal del Gobierno Autónomo Descentralizado Municipal del cantón Cuenca, expide la: ordenanza para la protección de los derechos de las personas adultas mayores en el cantón Cuenca; capítulo 1, título 1, en 5 artículos a su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tal vez alguna observación, recomendación, José Marí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JOSÉ MARÍA EGAS, SILLA VACÍA: señora Alcaldesa, señoras y señores Concejales un gusto de poder aportar en algo que ha sido parte de mi vida, yo tengo una observación, primero quiero felicitar la labor Iván de algún tiempo para sacar esto, igual que la ordenanza de discapacidades, sabemos que son temas complejos, que son de difícil concertación y que además todavía creemos que puede haber situaciones de fortalecimiento de la ordenanza, yo quisiera señora Alcaldesa y amigos plantear un tema que creo que está involucrando a todos los artículos de la ordenanza, en algunos casos se habla del GAD municipal y su institucionalidad, o sea GAD, empresas, adscritas, en otros se menta el tema de la institucionalidad en general en algo se nombra el Consejo de Protección, y en otros casos se queda difusa la responsabilidad que tiene el GAD municipal a través del Consejo de Protección frente a toda la institucionalidad pública, privada y la propia municipalidad, me parece que eso es algo que está afectando porque cuando se habla de competencias una de las competencias que tiene el GAD a través del Consejo de Protección es la garantía y protección de derechos de todos los derechos, y por lo tanto no es un invitado más que puede observar y pongo ejemplos; que el MIES deje de dar financiamiento para los espacios gerontológicos o de niños, sino que el Alcalde como Presidente del Concejo y el Concejo debe prever o exigir al MIES que esas situaciones no pueden darse, lo mismo puedo plantear para salud, para educación, porque aquí hay una instancia que presidida por el Alcalde es responsable de eso, y en la ley plantea que puede observar a toda la institucionalidad, entonces aquí por ejemplo se hace referencia a que el GAD velará para que su estructura, las empresas, las adscritas cumplan con el tema de la contratación o el apoyo a los adultos mayores, las exoneraciones, etc., pero no puede circunscribirse la ordenanza únicamente al GAD municipal, porque la competencia fundamental de protección de derechos abarca a toda la institucionalidad, entonces podemos incluso ir viendo puedo poner ejemplos en el mismo objeto plantea que el GAD municipal sus empresas empleadas en concordancia con la ley orgánica las personas adultas, propiciaran los recursos técnicos, los proyectos, etc., de la misma manera el tema de por ejemplo el garantizar que las dependencias, empresas, entidades adscritas cumplan con el mandato legal respecto a los derechos de las personas, pero no solo es tema del GAD, el Concejo presidido por el Alcalde puede disponer que toda la institucionalidad cumpla y más aún si es en un grupo de riesgo, un grupo vulnerable como es el de adultos mayores dejando de lado los otros grupos de atención priorita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Entonces el tema que vamos viendo que en los diferentes artículos se habla o se mezcla las cosas y puede ser eso parte de una falta de comprensión de lo que significa el sistema de protección, el Concejo y el rol municipal, porque en ese sentido entonces mantendría sentido el Alcalde presida el Concejo, o sea está ahí porque es el representante de la ciudad de todos, el otro tema eso también implica que aquí por ejemplo no se visibiliza contradicciones como puede ser la presencia de la ruralidad o no, cuando como colectivos de derechos creo que hemos aportado ordenanzas, etc., a pesar de que no ha sido reconocido por la administración municipal planteábamos por ejemplo, que en los propios Consejos consultivos haya representación urbana y rural, porque en lo rural es donde se da la mayor vulneración de los derechos, igual en las propias juntas de protección no puede una Junta ser para niños y adultos porque de pronto lo que necesitan los adultos es distinto a lo que necesitan los niños, y además planteábamos que debería pensarse en Juntas hacia la ruralidad, y en el propio Consejo los vocales planteábamos que tenga una representatividad urbana y rural, todo eso ha quedado no ha habido trámite o ha quedado también cuando presentamos observaciones y propuestas de reglamento en nada, cuando iniciamos esta administración con todos ustedes la mayoría que nos reunimos, veíamos que el sistema es el que está fallando, yo me atrevería a decir todo el sistema nacional está fallando y no sirve, porque no está garantizando derechos, no puede ser que aquí en Cuenca el 20% de los niños tengan atención inicial para ponerles un ejemplo, y los otros los que son la mayoría de la ruralidad, entonces hacer políticas, hacer agendas, nacionales, locales, que a la larga no sirvan porque la propia institucionalidad que está en el Concejo no está dispuesta a ver lo que está pasando, son ejercicios líricos, los Consejos consultivos que se reúnan 1 o 2 veces al año para ser consultados sobre temas específicos cuando deberían ser actores, entonces mi propuesta es, yo creo que esa confusión de competencias y de roles afecta al documento, yo creo personalmente que es una buena ordenanza, pero deberíamos darle más fortaleza porque estamos aquí para dar fortaleza, quisiera plantear el que con las observaciones que puedan hacer los compañeros se pudiera aprobar la ordenanza en primera, porque esto ya lleva mucho tiempo, y en un tiempo perentorio de un mes seamos actores sociales como los que estamos aquí que presentemos aportes que enriquezcan a la ordenanza que ha sido trabajada por Abril y otros compañeros, o sea en definitiva que sea la sociedad civil también la que pueda dar su opinión en este sentido; es porque ya le digo es algo que atraviesa a todo el documento, entonces turismo, el municipio de Cuenca no puede simplemente en sus proyectos plantear x, y o z, cuando tiene capacidad de exigir al Ministerio de Turismo que haga eso en todos sus proyectos, es distinto quedarnos en lo local a plantear una exigencia nacional, entonces yo quisiera plantear eso reconociendo el documento, reconociendo el trabajo y creo que con ajustes puede conseguirse eso que ustedes están planteando, porque ustedes entiendo han aprobado temas sobre todo de apoyo a los grupos de atención prioritaria y sobre todo a la ruralidad e insisto en la ruralidad, el sistema no puede estar a espaldas de la ruralidad, no puede estar centrada en Cuenca eso no es posible porque lo rural es lo que nos duele, lo rural es donde hay más violencia, más violación, y eso tenemos que garantizar en honor a ustedes y a la representación que tienen,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José María, nos ha pedido la palabra la Concejal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MGST. DIANA GONZÁLEZ: gracias Alcaldesa, compañeros un saludo buenas tardes, a todos los presentes en la sala y a todos quienes nos miran a través de los diferentes medios, en base a la propuesta a lo que acaba de mocionar José María yo quisiera secundar esa moción, y además tenemos que recalcar que este es el proceso normal se puede aprobar en primer debate como bien se ha planteado y los aportes de todos, siempre serán bienvenidos para el segundo debate digamos así, y si están de acuerdo lo que él ha propuesto en el lapso de un mes tener los aportes de todas las personas que quieran participar en la ordenanza y sobre todo de ustedes que son tan conocedores en la materi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a, nada más por un tema de procedimiento parlamentario es importante luego de aprobar la ordenanza plantear las mesas de trabajo, sin embargo yo creo que es importante en el titulo 1, el artículo 1 que es objeto, artículo 2 ámbito, artículo 3 fines, artículo 4 principios y en el artículo 5 que es los enfoques en el cual abarca el título 1, no sé si hay algún aporte al respecto para poder hablar en relación de que se hace una propuesta y secunda la compañera, yo creo que sí es importante para ver en cuál de esos artículos también nos ha pedido la palabra Francis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 FRANCISCO VINTIMILLA, SILLA VACÍA: buenas tardes señora Alcaldesa Subrogante, señores Ediles, miembros de la sociedad civil, directivos y autoridades del municipio, realmente yo quiero partir de algo de la invisibilización de las personas adultas mayores, es decir que las instituciones públicas y privadas y la sociedad a invisibilizado a las personas adultas mayores, y esto tiene un elemento importante que los proyectos, los programas, las actividades no tienen una mirada para los adultos mayores, por esta razón que no está aquí un tema, un capítulo sobre la parte económica financiera cómo vamos a lograr el desarrollo de una ideología si no hay un presupuesto, y lamentablemente si nosotros vemos un análisis histórico de los proyectos prácticamente no hay un presupuesto para las personas adultas mayores en muchos ámbitos, entonces nuestra iniciativa es que tiene que haber un capítulo en donde financiemos todo lo que se dice aquí, porque si no siempre estamos en la retórica de hablar de los derechos, de hablar de los principios fundamentales, pero si no hay un presupuesto no puede generarse una aplicación real, yo coincido con lo que dice José María, en el sentido que este proyecto es de territorio no de institución, es un proyecto que tiene un ámbito territorial y la calidad de vida de las personas adultas mayores es para todos, tanto del sector público, del sector privado, del área urbana y el área rural, yo estoy totalmente de acuerdo que tenemos que revisar pero la ordenanza tiene que ser pragmática, no puede ser solamente discursiva, sino que tiene que ser pragmática para que efectivamente se lleve a cabo, tocó el caso de turismo y un poco amigas y amigos quiero comentarles que nuestra experticia soy parte del colectivo de la universidad para personas adultas mayores, y tenemos ahí el programa de turismo, tenemos ahí el programa informativo prácticamente por autogestión, pero el turismo cultural gerontológico tiene que darse no solamente para que quienes tienen capacidad económica de pago, tiene que ampliarse a todos los sectores, porque es una de las medidas para mejorar la calidad de vida, entonces tiene que haber un presupuesto real, tiene que haber un presupuesto para la formación, para la educación en el plan quinquenal que hicimos de educación para toda la vid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Francisco mil disculpas con usted, aún no vamos todavía a esos títulos yo creo que sí es importante compañeros decía la inicio por el procedimiento parlamentario mil disculpas que le haya cortado la palabra, sin embargo nos estaban pidiendo los compañeros Concejales un punto de orden, vamos título por título si ustedes tienen una propuesta como usted bien lo ha dicho muy propositivos incorporo tal artículo con este tema y así vamos avanzando en el debate porque recién vamos por el título 1, repetía que estábamos recién con estos 5 artículos para ir más que nada avanzando si les parece, nos ha pedido la palabra el Concejal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gracias señora Alcaldesa, si en el sentido de retomar la metodología de los debates del Concejo Cantonal, vamos revisando cada temática y en función de eso si hay aportes concretos se revisan, se analizan porque hay que contemplar criterios técnicos el tema jurídico, etc., no es que cualquier propuesta se incorpora y ya por quedar bien, no, no hay que revisar a la luz de los criterios técnicos y jurídicos y encantados podemos para segundo debate podemos hacer las diferentes incorporaciones, porque seguramente han de salir reuniones con diferentes instancias del GAD municipal y con todo gusto ahí pueden participar los compañeros que participan hoy en la silla vacía, así que con todo gusto más bien señora Alcaldesa encargad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Abril, Concejala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MÓNICA PESÁNTEZ: señora Alcaldesa Subrogante yo mociono que se apruebe el título prim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Concejala Rocío Ju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a Alcaldesa Subrogante, apoyo la moción de la señora Concejala Pesántez, pero también quiero dejar claro que dentro del artículo 5 establece los enfoques en donde en el inciso quinto, habla ya del enfoque urbano y rural, y cierto es que es muy importante y fundamental que en las mesas de trabajo que se organizan posteriormente antes del segundo debate, pues serán actores fundamentales para construir de manera conjunta esta ordenanza que es para ustedes, nada más esa mi interven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a Juca, señores Ediles ponemos en consideración el título 1 con sus 5 artículos, silla vacía, siguiente tít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título 2, de los sujetos de protección en dos artícul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Concejal Manuel y luego Concejala Di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MANUEL ALVARADO: gracias señora Alcaldesa encargada, un saludo cordial a todos los compañeros Ediles y a todos los que se encuentran presentes, también saludarles a los amigos que se encuentran presentes en esta silla vacía, si realmente es importante considerar el tema de la parte rural y yo creo que están cordialmente invitados ustedes al segundo debate para poder planificar, sentarnos en una mesa de trabajo y poder realizar cualquier actuación en función de seguirles apoyando a la gente de la zona rural, quedamos muy agradecidos y llevamos muy de cerca sus palabras sobre este tema, más sin embargo el título dos que estamos tratando este momento en el artículo 6 en donde reza, sujetos de protección es ahí donde se encuentran amparados por la presente ordenanza personas adultos mayores, ecuatorianos, ecuatorianas, extranjeras domiciliadas en tránsito en el cantón Cuenca, entonces yo creo que cuando hablamos del tema del cantón Cuenca hace referencia a la parte urbana y la parte rural, de todas maneras es importante considerar que ustedes nos puedan acompañar en el segundo debate y poder hacer un trabajo conjunto, apoyo la moción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nos ha pedido la palabra la Concejal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señora Vicealcaldesa, el Concejal Manuela Alvarado ya secundó la moción y era para eso mis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as gracias, Concejal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buenas tardes señora Alcaldesa Subrogante, compañeros Concejales, señores que utilizan la silla vacía buenas tardes, funcionarios y servidores públicos, el inciso segundo del artículo 6 está dando derechos a las instituciones públicas y privadas, acá el sujeto de derecho principal es la persona, no son las instituciones, no podríamos nosotros darle las mismas protecciones que le damos a una persona que tiene el ejercicio de estos derechos de protección a una fundación, yo me pongo una fundación y ya tengo los derechos que tiene la persona, esto es impracticable jurídicamente, con todo el respeto y cariño a Iván, esto yo sí pediría que en segundo debate se elimine nada más el resto estoy yo muy de acuerdo con el tema de que se vayan generando esta situación, pero realmente si quiero también ponerme a las órdenes Iván en el tema de que en esta situación de la creación de la norma, la norma no tiene que ser un canto a la bandera, ya tenemos muchos cantos a la bandera, tenemos que tener pragmatismo y tenemos que tener un articulado que sea exclusivamente, no estoy diciendo que esta sea, pero tiene que la norma ser efectiva y tiene que ser eficaz, principios básicos del derecho público sin eso no tenemos absolutamente nada de protección, no existe protección para nada, entonces no estoy hablando de un caso en concreto Iván como proponente, entonces si es que se necesita hacer alguna situación de cambio yo me pongo también a las órdenes, señora Alcaldesa esa es exclusivamente el tema para segundo debate que Iván lo tenga presente en el artículo 6 eliminar el inciso segund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Concejal Iván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í señora Alcaldesa, respaldo entonces la moción del compañero Concejal Xavier Bermúdez para eliminar este inciso, y mocionar que se apruebe el título 2.</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silla vacía por favor José Ma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JOSÉ MARÍA EGAS, SILLA VACÍA: yo más bien dicho Cuenca se ha caracterizado por sacar temas que a nivel nacional no se cumple, aquí yo señalé por ejemplo el tema de la cédula de ciudadanía, en la propia municipalidad se exige la presentación de la cédula de identidad de la persona para muchos trámites que están en la administración, yo pregunto personas adultas mayores que van avanzando en edad, personas enfermas que no tienen movilidad más aún que son rurales, y personas que de pronto tienen hasta doble vulnerabilidad y personas con enfermedades catastróficas x, y, z, yo creo que ya es hora de que la municipalidad y le plantearía Iván, puedan establecer un sistema único donde simplemente digita el número y ya se sabe que esa persona es adulta mayor, trámites de movilización tiene que venir, yo todavía puedo moverme, tiene que venir la persona enseñar la cédula y todo eso, cuando la edad no cambia, entonces quisiera proponer Iván tal vez que se plantee ese como un sistema operativo automático más aún para personas adultas mayores que la motricidad empieza a fall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Alcaldesa encargada, compañeros Concejales y Concejalas, José María un gusto saludarle, amigos, Saúl un gusto saludarles, la verdad que me satisface de poder reencontrarnos porque algunos Saúl siempre nos ha acompañado en una gran experiencia en nuestra parroquia de Turi, comparto también la propuesta que lo hace José María, que debemos darles soluciones sobre todo para la zona rural, comparto 100% para cuando ello llegue a la ciudad de Cuenca para hacer un pago del predio se vuelve un martirio, ellos llegan más estresados y muchos de nuestros adultos mayores ni siquiera pueden coger o tomar un bus para sus parroquias, si vamos a las parroquias más alejadas por ejemplo a Chaucha, apenas hay 3 turnos de buses uno por la mañana, la medio día y en la tarde, si no logró hacer el trámite entre las dos o 3 de la tarde prácticamente ellos se quedan aquí en el abandono eso es la realidad solo poniendo como ejemplo; lo otro comparto incluso en la ley lo dice que el 10% de presupuesto está para los grupos vulnerables, lamentablemente no creo que todos en las parroquias aplicamos eso, yo tuve el gusto de servir a mi parroquia dos veces Saúl amigo usted ha sido testigo cómo hemos trabajado, la primera parroquia que tuvo la posibilidad de tener unas terapias en la costa ecuatoriana, yo creo que aquí hay un gran reto también desde el Concejo Cantonal de que podamos pensar también Iván le felicito por esta propuesta, de que podamos tener dentro de esto los planes también, programas para nuestros adultos mayores, todos vamos para el mismo camino y yo creo que también tenemos una gran corresponsabilidad para con nuestros adultos mayores, por lo tanto yo también apoyo la propuesta que lo hace José María en esta plataforma incluso tecnológica de poder ayudar a nuestros adultos mayores, muchas gracias Mariso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Paúl Pañi, también tenemos la palabra del Concejal José Fajar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JOSÉ FAJARDO: gracias señora Vicealcaldesa, saludar a los colegas yo ya soy adulto mayor así que toca saludar, es por pedido del Dr. Chalco la palabra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SAÚL CHALCO, SILLA VACÍA: muchas gracias, muy buenas tardes señora Alcaldesa, señoras, señores Concejales, señores presentes, seré quien pida por esta sola oportunidad porque me sumo a lo que se ha referido y aspiro que unánimemente sea aprobado como primer debate y luego de un tiempo perentorio, poder ir al segundo debate y hacer las optimizaciones que requiere, como es hecho por seres humanos es perfectible, pero debo manifestar que conste en actas, reconocer a las personas que luego de muchos años, 12 años dura esta propuesta, esta ordenanza y lo acogió el señor Edil Iván Abril fundamentalmente se empoderó, fuimos parte de varios talleres que grato saludar a muchos señores Concejales que nos acompañaron o nos apoyaron en su momento en actividades para adultos mayores, como médico gerontólogo que me precio debo decir en mi modesta experiencia por primera vez que realmente los adultos mayores gracias a esa acción de usted señora Alcaldesa que también he podido participar y coordinar y ser apoyado de actividades para adultos mayores, estamos aquí presentes nos conocemos de muchos años, incluso nos hemos encanecido soy honesto era todavía un adulto joven cuando comencé a hacer los pininos para trabajar para los adultos mayores, hoy trabajamos con los adultos mayores ya distinguido amigo Paúl Pañi ha referido, la Dra. Jenny en fin todos nos han apoyado, lo que yo quiero manifestar es que en algún momento Cuenca fue también cualificada en su nuevo título como la ciudad para el envejecimiento y este instrumento puede ser el que para mañana ayude, estaba mirando porque me gusta ser observador y el 80% de los presentes son jóvenes y adultos jóvenes, el 20% como refirió colegas adultos mayores a mucha honra, somos la nueva longevidad así se viene hablando a nivel internacional como formamos partes de redes a nivel local, nacional, internacional como la red CORV, coordinadora de vejez y envejecimiento de Latinoamérica y el Caribe, soy miembro de la red interuniversitaria de envejecimiento sede en la universidad de Chile, etc., o sea ninguno de los presentes y modestamente el que está hablando somos improvisados, tuve el honor y ahora me alegra que haya tomado la batuta el compañero Econ. Francisco Vintimilla y les consta de que en Cuenca fue el inicio de la universidad del adulto mayor que repercutió a nivel local, nacional e internacional, como dijo José María somos pioneros Cuenca, y este instrumento puede ser luego un ejemplo para las otras ciudades y provincias, porque si existe por ahí pininos de ordenanza como se ha dicho retóricas, líricas no aplicables, por eso como dice el Doctor tenemos que hacer una ordenanza aplicable, amigable, pragmática con el respectivo financiamiento, aquí no hemos venido a pedir, sino a aportar y por primera vez estarán de acuerdo adultos mayores que con mucho respeto venimos diciendo en los espacios ya no queremos que nos den pensando, nos den haciendo o defendiendo, adultos mayores que a través de las comunidades o colectivos que formamos parte venimos impulsando, los colectivos de participación ciudadana que la Constitución nos plantea, hoy por hoy somos de los colectivos de resistencia y apoyando a los colegas del hospital del IESS de los problemas que es de origen público, porque el IESS nació para proteger a los adultos mayores pasivos fundamentalmente, trabajadores pasivos, lo que estamos hoy haciendo es sembrando para mañana cosechar señores Concejales público en general, jóvenes yo también un día creí que la juventud era eterna y al darme la vuelta la esquina a mucha honra era un adulto mayor y tenía que ya retirarme y jubilarme del hospital del IESS, hemos participado de esto y por eso que digo que el señor Concejal Iván Abril es una forma de gratitud y hablo por los grupos que represento, soy Presidente de la asociación Coordinadora de jubilados y pensionistas y otras entidades, hemos venido hablando de esta apertura del Concejo Cantonal del municipio de Cuenca para que sea verdaderamente esa ciudad Atenas del Ecuador, ciudad universitaria, ciudad saludable, etc., la ciudad que va a ser destino turístico, la ciudad que vienen a conocer que es la del mejor recibimiento sí eso somos, en consecuencia señoras y señores hoy no estamos más que sembrando un árbol no para las presentes generaciones, sino que dé sombra a ustedes que un día a lo mejor están escribiendo una historia de esta ciudad y del país, será mi única intervención y ya en su momento haremos los aportes para segundo debate, porque tiene que ser una ordenanza que luego como cuencanos y cuando ya no estemos en esta misión los niños de hoy, adultos mayores del mañana tengan ese derecho justo de una vida digna en esta etapa natural de la vida,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as gracias Dr. Saúl, cabe recalcar que hubo ya una moción calificada, presentada y secundada en relación al título 2, artículo 6, 7 por favor nos ha pedido la palabra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YOLANDA ARIAS, SILLA VACÍA: muchísimas gracias con todas y con todos, muy buenas tardes, señora Alcaldesa Subrogante, señores Ediles, directores y todo el público, para mí es un gusto la verdad estar en estos espacios simplemente decirles que soy una ciudadana que ahora y antes he apoyado siempre a la población adulta mayor, he trabajado 31 años en el MIES, en el área social y siempre defendiendo a este sector de la población, también tuve la oportunidad de trabajar frente de la vereda como se dice usualmente cuando ya nos toca ejecutar la política pública a nivel de un gobierno autónomo descentralizado de nuestra provincia del Azuay, simplemente decirles que yo sí estoy contenta con este producto que se ha dado por parte del Concejal Abril, porque como bien dijo Saúl son 12 años que hemos estado esperando en nuestros espacios, en nuestros momentos hemos dado también algunos aportes, se ha revisado muchísimo lo que manda la Constitución, lo que manda la ley orgánica de personas adultas mayores y sobre todo la norma técnica de estación de servicios para nuestra población adulta mayor, se ha considerado también las diferentes modalidades de atención, es decir tenemos un instrumento en el cual hay que pulirlo desde luego, pero es el inicio, si y hemos esperado 12 años creo que ya no queremos seguir esperando más, he querido también intervenir para ir ya poco a poco analizando articulado por articulado en el cual tenemos algunos aportes y esperamos sean de su consideración, pero desde ya muchísimas gracias al trabajo y a ustedes Ediles que han dado este apoyo para que por fin tengamos la ordenanza para la población adulta mayor,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Yolanda, también nos ha pedido la palabra Alexandra no sé si en el mismo punto está calificada el título 2, por favor Alexand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BA. ALEXANDRA AGUIRRE: buenas tardes con todos, sean bienvenidos, solamente falta una especificación en el artículo 6 si es que son solo sujetos o también pueden intervenir para el cumplimiento, eso nada más Iván en el artículo 6.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por favor Ivá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son sujetos de derechos, se encuentran amparados en la presente ordenanza y los otros artículos que están contemplados son sujetos de derechos, entonces sí está contemplado, como está redactado dice se encuentran amparados por la presente ordenanza las personas adultas mayores, extranjeras y ecuatorianas domiciliadas o en tránsito en el cantón Cuenca, es la definición correct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en esa misma línea les pongo consideración título 2 señores Ediles, silla vacía, siguiente tít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a su consideración el título tercero de la formulación de políticas públicas en 3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a su consideración señores Ediles, silla vacía, nos ha pedido la silla vacía la palab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JOSÉ MARÍA EGAS, SILLA VACÍA: quisiera recalcar en el tema que decía, es responsabilidad del Concejo Cantonal el garantizar la protección de derechos, eso es el punto fundamental primero y en las funciones incluso del Secretario Ejecutivo tiene la responsabilidad de establecer la coordinación con las entidades para que cumplan sus derechos, entonces el Consejo de Protección no es que solo emite políticas, planes, etc., o ruega a las instituciones que lo hagan, el Consejo tiene la capacidad de exigir porque así como en el tema de adultos mayores en todas las otras hay una violación continua de los derecho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José María para el segundo debate ya los proponentes están analizando y poder trabajar en aquello, también nos ha pedido la palabra de la silla vacía Duval Yánez, luego Xavi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DUVAL YÁNEZ: lo que hace referencia el Consejo Cantonal de Protección de Derechos que soy parte, debemos dar fe que hemos trabajado en la creación de las políticas públicas y ha sido con la coparticipación de los actores tanto urbanos como rurales, que nos ha faltado obviamente cubrir todas las parroquias rurales, pero lo interesante es que el Consejo Cantonal de Protección de Derechos tiene que trabajar también de la mano de los gobiernos de cercanía, con las Juntas Parroquiales, porque si el Consejo Cantonal de Protección de Derechos no trabaja con la Junta Parroquial que es el gobierno que sabe de los problemas y sus actividades, y como una experiencia que nuestro contacto con la ruralidad nos encontramos con la violación de muchos de los derechos y de la vida de los adultos mayores, hay una explotación económica, hay una explotación psicológica y lo que es más el encargo de los hijos que son migrantes y viven con los adultos mayores sus nietos, es un problema gravísimo en la ruralidad el encargo de los nietos a los adultos mayores, y muchos cuando nosotros hemos llegado nos han dicho señores ayúdenos, porque tenemos nietos que ya se nos va fuera de nuestro alcance, el problema de drogadicción, el problema de abandono, entonces yo creo que es necesario que el Consejo Cantonal de Protección de Derechos amplíe de mejor forma el compromiso con las Juntas Parroqu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Duval, nos ha pedido la palabra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únicamente el artículo 10 tiene que ir al artículo 8 y bajar porque si vamos en un título de formulación de políticas públicas el ente de formulación de políticas públicas tiene que ser el Consejo Cantonal de Protección de Derechos de Cuenca y estaríamos poniéndolo al último, tenemos que ponerle primero dentro del título, es decir el artículo 10 ir al 8 y el 8 ir bajando, un tema más de forma y de técnica legislativa por dar importancia la texto,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Bermúdez, Concejal Abri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 con esas observaciones señora Alcaldesa incorporando esas observaciones mocionaría que se apruebe el título pres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está aprobado y secundado por la Concejal Pesántez, Concejal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si nada más una sugerencia antes de la aprobación de este título en el artículo 13 de la dirección de Talento Humano del GAD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perdón Diana, es hasta el 10 es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perdón es el siguiente disculpen,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por favor señores Ediles título número 3 a su consideración, silla vacía, siguiente tít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a su consideración el título cuarto de la promoción y prevención en 4 artícul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Concejal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MGST. DIANA GONZÁLEZ: solamente una acotación en el artículo 13, donde hace referencia dice que en la dirección de Talento Humano del GAD municipal y quienes hicieren sus veces en las empresas públicas y entidades adscritas incluirán dentro de su plan de capacitación anual </w:t>
      </w:r>
      <w:r>
        <w:rPr>
          <w:rFonts w:cs="Courier New" w:ascii="Courier New" w:hAnsi="Courier New"/>
          <w:sz w:val="24"/>
          <w:szCs w:val="24"/>
        </w:rPr>
        <w:t>el desarrollo de procesos de formación para las/los funcionarios y servidores relacionados con los derechos; yo sugiero que se deje a los derechos de las personas adultas mayores nada más, porque esto hace referencia a la materia del cual estamos tratando el resto habla del lenguaje inclusivo, enfoque de género, atención especializada y prioritaria y estos procesos de capacitación serán evaluados, como esta ordenanza hace referencia al tema específico entonces sugiero que se deje hasta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a los proponentes por favor esa sugerencia, acogen, muchas gracias Concejal González, silla vacía Yoland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SRA. YOLANDA ARIAS, SILLA VACÍA: en el articulado 11 de la promoción, prevención y garantía de los derechos, en el párrafo tercero ahí simplemente por sugerir el involucramiento de las personas adultas mayores, porque allí hablan solo del involucramiento de las familias, la comunidad, y la sociedad en general </w:t>
      </w:r>
      <w:r>
        <w:rPr>
          <w:rFonts w:cs="Courier New" w:ascii="Courier New" w:hAnsi="Courier New"/>
          <w:sz w:val="24"/>
          <w:szCs w:val="24"/>
        </w:rPr>
        <w:t>en los procesos de respeto y protección de los derechos de las personas adultas mayores, mi sugerencia va el involucramiento de la propia persona adulta mayor, porque es el actor fundamental para que ellos mismo a nivel de las unidades educativas marquen su territorio digámosle así para que puedan ellos exigir la aplicabilidad de sus derechos, y la forma como el propio adulto mayor quiere que se le trate, hoy en día todos conocemos que está de moda el abu, el abue, está muy bien, que abuelito, abuelita, a mí por ejemplo me encanta que me digan abuela, pero hay chicos que llegan y dicen hola suben y se van, entonces el propio adulto mayor que vaya a las unidades educativas y diga como es el trato adecu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Yolanda, Concejal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DR. XAVIER BERMÚDEZ: siempre atendiendo la forma y luego en el artículo 11 dice, d</w:t>
      </w:r>
      <w:r>
        <w:rPr>
          <w:rFonts w:cs="Courier New" w:ascii="Courier New" w:hAnsi="Courier New"/>
          <w:sz w:val="24"/>
          <w:szCs w:val="24"/>
        </w:rPr>
        <w:t>e la promoción, prevención y garantía de los derechos y dice los siguientes temas, pongamos adjuntemos literales o numerales, porque es incisos nada más y el inciso genera confusión, los literales o los numerales hacen que cada uno de este texto tenga vigencia propia, involucramiento de la persona de la tercera edad o adulta mayor, ahí en el b) sería en este caso, gracias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por favor poder acoger esas recomendaciones considerar los proponentes, nos ha pedido la palabra José María, nada más solo un tema compañeros de parte de Sindicatura que el artículo 6 de la resolución para el uso de la silla vacía dan derecho por título, capítulo dos intervenciones nada más muy concretos compañeros en relación de estos títulos, nada má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 FRANCISCO VINTIMILLA, SILLA VACÍA: en el artículo 12 de la comunicación y publicación, haciendo referencia no solamente debemos pensar en la institucionalidad del municipio, sino que sea una política pública de comunicación que genere un diálogo intercultural, intergeneracional, porque si no estamos simple y llanamente enmarcados, para eso yo creo que es el territorio el que tiene que visibilizar a las personas adultas mayores, una sugerencia para que se amplíe este articulad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Francisco, que por favor los proponentes para el segundo debate, José Marí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JOSÉ MARÍA, SILLA VACÍA: apuntalando lo que dice Francisco, yo creo que el artículo 11, 12 y 13 debe ser para toda la institucionalidad, porque no solo para el gobierno municipal, aquí dice el GAD municipal sus empresas y entidades adscritas, yo digo y el sistema educativo, él es el que debe dar contenidos porque ellos son los que forman las nuevas generaciones, entonces que sea toda la institucionalidad pública y toda la que incorporen eso, que también el GAD municipal pero cuanto bueno sería en el 13 las direcciones de Talento Humano de toda la institucionalidad incluyeran temas de capacitación a sus funcionarios, pero es que la competencia del GAD a través del Consejo de Protección es dictar políticas, entonces es el que dispone esas políticas como están otros artículos, entonces yo quisiera que ustedes puedan oír cuando hemos tenido grupos de adultos mayores, el maltrato que tienen no solamente en el GAD municipal, en toda la institucionalidad frente al tema del trato a los adultos mayores, entonces esta política pública me parece que debe ir general, y obviamente en lo que es el 14 que ya es movilidad, tránsito y eso es más específico eso sí es para el GAD municipal eso no se puede plantear a nivel glob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José María, Concejal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bueno yo sí quiero ser muy siempre respetuoso de la norma y la ley, nosotros mediante ordenanza no podemos mandar, sino exclusivamente a nuestras instituciones, esto yo quiero que se lleven una idea clara aquí no vamos a mentir ni decir sí ni entrar en demagogia, el artículo como está, está bien hecho porque solamente se puede hacer eso José María, no se puede mediante ordenanza generar un tema así, no se puede, y discúlpenme la situación porque claro nosotros pongamos no más, y cómo vamos a hacer efectiva, con qué manera, qué artículo va a disponer la sanción de la situación que se norma en cuanto a su incumplimiento, en ninguna porque no tenemos, la Constitución dice claramente que cada una de las autoridades y funcionarios ejercen su competencia específica dentro del ámbito de aplicación, y no vamos a poner eso José María discúlpeme realmente yo soy un hombre de derecho y siempre lo seré, y en esta situación nosotros no podemos obligar, lo que sí se puede hacer y lo que se tiene que generar el fortalecimiento del tema del Consejo Cantonal de Protección de Derechos ahí existe y es este órgano especial en donde todas las instituciones generan política pública, ahí sí ese es el encuentro, el corazón de esto, entonces si nosotros ponemos eso en normativa estaríamos cambiando un monto de leyes y estaríamos generando una ilegalidad y una inconstitucionalidad, hasta ahí mi intervención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su última intervención en este título José Mar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JOSÉ MARÍA EGAS, SILLA VACÍA: Xavier estoy de acuerdo con lo que dice, pero una de las competencias de los GAD cantonales es dirigir, implementar el tema de los sistemas cantonales de protección, entonces es competencia municipal el tema de los Concejos, más aún el Alcalde lo preside, ahora si es que aquí entonces nos quedamos con lo municipal, yo sí plantearía, mocionaría Marisol hay propuestas presentadas para el fortalecimiento del sistema cantonal de protección, yo ahí solicitaría entonces que pueda darse trámite porque eso está presentado 4, 5 o 6 meses y yo no tengo objeción a lo que usted plantea, pero pongamos en marcha lo otro que es lo que está fall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muchísimas gracias, por favor señores Ediles ponemos a consideración el título cuarto, silla vacía, siguiente tít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a su consideración el título quinto de la atención a las personas adultas mayores, en 11 artículos, artículo 15 al artículo 2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Concejal Román Carabaj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ING. ROMÁN CARABAJO: muchísimas gracias señora Alcaldesa, un saludo cordial a cada una de las personas que está en la sala de sesiones, yo respecto digamos me voy a saltar al artículo 18, y aquí más bien consideraría que para tal vez segundo debate podríamos incorporar en el párrafo segundo, en donde dice las personas adultas mayores </w:t>
      </w:r>
      <w:r>
        <w:rPr>
          <w:rFonts w:cs="Courier New" w:ascii="Courier New" w:hAnsi="Courier New"/>
          <w:sz w:val="24"/>
          <w:szCs w:val="24"/>
        </w:rPr>
        <w:t xml:space="preserve">recibirán un descuento del 50% en las entradas de los espectáculos públicos, culturales, deportivos, artísticos, paquetes turísticos y recreacionales, en temas de paquetes turísticos no sé si nosotros no creo que podríamos eso establecerlo acá, además tendrá un acceso gratuito a los museos municipales este derecho se extenderá, ahí está un punto, no sé si lo contenido anterior lo planteamos como un tema de derecho dice, se extenderá a un/una acompañante de las personas adultas mayores no autónomas, debidamente acreditado, o sea cuál es el proceso de acreditación y si es que en todo caso yo creo que deberíamos tal vez incorporar aquí algún tipo de socialización con gesteros culturales y promotores, por qué, porque posterior en los siguiente párrafos se plantea que la dirección de Control Municipal para el otorgamiento de permisos y autorizaciones para el uso eventual o permanente de los espacios públicos para el desarrollo de espectáculos públicos en el cantón Cuenca incluirá dentro de sus requisitos los siguientes, eliminación de barreras arquitectónicas que impidan o dificulten el acceso de las personas adultas mayores; yo creo que más bien no sé si ahí deberíamos explicar el tipo de eventos que puedan hacer, ingreso preferente y adecuado para las personas adultas mayores, yo ahí no tengo claro todavía cuáles serían esos tipos de ingresos preferentes, porque ustedes saben hay conciertos en el estadio y digamos el estadio se utiliza hay una entrada y una salida, entonces genera complicación no hay este rato en Cuenca lugares establecidos con infraestructura que se cambie, si se hace algo en el teatro Casa de la Cultura no es que hay como hacer cambiar, si se hace algo en el teatro Sucre, no hay como hacer cambios ahí, entonces más bien me queda un poco suelto esta parte, de igual manera dice incorporado ayudas técnicas, baterías sanitarias y exclusivas para el uso de las personas adultas mayores, de igual manera toda la infraestructura que tenemos ya está establecida y la que se puede incorporar como por ejemplo para temas de conciertos u otros, digamos es la que se utiliza ocasionalmente entonces no sé hasta qué punto, por eso decía yo tal vez cabe alguna socialización con los gestores o promotores para ver que se podría incorporar, zonas exclusivas para adultos mayores en las actividades culturales, artísticas, deportivas, recreativas en un porcentaje, a mí me parece bien el tema es la demanda que podría existir para cada uno de estos eventos, es decir se me ocurre este rato un concierto se determina una zona pero si no hay quién compre, o sea quedan las zonas vacías, hay un espectáculo deportivo entiendo que el gestor del espectáculo deportivo establece un porcentaje de área para personas adultos mayores como corresponde, pero no hay quien vaya allá, entonces no sé todavía me queda aún definir cómo podría ser este porcentaje, que sería las que este rato me genera un poco de duda señora Alcaldesa mejor esas las pongo a consideración muchas gracias. </w:t>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tenemos el uso de la palabra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SR. FRANCISCO VINTIMILLA, SILLA VACÍA: solo un asunto de redacción en el artículo 17, en el artículo 19 fundamentalmente, en el artículo 17 que hace referencia a derechos al conocimiento y formación gerontológica la redacción, e</w:t>
      </w:r>
      <w:r>
        <w:rPr>
          <w:rFonts w:cs="Courier New" w:ascii="Courier New" w:hAnsi="Courier New"/>
          <w:sz w:val="24"/>
          <w:szCs w:val="24"/>
        </w:rPr>
        <w:t>l Gobierno Autónomo Descentralizado Municipal del cantón Cuenca, empresas públicas y entidades adscritas promoverá y desarrollará procesos de formación y capacitación gerontológica generado por instituciones académicas en la que, se incorporen a las personas adultas mayores a sus programas regulares de formación, porque así está redactado el artículo correspondiente de la ley orgánica de protección del adulto mayor y estamos dando claridad que son estas instituciones, igualmente dentro del artículo 18 ya en la parte final de redacción donde dice, el Gobierno Autónomo Descentralizado del cantón Cuenca, a través de la dirección de Cultura la especificamos, planificará actividades para que las personas adultas mayores puedan desarrollar y utilizar su potencial creativo, artístico e intelectual para su beneficio y para el enriquecimiento de la sociedad fomentando la realización de programas en las cuales las personas adultas mayores que sean transmisoras de valores, conocimientos y experiencias correspondientes, y culmino manifestando el artículo 19, derecho al deporte y a la recreación, en la parte pertinente como digo más es de redacción y de puntualización, las personas adultas mayores tienen derecho a acceder a actividades deportivas, recreativas y de esparcimiento tomando en consideración sus condiciones particulares y limitaciones, ahí viene la redacción, para evitar el sedentarismo y las consecuencias futuras cerebro vasculares y otras patologías, de igual manera en este mismo artículo 19 en la parte final que dice, así como su inclusión, integración y seguridad en la práctica deportiva, implementando mecanismos de accesibilidad, ayudas técnicas y humanas, estimulando los encuentros intergeneracionales, eso es fundamental los niños, los adultos jóvenes, los adultos mayores para que sepan que es un proceso natural pero a su vez fomentando la actividad física porque el sedentarismo no solamente está en los adultos mayores, sino de los jóvenes a través de la tecnología y es lo que yo sugeriría como vamos a tener la posibilidad para segundo debate hacer todas estas recomendaciones, mucha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nos pidió la palabra de parte de Sindicatu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muchas gracias señora Alcaldesa Subrogante, con un cordial saludo a los integrantes de la silla vacía, creo que para un poco enmarcar la discusión estando de acuerdo con las necesidades que efectivamente cumpla con la función que está establecido en el COOTAD en cuanto a promover un desarrollo sustentable de la circunscripción territorial cantonal para garantizar la realización al buen vivir, a través de la implementación de políticas públicas cantonales en el marco de sus competencias constitucionales y legales, así como se señala más adelante en la letra j) del artículo 54, implementar los sistemas de protección integral del cantón que aseguren el ejercicio garantía y exigibilidad de los derechos consagrados en la constitución y los instrumentos internacionales, lo cual incluirá la conformación de los Concejos Cantonales, Juntas Cantonales y redes de protección de derechos de los grupos de atención prioritaria, para la atención en las zonas rurales coordinará con los gobiernos autónomos parroquiales y provinciales; quería decir que teniendo en cuenta esto que son la función y competencia exclusiva que tiene el GAD, y que tiene desde luego el deber legal y constitucional de ponerlos en práctica, de la revisión del texto de la ordenanza y de lo que se puede escuchar en este debate, yo sí creo que existen cuestiones que son transversales a toda la corporación municipal y en cuanto al marco normativo cantonal vigente, me atrevería a pensar incluso que existen ciertas disposiciones que ameritarían un ejemplo de ello lo que señaló el Concejal Carabajo, respecto de los temas de control urbano, quién sabe si es que esto habría que revisar con detenimiento si es que implica una modificación de algún otro tipo de ordenanza, las atribuciones que también se le señalan para la fundación municipal de turismo, habría que ver si es que aquello no implica una modificación a su estatuto inicial o a la ordenanza que regula el sistema de turismo, ahora hay otras cuestiones que tienen necesariamente un impacto económico en la corporación municipal, y es un asunto que también debe ser evaluado, porque tampoco puede la municipalidad adquirir compromisos, obligarse ni toda la corporación en su conjunto incluida adscritas y empresas públicas sin que exista una planificación seria y una previsión de la fuente de financiamiento de esos compromisos, y otro tema que creo que es importante tener en consideración es que hay muchas cosas de la ordenanza que están ya reguladas en normas superiores, un ejemplo de ello nuevamente lo que señalaba el Concejal Carabajo, respecto de la exoneración o de los beneficios en cuanto a tarifas de transporte aéreo, terrestre, marítimo a los espectáculos públicos, culturales, deportivos, artísticos, etc., eso por ejemplo está en el artículo 13 de la ley de los adultos mayores, entonces yo sí creo que dentro de los talleres que se haga con posterioridad este primer debate precisamente para conseguir una norma que sea eficaz y clara, hay que primero circunscribir su alcance a lo que efectivamente territorialmente y sin intromisión en los diferentes niveles de gobierno puede hacer el GAD municipal y puede legislar este Concejo Cantonal, pero también tener muy presente yo creo que esto y no quiere decir que haga falta luego proyectos normativos diferentes, sino que ciertos aspectos sean regulados en esta misma ordenanza pero a través del mecanismo idóneo que sería probablemente reformar ciertas partes de otras ordenanzas que están conexas con esta, eso simplemente como una apreciación gener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Juan Fernando, nos ha pedido la palabra de la silla vacía, Francis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 FRANCISCO VINTIMILLA, SILLA VACÍA: muchas gracias, en el artículo 17 derechos al conocimiento y formación gerontológica, yo creo que la categoría adecuada es formación andragógica y esto lo recoge la propia ley orgánica de personas adultas mayores, porque es una forma pedagógica de aprender haciendo, yo creo que ese es un punto muy importante, además me parece Iván que tendríamos que puntualizar la responsabilidad cómo va a funcionar el sistema de formación académica andragógica, porque en el articulado solamente enunciamos que hay que hacerlo pero valdría la pena en estos talleres definir exactamente cómo sería un funcionamiento considerando el aspecto de interculturalidad, yo creo que esto es importante no es igual formar dentro del ámbito urbano que dentro del ámbito rural, por la condiciones culturales, en sí, estas recomendaciones es la que yo quería puntualiza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Francisco, nos ha pedido la palabra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ROMÁN CARABAJO: muchísimas gracias Marisol, yo de nuevo reitero digamos creo que estamos de acuerdo en el tema de hecho yo estoy de acuerdo en que la norma para las personas adultas mayores finalmente son solamente jóvenes con acumulación de experiencias y allá vamos todos y finalmente es lo que nosotros después necesitaremos en esta ciudad, pero a mí sí me preocupa un poco que como decía el señor Síndico hay alguna norma que genera posiblemente cambios en las otras acciones, le estaba viendo acá a la Directora de la Fundación Turismo o ya se retiró, pero ahí sí quisiera llamar la atención señora Alcaldesa en su momento le había llamado a que se pueda hacer un análisis respecto del tema del artículo 20, porque se plantea que el Gobierno Autónomo Descentralizado del cantón Cuenca junto a sus empresas públicas o entidades adscritas pueda controlar la accesibilidad de las personas adultas mayores en las ofertas de circuitos y rutas turísticas en el sector público y privado, brindando atención prioritaria, servicios con diseño universal infraestructura turística accesible, transporte accesible y baterías sanitarias adaptadas para las personas adultas mayores, o sea créame que eso significa cambios estructurales bastantes amplios tanto a la oferta turística pública o privada, seguramente este rato tenemos un montón de complicaciones con los sectores turísticos porque tienen que hacer sistemas contra incendios y no se puede hacer eso porque Áreas Históricas no permite, porque Control Municipal tampoco permite y por lo tanto no hay como colocar, y hacer por lo tanto las adecuaciones necesarias para las personas que tienen todo el derecho no lo van a poder a hacer les digo muy sinceramente, este rato tenemos varias reuniones con Jenny, hemos tenido con Xavier con otros Concejales y no hay como poner sistemas contra incendios en los lugares, entonces se vuelve un poco inaplicable, podríamos tener una cosa ahí súper importante tener en el documento pero se vuelve inaplicable, por ejemplo estoy pensando digamos que las rutas turísticas rurales este momento como se entra, porque claro un tema de un circuito turístico puede ser un tema de trekking, puede ser un tema de caminata que es un tema de invasión o de los recursos naturales que tenemos que se supone en la lógica del cuidado del recurso no se puede hacer adaptaciones mayores, sino tiene que rescatarse natural cómo poderlo hacer adaptar, porque finalmente alguien puede decir yo quiero llegar allá y eso genera complicaciones, entonces yo creo que sí hay que hacerle al menos este capítulo respecto a temas de turismo una nueva revisión que permita tener algunas características, porque les digo en otros párrafos dice fomentar la articulación interinstitucional para los servicios a nivel cantonal garanticen la accesibilidad y condiciones adecuadas para las personas adultas mayores, eso significa un cambio de las estructuras bastante fuertes, es una generalidad bastante fuerte, me voy al artículo 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e una vez para no intervenir de nuevo en el tema de emprendimientos, yo creo que siempre las personas hasta cuando no cerramos los ojos podemos hacer cualquier cosa y yo creo que además yo he participado desde el Instituto de Economía Popular Solidaria en su momento apoyando algunos emprendimientos en el tema de adultos mayores, estoy convencido que a veces uno puede realizar cualquier tipo de actividad, pero ya siempre es un tema limitante el tema de la comercialización, el tema de sacar los nuevos permisos, todo ese tipo de cosas, entonces yo creo que aquí si necesitamos tener más elementos de parte de la EDEC que es a la cual se le plantea este tema de acción, porque aquí se plantea el tema de que se garantizará la creación y el desarrollo de programas y proyectos que impulsen los emprendimientos de las personas adultas mayores y su familia de acuerdo a sus competencias, la misma que deberá contar con apoyo técnico, financiero de manera en el orden comercial a través de generación de mercados, generación de mercados, con una visión de responsabilidad social, a través de la empresa de desarrollo económico, yo creo que eso cambia un poco las competencias que tiene la empresa, entonces yo creo que tendríamos que tener una claridad con ellos hasta qué punto podría ser un tema de asesoría, un tema de acompañamiento, un tema de inclusión dentro del proceso de ferias o los procesos que se tengan, ahí habría que establecerlo, hasta allí mi intervenc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Carabajo, Yoland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A. YOLANDA ARIAS, SILLA VACÍA: muchísimas gracias, unas puntualizaciones concretas en estos articulados, en el 16 que se debería como está esto alineado a lo que manda la ley orgánica de personas adultas mayores, vemos que la promoción del derecho a la vida digna también está considerándose los servicios que tiene que tener el adulto mayor, únicamente indicarles de que siempre tenemos que respetar el derecho que tiene el adulto mayor de decidir en dónde y con quién vivir, es algo muy importante en ese artículo, en el mismo artículo 18 hablar sobre todo el enfoque generacional, esto es importantísimo por darles un ejemplo, ahora estamos de vacaciones porque no organizar las colonias vacacionales intergeneracionales, qué significa esto, trabajamos sí efectivamente con los niños, niñas y jóvenes y también incluir a 10, 8 personas adultas mayores que sean los transmisores de sus conocimientos, de su sabiduría y también de educación para los niños, eso es importante que lo hemos realizado hemos tenido excelentes resultados, en el artículo 20 de turismo por favor si se podría considerar y motivar que los adultos mayores sean sus propios guías turísticos en los diferentes sectores quien más que ellos que conocen los diferentes lugares de sus territorios y que pueden ser los guías turísticos para que nos puedan motivar a seguir conociendo nuestra provincia, en el artículo de la atención emergente y prioritaria, conocemos de que el municipio de Cuenca tiene los diferentes servicios de atención a las personas adultas mayores y si es que lo tiene pues seguir incrementando lo más y si es que no tomar en consideración la modalidad de atención domiciliaria para personas adultas mayores con discapacidad, es una de las movilidades que tiene el MIES como ente rector en el cual se visita a los adultos mayores con discapacidad y se realizan atenciones una vez cada semana, por lo tanto este sector de la población tiene que estar debidamente atendido, y porque no seguir soñando también que el municipio apoye en incluir servicios especializados para atender diferentes tipos de demencias, sabemos que la población ahora lamentablemente estamos sufriendo diferentes tipos de demencia, Alzheimer, Parkinson, cuerpos de lewy en fin, en donde se necesita personal especializado y capacitado, porque no en los hospitales que tiene el municipio crear áreas específicas para atender este tipo de población,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Yolanda, están tomando nota desde Secretaría y también los compañeros proponentes, me ha pedido la palabra Concejal Guzmá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muchísimas gracias Alcaldesa Subrogante, Marisol, saludarles a todos quienes se encuentran presentes tanto a los compañeros Concejales, como a los funcionarios de la municipalidad y por ende a los señores miembros de los colectivos que nos honran con su presencia y que nos están dando aportes muy significativos para la ordenanza, tengo dos aportes Alcaldesa, uno en la que siendo una ordenanza que hablan de la ruralidad y del urbanismo no he podido observar una palabra de la interculturalidad y de la plurinacionalidad, aquí nosotros somos 12 nacionalidades, 18 pueblos que cada quien tiene su cultura, sus tradiciones incluso sus idiomas, entonces si vale la pena insertarlo de alguna manera considerar, también he visto que donde se encuentran los adultos mayores más vulnerables es en la zona urbana, pero tampoco hay un capítulo cómo se les va a incentivar a que sean autosuficientes en el caso de la agricultura, la ganadería entendiéndose que ellos son los tenedores de la tierra, los jóvenes por lo general no tienen la tierra a raíz de eso se han visto obligados a radicar desde territorio a salir e incluso muchos de ellos con talento humano muy valedero han ido fuera del país, en cuanto al artículo 25 que dice el derecho a la vivienda digna y adecuada Marisol yo en algunas oportunidades hemos estado analizando este tema dentro de la ordenanza que está proponiendo de vivienda por parte de la EMUVI EP, de hecho cómo vamos a subsidiar el derecho a la vivienda entendiéndose que el país es suscriptor de 20 derechos colectivos, entonces él dice en ningún momento se puede subsidiar ningún tipo de vivienda porque no nos da ni la ley ni la ordenanza de las empresas públicas, además aquí nos dice la precalificación de los créditos, para un adulto mayor es imposible que le dé un banco o cooperativa un crédito señora Alcaldesa, porque a la EMUVI tiene que pagarle de contado, la EMUVI no tiene los recursos necesarios como para financiar, entonces eso sí quiero que se haga un reparo un mayor aporte, entiendo que si está aquí el señor Gerente nos puede explicar con mayor conocimiento o caso contrario dentro de los talleres ir evocando de qué manera no solamente va a ser en esto, por decir un adulto mayor va y hace faenar un animal en el camal, dice soy adulto mayor y el camal dice sí pero pagan 6 centavos la libra, y no ha tenido los 25, 30 dólares tiene que dejar vendiendo la carne al Gerente del camal para sacar el resto de carne compañeros, son empresas públicas cómo vamos a operar ahí, muchas gracias señora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Guzmán, ya los proponentes están anotando cada una de las observaciones y sugerencias, Concejal Jenny Berme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TNLGA. JENNY BERMEO: buenas tardes señora Alcaldesa Subrogante, compañeros Concejales, compañeras Concejalas, a todos quienes nos acompañan a los compañeros de la silla vacía bienvenidos, siempre un gusto poder trabajar desde todos los espacios por ustedes, como bien lo decía el Dr. Chalco pues todos vamos camino allá mismo así que bueno que podamos nosotros realmente marcar historia no sabía que estaba tantos años realmente pospuesta esta ordenanza pero que bueno estamos aquí para trabajar por los derechos de todos, después felicitar al Concejal Iván Abril por habernos permitido que absolutamente todos los señores Concejales podamos participar de esta ordenanza creo que es muy importante también que se haya presentado con la firma de los 15 Concejales, y por otra parte el título quinto si me trae bastante preocupación por que se involucran más bien comparto lo que dice el Concejal Román Carabajo y el señor Síndico, el tema financiero y sobre todo la participación de varias instituciones municipales como la dirección de Cultura, pertenezco también a la Comisión de Vivienda y realmente por ejemplo en el artículo que acaba de indicar Federico, el artículo 25 que habla exclusivamente de EMUVI, yo sí pediría señora Alcaldesa que se pueda hacer un taller en el transcurso antes del segundo debate que nosotros podamos tratarlo, un taller con la dirección de Cultura, con EMUVI, con EDEC, con Áreas Históricas, con Control Urbano, con la Fundación Municipal del Niño y la Mujer, el Consejo Cantonal de Salud y por supuesto la dirección Financiera, para que ellos también nos puedan dar porque la idea es hacer una ordenanza factible y viable porque si tenemos bien lo decía yo comparto con José María tenemos ya la ley orgánica nacional, pero debemos hacer una ordenanza que se aterrice en lo local, totalmente de acuerdo en eso y creo que en este título quinto tenemos sobre todo me faltaría un taller para poder coordinar las acciones y que desde las instituciones y empresas municipales se pueda dar la factibilidad para este capítulo, porque si realmente colocamos un artículo 25 que EMUVI no puede cumplir, estaríamos haciendo una ordenanza que no va a ser aplicable exactamente no va a traer ningún beneficio a ninguna persona adulta mayor, esa recomendación por favor señora Alcaldesa que se realice un talle antes del segundo debate por favor, muchas graci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a Jenny Bermeo, nos ha pedido la intervención el Concejal Román Carabaj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ING. ROMÁN CARABAJO: muchas gracias señora Alcaldesa, solamente complementar lo que planteaba ya la Concejal Jenny, y es justo en el artículo 25 que es donde se plantea inclusive que la dirección de Áreas Históricas y Patrimoniales y la dirección de Control Municipal en el marco de competencias asesorara y controlaran las unidades habitacionales destinadas a la vivienda de personas adultas mayores cuenten en condiciones óptimas de habitabilidad y accesibilidad de acuerdo a las necesidades funcionales, o sea eso es inaplicable entonces yo más bien insisto ahí que solamente ir revisando algunos de los temas yo creo que si hay unas cosas que podemos dejar pero otras que se vuelven inaplicab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Concejal Iván Abril y luego Xavier Bermúd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IVÁN ABRIL:</w:t>
      </w:r>
      <w:r>
        <w:rPr/>
        <w:t xml:space="preserve"> </w:t>
      </w:r>
      <w:r>
        <w:rPr>
          <w:rFonts w:cs="Courier New" w:ascii="Courier New" w:hAnsi="Courier New"/>
          <w:color w:val="000000"/>
          <w:sz w:val="24"/>
          <w:szCs w:val="24"/>
        </w:rPr>
        <w:t>sí, señora Alcaldesa encargada, sí, se hicieron varios talleres, compañeros, se hicieron reuniones con, se hizo un taller con la EMUVI, se han he hecho varias consultas y también con la Fundación Municipal de Turismo, pero acojo el planteamiento de la Concejal Jenny Bermeo de hacer un nuevo taller con ellos para poder afinar estas dudas que hay por parte de los compañeros Concej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RA. ALCALDESA SUBROGANTE: Concejal Xavier Bermúd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bueno siempre, siempre yo llego a la aplicación directa de la norma, porque cuando ustedes aplican la norma ejercen sus derechos, sino no hay como, en cuanto al artículo 25, en el inciso segundo dice, de la dirección de Áreas Históricas, nosotros cómo vamos a saber quiénes son las personas o las habitaciones que están destinadas a las personas de la tercera edad, cómo vamos a saber si es que se va a construir un nuevo inmueble, cuántas personas van a generar la vivienda ahí, porque puede que compren, puede que no compren, o puede que alquile una persona o puede que no alquile, entonces realmente dentro del tema de la dirección de Áreas, y esto lo digo como Presidente de la Comisión de Áreas Históricas, tendríamos que, o sea, para mí esto es inaplicable porque esto es una expectativa, es decir, yo me hago una casa y puedo vender y viene una persona de 18 años y me compra, como puede venir una de 66, entonces no podemos nosotros, dice, según el marco asesorarán y controlarán las unidades habitacionales destinadas a la vivienda de las personas adultas mayores, perfecto, exclusivamente aquí lo podríamos cerrar y aquí va siempre la proposición, cuando se trate de centros gerontológicos destinados, sean centros o inmuebles destinados para la vivienda, es decir, cuando vayamos a construir un centro gerontológico dentro del área de competencia de Áreas Históricas, digamos así, porque si yo compro, si yo quiero construir una casa, perfecto, construyo la casa, pero no sé cuál va, cómo ingreso yo a controlar, no hay como, no puedo, porque claro, si me hacen conocer que una persona está con una vivienda, perfecto, haremos los controles, pero eso es a petición, porque acá se está generando una obligación de hacer, las obligaciones son de hacer o a veces de no hacer; entonces ahí va sería para exclusivamente las construcciones de las viviendas de los centros gerontológicos o destinados exclusivamente para la habitacionalidad de las personas de este sector, gracias 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Bermúdez, yo creo que ha sido un amplio debate en relación al título número quinto, su última intervención por favor Yolanda, para proceder ya a la vot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YOLANDA ARIAS: sí disculpe es con relación a lo que hablaba el Concejal Bermúdez, para mí en cambio sería señor Concejal un valor agregado, en el que estaríamos construyendo inmuebles con este valor agregado de saber de que todos vamos hacia esa etapa de la vida, porque no todos vamos a quedarnos así tan jóvenes, tan radiantes, tan como lo que somos, pero pensar de que en nuestra casa, de que en nuestros hogares hay personas adultas mayores, yo ayer revisando, analizaba y decía por qué siempre construimos casas, nuestros lugares, domicilios, donde hay la mayor parte de desniveles es mejor, pero no pensamos en que mañana vamos a ser adultos mayores, y ahorita mismo, permítanme decir aquí en la mesa, bueno no me importa a mí decir mi edad, tengo 61 años, ya estoy jubilada, pero imagínense usted ya estoy empezando a ver las barreras arquitectónicas que están en mi casa, entonces no comparto mucho, respeto su criterio, señor Concejal, pero para mí sería un valor agregado nada má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nos ha pedido la palabra Concejal Diana González y luego Manuel Alvar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DIANA GONZÁLEZ: gracias, yo creo que en este sentido, acogiendo la propuesta de la Concejal Jenny Bermeo, lo pertinente sería tener los talleres correspondientes para llegar a las mejores decisiones, yo felicito también la actuación del Concejal Iván abril que yo misma he compartido con él algunos talleres y realmente se nos ha ido estos temas que deben ser considerados a profundidad y estoy de acuerdo; sin embargo también hay una norma INEN que contempla para las estructuras y digamos romper las barreras arquitectónicas, entonces en este sentido pues ya existe la norma para poder enfocarnos en ese sentido, pero sí comparto el hecho de que nosotros no podríamos interferir en lo que es ya un accionar de construcción privada, vamos a decir no cierto, entonces tal vez una sensibilización, una capacitación, por ahí podríamos enfocarnos más no normar en el sentido de restricciones o de sanciones en ese sentido, entonces yo creo que por ahí iría este debate y más bien propongo que se apruebe esto con los talleres que correspondan para poder ir solventando las dudas que estamos teniendo en este mo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Diana González, en esa misma línea, yo creo que sí es muy importante tener ese taller previo al segundo debate, Concejal Manuel Alvar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ING. MANUEL ALVARADO: g</w:t>
      </w:r>
      <w:r>
        <w:rPr>
          <w:rFonts w:cs="Courier New" w:ascii="Courier New" w:hAnsi="Courier New"/>
          <w:sz w:val="24"/>
          <w:szCs w:val="24"/>
        </w:rPr>
        <w:t>racias señora Alcaldesa encargada, más bien yo creo que es importante considerar los criterios de ustedes, quienes conocen las realidades de lo que les pasa a los adultos mayores y ciertamente las personas que vivimos con adultos mayores, en este caso yo mismo lo he presenciado con mi padre, existen personas incluso con discapacidad que necesitan de manera urgente que nosotros creamos políticas públicas que puedan en beneficio de las personas más vulnerables, en esto sí voy a ser muy sincero y creo que si es que no está normado, estamos aquí para normar y crear una política pública que vaya y considere a estas personas que vamos a hacer nosotros mañana, pasado, ciertamente la normativa nos dirán algunas cosas, pero para eso es la reglamentación, para eso es en donde nosotros tenemos que generar de alguna manera una expectativa en el campo de la construcción, por decirle, yo he visto, el otro día debatíamos sobre el tema de la ordenanza de Control y la cantidad de normas que existen direccionadas, perdón la cantidad de requisitos que existen direccionadas, específicamente a las personas de clase media, clase alta, cuándo vamos a direccionar temas que realmente vayan en beneficio de la ciudadanía; yo sí creo que hay que ponernos la mano en el corazón y de alguna manera buscar las formas de beneficiar, no están pidiendo nada más que de pronto una agarradera en el baño, un tema de accesibilidad para personas con discapacidad, no son cosas que no se podrían hacer, sí lo podemos hacer, yo creo que están invitados ustedes cordialmente a debatir estos temas en segundo debate y de hecho personalmente me apropiaré de este tema para que ustedes puedan estar presentes en esas mesas de trabajo y lo que ustedes dicen no es nada inapropiado para mí nada, estoy completamente de acuerdo porque existen muchos derechos los cuales no tienen en este momento las personas de adultos mayores y cuando vamos a una casa, vamos a un servicio público, yo sé perfectamente cómo son los baños de diferentes espacios municipales que no tienen todavía accesibilidad y qué bueno sería que a nivel de todo el cantón fuéramos el primer cantón del Ecuador que normemos que la construcción debe estar en función de sus servicios, qué bueno sería, qué orgullo me sentiría yo como cuencano de saber que todas las casas de Cuenca tienen espacios para adultos mayores y estamos para eso, para cumplir y hacer cumplir la ley, nada más señora 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Manuel Alvarado, nos ha pedido la palabra la Concejal Mónica Pesánt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DRA. MÓNICA PESÁNTEZ: m</w:t>
      </w:r>
      <w:r>
        <w:rPr>
          <w:rFonts w:cs="Courier New" w:ascii="Courier New" w:hAnsi="Courier New"/>
          <w:sz w:val="24"/>
          <w:szCs w:val="24"/>
        </w:rPr>
        <w:t>uchísimas gracias señora Alcaldesa Subrogante, sí es necesario indicar que en el artículo 25, el de derecho a la vida digna y adecuada, sí está considerado las acciones afirmativas dentro de los formularios y aún más cuando existe doble vulnerabilidad en el caso de ser personas adultas con discapacidad, lo digo como Presidenta de la EMUVI, del Directorio de la EMUVI, entonces sí es necesario también recalcar que sí es necesario concientizar a las inmobiliarias, porque ustedes saben que aquí es el lugar de todas las personas adultas mayores que han venido de los Estados Unidos, justamente y sí es necesario ver cómo se puede concientizar, porque necesitan baños para las personas de la tercera edad, ascensores y créanme que dentro de las viviendas que están haciendo en la EMUVI siempre he estado solicitando lo que dijo ya Diana, las normas INEN, porque están establecidos y también están establecidos para los grupos vulnerables, porque eso está en la ley y está en la construcción, entonces nosotros tenemos que cumplir sobre todo defendiendo los derechos y aún más cuando hay sentencias por parte de las Cortes Constitucionales en donde es cumplimiento obligatorio, hasta aqu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Mónica Pesántez, Concejal Diana González.</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color w:val="000000"/>
          <w:sz w:val="24"/>
          <w:szCs w:val="24"/>
        </w:rPr>
        <w:t xml:space="preserve">MGST. DIANA GONZÁLEZ: </w:t>
      </w:r>
      <w:r>
        <w:rPr>
          <w:rFonts w:cs="Courier New" w:ascii="Courier New" w:hAnsi="Courier New"/>
          <w:sz w:val="24"/>
          <w:szCs w:val="24"/>
        </w:rPr>
        <w:t>muchas gracias señora Vicealcaldesa, yo creo que estamos en la misma línea, aquí nadie se opone a que se rompan las barreras arquitectónicas, yo creo que más bien apoyamos en ese sentido y creo que sí hay una forma de normar, pero eso deberíamos considerarlo dentro del taller; yo también vivo con mis papás adultos mayores y que no sólo mi papá es adulto mayor, sino también es ciego, entonces en ese sentido creo que conocemos muy bien la problemática y pues es necesario que es hora de que se norme de alguna manera, pero sin irrespetar la ley, y también hace un rato alguien decía lo correspondiente y yo siempre me enfocaré en eso dime la verdad aunque duela, perdón lo que voy a decir, pero la verdad es lo primero, aunque a veces no nos guste escuchar, aunque a veces no signifique un discurso político aceptable, pero la verdad tiene que ser dicha y los seres humanos tenemos que aprender a aceptarla, después por eso la ley se queda en eso en lírica, en letra muerta, porque no podemos ejecutarla, porque suena bonito, pero a la hora de aplicarla no se puede, entonces en este sentido justamente es el hecho de que podamos encontrar un enlace entre la política local, que es aterrizar la política nacional, vamos a decir, en la norma local, creo que a esto va enfocado, en este sentido yo comparto y coincido con muchos de sus criterios y quisiera que por favor tengamos los talleres correspondientes, obviamente siempre hay que tomar a la población que es la dueña de su sector, voy a decir, porque quienes conocen sus realidades, entonces en este sentido pero yo propongo nuevamente que los talleres se den de la manera consecutiva y podamos ir solventando todas estas dudas para poder ya aterrizar en lo que sería una norma que sí sea ejecutabl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gracias Concejal Diana González, por favor pongo en consideración miembros de este Concejo título número quinto, silla vacía, siguiente títul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PROSECRETARIO: para su consideración el título sexto de la sensibilidad, desde el artículo 26 al artículo 29.</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RA. ALCALDESA SUBROGANTE: nada más desde mi punto de vista señores Ediles sí pido que se tome y se acoja las recomendaciones de parte de Sindicatura, sobre todo en el artículo 27 de los espacios de estacionamiento preferencial hay observaciones en relación de Sindicatura, nos ha pedido la palabra el Concejal Jimmy Fl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ING. JIMMY FLORES: g</w:t>
      </w:r>
      <w:r>
        <w:rPr>
          <w:rFonts w:cs="Courier New" w:ascii="Courier New" w:hAnsi="Courier New"/>
          <w:sz w:val="24"/>
          <w:szCs w:val="24"/>
        </w:rPr>
        <w:t>racias señora Alcaldesa Subrogante, en el artículo 28 compañeros, quería proponer y sumarme a lo que dijo la Concejal Jenny Bermeo en los talleres, se puede observar la norma como está establecida de la sanción que se da cuando no se respetan los asientos en los buses de la gente adulta mayor, porque muchas veces esto está escrito en letra muerta y no hay la sanción efectiva para esto, sé que hay una norma, pero yo creo que hay que sumar a los talleres para buscar la manera efectiva que se cumpla esto, porque de verdad he palpado, he visto que no respetan los asientos y no hay una manera de sanción efectiva para esto, entonces pedirle por favor al proponente se incluyan en los talleres esto, nada más señora Alcaldesa</w:t>
      </w:r>
      <w:r>
        <w:rPr/>
        <w: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Concejal Jimmy Flores, Concejal Paúl Pañi.</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Muchas gracias señora Alcaldesa, en el artículo 33 no sé si propongo, no, que pueda ser, aquí dice el informe de cumplimiento de la ordenanza, que sea por parte de la dirección de Desarrollo Social y Productivo, yo creo que debe ser el Consejo de Protección, perdón, ya me emocioné,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si no tenemos más intervenciones, les pongo en consideración señores Ediles el título sexto desde el artículo 26 al artículo 29 a su consideración, estamos ya en votación, por favor para que pueda quedar en la grab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SAÚL CHALCO, SILLA VACÍA: tan solo redacción, personas adultas mayores no autónomas, este derecho se extenderá a un acompañante que deberá estar, falta esa palabra, que deberá estar debidamente acreditada y en la parte pertinente que coincido con lo que dijo el señor Concejal, cuente con el equipamiento necesario se garantice y respete el uso de los asientos exclusivos para personas adultas mayores que no lo está, es tan solo de redacción,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Saúl, estamos ya en votación, Concejales, silla vacía, siguiente títul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a su consideración el título séptimo de la protección y exigibilidad al cumplimiento de los derechos de las personas adultas mayores en 6 artículos, desde el artículo 30 al artículo 3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a su consideración, tal vez alguna consulta Paúl usted pedía la palabra justo en este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PAÚL PAÑI: bueno, yo estaba proponiendo que sea aquí el informe que lo haga del Consejo de Protección de Derechos quienes emitan el informe, no la Dirección de Desarrollo social y productiv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muchísimas gracias, por favor los proponentes que puedan acoger, Concejal Diana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MGST. DIANA GONZÁLEZ: igual en el artículo 35 donde dice el Gobierno Autónomo Descentralizado de Cuenca, a través de la Dirección de Desarrollo Social y Producción, formulará en el Plan Operativo Anual Institucional en el que se incluirá la participación de personas adultas mayores, estableciendo los proyectos a diferentes direcciones, creo que eso no puede hacer la dirección de Desarrollo porque tiene su competencia específica y ellos lo único que pueden es poner en su POA las actividades que van a realizar, pero no interferir en las otras direccione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Diana González, para previo a segundo debate por favor que se haga ese análisis al respecto, nos ha pedido la palabra José María.</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JOSÉ MARÍA EGAS, SILLA VACÍA: en la línea que planteaba el Concejal Bermúdez, yo creo que todo esto de funcionamiento de Juntas Cantonales, el tema todo lo que tiene que ver con el sistema de protección no debería estar en esta ordenanza, pero eso nos obliga a avanzar en la ordenanza del sistema completo, porque si no estamos mezclando cosas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José María, nos ha pedido la palabra desde la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YOLANDA ARIAS, SILLA VACÍA: en el artículo 34 Día del Adulto Mayor, aquí lamentablemente se han olvidado del Día Nacional del Adulto Mayor, sabemos que el 29 de septiembre es el día nacional y el 1 de octubre el día internacional, y algo importantísimo que debería quedar de la siguiente manera, el Gobierno Autónomo Municipal del Cantón Cuenca, en coordinación con el Ministerio rector, desarrollará actividades con la finalidad de generar concientización sobre la importancia de garantizar y proteger los derechos de las personas adultas mayores en el Día Nacional e Internacional de las Personas Adultas Mayores y en el Día Mundial de Concienciación en Contra al Maltrato y la Vejez, esta fecha es importantísima se la conmemora cada 15 de junio, la Organización Mundial de la Salud nos invita a que en esa fecha se realicen diferentes actos, diferentes eventos como estrategia que sirve para poder garantizar los derechos de nuestra querida pobl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Yolanda, muy importante su aporte, también nos ha pedido la palabra Román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muchas gracias señora Alcaldesa, solo quería hacer una consulta entiendo que está acá la directora de Desarrollo Social, en el artículo 33 se plantea que la Dirección de Desarrollo Social Productivo del Gobierno Autónomo Centralizado Municipal de Cuenca o quien haga sus veces, emitirá un informe de la implementación de políticas públicas dirigida a las personas mayores, solamente quería ratificar esto no lo hace ya el Consejo de Protección de Derechos por la competencia o lo podría hacer en este caso la dire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DIRECTORA GENERAL DE DESARROLLO SOCIAL PRODUCTIVO: gracias señora Alcaldesa, señores Concejales, muy buenas tardes, igual a las personas que están utilizando la silla vacía, en cuanto a su pregunta señor Concejal, como este título corresponde al tema de protección y exigibilidad del cumplimiento de los derechos de los adultos mayores, justamente en las varias reuniones que mantuvimos tanto con el Concejal Iván Abril como con los proponentes, habíamos planteado que es el Consejo Cantonal de Protección de Derechos quien efectivamente no sólo emite la política pública, sino también vela por el cumplimiento de la misma, entonces todas las normas que corresponden al tema del cumplimiento y los informes que se tienen que hacer a la máxima instancia que es el Concejo Cantonal, lo hace el Consejo de Protección de Derechos a través de los informes que solicita y plantea de toda la corporación municipal y de las instancias, direcciones, etc., de la municipalidad, entonces todo este capítulo en general, el artículo 33, el artículo 34, el artículo 35 como bien dijo la Concejala Diana González, por ejemplo la Dirección de Desarrollo Social mal podría decirle a la Dirección de Áreas Históricas que pusiera en su POA determinada actividad, es justamente quien determina la política con respecto al tema de la protección de derechos, el Consejo de Protección de Derechos y así lo estipula inclusive la misma ordenanza de creación del Consejo de Protección de Derechos, eso no sé si respondí a su pregunta señor Concejal.</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ING. ROMÁN CARABAJO: sugerencia, podría ser sugerible eliminar estos artículos entonces, porque esto ya está parte del Consejo de Protección de Derechos, poner el Consejo de Protección de Derechos, la propuesta sería enlazar al Consejo de Protección de Derecho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DIRECTORA GENERAL DE DESARROLLO SOCIAL Y PRODUCTIVO: todo lo que tiene que ver con el cumplimiento de los derechos de las personas adultas mayores, si bien es cierto está dentro de los articulados de la creación del Consejo de Protección de Derechos, sin embargo debo entender como así lo explicaba el Concejal Iván Abril en su momento en varios de los talleres mantenidos, era más bien que se pudiera nuevamente colocar aquí, como por ejemplo el tema de la ordenanza LGBTI, dentro de la ordenanza también plantea que el Consejo de Protección de Derechos tiene que hacer el informe a la máxima instancia que es el Concejo Cantonal, es decir es hacer un poco un copy y pega de lo que establece ya la otra ordenanza, en donde establece con exclusividad cuáles son las directrices y cuáles son sobre todo qué es lo que tiene a su cargo el Consejo de Protección de Derechos y por ello lógicamente, y aquí está el representante de los Consejos Consultivos, en donde efectivamente es velar por los derechos del cumplimiento de las políticas en este caso de las ordenanzas, así que más bien ya se quedaría en sus manos si es que colocan estos artículos, pero me parece que ahí la disposición si ustedes me permiten sugerir tal cual como ustedes mismos lo han establecido, es quienes velarían o harían las funciones que tiene que hacer el Consejo de Protección de Derechos son ellos, más no ninguna de las direcciones digamos que tienen que ver con los temas sociale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señora Directora, nos ha pedido la palabra desde la silla vacía.</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DR. SAÚL CHALCO, SILLA VACÍA: muchas gracias, coincidiendo con Yolanda y así mismo de redacción y como aquí se ha dicho tiene que ser algo aplicable y saber quién lo va a hacer, en este artículo 34 es muy importante dos detalles que lo dijo Yolanda, que debería estar de esta manera, se sugiere el Gobierno Autónomo Municipal del Cantón Cuenca, el departamento de Cultura, el departamento de Desarrollo Social y Económico y su programa para el Adulto Mayor, deberá planificar, auspiciar el Día Internacional y el Mes del Adulto Mayor, desarrollará actividades con la finalidad de generar concienciación social sobre la importancia de garantizar y proteger los derechos de las personas adultas mayores; de la misma manera planificará actividades por el día de la toma de conciencia de la no violencia, maltrato y abuso a la persona adulta mayor, que se conmemora el día 15 de junio a nivel internacional, por qué planteamos esto que debe constar en la ciudad cualificada como la ideal para el envejecimiento, como ejemplo para los distinguidos jóvenes, adultos jóvenes y adultos mayores, porque aquí estamos, hemos coincidido, y un saludo a Lcda. Carolina Martínez que también nos ha apoyado efectivamente y tomó la palabra antes que yo, admírense, la violencia y maltrato se da dentro de la casa del adulto mayor, en los centros gerontológicos, no lo digo yo, son los estudios dato mata el relato se dice, los altos porcentajes se da en la vivienda y a veces de manera no perceptible y que se normalice entre comillas y el adulto mayor tiene que callar por el miedo de ser nuevamente maltratado, por eso que sea desde este instrumento que se concientice al niño, al joven</w:t>
      </w:r>
      <w:r>
        <w:rPr>
          <w:rFonts w:cs="Courier New" w:ascii="Courier New" w:hAnsi="Courier New"/>
          <w:szCs w:val="24"/>
        </w:rPr>
        <w:t>, pa</w:t>
      </w:r>
      <w:r>
        <w:rPr>
          <w:rFonts w:cs="Courier New" w:ascii="Courier New" w:hAnsi="Courier New"/>
          <w:sz w:val="24"/>
          <w:szCs w:val="24"/>
        </w:rPr>
        <w:t>ra que mañana lógicamente no suframos esto, por eso decía que no sea solamente el día internacional; culmino manifestando porque aquí están jóvenes, cuando nosotros con Yolanda que ya dijo la edad, si todavía en mi caso tenía pelo y era de pelo blanco, ahora está blanco, mejor dicho, hace 20 años inició en Cuenca en el día internacional el festival de la vieja guardia, trayendo a artistas de gran prestigio, sin que le cueste un solo dólar al adulto mayor, porque decíamos y decía pero por favor cobre siquiera 1 dólar, ya no sería ese día donde vive el adulto mayor con sus hijos, sus nietos y disfrutaba; y de la misma manera si decimos de día de no violencia con mesas redondas, con talleres, etc., vamos a tener un mejor futuro, es por esa razón que es de redacción y en los talleres ampliaremos inclusive el porqué, cómo y para qué, muchas gracia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Saúl, totalmente de acuerdo yo creo que fue lo que planteó la Concejal Diana González de que en los talleres se pueda ampliar y mejorar el texto de estos artículos, nos ha pedido la palabra Francisco.</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FRANCISCO VINTIMILLA, SILLA VACÍA: en el artículo 34 solamente quiero hacer una precisión, que el Día Internacional del Adulto Mayor de acuerdo a Naciones Unidas es el 1 de octubre, porque si no decimos día y cuando, entonces hay que ser precisos el día 1 de octubre y de acuerdo a la declaración de Naciones Uni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por esa aclaración Francisco, Concejal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DRA. MÓNICA PESÁNTEZ: muchísimas gracias señora Alcaldesa subrogante, sí es necesario indicar que este título sí debe existir, si bien es cierto en el sistema de protección de derechos están los 10 grupos vulnerables y en los 10 grupos vulnerables tiene que estar el Consejo de Protección de Derechos, por qué, porque primero es parte del GAD municipal, en donde tiene tres objetivos, es la restitución, la exigibilidad y la protección de todos los derechos, entonces es el ente que tiene que estar supervisando que se cumpla tanto en lo privado y cuanto en lo público, si es necesario eso indicar que para eso está en el sistema de protección, cada una tiene sus competencias y aquí el Consejo de Protección a través revisa políticas públicas si es que están dando o no están dando resultados, es por ello que a través de las Juntas de Protección de Derechos en caso de vulneraciones se ve, se sistematiza, si existe maltrato, qué es lo que está pasando, de dónde viene el maltrato, entonces eso nos da las pautas sobre la violencia que existe, entonces sí es necesario que este título esté por responsabilidad y por cumplimiento de la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Mónica Pesántez, nos ha pedido la palabra Concejal Diana González.</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MGST. DIANA GONZÁLEZ: g</w:t>
      </w:r>
      <w:r>
        <w:rPr>
          <w:rFonts w:cs="Courier New" w:ascii="Courier New" w:hAnsi="Courier New"/>
          <w:szCs w:val="24"/>
        </w:rPr>
        <w:t>r</w:t>
      </w:r>
      <w:r>
        <w:rPr>
          <w:rFonts w:cs="Courier New" w:ascii="Courier New" w:hAnsi="Courier New"/>
          <w:sz w:val="24"/>
          <w:szCs w:val="24"/>
        </w:rPr>
        <w:t>acias señora Vicealcaldesa, en este sentido en el artículo 35 la sugerencia sería que más bien en el texto conste que el Consejo de Protección de Derechos será el encargado de llevar la observancia de que en las direcciones pertinentes se incluya como eje transversal los derechos de las personas adultas mayore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González, también nos ha pedido la palabra desde los Directores para aclarar algunos temas técnicos, por favor.</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CRETARIO EJECUTIVO DEL CONSEJO CANTONAL DE PROTECCIÓN DE DERECHOS: buenas tardes señora Alcaldesa, señores Concejales, señoras Concejalas, a todas las personas que han acudido a la silla vacía, un cordial saludo a todos los compañeros y compañeras de la corporación municipal, sí efectivamente se ha abierto un debate respecto al tema del sistema de protección de derechos es importante que ustedes puedan conocer respecto a las atribuciones que establece este consejo cantonal a través de la norma el COOTAD indica en su artículo 598, que los Consejos Cantonales de Protección de Derechos efectivamente realizará la evaluación de la implementación de la política pública, en este sentido de lo que se discute al momento, sí es competencia del Consejo Cantonal de Protección de Derechos evaluar la implementación de esa política pública, ahora también es importante comprender cómo se materializa esa política pública y esa política pública se materializa mediante servicios, y quiénes son las entidades que brindan esos servicios de atención a las personas adultas mayores, son la Dirección de Desarrollo Social, Acción Social Municipal y son aquellas entidades quienes tienen que dar los insumos a la Secretaria Ejecutiva del Consejo Cantonal de Protección de Derechos para poder hacer esta labor técnica de la evaluación y posterior poner en conocimiento del Pleno del Consejo Cantonal de Protección de Derechos; actualmente nosotros tenemos dos normativas locales que es la ordenanza que regula y genera ejercicios de derechos para la población LGBTI QPLUS, en donde indica que el Consejo Cantonal de Protección de Derechos evaluará los servicios que brinda la municipalidad para la población, así mismo aquella ordenanza que regla temas de protección de derechos de violencia en el cantón Cuenca también emite ordenamiento al Consejo Cantonal de Protección de Derechos para que haga el monitoreo de la implementación de los servicios, creo que eso es bastante importante para que ustedes puedan tomar en cuenta nosotros hacemos el trabajo técnico de evaluar la política pública, sin embargo son aquellas entidades o los servicios municipales quienes tienen que nutrir de la información a la Secretaría para poder realizar el trabajo.</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nos ha pedido la palabra el Concejal Jimmy Flores, y luego el Concejal Xavier Bermúdez.</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ING. JIMMY FLORES: bueno muchas gracias señora Alcaldesa Subrogante, lo que quería proponer más bien es de que veo que la dirección de Desarrollo Social está puesta aquí por el proponente, tal vez Iván sugiero hacer un trabajo articulado entre Desarrollo Social y Concejo Cantonal, yo creo que sería la mejor manera para ver si analizamos eso en los talleres es lo que quiero sugerir, muchas gracia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Jimmy Flores, Concejal Xavier Bermúdez.</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DRA. XAVIER BERMÚDEZ: en el anexo ocho, las normas de Arquitectura y Urbanismo están dispuestas todas las medidas para las edificaciones, ahí es donde nosotros debemos tener las regulaciones, eso tiene que cumplirse y tiene que observarse, ese es para justamente el artículo 25 y tiene que cumplirse como norma referencial PDOT-PUGS, entonces eso y las normas INEN que también están generadas mediante la norma nacional, le voy a pasar para que se les revise y se tenga concordancia con aquello, nada más es estrictamente ese punto, gracia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Bermúdez, nos ha pedido la palabra José María.</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DR. JOSÉ MARÍA EGAS, SILLA VACÍA: siento mucho disentir con Mónica y con Sebastián, el Consejo de Protección de Derechos no es una instancia municipal, es una instancia autónoma, es autónoma con personería propia y en ese sentido no es municipal; el segundo tema no es que Desarrollo Social, Acción Social y no sé cuál otra decía Sebastián, son las que tienen que dar los insumos para las políticas al Concejo pueden dar el tema de las nociones para políticas los propios Consejos Consultivos, las instituciones o la sociedad civil independientemente, porque no es una instancia municipal y ese es uno de los errores que precisamente se está cometiendo perdiendo la capacidad del Consejo de ser una instancia autónoma supra municipal, el Concejo podría observar, por ejemplo por qué no se han eliminado los bolardos que es responsabilidad municipal y que llevan igual que alguna ordenanza sin hacerse, entonces no puede ser juez y parte, el Consejo no es municipal, lo preside el Alcalde, lo financia la Alcaldía del municipio, pero es una instancia supra municipal con mayor capacidad incluso de acción.</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José María, daba la propuesta el Concejal Jimmy Flores de poder tratar, analizar de forma técnica y jurídica en los talleres al respeto, yo creo que eso es algo muy importante que habían planteado los compañeros con todo el apoyo de todas y todos, les pongo en consideración señores Ediles el título séptimo, con las observaciones silla vacía, siguiente título por favor.</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EÑOR PROSECRETARIO: a su consideración el título octavo de los beneficios no tributarios, en su artículo 36.</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muchísimas gracias, también aquí sí pido que a los compañeros proponentes poder considerar las observaciones desde Sindicatura previo al segundo debate, alguna intervención, Concejal Iván Abril.</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MGST. IVÁN ABRIL: señora Alcaldesa subrogante, sí aquí hay una observación de Sindicatura Municipal, dos observaciones, lo uno el tema que hay que quitarle lo de los beneficios no tributarios, hay que ponerle de los beneficios tributarios, esa es una observación tanto en el título como en el artículo, y el otro tema es que se pidió un informe a la dirección Financiera sobre la ordenanza para que sustente, de hecho ese es el sustento para que el señor Alcalde haya hecho suya la ordenanza, como ustedes pudieron ver en los documentos, porque es un tema que topa temas de carácter tributario, pero el informe no está muy detallado, necesitamos un informe más detallado, entonces más bien acojo el planteamiento de Sindicatura Municipal para solicitarle de una vez a la Dirección Financiera que nos ayude con un informe más detallado sobre los impactos en materia financiera que tiene sobre todo este artículo pero bueno en general la ordenanza, eso señora Alcaldesa Subrogante.</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Abril, también nos ha pedido la palabra Concejal Román Carabajo.</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a Alcaldesa, solamente sugerir un tema que ya veníamos también viendo en otros temas de ordenanzas, de que se pueda adicionar el tema de la exoneración del pago de los servicios de agua potable y teléfono solamente a un predio, lo pongo a consideración también.</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Concejal Román Carabajo, es importante esto poder ir analizando de forma técnica, jurídica en los diferentes talleres, nos ha pedido la palabra desde la silla vacía Francisco.</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 FRANCISCO VINTIMILLA, SILLA VACÍA: en cuanto al artículo 14 de la LOPAM, hay que considerar también el artículo seis, en el cual se define que cuando un adulto mayor solicita, digamos debe ser exonerado de todos los impuestos prediales y no se le debe pedir ningún tipo de requisito previo, entonces no solamente hay que considerar el artículo 14, sino también el artículo seis de la LOPAM para que se cumpla directamente este objetivo de la exoneración de impuestos prediales, gracias.</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Francisco, por favor que se tome en consideración para los talleres previo al segundo debate, Concejal Iván Abril.</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eñora Alcaldesa, si quisiera yo con respecto a ese planteamiento, porque sí estaba incorporado en la anterior versión, pero quisiera hacerle la consulta a Sindicatura Municipal sobre este tema, el planteamiento que hace el economista Francisco Vintimill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Juan Fernan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PROCURADOR SÍNDICO MUNICIPAL: sí desde luego, si volvemos al artículo 13 de la Ley Orgánica de Personas Adultas Mayores, que hace referencia precisamente a lo que se trata aquí que es el descuento y la exoneración en el valor de los consumos de energía eléctrica, de agua potable, etc., el penúltimo párrafo señala para tales rebajas bastará presentar la cédula de identidad o ciudadanía o el carnet de jubilado y pensionista del IESS, datos que deberán ser debidamente verificados por las empresas que prestan estos servicios, las personas naturales y jurídicas, públicas y privadas proveedoras de estos productos y servicios deberán informar a los adultos mayores y sus familiares de estos beneficios mediante los mecanismos y las formas que disponga el reglamento y la ley, en consecuencia la ley precisamente establece que para acceder a estos beneficios deberán presentar la cédula de ident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t>SRA. ALCALDESA SUBROGANTE: gracias Juan Fernando, Concejal Iván Abril.</w:t>
      </w:r>
    </w:p>
    <w:p>
      <w:pPr>
        <w:pStyle w:val="Normal"/>
        <w:spacing w:lineRule="auto" w:line="360" w:before="0" w:after="0"/>
        <w:ind w:hanging="1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porque si ustedes se fijan en la última parte del artículo 36, estamos yendo un poco más allá, estamos planteando estos derechos se aplicarán de manera automática una vez que los ciudadanos cumplan los 65 años de edad, es decir, en el sistema informático que está o en los sistemas informáticos interrelacionados de la corporación municipal, inmediatamente el momento que un ciudadano cumple 65 años, inmediatamente eso tiene que aplicarse para que no tengan que hacer un peregrinaje, una tramitología, eso hemos planteado en el artículo, ahora ahí yo no soy abogado, no sé si esto en la línea de la ampliación de la progresividad de derechos en materia constitucional aplica, porque esto sería automático n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Concejal Iván Abril, nos ha pedido la palabra desde la silla vacía Yola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YOLANDA ARIAS: sí totalmente de acuerdo, sin embargo al estar automatizado ya también se da cuenta del excedente que podría tener su predio, por lo tanto ahí sí tiene usted que cancelar el excedente, es decir no todos, no todas las personas adultas mayores tienen este derecho de la exoneración, porque tienen dos, tres, cuatro predios y está sujeto a cuánto percibe mensualmente y al número de 500 remuneraciones del tope que estima el patrimonio; solo el excedente tiene que pagar, eso dice la le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muchísimas gracias, yo creo que con esa aclaración es algo muy importante para el debate y todo esto se irá analizando en los talleres que se va a tener previo al segundo debate, nos ha pedido la palabra la Concejal Diana Gonzál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muchas gracias señora Alcaldesa, en este sentido un poco para tener la claridad, porque luego en las disposiciones generales vamos después, pero para un poco aclarar, está en el artículo seis la naturaleza jurídica del Consejo Cantonal de Protección de Derechos y como hemos venido debatiendo durante toda la ordenanza, las competencias de ciertas áreas que corresponden a la parte social; en este sentido yo creo que hay que tener la claridad para saber hacia dónde enfocamos las actividades y competencias de cada una de ellas, en su artículo seis de la naturaleza jurídica dice lo siguiente; el Consejo Cantonal de Protección de Derechos es la entidad articuladora del Sistema Cantonal de Protección Integral, es un organismo de derecho público con personería jurídica y autonomía orgánica, administrativa y financiera de corresponsabilidad en la tutela de los derechos de las personas y grupos de atención prioritaria, forma parte del Gobierno Autónomo Descentralizado Municipal del cantón Cuenca y se integrará con la participación parietaria de representantes del sector público y sociedad civil, tampoco creo que esto hay que dejar la claridad para saber hacia dónde nos vamos enfocando dentro de lo que es la conformación de esta nueva política en la ordenanza, nada más esa ac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Concejal, por un tema de aclaración es algo muy importante, luego del debate respectivo del título número octavo, les pongo en consideración señores Ediles, con las observaciones que se apruebe, silla vacía,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a su consideración, la disposición general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José M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JOSÉ MARÍA EGAS, SILLA VACÍA: yo creo que debe eliminarse esta disposición, la atribución de conformar veedurías de observatorios, eso está en la Ley de Participación Ciudadana y es una atribución de todos los ciudadanos en cualquier momento, ni tampoco puede disponerse que el Concejo los forma, los miembros del Concejo por sí mismos pueden conformar veedurías, observatorios, pero no es que el cuerpo colegiado lo va a hacer, esa es una atribución ciudadana según la Ley de Participación Ciudada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ALCALDESA SUBROGANTE: gracias José M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SAÚL CHALCO, SILLA VACÍA: yo había solicitado que me parece y propongo que se incorpore un artículo sobre la parte cómo financiar esta ordenanza, nosotros tenemos el 10% para el área social, y si el 10% más o menos hay que entender que al 2030 vamos a hacer el 20% la población adulta mayor, debería haber un 10% también para que financien los proyectos para las personas adultas mayores, porque este rato si nosotros observamos, voy a poner un caso, la Dirección de Cultura, no tenemos un presupuesto para las personas adultas mayores, hay un presupuesto general y así en otras áreas, en el área de turismo, en otras direcciones; por lo tanto, la propuesta que hago y que vale la pena vaya también a los talleres es formular para que este proyecto tenga una sostenibilidad financiera, y el otro punto, señora Presidenta me parece que los talleres tienen que haber y garantizar la participación de las personas adultas mayores para poder aportar desde nuestra vivencia, yo solamente comentaba con la compañera Arias y le decía, en la parte de viviendas la verdad es que nosotros ya vamos a utilizar silla de ruedas y las viviendas tienen en los baños puertas diseñadas de 70cm, eso no cabe una silla, entonces hay que generar, buscar los mecanismos para que efectivamente eso se vaya cumpliendo, por lo tanto los dos aspectos Iván, si es posible para el segundo debate la incorporación de la parte financiera y la otra, pues que en la metodología tengamos la participación activa de los adultos mayores, que efectivamente hemos avanzado en el proceso,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Francisco, Iván está tomando nota absolutamente de todos sus aportes para que de esa manera previo al segundo debate se pueda analizar cada una de sus propuestas, ha habido una moción planteada por parte de José María de que se elimine la disposición general única, les ponemos en consideración señores miembros, que se apruebe silla vacía, que se elimine, siguiente punto disposiciones reformato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a su consideración la disposición reformatoria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a su consideración señores miembros, Concejal Jenny Berme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muchas gracias señora Alcaldesa, yo tengo una consulta, en el artículo 27 se habla de los espacios de estacionamiento preferencial y se habla de un porcentaje mínimo de la capacidad total de las instalaciones, pero en esta disposición reformatoria se habla de un 5% que debería reservar el sistema de estacionamiento rotativo o tarifado, creería que se debe poner igual el 10% o ya está en norma del ser el 5%, esa sería mi consulta, no sé si está alguien de la EMOV aquí que nos ayude con esa consult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nos ha pedido la palabra desde Sindicatura por favor  Juan Fernando, luego concejal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gracias señora Alcaldesa Subrogante, dos inquietudes en el informe que hemos presentado sugeríamos precisamente se solicite un informe a EMOV acerca de este asunto de los estacionamientos, porque también hay otros grupos de atención prioritaria que tienen derecho también sobre esto, entonces eso merece un estudio de orden técnico, y la segunda observación, la disposición reformatoria no indica reformatoria a qué normas, a qué ordenanza, qué artículo, de qué instrumento, esa precisión es fundament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Juan Fernando, por favor poder revisar las recomendaciones de parte de Sindicatura al compañero Iván Abril, también nos ha pedido la palabra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señora Alcaldesa, tuvimos una reunión con la EMOV en donde nos sugirieron el porcentaje, pero vamos a pedirles la idea sería pedirles un informe para tener el respaldo técnico con respecto a este tema, sí es la disposición reformatoria que reforma el SERTS de la Ordenanza del SERTS del Sistema de Estacionamiento Rotativo Tarifable esa es la ordenanza y este es un tema interesante este artículo señora Alcaldesa encargada, porque permite que no sólo se creen los espacios de estacionamiento para las personas adultas mayores, sino que se permita controlar de mejor manera, actualmente hay un problema con los estacionamientos para las personas con discapacidad porque no hay un buen uso, entonces personas que no necesariamente tienen discapacidad ocupan pero en cambio con este mecanismo estamos reforzando este elemento de una vez de creación y de control a través de la tecnología con código QR se va a entregar, la idea es que la EMOV entregue el día de la matriculación vehicular, entregue un sello, así como entregue el sello de la matriculación vehicular entregue otro sello que le permita a los agentes del sistema de estacionamiento rotativo tarifario vigilar que efectivamente el ciudadano que está en ese vehículo es o adulto mayor o acompañante, entonces con eso se mejora el control, esa es una innovación que hemos planteado en el proyecto de ordenanza, eso nada más señora 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Concejal Abril, nos ha pedido la palabra desde la silla vacía Saú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SAÚL CHALCO, SILLA VACÍA: muchas gracias, comenzamos llegando ya al final de esta importante e histórica reunión, digo histórica porque así es y con la venia de usted señora Alcaldesa y señores Concejales en los espacios que representamos vamos a informar este papel de esta tarde de ustedes y en los medios de comunicación colectiva y mañana que voy a estar en varios medios porque están a la expectativa, porque ya había referido que hoy a las 15 horas iba a entregarse este proyecto que ha durado 12 años y que ojalá el segundo debate definitivo sea un homenaje a Cuenca, el Día Nacional e Internacional del Adulto Mayor, porque tenemos un día nacional que es el 29 de septiembre y el día Internacional el 1 de octubre, pero en la transición tercera, que realmente por eso consultaba en la reda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Saúl estamos todavía en la reformatoria, aún no vamos a vot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SAÚL CHALCO, SILLA VACÍA: por eso digo en la transitoria tercera es factible o sino para poder allí poder dar de reda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primero aprobemos Saúl si le parece la disposición reformatoria y luego le damos el uso de la palabra y las disposiciones transitorias, muy gentil, señores miembros del Concejo Cantonal les ponemos en consideración la disposición reformatoria con sus aportes, silla vacía,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O: a su consideración, disposiciones transitorias primera, segunda, tercera y cuar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Saúl,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SAÚL CHALCO, SILLA VACÍA: sí, la especialidad de geronto-geriatría relativamente es nueva, hasta la academia todavía no ha tomado como debe ser frente a esta población que crece aceleradamente, formar médicos geronto-geriatras, enfermeras, etc., en la transitoria tercera debería existir, sugerimos en redacción, el gobierno autónomo descentralizado municipal del cantón Cuenca, implementará la especialidad de atención geronto-geriátrica en los hospitales municipales para personas adultas mayores, no debería ir en situación de pobreza, como dije antes, el dato mata relato, del 100% de adultos mayores, el 70% es pobre y de ese 70%, el 40% extremadamente pobre y los explotados de corbata de la que me incluyo, que solamente vivimos de una pensión, entonces no podría excluirse, sino los hospitales municipales pueden ir y cuando yo enfatizo geronto-geriatra considero porque a lo mejor alguno de los presentes necesita saber lo que es la gerontología, rama de la medicina que investiga y estudia a los adultos mayores sanos, que es el 70% de la población, la geriatría, rama de la medicina que estudia, investiga y trata de rehabilitar al adulto mayor enfermo, que es del 30% de la población, en consecuencia tenemos que dar ese giro, por eso decía que la academia tiene una responsabilidad en ir ya formando a este tipo de especialistas que en el país no pasamos de 200, ante una población de 1 millón 300 mil, acorde al último censo que es del 8% y en el 2050, el Ecuador no es la excepción como ya se ha dicho, será del 18 al 20% y habrá inversión de la pirámide poblacional y en el mundo sobre los 2 mil millones de adultos mayores, señoras y señores tenemos que prepararnos ahora, porque vendrá una avalancha de demanda política, social y económica y tenemos que como países pobres de Latinoamérica y el Caribe, donde también somos sociedades que vamos envejeciendo, muchas gracias señora Alcaldesa, señoras y señ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Saúl, nos han pedido también la palabra de parte de la silla vacía, Francis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FRANCISCO VINTIMILLA, SILLA VACÍA: yo quería hacer en esta transitoria un alcance que no solamente es la parte curativa, sino la promoción y prevención de la salud, yo creo que ese es el énfasis que tenemos que hacer, hay que promocionar y sobre todo la prevención, miren ustedes, tenemos muchos problemas con las personas adultas mayores sobre falta de autocuidado y a eso tenemos que llegar, a promocionar la promoción y la prevención de la salud, por lo tanto Iván si es posible sugiero que también en esta transitoria se toque la parte de promoción y prevención de la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Francisco, nos ha pedido la palabra José M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JOSÉ MARÍA EGAS, SILLA VACÍA: aquí se planteó el tema por el Concejal Bermúdez, el tema de que es necesario y fundamental la ordenanza del sistema, yo plantearía si es que Diana que usted es la Presidenta, pudiéramos incluir una transitoria segunda, que en un plazo de dos meses, porque hay una propuesta de ordenanza incluso que se plantea desde lo territorial para tomar en cuenta el tema de que el cantón Cuenca no es sólo lo urbano y además en lo rural hay heterogeneidades, entonces hay una ordenanza que como dice Diana, tal vez se exhorte o yo no sé la redacción, a que la Comisión de Inclusión y Género en un plazo de 60 días presente a consideración del Concejo el informe para primer debate del Sistema Integral de protección, creo que ahí y con la participación de personas de los diferentes grupos de atención prioritaria, vamos a poder darnos cuenta de la profundidad del dolor que existe en muchos de esos grupos, ni siquiera podemos imaginarnos lo que ahí vamos descubriendo frente a enfermedades autoinmunes, cáncer y peor el tema en otros ámbitos, entonces sugeriría esa transitoria segunda y lo que ahora está como segunda, el plantear el que la formulación del modelo de gestión tiene que ser luego de la ordenanza, porque si no, cómo vamos a plantear el modelo de gestión sin la ordenanza que lo norma, y en ese sentido, el que se amplíe, que no sea solamente que el Consejo Cantonal de Protección en conjunto con el Consejo Consultivo de Personas Adultas Mayores, sino con una convocatoria más amplia como lo que estamos pidiendo, porque los que no hemos querido participar para los Consejos consultivos, puede ser la mayoría que igual quisieran participar en ese tipo de discusiones, entonces esos 18 meses que corran, pero a partir de la aprobación de la ordenanza, que es lo que le da la bas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José María, nos ha pedido la palabra el Concejal Xavier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bueno yo coincido con José María en cuanto al tema de la construcción de la norma que se está solicitando, más en esta especial ordenanza no podríamos poner una transitoria, lo que sí podríamos poner aquí en la sala de Concejo, eso hablaba con la señora Presidenta de la Comisión, el compromiso de sacar lo más pronto posible este tema que es importante, ahora porque 18 meses, 18 meses en las transitorias a mí me parece un montón, o sea no pongamos 18 meses, bueno entiendo la transitoria primera que dice 18 meses, el tema de adecuar los temas físicos, que no es para 18 meses tampoco, yo lo pondría seis meses aunque sea para que se empiece a hacer, la segunda igual en 18 meses plazo, la tercera, que el gobierno autónomo implementará la especialidad de atención gerontológica, tiene que ser, pero no en 18, en 15 meses, o sea pongámoslo ya, hagamos los derechos efectivos no esperemos dos años a que vengan y de ahí recién para que se ejecuten, no, no, por favor al señor con todo el respeto, el cariño y la consideración que tengo Iván, bajemos los espacios dos, tres meses máximo, yo no creo que puede meses, en plazo, en plazo, no en término, en plazo, podemos poner o manejar en plazos o los términos para que sean tres meses, eso es cuestión de técnica nada más, pero 18 meses para esperar a ejecutar un derecho, no, imposible, entonces solamente es esa la observación y el compromiso también como Presidente de legislación para con la Presidenta también la doctora Diana González, para hacer el tema de esta ordenanza, que sí es necesario,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Concejal Bermúdez, desde la silla vacía Yolan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OLANDA ARIAS, SILLA VACÍA: en la transitoria tercera misma, hablar sobre lo que bien decía Saúl la especialidad de geronto-geriatría, gerontología es la ciencia que estudia el proceso del envejecimiento, razón por la cual nosotros tenemos que trabajar sobre procesos de promoción y prevención hacia un envejecimiento activo y saludable, creo que esas son las condiciones más necesarias y óptimas para trabajar por nuestra población, eso no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Yolanda, nos ha pedido la palabra el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con respecto al tema de los plazos yo creo que el tema del modelo de gestión está exagerado, eso tiene que ser en mucho menos tiempo, pero el tema de infraestructura, de las adecuaciones de la infraestructura y con rampas, barandas, etc., sí es un tema un poco más complejo les va a tomar más tiempo, de hecho hay algunas consultas técnicas ahí con las diferentes entidades que se encargan del tema infraestructura, y esto es un tema que va a tardarles un poco más de tiempo, por eso se ha puesto el plazo de 18 meses para tener un tiempo realista, pero obviamente nosotros en nuestra tarea de fiscalización yo me voy a encargar de eso y de estar pendiente de que se vayan ejecutando, el tema de la transitoria tercera tiene que ver con esa proyección, de hecho aquí hemos aprobado el tema de viavilizar el asunto de los nuevos hospitales municipales; consulté al actual Gerente de la Fundación Municipal de la Mujer y el Niño y no hay espacio actualmente en el hospital actual, entonces no podríamos tener una temporalidad tan inmediata, entonces la idea es que en uno de los nuevos hospitales se implemente esta especialidad, entonces por eso es que están los tiempos de esa manera, eso les quería comentar, señora 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Iván, yo creo que sí es muy importante y al inicio cada uno de ustedes señores Ediles, hablábamos de que hay que ser realistas y muy responsables en relación de poner los tiempos, yo creo que hay criterios, primero médicos, técnicos en relación de estas recomendaciones, previo al segundo debate es importante continuar con estas recomendaciones técnicas y que se pueda cumplir esta normativa de política pública, nos ha pedido la palabra Mónica Pesánt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chísimas gracias, sí es necesario indicar que en esta transitoria primera tenemos que ver presupuestos, porque es cambiar infraestructuras, entonces sí hay que hacer una ordenanza con responsabilidad y con propósito, pero sobre todo viendo en territorio que en cuatro meses o en cinco meses no va a ser viable, entonces aquí sí hay que decir con la verdad y con toda la transparencia necesitamos justamente los informes, es necesario también saber los presupuestos de cada una de las EPS., porque es modificar todo, entonces sí es necesario a través de estos talleres, a través de los informes, en donde tengamos ya un tiempo ahí sí vamos con documento en mano para poder qué es lo que vamos hacer, y bueno mociono que se aprueb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Mónica, tenemos una moción planteada de aprobar las disposiciones transitorias, a su consideración, silla vacía,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a su consideración la disposición derogatoria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a su consideración señores Ediles, hay una moción que se apruebe la silla vacía, siguiente pu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a su consideración la disposición final ún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señores miembros del Concejo Cantonal, nos ha pedido la palabra el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señora Alcaldesa Subrogante, solo acoger la recomendación de Sindicatura Municipal y que directamente diga esta ordenanza entrará en vigencia a partir de su publicación en el registro oficial y la continuidad, eso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gracias Concejal Iván Abril, hay la moción que se apruebe la disposición final, a su consideración señores Ediles,  silla vacía, siguiente punto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a su consideración el glosario de términ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A ALCALDESA SUBROGANTE: Mónica y luego Concejal Abril,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que el glosario de términos sea considerado un artículo al inicio, como se suele hace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Concejal Iván Abri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í apoyo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hay esta sugerencia de que el glosario de términos se pueda incluir dentro del articulado, como siempre hemos hecho en las anteriores ordenanzas al inicio para que haya ese entendimiento de las y los señores Ediles o los que vayan a trabajar en este cuerpo normativo, a su consideración compañeros, muchas gracias, siguiente punto desde Secretar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en consecuencia, se aprueba en primer debate la Ordenanza para la protección de los derechos de las personas adultas mayores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agradecemos la presencia de nuestros amigos quienes han ocupado la silla vacía, un abrazo cordial José María, Saúl qué gusto, Yolanda, Duval, Francisco, un abrazo a cada uno de ustedes, siguiente pun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PROSECRETARIO: debo informar que se han agotado los puntos d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A ALCALDESA SUBROGANTE: muchísimas gracias, damos por terminada esta sesión de Concejo, que tenga una excelente tarde.</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t>EL CONCEJO MUNICIPAL DEL CANTÓN CUENCA, AL TRATAR EL PUNTO 4 DEL ORDEN DEL DÍA RESUELVE: CONOCER Y APROBAR EN PRIMER DEBATE EL PROYECTO DE “ORDENANZA DE PROTECCIÓN DE LOS DERECHOS DE LAS PERSONAS ADULTAS MAYORES EN EL CANTÓN CUENCA”. CON LAS RECOMENDACIONES Y SUGERENCIAS REALIZADAS POR LAS Y LOS SEÑORES CONCEJALES.</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ermina la sesión a las 18H1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Bacuilima,  Dr. Jorge Mora Morales,</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LCALDESA SUBROGANTE DE CUENCA.</w:t>
        <w:tab/>
        <w:t xml:space="preserve">    PROSECRETARIO DEL CONCEJO</w:t>
      </w:r>
    </w:p>
    <w:p>
      <w:pPr>
        <w:pStyle w:val="Normal"/>
        <w:spacing w:lineRule="auto" w:line="360" w:before="0" w:after="0"/>
        <w:jc w:val="both"/>
        <w:rPr/>
      </w:pPr>
      <w:r>
        <w:rPr>
          <w:rFonts w:cs="Courier New" w:ascii="Courier New" w:hAnsi="Courier New"/>
          <w:b/>
          <w:color w:val="000000"/>
          <w:sz w:val="22"/>
          <w:szCs w:val="22"/>
        </w:rPr>
        <w:tab/>
        <w:tab/>
        <w:tab/>
        <w:tab/>
        <w:tab/>
        <w:tab/>
        <w:tab/>
        <w:tab/>
        <w:tab/>
        <w:tab/>
        <w:tab/>
        <w:t xml:space="preserve">   MUNICIPAL DEL CANTÓN CUENCA.</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86"/>
    <w:family w:val="swiss"/>
    <w:pitch w:val="default"/>
  </w:font>
  <w:font w:name="Courier New">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b/>
        <w:b/>
        <w:sz w:val="14"/>
        <w:szCs w:val="14"/>
      </w:rPr>
    </w:pPr>
    <w:r>
      <w:rPr>
        <w:b/>
        <w:sz w:val="14"/>
        <w:szCs w:val="14"/>
      </w:rPr>
      <w:t>ACTA DE LA SESIÓN ORDINARIA DEL CONCEJO MUNICIPAL DEL JUEVES 11 DE JULIO DE 2024.</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rPr>
        <w:rFonts w:ascii="Courier New" w:hAnsi="Courier New" w:eastAsia="MS Reference Sans Serif"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Courier New" w:hAnsi="Courier New" w:eastAsia="MS Reference Sans Serif"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ans Serif"/>
      <w:b/>
      <w:i w:val="false"/>
      <w:color w:val="000000"/>
      <w:lang w:val="es-EC"/>
    </w:rPr>
  </w:style>
  <w:style w:type="character" w:styleId="WW8Num5z2">
    <w:name w:val="WW8Num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lang w:eastAsia="en-US"/>
    </w:rPr>
  </w:style>
  <w:style w:type="character" w:styleId="TextocomentarioCar">
    <w:name w:val="Texto comentario Car"/>
    <w:qFormat/>
    <w:rPr>
      <w:rFonts w:ascii="MS Reference Sans Serif" w:hAnsi="MS Reference Sans Serif" w:eastAsia="MS Reference Sans Serif" w:cs="MS Reference Sans Serif"/>
      <w:lang w:eastAsia="en-US"/>
    </w:rPr>
  </w:style>
  <w:style w:type="character" w:styleId="AsuntodelcomentarioCar">
    <w:name w:val="Asunto del comentario Car"/>
    <w:qFormat/>
    <w:rPr>
      <w:rFonts w:ascii="MS Reference Sans Serif" w:hAnsi="MS Reference Sans Serif" w:eastAsia="MS Reference Sans Serif" w:cs="MS Reference Sans Serif"/>
      <w:b/>
      <w:bCs/>
      <w:lang w:eastAsia="es-ES"/>
    </w:rPr>
  </w:style>
  <w:style w:type="character" w:styleId="TextodegloboCar">
    <w:name w:val="Texto de globo Car"/>
    <w:qFormat/>
    <w:rPr>
      <w:rFonts w:ascii="MS Reference Sans Serif" w:hAnsi="MS Reference Sans Serif" w:cs="MS Reference Sans Serif"/>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ans Serif" w:hAnsi="MS Reference Sans Serif" w:cs="MS Reference Sans Serif"/>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extoindependienteCar">
    <w:name w:val="Texto independiente Car"/>
    <w:qFormat/>
    <w:rPr>
      <w:rFonts w:ascii="MS Reference Sans Serif" w:hAnsi="MS Reference Sans Serif" w:cs="MS Reference Sans Serif"/>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ans Serif" w:hAnsi="MS Reference Sans Serif" w:cs="MS Reference Sans Serif"/>
      <w:b/>
      <w:bCs/>
      <w:sz w:val="16"/>
      <w:szCs w:val="16"/>
      <w:lang w:eastAsia="es-ES"/>
    </w:rPr>
  </w:style>
  <w:style w:type="character" w:styleId="ComisionnumeradoCar">
    <w:name w:val="comision numerado Car"/>
    <w:qFormat/>
    <w:rPr>
      <w:rFonts w:ascii="MS Reference Sans Serif" w:hAnsi="MS Reference Sans Serif" w:cs="MS Reference Sans Serif"/>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ans Serif" w:hAnsi="MS Reference Sans Serif" w:cs="MS Reference Sans Serif"/>
      <w:sz w:val="24"/>
      <w:szCs w:val="24"/>
      <w:lang w:eastAsia="es-ES"/>
    </w:rPr>
  </w:style>
  <w:style w:type="character" w:styleId="Estilo2Car">
    <w:name w:val="Estilo2 Car"/>
    <w:qFormat/>
    <w:rPr>
      <w:rFonts w:ascii="MS Reference Sans Serif" w:hAnsi="MS Reference Sans Serif" w:cs="MS Reference Sans Serif"/>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ans Serif" w:hAnsi="MS Reference Sans Serif" w:cs="MS Reference Sans Serif"/>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Endnote">
    <w:name w:val="Endnote Text"/>
    <w:basedOn w:val="Normal"/>
    <w:pPr/>
    <w:rPr>
      <w:rFonts w:ascii="MS Reference Sans Serif" w:hAnsi="MS Reference Sans Serif" w:eastAsia="MS Reference Sans Serif" w:cs="MS Reference Sans Serif"/>
      <w:sz w:val="20"/>
      <w:szCs w:val="20"/>
      <w:lang w:eastAsia="en-US"/>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eastAsia="es-ES"/>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ans Serif" w:hAnsi="MS Reference Sans Serif" w:cs="MS Reference Sans Serif"/>
      <w:lang w:eastAsia="es-EC"/>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eastAsia="es-ES" w:bidi="ar-SA"/>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Prrafodelista111">
    <w:name w:val="Párrafo de lista11"/>
    <w:basedOn w:val="Normal"/>
    <w:qFormat/>
    <w:pPr>
      <w:spacing w:lineRule="auto" w:line="264" w:before="100" w:after="100"/>
      <w:contextualSpacing/>
    </w:pPr>
    <w:rPr>
      <w:rFonts w:ascii="MS Reference Sans Serif" w:hAnsi="MS Reference Sans Serif" w:cs="MS Reference Sans Serif"/>
      <w:lang w:eastAsia="es-EC"/>
    </w:rPr>
  </w:style>
  <w:style w:type="paragraph" w:styleId="Prrafodelista8">
    <w:name w:val="Párrafo de lista8"/>
    <w:basedOn w:val="Normal"/>
    <w:qFormat/>
    <w:pPr>
      <w:spacing w:lineRule="auto" w:line="268" w:before="100" w:after="100"/>
      <w:contextualSpacing/>
    </w:pPr>
    <w:rPr>
      <w:rFonts w:ascii="MS Reference Sans Serif" w:hAnsi="MS Reference Sans Serif" w:cs="MS Reference Sans Serif"/>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ans Serif" w:hAnsi="MS Reference Sans Serif" w:cs="MS Reference Sans Serif"/>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100" w:after="100"/>
    </w:pPr>
    <w:rPr>
      <w:rFonts w:ascii="MS Reference Sans Serif" w:hAnsi="MS Reference Sans Serif" w:cs="MS Reference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ces1@yahoo.es" TargetMode="External"/><Relationship Id="rId3" Type="http://schemas.openxmlformats.org/officeDocument/2006/relationships/hyperlink" Target="callto:07-01-023-196-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6:14:00Z</dcterms:created>
  <dc:creator>..</dc:creator>
  <dc:description/>
  <dc:language>en-US</dc:language>
  <cp:lastModifiedBy>wsozoranga</cp:lastModifiedBy>
  <cp:lastPrinted>2024-02-02T12:10:00Z</cp:lastPrinted>
  <dcterms:modified xsi:type="dcterms:W3CDTF">2024-08-12T13:53:13Z</dcterms:modified>
  <cp:revision>5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1705A946C43168DF872A7F27068CE_13</vt:lpwstr>
  </property>
  <property fmtid="{D5CDD505-2E9C-101B-9397-08002B2CF9AE}" pid="3" name="KSOProductBuildVer">
    <vt:lpwstr>3082-12.2.0.17545</vt:lpwstr>
  </property>
</Properties>
</file>