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MARTES DIEZ DE SEPT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martes diez de septiembre del dos mil veinte y cuatro, a las ocho horas con dieciséis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aul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36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Molina Ochoa, delegado de l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Alexander Astudillo, delegado de la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Corral Corral, delegado del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Hernández Campoverde, delegado de la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Pablo Vélez Carrión, delegado del Comandante General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Guerrer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Fernando Durán Oyervide, delegado de l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Ulloa López, Gerente General de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ubén Illares Muñoz, delegado del Coordinad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iseñadora Gabriela Sánchez Racines, delegada del Director Ejecutivo de la Bienal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Adrián Feicán, delegado del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 Secretario por favor dar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señor Secretario muy buenos días, señora Vicealcaldesa, señoras y señores Concejales muy buenos días, con su venia Alcalde doy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or disposición del señor Alcalde, Cristian Zamora Matute Ph.D, convoco a usted a la Sesión Extraordinaria del Concejo Municipal a celebrarse el día martes </w:t>
      </w:r>
      <w:r>
        <w:rPr>
          <w:rStyle w:val="Object"/>
          <w:rFonts w:cs="Courier New" w:ascii="Courier New" w:hAnsi="Courier New"/>
          <w:color w:val="000000"/>
          <w:sz w:val="24"/>
          <w:szCs w:val="24"/>
        </w:rPr>
        <w:t>10 de septiembre</w:t>
      </w:r>
      <w:r>
        <w:rPr>
          <w:rFonts w:cs="Courier New" w:ascii="Courier New" w:hAnsi="Courier New"/>
          <w:color w:val="000000"/>
          <w:sz w:val="24"/>
          <w:szCs w:val="24"/>
        </w:rPr>
        <w:t xml:space="preserve"> de 2024, a las 08H00, en la Sala de Sesiones de la Corporación Edilicia, ubicada en las calles Mariscal Sucre y Benigno Malo, tercer piso. Entregado y firmado por esta Secretaría el día 6 de septiembre del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tate el quórum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le informo que cumpli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r una sesión extraordinaria. Primer punto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1.-</w:t>
      </w:r>
      <w:r>
        <w:rPr>
          <w:rFonts w:cs="Courier New" w:ascii="Courier New" w:hAnsi="Courier New"/>
          <w:b/>
          <w:caps/>
          <w:color w:val="000000"/>
          <w:sz w:val="24"/>
          <w:szCs w:val="24"/>
        </w:rPr>
        <w:t xml:space="preserve"> Conocimiento y resolución, en primer debate, del proyecto de "REFORMA A LA ORDENANZA REFORMATORIA QUE REGULA LA TRANSFERENCIA DE RECURSOS A LOS GOBIERNOS AUTÓNOMOS DESCENTRALIZADOS PARROQUIALES RURALES DEL CANTÓN CUENCA PARA LA EJECUCIÓN DE LOS PRESUPUESTOS PARTICIPATIVOS". Se conocerá la siguiente documentación: Oficio Nro. IMC-CDRC-2024-0081-OF suscrito por el Ing. Paúl Pañi Sasaguay, y la Mgst. Mónica Vargas Guerrero, Presidente y Secretaria de la Comisión de Desarrollo Rural y Comunitario, Memorando Nro. MEMO-PS-</w:t>
      </w:r>
      <w:hyperlink r:id="rId2">
        <w:r>
          <w:rPr>
            <w:rStyle w:val="InternetLink"/>
            <w:rFonts w:cs="Courier New" w:ascii="Courier New" w:hAnsi="Courier New"/>
            <w:b/>
            <w:caps/>
            <w:color w:val="000000"/>
            <w:sz w:val="24"/>
            <w:szCs w:val="24"/>
            <w:u w:val="none"/>
          </w:rPr>
          <w:t>0405-2024 2024</w:t>
        </w:r>
      </w:hyperlink>
      <w:r>
        <w:rPr>
          <w:rFonts w:cs="Courier New" w:ascii="Courier New" w:hAnsi="Courier New"/>
          <w:b/>
          <w:caps/>
          <w:color w:val="000000"/>
          <w:sz w:val="24"/>
          <w:szCs w:val="24"/>
        </w:rPr>
        <w:t xml:space="preserve"> suscrito por el Dr. Juan Fernando Ramírez, Procurador Síndico Municipal, expediente de socialización, texto borrador del proyecto de reforma; y más documentos de soporte del referido pun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ILLA VACÍA: SR. FABIÁN CARRIÓN, PRESIDENTE GAD DEL VAL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para este punto, a esta Secretaría ha llegado una solicitud de uso de silla vacía, quien solicita es el señor Fabián Heriberto Carrión Córdova, como Presidente del GAD de El Valle, misma que ha sido debidamente calificada y debidamente notific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sulto si el señor Heriberto Carrión está aquí, que se incorpore el señor Presidente de El Valle. Señoras y señores Concejales, quiero agradecerle en primer lugar a la Comisión de Desarrollo Rural por haber fluido este tema de manera bastante rápida, como ustedes habrán notado en la documentación adjunta, había una imposibilidad en un factor, de poder aplicar la fórmula para la distribución de los presupuestos participativos, que estábamos, una vez terminados por los retrasos que ustedes recordarán, por el tema de los bonos y demás, de la ejecución del presupuesto 2023, estamos listos para firmar los convenios y transferir recursos del presupuesto del año 2024, sin embargo, como ustedes conocen, el artículo 16 de la norma, existe en la parte pertinente, ustedes habrán notado respecto del tema de NBI y ese NBI en la ordenanza actual, multiplica el valor de los 772 mil 632 que era un recurso a repartirse en función del NBI, está regulado que si es que es mayor o igual al 90% había una forma de multiplicación y de adjudicación de recursos y si es mayor o igual al 80 y menor al 90, otra forma de adjudicación y obviamente si es que es menor a 80, el valor era 0, como ustedes pueden notar, en la exposición de motivos de la reforma planteada, el NBI del censo 2010 tenía valores altos en el tema del NBI que obviamente mide entre otros, el asunto de la pobreza, sin embargo, para este año se publicó y hay que ejecutar de acuerdo a la norma, el NBI del censo 2022 que es el cuadro y los porcentajes que ustedes también tienen, de manera comparativa, nada más para ustedes y se quede en registro, para el caso de Octavio Cordero, el censo del 2010 era 82.81 y para el 2022 38.31 como ustedes pueden ver en toda la columna de los porcentajes del año 2022 que corresponden al NBI, ninguno sobrepasa el 80%, peor aún el 90, eso hacía que se vuelva impracticable la fórmula, porque no tengo por cuál multiplicar y en consecuencia no podíamos repartir, legalmente por norma, los 772 mil dólares aproximadamente que fue uno de los montos que está contemplado dentro de la fórmula para el tema de los presupuestos participativos, había dos opciones, la una decir no puedo aplicar la fórmula y firmar ya los convenios de algunas parroquias del año 2024, que hubiera sido un tema quizás muy fácil o sencillo, directo y simplemente decir no hay como aplicar la fórmula y se aplica el resto de factores, sin embargo yo plantee a la Comisión de Desarrollo Rural y los compañeros Concejales que son cinco, representantes de ese sector, plantearon la reforma que estamos tratando este momento, la reforma es muy sencilla en realidad, únicamente cambiar el valor del 90% y el 80% a porcentajes más bajos, de acuerdo obviamente a los nuevos indicadores del NBI, además, si es que ustedes seguramente habrán revisado y notado, la simulación de los recursos a entregarse, precisamente con este ajuste, están en una de las tablas que de hecho es la que se está proyectando este momento y ustedes podrán advertir que con este cambio, a la final se buscó los valores que más o menos puedan corresponderse, la aplicación de la fórmula con este cambio, si así a bien el Concejo tiene aprobar en primero y segundo debate, en primer lugar permite viabilizar la aplicación y entrega de esos recursos, yo creería que lo que hay que hacer es repartir esos recursos, creo que eso es lo que seguramente todos coincidiremos y esta es la forma de hacerlo, también pueden ustedes revisar los valores que como se repartirían los presupuestos a cada una de las parroquias, versus lo que está vigente este momento, que prácticamente en algunos casos varía en más o en menos en promedio de unos 5 mil dólares, es decir es muy similar a lo que ya se ejecutó totalmente en todas las parroquias, el año 2023, esa es señoras y señores Concejales la explicación breve, digamos, de la razón de esta reforma a la ordenanza, para poder aplicar esto, por eso seguramente voy a llamar a una sesión extraordinaria, no sé si avancemos a convocar el día de hoy para ordinaria, pero sí para el día jueves, a las tres con cinco minutos, para conocer, entiendo yo, si es que se aprueba en primer debate, esta, en segundo debate y poder aplicar los presupuestos que ya teníamos listos, pero ante esta imposibilidad, pongo a consideración de ustedes, esa es la razón para este punto que estamos tratando en el orden del día, para lo cual planteo a ustedes, de ser el caso, si es que se requiere alguna información adicional, pues estamos a las órdenes para que se pueda explicar, en caso que algo se requiera y obviamente también la ordenanza fue socializada con los Presidentes, todos fueron convocados para explicarles esta particularidad. Señor Presidente de la comisión,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y buenos días señor Alcalde, señoras y señores Concejales, señores directores, público en general, sí, yo creo que en este punto, siempre ha sido una lucha constante de los compañeros Presidentes, aquí saludo también al compañero Presidente del Consorcio y a los Presidente de los Gobiernos Parroquiales que se encuentran aquí, si bien es cierto, la información que sale del 2022 del último censo, todos estamos preocupados, porque en la práctica no es así, si vemos que en cada una de las parroquias, en la parroquia de Turi, en su momento, en el 2010 estaba con 64% de las obras insatisfechas y hoy están con el 34% y creo que todas las parroquias están así por eso la preocupación de los compañeros Presidentes de poder recibir el alza del presupuesto participativo para el 2024 y los mismos que no pueden ejecutar si no actualizamos esta tabla de esta ordenanza, por esa razón quiero agradecer a los compañeros de la comisión, quienes preocupados por la zona rural, hemos decidido hacer una sesión extraordinaria, en donde se analizó este tema, se dialogó, se consensuó y obviamente también se socializó con los Presidentes de los Gobiernos Parroquiales para que esta vez podamos hacer este análisis y podamos tener el primer debate, señor Alcalde, entonces les pido que veamos por la zona rural, porque es muy necesario y están a punto de recibir el presupuesto participativo y que puedan contar con estos recursos y puedan seguir ejecutando las obras más elementales de nuestras parroquias, much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esidente. Señora Vicealcaldesa por favor, sobr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ísimas gracias, un saludo cordial señor Alcalde, a las y los compañeros Ediles, al señor Presidente del Consorcio, a los gobiernos parroquiales, Fabián, a las y los señores Presidentes que nos acompañan en esta mañana, qué gusto saludarles a cada uno de ellos, en la misma línea de la intervención de nuestro Presidente de la Comisión de Desarrollo Rural, es así que arduamente hemos venido trabajando y sobre todo muy preocupados con la propuesta que usted nos dio señor Alcalde, para que se pueda aplicar esta fórmula actual, conforme a los resultados del último censo, era inaplicable, sin embargo con esta actualización es importante que se pueda entregar los presupuestos participativos, por eso fue la voluntad de este Concejo Cantonal, el incremento de los presupuestos participativos, de 6.2 a 9.3 millones, creemos algo importante, es así con la moción, creo que sí mocionó el señor Presidente, para poder secundar. Secundaría la moción señor Alcalde, del señor Presid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para tratar en primer debate la ordenanza, como normalmente hemos estilado, iríamos Exposición de Motivos, Considerandos y el artículo de la reform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amos inicio señor Alcalde al tratamiento de la presente reforma a la ordenanza, pongo a su consideración la Exposición de Motivos en 5 párrafos para su trat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sideración la Exposición de Motivos. Hay una moción de aprobación, consulto.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buenos días Alcalde, buenos días señores Concejales, buenos días a todos los funcionarios y ciudadanos que nos ven, en la Exposición de Motivos se ha integrado una tabla de porcentajes de las necesidades básicas insatisfechas, no tengo dentro del expediente señores miembros de la comisión, la certificación del INEC sobre la veracidad de estos números, no podemos y esto señor Alcalde, tiene que legislarse con documentos que son certificados, ayer yo estuve buscando con la dirección electrónica que me ponen en la tabla NBI censo 2022, para ser exactos y no pude encontrar, no pude encontrar estos parámetros o estos porcentajes, ahora, a la Directora de Gobernabilidad, nosotros no podemos legislar sobre supuestos, para mí esto es un supuestos porque estamos en Derecho Público, necesito y aquí no se tome señor Alcalde que no queremos a las juntas y que los presupuestos participativos, porque es ya la tercera reforma de esta misma ordenanza, es una tercera reforma que ha venido dándose, entonces señor Alcalde para mí sí me parece muy importante tener nosotros como legisladores que somos, al reformar una normativa de la reforma de la reforma y eso vamos a hablar también, sobre temas del alcance de la normativa que se está dando en esta mesa, entonces lo que yo quiero es saber y conocer dónde está la certificación sobre los porcentajes del NBI del censo 2022, por qué, porque nos ponen señor Alcalde, yo no dudo de los funcionarios, no lo dudo, pero estamos en Derecho Público y aquí para nosotros votar necesitamos esta situación, ahora, también señor Alcalde, yo sí quiero hacerle conocer, entiendo la premura del tiempo, entiendo señor Alcalde, pero a nosotros no nos han dicho nada los señores de la comisión de Descentralización y eso a nosotros nos pone en un estado que no podríamos tener un voto informado respecto de aquello, por qué, porque el NBI que sube, entiendo cómo sube, entiendo el tema que tenemos que graduar la modulación de la normativa, lo entiendo totalmente, pero en estas situaciones yo me he puesto a ver y en algunas, casi en todas, el índice de necesidades insatisfechas, casi nadie tiene el 80, esa es la verdad, pero de esos porcentajes, quién me dice que son certeros o certificados, no tengo, no hay, no existen, en este proceso digo señor Alcalde, en esta mesa, entonces busqué, salí, busqué en la página que nos dan aquí, estrictamente esta, lo hice con el Concejal Carabajo, ayer en la tarde, hasta las siete de la noche buscamos y no había, entonces, si es que vamos a legislar, legislemos con estos, ponemos esto, total ha sido una distorsión en los números o no han sido los números correctos, qué pasa, nuevamente volvemos a entramparnos en un tema en donde no vamos a poder cancelar, porque este es un tema legal a más de todo, entonces señor Alcalde yo sí pido por favor que la señora Directora de Gobernabilidad, nos diga a la mesa y nos justifique de manera legal, certificada, sobre la situación de los datos que se están normando, porque en base a datos nosotros vamos a normar y eso es lo que queremos, en primer lugar, una base legal certificada sobre los datos de las necesidades básicas insatisfechas del censo 2022.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muy buenos días a todos los compañeros Concejales y miembros de la Corporación Municipal y a la ciudadanía que nos escucha, sí, en realidad nosotros el día de ayer estábamos revisando toda esta información, creo que un poco la experiencia que nos ha permitido ubicar toda esta información, estábamos revisándola y más aún reitero mi preocupación con la exposición del Concejal Paúl Pañi cuando dice que la información del 2010 establecía unos NBI y que ahora el censo del 2022 no somos adecuados, entonces ahí me quedé más preocupado aún y reitero nuestra preocupación junto al Concejal Bermúdez, que deberíamos de alguna manera certificar o garantizar que los datos sean los adecu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hí está señores Concejales, está proyectada la página oficial a la parte, no sé si pueden señalar, dice parroquia Octavio Cordero Palacios, allí está con el cursor y más abajo dice 38.3, allí está, esa es la página oficial del Censo Ecuador y tal vez señora directora si podría usted después de la sesión informarles a los señores Concejales, cómo encontrar, ellos han indicado que han buscado y no han encontrado, allí está.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los NBI establecen más de 50, 70 parámetros de revisión respecto a las condiciones socio económicas de vivienda y diferentes aspectos, migratorias y de todos los sistemas socioculturales que existen en un territorio, esa proyección en el 2022 es una proyección, no es un censo establecido a cada uno, eso hay que entender, que el INEC, no ha hecho un adecuado trabajo y en varias ocasiones hemos tenido reuniones con el INEC por otras situaciones, esa información es solamente proyecciones, si nosotros quisiéramos desglosar los temas, nos puede generar inconvenientes a nivel de cada una de las parroquias, porque existe seguramente otras condiciones que las mismas parroquias saben, que no es tan real los indicadores, imagínese tener a Octavio Cordero, bajar de 82 a 38, es increíble el haber sacado de la situación de la pobreza a la población de Octavio Cordero o caso contrario haber hecho o sea, bajar uno o dos puntos, ya es increíble, pero bajar ya casi 50 puntos es demasi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incido con usted señor Concejal, pero quién soy yo para estarle diciendo al INEC si ha hecho bien o mal, eso ya puede usted poner un oficio como corresponda, incluso podemos tratarlo aquí en el Concejo y pedirles que ellos nos expliquen, yo lo que tengo que hacer es sacar el dato del INEC, ver qué es el valor que nos da y aplicarlo, si es que eso está bien o está mal, todos sabemos qué es lo que pasó creo yo, con el censo último y todas las circunstancias alrededor de ese tema que no viene al caso analizarlas, pero cuestionar los datos de una institución aquí que nosotros nada más tenemos que jalar para aplicar una fórmula, no viene al caso, evidentemente, si es que hay un tema que también coincido, que nos asombra, porque ahora resulta que ya no hay casi pobreza, eso es lo que nos dice el censo, pero para fines de la ordenanza, hay que aplicar el dato que nos da el INEC y ese es el que nos da, yo no puedo inventarme otro, ni nadie puede inventarse otro, respecto de la información que está siendo publicada de la página oficial y que eso es lo que da, creo que sí sería interesante, evidentemente, pedir una información o desglose al menos del cantón Cuenca, de cómo han llegado a estos datos y obviamente podría llevárselo adelante, cabalmente puede ser en la misma comisión del Concejal Carabajo, que es Desarrollo Económico y quizás, si es que esos datos están mal calculados, que yo también tengo subjetivamente, digamos, un reparo, porque son parroquias que son bastante afectadas por los temas de desarrollo, poderlos analizar allí y pedir alguna rectificación o información, pero ese es un tema y una cuerda paralela, de todas maneras, señora directora, para el segundo debate que se pueda incorporar la impresión, de quizás la captura de pantalla de manera directa, para todas las diferentes parroquias, pero ese es el dato que sale, no puedo hacer mayor cosa en ese sentido. Concejal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buenos días señor Alcalde, buenos días a todos los presentes, compañeros, nada más para una puntualización, quería que la directora o la comisión nos indique en qué parte de la ordenanza dice que la fórmula se refiere al dato del INEC como única fuente de refer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 gusto. Previo a dar paso a la silla vacía, creo que es importante que se refiera ese particular, no sé si la Directora de Gobernabilidad tiene el dato identific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GOBERNABILIDAD: muy buenos días señor Alcalde, al igual que un cordial saludo a todos los señores Concejales, dentro de la ordenanza actual, si ustedes dan lectura al artículo 16, allí efectivamente, en el factor de ponderación NBI indica lo siguiente, es el porcentaje que se asigna por el indicador de pobreza, por necesidades básicas insatisfechas de cada parroquia, obtenido del boletín oficial del censo vigente, establecido por el Instituto Nacional de Estadísticas y Censos INEC o quien haga sus vec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claro entonces que la ordenanza está ligada al dato del INEC, el INEC ha publicado esos datos, hay una duda que coincido con los señores Concejales, podríamos actuar en cuerda paralela sobre ese tema que también me llama mucho la atención esos asuntos y poder solicitar la información que corresponde. Señor Presidente del GAD del Valle y del Consor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FABIÁN CARRIÓN, PRESIDENTE DEL GAD DE EL VALLE, SILLA VACÍA: señor Alcalde, señoras y señores Concejales, muy buenos días a todos los presentes, me quería referir sobre el tema de la urgencia de poder aprobar esta reforma y al mismo tiempo también agradecer porque creo que ha sido un Cuerpo Colegiado presidido por usted señor Alcalde, que no ha visto el tema de fechas, ni tiempo para poder hacer que los recursos se asienten en el sector rural, yo he estado presente acá con ustedes en varios debates y creo que han sesionado varias veces en el tema de las reformas y construcción de esta ordenanza y nuevamente hoy en esta reformatoria, pero a veces el tema de la razón, no pide fuerza, lamentablemente necesitamos dar paso y les pido por favor que se pueda dar paso al tema de esta reforma porque le tema de los diferentes GAD parroquiales, Presidentes, Vocales y toda la gente, necesita que podamos tener mayor agilidad, ir saltando los obstáculos que lamentablemente se nos ponen en el camino para poder hacer que los recursos se asienten, vivimos el tema de una crisis, la falta de desembolsos, se superó eso, hoy estamos con la cola de algunos GAD parroquiales que hemos cumplido, hemos justificado, tenemos ya el acta de finiquito, queremos firmar el 2024 pero nuevamente nos vemos con este tipo de trabas que lamentablemente no está en manos de ustedes, sino que son circunstancias que se presentan, a mí también me ha sorprendido muchísimo el tema del último censo, primero por un tema de población y luego por el tema de los niveles de pobreza, El Valle pasa de un 62% a un 20%, según el censo en El Valle ya no tendríamos pobres, qué bueno, pero la realidad no es esa, pero creo que eso de allí, si es que nos ponemos a debatir, si no vamos a conseguir una solución, lo más sano y lo más saludable es que este Concejo Cantonal siga teniendo esa voluntad y ese compromiso de sesionar las veces que sean, para poder ir encontrando las soluciones, las trabas que se presenten para poder hace que los recursos sigan llegando a la zona rural, en esta nueva reforma, al Valle se le baja el presupuesto, que también es importante, pero damos paso porque en cambio hay otros GAD parroquiales que suben su presupuesto, otros que se mantienen, nosotros tenemos que estar sujetos lamentablemente al tema del último censo, así es que yo creo que lo único que les pediría es que la voluntad y el compromiso lo entiendan y lo comprendan con la urgencia que tenemos los diferentes GAD de seguir ejecutando los recursos que alguna vez, el compromiso era de lado y lado, el compromiso era tanto del municipio de cumplir con los recursos, la voluntad de usted señor Alcalde y que los Presidentes, las administraciones de los diferentes GAD seamos eficientes y creo que hemos cumplido y en ese sentido les pido por favor que podamos avanzar y que podamos, las veces que sean necesarias, seguir sentándonos en la mesa de diálogo y que este Concejo Cantonal y sobre todo usted señor Alcalde, queden como la administración de la ruralidad que tanto se la ha necesitado por año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esidente. Una vez que han sido evacuadas las dudas, más bien aquí plantearía que pueda, a través de la Comisión de Desarrollo Económico, llevarse adelante un proceso de explicación del INEC  de estos temas y que nos informen con claridad cómo es que han llegado a estos valores, que sin duda nos llaman la atención. Consulto si hay algún tema adicional de información que se requiera sobre la exposición de motivos. Hay una moción de aprobación, consulto. Para segundo debate señora directora, nada más que se adjunten todos los documentos, parroquia por parroquia, de la captura de pantalla de la web oficial del INEC, que corresponden a los NBI del censo 2022 según ha solicitado el Concejal Bermúdez. Concejal Bermúdez, no sé si hay algún tema adi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eñor Alcalde, justamente eso quería hacer, pero yo no creo que tengamos que tener capturas de pantalla señor Alcalde, yo sí voy a pedir que la señora directora ponga sus buenos oficios y saque una certificación del INEC, eso se tiene que hacer, con ese documento, lo hacemos y lo hacemos ya de manera legal, teniendo los parámetros de porcentajes hecho, realmente para generar esa legalidad.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a directora que se oficie, si es que llega hasta mañana en buena hora, sino procedemos con la página de información oficial, no vamos a detener la entrega de los recursos a la ruralidad por nimiedades. Seguimos señor Secretario, se aprueba la Exposición de Mo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pongo a su consideración los Considerandos, en seis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de la ordenanza reformatoria. Hay una moción de aprobación, consulto si hay alguna incorporación para segundo debate. Al no existir señor Secretario, avanzamos por favor, se aprueb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En ejercicio de las atribuciones que la ley confiere a los Concejos Municipales en los artículos 7, 57 literal a) y x); y artículo 322 del Código Orgánico de Organización Territorial, Autonomía y Descentralización, el Concejo Municipal del Gobierno Autónomo Descentralizado Municipal del cantón Cuenca, expide la: </w:t>
      </w:r>
      <w:r>
        <w:rPr>
          <w:rFonts w:cs="Courier New" w:ascii="Courier New" w:hAnsi="Courier New"/>
          <w:b/>
          <w:i/>
          <w:color w:val="000000"/>
          <w:sz w:val="24"/>
          <w:szCs w:val="24"/>
        </w:rPr>
        <w:t>REFORMA A LA ORDENANZA REFORMATORIA QUE REGULA LA TRANSFERENCIA DE RECURSOS A LOS GOBIERNOS AUTONOMOS DESCENTRALIZADOS PARROQUIALES RURALES DEL CANTÓN CUENCA PARA LA EJECUCIÓN DE LOS PRESUPUESTOS PARTICIPATIVOS. Art. 1.- Objeto</w:t>
      </w:r>
      <w:r>
        <w:rPr>
          <w:rFonts w:cs="Courier New" w:ascii="Courier New" w:hAnsi="Courier New"/>
          <w:b/>
          <w:color w:val="000000"/>
          <w:sz w:val="24"/>
          <w:szCs w:val="24"/>
        </w:rPr>
        <w:t>.</w:t>
      </w:r>
      <w:r>
        <w:rPr>
          <w:rFonts w:cs="Courier New" w:ascii="Courier New" w:hAnsi="Courier New"/>
          <w:color w:val="000000"/>
          <w:sz w:val="24"/>
          <w:szCs w:val="24"/>
        </w:rPr>
        <w:t xml:space="preserve">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 1. Concejal Bermúdez sobre el artículo 1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mi voto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e se registre el voto en blanco del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también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 los tres votos en blanco y en contra de la ruralidad,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Dr. Xavier Bermúdez, Mgst. Román Carabajo y Mgst.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vanzamos señor Secretario, se aprueba con esos votos en blanco el artículo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 su consideración el Art.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mi voto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nse levantar la mano los votos en blanco por favor. Con cinco votos en blanco señor Secretario, se aprueba.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VOTAN EN BLANCO: Dr. Xavier Bermúdez, Mgst. Román Carabajo, Mgst. Diana González, Sra. María Paula Pesántez y Dra.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DISPOSICIÓN FINAL.-</w:t>
      </w:r>
      <w:r>
        <w:rPr>
          <w:rFonts w:cs="Courier New" w:ascii="Courier New" w:hAnsi="Courier New"/>
          <w:i/>
          <w:color w:val="000000"/>
          <w:sz w:val="24"/>
          <w:szCs w:val="24"/>
        </w:rPr>
        <w:t xml:space="preserve"> La presente reforma se aplicará a partir de la fecha de su aprobación en segundo debate, sin perjuicio de contar con la publicación en el Registro Oficial</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 aprueba. Hay quienes votan en blanco, sírvanse levantar la mano por favor. Con los cinco votos en blanco. Se aprueba señor Secretario. Sírvase por favor proclamar los resultados d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EN BLANCO: Dr. Xavier Bermúdez, Mgst. Román Carabajo, Mgst. Diana González, Sra. María Paula Pesántez y Dra.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n primer debate la reforma a la ordenanza reformatoria que regula la transferencia de recursos a los gobiernos autónomos descentralizados parroquiales rurales del cantón Cuenca, para la ejecución de los presupuestos participa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certificar si la votación es en unanimidad, es decir si los blancos se sumaron a la mayo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los blancos se suman a la mayoría, en consecuencia se aprueba en unanim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aprueba en unanimidad la ordenanza. Siguiente punto. Gracias al señor Presidente por haber asistido y haber hecho us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RIMER PUNTO DEL ORDEN DEL DÍA RESUELVE: DAR POR CONOCIDO Y APROBADO EN PRIMER DEBATE EL PROYECTO DE "REFORMA A LA ORDENANZA REFORMATORIA QUE REGULA LA TRANSFERENCIA DE RECURSOS A LOS GOBIERNOS AUTÓNOMOS DESCENTRALIZADOS PARROQUIALES RURALES DEL CANTÓN CUENCA PARA LA EJECUCIÓN DE LOS PRESUPUESTOS PARTICIPATIVOS”; CON LAs SUGERENCIAs EMITIDAs DENTRO DEL DEBATE DEL PROYECTO NORMATIVO.</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bCs/>
          <w:caps/>
          <w:color w:val="000000"/>
          <w:sz w:val="24"/>
          <w:szCs w:val="24"/>
        </w:rPr>
        <w:t>2.-</w:t>
      </w:r>
      <w:r>
        <w:rPr>
          <w:rFonts w:cs="Courier New" w:ascii="Courier New" w:hAnsi="Courier New"/>
          <w:b/>
          <w:caps/>
          <w:color w:val="000000"/>
          <w:sz w:val="24"/>
          <w:szCs w:val="24"/>
        </w:rPr>
        <w:t xml:space="preserve"> Conocimiento y resolución, en segundo debate, del proyecto de “ORDENANZA QUE CONTROLA Y SANCIONA EL USO Y OCUPACIÓN DEL SUELO EN EL CANTÓN CUENCA". Se conocerá la siguiente documentación: Memorando Nro. MEMO-DGCM-2280-2024 suscrito por el Arq. Santiago Vanegas Peña, Ph.D Director General de Control Municipal y texto borrador del proyecto normativ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LLA VACÍA: Arq. Juan Fernando González, Colegio de Arquitectos; Arq. Juan Izquierdo, ciudadano; Ing. Henry Astudillo y Arq. Jaime Rivera, Cámara de la Construcción; y, Abg. Catalina Vásquez, Presidenta del GAD de Sininc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gracias señoras y señores Concejales, ha sido traído ya a debate para el cumplimiento de la transitoria doceava, esta ordenanza que fue conocida ya en primer debate, se han incorporado los diferentes temas. Señor Secretario, para el punto hay silla vacía, procedamos con es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 señor Alcalde que para este punto a la Secretaría ha llegado cuatro solicitudes de silla vacía, la primera por el Colegio de Arquitectos, quien delega al Arq. Fernando González, en su representación, la misma que ha sido debidamente calificada y notific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aquí, estaría calificada la silla vacía del Arq. Fernando González en representación del Colegio de Arquit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un segundo oficio dirigido por parte del Arq. Juan Izquierdo, como persona natural, la misma que ha sido debidamente calificada y notific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aquí el arquitecto, avance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una tercera por parte de la Cámara de la Construcción quien designa en representación al Arq. Jaime Patricio Rivera y al Ing. Henry Nelson Astudillo Guillén, quien es su Presid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n presentes los señ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y una cuarta solicitud por parte de la Presidenta del GAD de Sinincay, la Abg. Catalina Vásquez, la misma que ha sido debidamente, calificada y notificad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de acuerdo, está presente la señora Presidenta. Señoras y señores Concejales hay cinco personas que están haciendo uso de la silla vacía para esta sesión, nada más indicarles a los ocupantes de la silla vacía que puedan levantar su mano desde su lugar donde están ubicados para cualquier intervención que corresponda. Señora Presidenta de la Comisión.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y buenos días señor Alcalde, señoras y señores Concejales, un saludo muy afectuoso a quienes nos acompañan hoy en la sala y quienes nos acompañan vía virtual en las transmisiones diferentes que se están haciendo dentro de las páginas municipales, hoy es un día importante y trascendente para el futuro de la ciudad, sobre todo en el área de planificación, de urbanismo, de control y hoy es un día importante porque estamos dejando y sembrando semillas para el futuro, hay decisiones claves que se van a tomar esta mañana y yo sí quiero aplaudir el trabajo que se ha venido realizando durante aproximadamente un año, en la construcción de esta ordenanza, esta ordenanza refleja la minga común, la suma de voluntades y también la suma de renuncias y yo quiero felicitar a muchos de los que están aquí presentes porque se ha hecho un ejercicio de mucha renuncia, pensando sobre todo en el interés común y no en el interés únicamente particular, quiero felicitar al director, Santiago Vanegas, por haber liderado este proceso con muchísimo profesionalismo, sobre todo él que ha estado a la cabeza de esta ordenanza, creo que con mucha madurez técnica y política ha logrado llegar a acuerdos importantes y decía, es una minga en la que se han sumado gremios, se han sumado las Cámaras, quienes están hoy aquí presentes, bienvenidos, sobre todo al Presidente de la Cámara de la Construcción, Henry Astudillo, que ha estado acompañando el proceso muy de cerca y a quienes en su nombre, se sienten representados, también a los GAD parroquiales, a los cientos de talleres con los ciudadanos que pudieron retroalimentar esta ordenanza, yo quiero felicitar a la administración municipal porque hay que hacerlo, el proceso ha sido impecable de socialización, hoy llegamos ya a un segundo debate, siempre serán perfectibles las normativas, sin embargo el proceso de socialización y construcción de esta normativa, ha sido realmente un ejemplo para el país, también felicitar a Sindicatura que ha acompañado tan de cerca este proceso haciendo retroalimentaciones muy responsables, sentimos mucha tranquilidad, cuando este texto ha sido revisado un sin número de veces por el departamento de Sindicatura y a usted señor Alcalde, por estar a la cabeza, de estas direcciones, creo que es justo hoy felicit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spués de estas palabras quisiera permitirme proponer y mocionar el mecanismo de tratamiento que estilamos para segundo debate, que es artículo por artículo, no se nos puede ir ningún detalle, al quedarse hoy cerrada la normativa y aprobada por este Seno, que se puedan presentar propuestas concretas, si se lo quiere hacer de esa forma, no establecer mucho debate, ni filosofía, ya estamos en segundo debate, si alguien quiere proponer, que sea ya el texto para poder considerarlo y democráticamente decidirlo, señor Alcalde propongo que se trate ya esta ordenanza, iniciemos el segundo debate de la misma, artículo por artículo y luego las disposiciones transitorias y finales, muchísim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Presidenta de la comisión, previo al inicio de la discusión de esta norma que es transcendental para la ciudad, también quiero dejar constancia de agradecimiento a las direcciones involucradas, sobre todo a quien hizo de cabeza, a la Dirección de Control y a todos los amplios sectores de la sociedad que apoyaron en la construcción de la misma para poder llegar a este punto y obviamente poder definir lo que mejor correspondan.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en esa misma línea, ya ha habido una moción planteada, quiero secundar la moción de la Concejal Gabriela Brito y en esa misma línea señor Alcalde, dejar en actas que los Gobiernos Parroquiales que cuentan con delegación de competencias de uso y ocupación de suelo, han realizado un gran trabajo y se ha visto con hechos varias acciones que han venido realizando y de esa manera seguir trabajando en conjunto. Secundar la moción de la Concejal Gabriela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sulto sobre la metodología de ir artículo por artículo y dependiendo del artículo, que a veces hay varios numerales al interno, quizás pueda pedir a Secretaría que vayamos numeral por numeral, en caso que el artículo sea demasiadamente extenso y de esa manera poder organizar de mejor manera el debate. Consulto sobre esa modalidad. Se aprueba en ese sentido señor Secretario. Iniciemos el debate de est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iniciamos el tratamiento de la presente ordenanza. Pongo a su consideración la Exposición de Motivos en tres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Hay una moción de aprobación de la Concejala Pesántez y Valencia,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los Considerandos, en 13 párraf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en 13 de los mismos. Concejal Flores por favor, sobr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muy buenos días, a mis compañeros Concejales y Concejalas muy buenos días, a la Corporación y a la ciudadanía que nos observa. Quisiera señor Alcalde y compañeros, que se incorporen los artículos 15 y 330 del COA, por el tema de responsabilidad administrativa que en tratamiento del artículo 8, yo sustentaré por qué quiero que se incorporen estos considerando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Hay una petición de incorporación del Arq. 15 y 330 del COA. Le solicitaría señor Concejal si tiene a la mano los artículos para que se pueda dar lectura y ver si hay la pertinencia y consultar a la Cámara o desde Secretaría, que se pueda tener a mano, consulto si el señor Concejal tiene el artículo. Señor Secretario sírvase dar lectura al Arq. 15 del COA, para someter a consideración si es que es pertinente o no dicho considerando en el espacio que corresponda dentro de los considerandos de la n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15.- Principio de responsabilidad. El Estado responderá por los daños como consecuencia de la falta o deficiencia en la prestación de los servicios públicos o las acciones u omisiones de sus servidores públicos o los sujetos de derecho privado que actúan en ejercicio de una potestad pública por delegación del Estado y sus dependientes, controlados o contratistas.</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El Estado hará efectiva la responsabilidad de la o el servidor público por actos u omisiones dolosos o culposos. No hay servidor público exento de responsabilidad</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consulto al señor Concejal si ese es el artícul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sí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dar lectura también al 330 y pongo a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30.- Responsabilidad extracontractual. Las instituciones del sector público, con excepción de la función judicial cuya responsabilidad está determinada en su propia ley, responden por el daño debidamente calificado proveniente de sus actuaciones u omisiones, incluso cuando estas sean lícitas, siempre que el particular perjudicado no tenga la obligación jurídica de soportarlo, en los términos de la reparación por daños prevista en este Códig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En los mismos términos la o el delegatario y concesionario responden directamente por los daños que ocasionen y subsidiariamente el Estad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En todos los casos el Estado ejercerá su derecho a la repetición</w:t>
      </w:r>
      <w:r>
        <w:rPr>
          <w:rFonts w:cs="Courier New" w:ascii="Courier New" w:hAnsi="Courier New"/>
          <w:color w:val="000000"/>
          <w:sz w:val="24"/>
          <w:szCs w:val="24"/>
        </w:rPr>
        <w:t>. He dado lectura a los artículo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Han sido dados lectura los dos artículos del Código Orgánico Administrativo que ha solicitado el Concejal Flores que puedan ser incorporados en la norma, al respecto le voy a solicitar el criterio de Sindicatura a la pertinencia o no y poder tener elementos de incorporación en la Cámara.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buenos días, señoras y señores Concejales, señores presentes en la sala, ambas disposiciones como bien fue señalado están ya en la ley, en cuerpo jerárquico superior, de acuerdo con la Constitución de la República y tiene estas y otras muchas disposiciones que creo que no sea pertinente que sean incorporadas en la ordenanza ya que están reguladas claramente, además, la parte considerativa de la ordenanza apunta a la justificación en cuanto a las competencias y el objetivo de esta norma cantonal, que tiene por objeto el control y sanción en cuanto al uso y control del suelo y del espacio público, por lo tanto, de existir cualquier incumplimiento normativo, cualquier daño o cualquier falta a los deberes por un servidor público e incluso la generación de un daño extracontractual, para eso está previsto precisamente las disposiciones del CO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nada más un tema en los Considerandos que se revise la redacción, hay algunas palabras unidas y pido por favor de parte de Secretaría se revise, una de ellas el artículo 54, en su cuarta línea está políticas públicas cantonales unido, creo que se necesita hacer la revisión, en el artículo 15 del Código Orgánico de Planificación, en la última línea está descentralizados yen y es en el reglamento, en la resolución 0001CNC2016, está actividades turísticas unido, hay que separarlo y en la última línea, en los términos también hay que hacerle la revisión, por favor pido que se revise todos los considerandos señor Alcalde y que se haga una revisión to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ara nada más llevar señoras y señores Concejales un orden en la discusión, resolvamos sobre el tema de la incorporación o no de los Considerandos que ha planteado el Concejal Flores, sobre esa particularidad, consulto a ustedes. Alguien tendría que secundar en primer lugar la moción, para yo someter a votación, caso contrario no se calificaría la moción. Consulto si alguien secunda dicha moción, al no secundarse no estaría calificada la moción, por lo tanto avanzaríamos. Señor Secretario en los temas que ha indicado la señora Vicealcaldesa, que son temas tipográficos, solicito que se pueda ya en la codificación final, poder advertir sobre aquello. Con estas consideraciones nada más de escritura que han sido indicadas en el debate, consulto si hay algún tema adicional en los considerandos.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En ejercicio de las atribuciones conferidas en el artículo 7, 55 literal b); 57 literales a), x); y, 322 del Código Orgánico de Organización Territorial, Autonomía y Descentralización, el Concejo Cantonal del Gobierno Autónomo Descentralizado Municipal del cantón Cuenca, expide la siguiente: </w:t>
      </w:r>
      <w:r>
        <w:rPr>
          <w:rFonts w:cs="Courier New" w:ascii="Courier New" w:hAnsi="Courier New"/>
          <w:b/>
          <w:i/>
          <w:color w:val="000000"/>
          <w:sz w:val="24"/>
          <w:szCs w:val="24"/>
        </w:rPr>
        <w:t>ORDENANZA QUE CONTROLA Y SANCIONA EL USO Y OCUPACIÓN DEL SUELO EN EL CANTÓN CUENCA. TITULO PRELIMINAR GENERALIDADES</w:t>
      </w:r>
      <w:r>
        <w:rPr>
          <w:rFonts w:cs="Courier New" w:ascii="Courier New" w:hAnsi="Courier New"/>
          <w:i/>
          <w:color w:val="000000"/>
          <w:sz w:val="24"/>
          <w:szCs w:val="24"/>
        </w:rPr>
        <w:t xml:space="preserve">. </w:t>
      </w:r>
      <w:r>
        <w:rPr>
          <w:rFonts w:cs="Courier New" w:ascii="Courier New" w:hAnsi="Courier New"/>
          <w:b/>
          <w:i/>
          <w:color w:val="000000"/>
          <w:sz w:val="24"/>
          <w:szCs w:val="24"/>
        </w:rPr>
        <w:t>Artículo 1.-</w:t>
      </w:r>
      <w:r>
        <w:rPr>
          <w:rFonts w:cs="Courier New" w:ascii="Courier New" w:hAnsi="Courier New"/>
          <w:i/>
          <w:color w:val="000000"/>
          <w:sz w:val="24"/>
          <w:szCs w:val="24"/>
        </w:rPr>
        <w:t xml:space="preserve"> </w:t>
      </w:r>
      <w:r>
        <w:rPr>
          <w:rFonts w:cs="Courier New" w:ascii="Courier New" w:hAnsi="Courier New"/>
          <w:b/>
          <w:i/>
          <w:color w:val="000000"/>
          <w:sz w:val="24"/>
          <w:szCs w:val="24"/>
        </w:rPr>
        <w:t>OBJETO.</w:t>
      </w:r>
      <w:r>
        <w:rPr>
          <w:rFonts w:cs="Courier New" w:ascii="Courier New" w:hAnsi="Courier New"/>
          <w:color w:val="000000"/>
          <w:sz w:val="24"/>
          <w:szCs w:val="24"/>
        </w:rPr>
        <w:t xml:space="preserve">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como es segundo debate le voy a pedir que dé lectura al artículo de manera pausada y luego pondré a consideración de la Cám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con su venia Alcalde doy lectura al </w:t>
      </w:r>
      <w:r>
        <w:rPr>
          <w:rFonts w:cs="Courier New" w:ascii="Courier New" w:hAnsi="Courier New"/>
          <w:b/>
          <w:i/>
          <w:color w:val="000000"/>
          <w:sz w:val="24"/>
          <w:szCs w:val="24"/>
        </w:rPr>
        <w:t>Artículo 1.-</w:t>
      </w:r>
      <w:r>
        <w:rPr>
          <w:rFonts w:cs="Courier New" w:ascii="Courier New" w:hAnsi="Courier New"/>
          <w:i/>
          <w:color w:val="000000"/>
          <w:sz w:val="24"/>
          <w:szCs w:val="24"/>
        </w:rPr>
        <w:t xml:space="preserve"> </w:t>
      </w:r>
      <w:r>
        <w:rPr>
          <w:rFonts w:cs="Courier New" w:ascii="Courier New" w:hAnsi="Courier New"/>
          <w:b/>
          <w:i/>
          <w:color w:val="000000"/>
          <w:sz w:val="24"/>
          <w:szCs w:val="24"/>
        </w:rPr>
        <w:t>OBJETO</w:t>
      </w:r>
      <w:r>
        <w:rPr>
          <w:rFonts w:cs="Courier New" w:ascii="Courier New" w:hAnsi="Courier New"/>
          <w:i/>
          <w:color w:val="000000"/>
          <w:sz w:val="24"/>
          <w:szCs w:val="24"/>
        </w:rPr>
        <w:t>: La presente ordenanza tiene como objetivo ejercer un control adecuado y eficiente del uso y ocupación del suelo en el cantón Cuenca, a fin de conseguir un crecimiento armónico de acuerdo a la planificación, y propender al buen vivir con un correcto manejo del uso y ocupación del suelo del cantón Cuenca; mediante el establecimiento de los lineamientos técnicos y jurídicos requeridos para el control</w:t>
      </w:r>
      <w:r>
        <w:rPr>
          <w:rFonts w:cs="Courier New" w:ascii="Courier New" w:hAnsi="Courier New"/>
          <w:color w:val="000000"/>
          <w:sz w:val="24"/>
          <w:szCs w:val="24"/>
        </w:rPr>
        <w:t>.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l artículo 1.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2.- AMBITO Y APLICACIÓN:</w:t>
      </w:r>
      <w:r>
        <w:rPr>
          <w:rFonts w:cs="Courier New" w:ascii="Courier New" w:hAnsi="Courier New"/>
          <w:i/>
          <w:color w:val="000000"/>
          <w:sz w:val="24"/>
          <w:szCs w:val="24"/>
        </w:rPr>
        <w:t xml:space="preserve"> Las disposiciones de la presente Ordenanza serán de aplicación obligatoria y de estricto cumplimiento dentro de todo el territorio del cantón Cuenc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l artículo segundo. Concejal Valencia sobre el artícul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R. GUSTAVO VALENCIA: muchas gracias señor Alcalde, un saludo cordial a usted, a todos los señores Ediles, a todos quienes están presentes y nos siguen a través de redes sociales, ya se dio lectura a lo que dice y a la propuesta, solicitaría que se haga una modificación y decir </w:t>
      </w:r>
      <w:r>
        <w:rPr>
          <w:rFonts w:cs="Courier New" w:ascii="Courier New" w:hAnsi="Courier New"/>
          <w:i/>
          <w:color w:val="000000"/>
          <w:sz w:val="24"/>
          <w:szCs w:val="24"/>
        </w:rPr>
        <w:t>las disposiciones de ocupación de suelo de la presente Ordenanza serán de aplicación obligatoria y de estricto cumplimiento dentro de todo el territorio del cantón Cuenca</w:t>
      </w:r>
      <w:r>
        <w:rPr>
          <w:rFonts w:cs="Courier New" w:ascii="Courier New" w:hAnsi="Courier New"/>
          <w:color w:val="000000"/>
          <w:sz w:val="24"/>
          <w:szCs w:val="24"/>
        </w:rPr>
        <w:t xml:space="preserve">, </w:t>
      </w:r>
      <w:r>
        <w:rPr>
          <w:rFonts w:cs="Courier New" w:ascii="Courier New" w:hAnsi="Courier New"/>
          <w:i/>
          <w:color w:val="000000"/>
          <w:sz w:val="24"/>
          <w:szCs w:val="24"/>
        </w:rPr>
        <w:t>a excepción de las zonas de competencia de la Dirección General de Áreas Históricas y Patrimoniales</w:t>
      </w:r>
      <w:r>
        <w:rPr>
          <w:rFonts w:cs="Courier New" w:ascii="Courier New" w:hAnsi="Courier New"/>
          <w:color w:val="000000"/>
          <w:sz w:val="24"/>
          <w:szCs w:val="24"/>
        </w:rPr>
        <w:t>. Hasta allí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se mezcla con algo del 3, que es la competencia. No sé si es que le pido comedidamente al señor Concejal pueda volver a dar lectura para ver porque me parece que algunos temas están contenidos en el artículo tercero. Señor Concejal por favor sírvase dar lectura nuev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 GUSTAVO VALENCIA: decía que: </w:t>
      </w:r>
      <w:r>
        <w:rPr>
          <w:rFonts w:cs="Courier New" w:ascii="Courier New" w:hAnsi="Courier New"/>
          <w:i/>
          <w:color w:val="000000"/>
          <w:sz w:val="24"/>
          <w:szCs w:val="24"/>
        </w:rPr>
        <w:t>las disposiciones de ocupación de suelo de la presente Ordenanza serán de aplicación obligatoria y de estricto cumplimiento dentro de todo el territorio del cantón Cuenca</w:t>
      </w:r>
      <w:r>
        <w:rPr>
          <w:rFonts w:cs="Courier New" w:ascii="Courier New" w:hAnsi="Courier New"/>
          <w:color w:val="000000"/>
          <w:sz w:val="24"/>
          <w:szCs w:val="24"/>
        </w:rPr>
        <w:t xml:space="preserve">, </w:t>
      </w:r>
      <w:r>
        <w:rPr>
          <w:rFonts w:cs="Courier New" w:ascii="Courier New" w:hAnsi="Courier New"/>
          <w:i/>
          <w:color w:val="000000"/>
          <w:sz w:val="24"/>
          <w:szCs w:val="24"/>
        </w:rPr>
        <w:t>eso dice y deberíamos poner a excepción de las zonas de competencia de la Dirección General de Áreas Históricas y Patrimoniales.</w:t>
      </w:r>
      <w:r>
        <w:rPr>
          <w:rFonts w:cs="Courier New" w:ascii="Courier New" w:hAnsi="Courier New"/>
          <w:color w:val="000000"/>
          <w:sz w:val="24"/>
          <w:szCs w:val="24"/>
        </w:rPr>
        <w:t xml:space="preserve"> Para que quede claro el ámbito de apl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 Yo recuerdo de la lectura que di a la ordenanza que me parece que la excepcionalidad que plantea el Concejal Valencia está en otro artículo, no sé si se puede indicar ese tema.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buenos días con todos, con todas, señor Alcalde, señores Concejales, un saludo a todos los compañeros de la Cámara, si bien el articulado se entiende que la Dirección de Áreas Históricas y Patrimoniales tiene su propia manera de llevar el control y ocupación en las áreas patrimoniales, creo que sí viene al caso aclarar y puntualizar en el artículo 2, que es el ámbito y la ocupación, sería adecuado colocar que si bien el tema del uso es de ámbito cantonal, es decir para todo el cantón Cuenca, el tema de la ocupación, es decir de la construcción, es para todo el cantón Cuenca a excepción de las áreas patrimoniales que tienen su propia lógica, justamente por su carácter patrimonial, entonces yo creo que está muy bien el tema de la puntualización y sería justamente en este artículo que es en el de ámbito y aplicación que se debería poner esta puntu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pongo a su consideración, a veces es un poco más fácil para el debate, en el chat que tiene el Concejo Cantonal, si es que hay alguna propuesta, como estamos en segundo debate, que podamos poner una foto de la redacción en el chat, en el cual estamos al menos las señoras y señores Concejales y poder tener una lectura pausada y poder tomar una decisión sobre aquello, eso le pediría al Concejal Valencia que se pueda incorporar sobre ese tema. Consulto a la Concejala Pesántez si es sobre este particular. Concejala Pesántez y Concejala Juca, sobre el planteamiento de artículo dos que se está plantean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muy buenos días señor Alcalde, compañeras y compañeros Concejales, a quienes están presentes en esta sala y a la ciudadanía que nos escucha, es necesario indicar que ya está en la competencia, en donde se habla claramente la Dirección General de Control Municipal y la Dirección de Áreas Históricas y Patrimoniales, está indicando ya las competencias que tienen, entonces sí es necesario dar a conocer que se estaría repitiendo, por lo que yo pediría que si mejor alguien secunda la moción, para no perder tiempo en ese sent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buenos días señor Alcalde, señoras y señores Concejales a todos quienes conforman la Corporación Municipal, a la ciudadanía cuencana, efectivamente, como parte de la Comisión de Legislación, secundo la motivación de la Concejala Pesántez, toda vez que habla estrictamente el tema de la competencia, en el que queda determinada la circunscripción territorial, tanto de la Dirección General de Control Municipal y de la Dirección General de Áreas Históricas, en donde tiene la competencia para ejercer el control y uso de suelo del cantón, de acuerdo a su circunscripción territorial, entonces allí ya prácticamente estaría dejando en claro, para poder dejar el artículo 2 tal cual ha estado establecido y además que no doy lectura lo demás porque ahí establece con total claridad, solamente en ese sent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l planteamiento del Concejal Valencia es que obviamente se haga la excepcionalidad en el centro histórico, que eso es lo que corresponde, consulto si es que desde el punto de vista técnico, eminentemente, con lo que está contenido en el artículo 3 que es la competencia y hace la excepcionalidad de manera expresa dentro de lo que corresponde áreas históricos, hay alguna complicación en el entendimiento de la norma para que quede claro lo que todos estamos de acuerdo, que el ámbito y la aplicación de la norma es en todo el cantón y que obviamente las competencias tienen la exclusividad o la prohibición, dependiendo dónde se le vea, respecto del tema de la dirección de Áreas Históricas,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n el desarrollo de toda la ordenanza se puntualiza cada cosa que tiene pertenencia a centro histórico o a la dirección general de Control Municipal, pero sin embargo pensaría oportuno aclarar también el tema del artículo 2 de ámbito y aplicación para que el tema quede sumamente claro, no estaría demás, por así decir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i es que hay ese tema, hay un planteamiento también de otros Concejales, que se acoja este tema, consulto si es que se puede desde Secretaría dar lectura para que en el ámbito y la aplicación también esté contemplado el tema, creo que tal vez sí da lugar, hay a veces en interpretaciones señoras y señores Concejales, que en un artículo dice un tema y también pueden decir es que en el ámbito y aplicación no dicen y permite eso subjetividades al final del día de discusiones para favorecer x o y posición, que si es que se queda saldado en todos, digamos, lo que es la competencia y el ámbito, quizás no podamos tener en un futuro esa problemática. Señor Secretario sírvase dar lectura por favor a este plante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como segundo párrafo en el artículo 2, quedaría lo siguiente: </w:t>
      </w:r>
      <w:r>
        <w:rPr>
          <w:rFonts w:cs="Courier New" w:ascii="Courier New" w:hAnsi="Courier New"/>
          <w:i/>
          <w:color w:val="000000"/>
          <w:sz w:val="24"/>
          <w:szCs w:val="24"/>
        </w:rPr>
        <w:t>las disposiciones de ocupación de suelo de la presente Ordenanza serán de aplicación obligatoria y de estricto cumplimiento en todo el territorio del cantón Cuenca</w:t>
      </w:r>
      <w:r>
        <w:rPr>
          <w:rFonts w:cs="Courier New" w:ascii="Courier New" w:hAnsi="Courier New"/>
          <w:color w:val="000000"/>
          <w:sz w:val="24"/>
          <w:szCs w:val="24"/>
        </w:rPr>
        <w:t xml:space="preserve">, </w:t>
      </w:r>
      <w:r>
        <w:rPr>
          <w:rFonts w:cs="Courier New" w:ascii="Courier New" w:hAnsi="Courier New"/>
          <w:i/>
          <w:color w:val="000000"/>
          <w:sz w:val="24"/>
          <w:szCs w:val="24"/>
        </w:rPr>
        <w:t>a excepción de las zonas de competencia de la Dirección General de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ahí está con claridad que se exceptúa este tema. Consulto sobre la incorporación del artículo 2, si no hay oposición entendería que se incorpora. Se incorpora señor Secretario ese párrafo que usted ha dado lectura a continuación del primer párrafo del artículo 2. Se aprueba en ese sentido. Arq. Rivera necesita hacer uso de la silla vacía, por los temas de grab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AIME RIVERA, CÁMARA DE LA CONSTRUCCIÓN, SILLA VACÍA: señor Alcalde, señoras y señores Concejales, mi intervención es basada en solicitar información en relación a que sí existe actualmente una ordenanza que regule, controle y sancione actividades de uso y ocupación en el centro histórico, nada más, es una consulta, si está vigente, que sea diferente a la que actualmente está normando todo el cantón, tenemos una ordenanza de control vigente que es la que estamos actualizando con esta nueva ordenanza, mi pregunta es esta, si centro histórico tiene específicamente una ordenanza para sancionar el tema del uso y ocupación de suelo del área de centro histórico y las áreas patrimoniales, sería, nada má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uitecto Rivera. Señor director, si puede solventar esa consulta que se ha d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muchas gracias por la consulta, la ordenanza de uso sería a nivel cantonal, todas las actividades comerciales estarían reguladas con esta propuesta normativa, sin embargo el tema de la ocupación, es decir, la construcción se diferencia y centro histórico tendría su propia lógica de ordenanza, entiendo que están trabajando ya en una propuesta de ordenanza que reúne todas las lógicas patrimoniales que tiene este interesante sector de la ciudad y que merece una propia normativa con sus propias particularidad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decir, para el uso, esta norma es en todo el cantón, sin excepciones y para el tema de la ocupación, al resto de la ciudad aplicaría la norma que estamos tratando y con posterioridad se trabaja también para la del centro histór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sí 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alguna duda adicional, el artículo 2 había sido ya aprobado con esa indicación que se ha dado.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quizás solo una duda que nos surgió, es, este momento existe una ordenanza general para el cantón Cuenca de uso y ocupación, al derogar con esta ordenanza y mientras se construye la ordenanza de centro histórico, con qué va a controlar centro histórico, esa es la dud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consulta de lo que entiendo señor director, que nos puedan evacuar, es con qué norma se está haciendo el control en el centro histórico, cuál es la que quedaría vig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muchas gracias señor Alcalde, buenos días con todos los presentes, el Ilustre Concejo Municipal de Cuenca, la ordenanza hace esta diferenciación puesto que hoy por hoy existe la ordenanza de áreas históricas que regula el tema de ocupación directamente, ahora, el uso es el punto que no estaba regulado, por lo tanto es que el Director de Control hace el énfasis en cuanto a que el tema del uso va a ser regulado a nivel cantonal y el tema de ocupación va a ser regulado para el tema de la Dirección de Control Municipal y los GAD en competencias de control será para esta ordenanza y la ocupación será para el tema de la ordenanza de áreas históricas que está vig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resumen, para tener y satisfacer la duda de qué norma queda vigente, para qué sector de la ciudad, para el tema del uso, sería la norma que estamos tratando, tanto para el resto de la ciudad, cuanto para el centro histórico, respecto de la ocupación existe una ordenanza específica para áreas históricas, entiendo se está trabajando, se está modificando y en su momento se tratará y eventualmente reemplazará a la actual vigente y obviamente para la ocupación del resto de la ciudad, es esta norma que estamos tratando, entiendo que ahí queda totalmente claro. Consulto si hay alguna duda adicional. Es decir, sí hay norma tanto para uso y ocupación para el cantón en general y también para los temas de centro histórico y el resto de la ciudad, cada una queda con su norma vigente que entiendo esa es la preocupación que no quedemos sin norma. Una vez que ha sido aclarada esa particularidad. Avanzamos por favor. Artículo 3,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3.- COMPETENCIA: </w:t>
      </w:r>
      <w:r>
        <w:rPr>
          <w:rFonts w:cs="Courier New" w:ascii="Courier New" w:hAnsi="Courier New"/>
          <w:i/>
          <w:color w:val="000000"/>
          <w:sz w:val="24"/>
          <w:szCs w:val="24"/>
        </w:rPr>
        <w:t xml:space="preserve">La Dirección General de Control Municipal y la Dirección General de Áreas Históricas y Patrimoniales, tienen la competencia para ejercer el control del uso y ocupación del suelo del cantón de acuerdo a su circunscripción territorial.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control se realizará de manera conjunta con la Comisión de Gestión Ambiental, Dirección General de Gestión de Áridos y Pétreos y la Dirección de Gestión de Riesgos, sin perjuicio de que para ciertas actividades específicas se realice de manera exclusiva por cada una de ellas según sus competencia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os Gobiernos Autónomos Descentralizados Parroquiales Rurales con delegación de competencias ejercerán el control en su circunscripción territorial y conforme a las disposiciones legales pertinente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el control del uso del suelo en el cantón Cuenca, se atenderá a lo dispuesto en el anexo 7 de la Ordenanza que Regula el Uso, Gestión y Aprovechamiento del Suelo Urbano y Rural del cantón Cuenca, actualiza el Plan de Desarrollo y Ordenamiento Territorial y la Sanción del Plan de Uso y Gestión del Suelo el cantón Cuenca.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Estas dependencias tienen la obligación de cooperar, coordinar y suministrar información necesaria para el cumplimiento de la presente ordenanza y lo dispuesto en la Ordenanza que Regula el Uso, Gestión y Aprovechamiento del Suelo Urbano y Rural del Cantón Cuenca, Actualiza el Plan de Desarrollo y Ordenamiento Territorial y la Sanción del Plan de Uso y Gestión de Suelo.</w:t>
      </w:r>
      <w:r>
        <w:rPr>
          <w:rFonts w:cs="Courier New" w:ascii="Courier New" w:hAnsi="Courier New"/>
          <w:color w:val="000000"/>
          <w:sz w:val="24"/>
          <w:szCs w:val="24"/>
        </w:rPr>
        <w:t xml:space="preserve">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tercero.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en el párrafo segundo se establece el control de manera conjunta y aquí se establece porque en las transitorias establecemos que se tienen que hacer las reformas a través de las ordenanzas, aquí consideraría que deberíamos integrar a la Fundación Municipal de Turismo porque en la disposición décima establecemos que junto a otras direcciones, se tendría que hacer la reforma a la ordenanza del sistema cantonal de turismo, para ejercer el control, también debería estar articulado al punto 3 que sería la competencia. Es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por favor dar lectura al planteamiento que se propone de manera dire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ROMÁN CARABAJO: </w:t>
      </w:r>
      <w:r>
        <w:rPr>
          <w:rFonts w:cs="Courier New" w:ascii="Courier New" w:hAnsi="Courier New"/>
          <w:i/>
          <w:color w:val="000000"/>
          <w:sz w:val="24"/>
          <w:szCs w:val="24"/>
        </w:rPr>
        <w:t>El control se realizará de manera conjunta con la Comisión de Gestión Ambiental, Dirección General de Gestión de Áridos y Pétreos y la Dirección de Gestión de Riesgos y la Fundación Municipal de Turismo para Cuenca, sin perjuicio de que para ciertas actividades específicas se realice de manera exclusiva por cada una de ellas según sus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 planteamiento en ese sentido, consulto si desde el punto de vista técnico consideran que da lugar el planteamiento, aunque entiendo que también hay temas de regulación de uso y ocupación por parte de los temas de turismo. No sé si es que el señor Concejal podría ejemplificar cuál sería el control que hace la Fundación, no sé si la directora está aquí, que se pueda pensar en ejemplos puntuales de qué tipo de control en uso y ocupación hace la Fundación para ver si es que es pertinente que se incorpore. Consulto al Concejal Alvarado si es que es sobre este tema de la incorporación. Concejal Alvarado sobre la incorporación o no de la Fundación Municipal de Turismo en este plante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MANUEL ALVARADO: señor Alcalde buenos días, a todas las compañeras y compañeros Concejales, al público en general que nos ven y nos escuchan, más bien es en algo similar a lo que comenta el señor Concejal Carabajo, hace referencia al tema de competencias dice, en el párrafo cuatro: </w:t>
      </w:r>
      <w:r>
        <w:rPr>
          <w:rFonts w:cs="Courier New" w:ascii="Courier New" w:hAnsi="Courier New"/>
          <w:i/>
          <w:color w:val="000000"/>
          <w:sz w:val="24"/>
          <w:szCs w:val="24"/>
        </w:rPr>
        <w:t xml:space="preserve">Los Gobiernos Autónomos Descentralizados Parroquiales Rurales con delegación de competencias exclusivas, </w:t>
      </w:r>
      <w:r>
        <w:rPr>
          <w:rFonts w:cs="Courier New" w:ascii="Courier New" w:hAnsi="Courier New"/>
          <w:color w:val="000000"/>
          <w:sz w:val="24"/>
          <w:szCs w:val="24"/>
        </w:rPr>
        <w:t xml:space="preserve">sería, para que no quede muy generalizado, porque no todos los GAD parroquiales tienen todas las competencias, </w:t>
      </w:r>
      <w:r>
        <w:rPr>
          <w:rFonts w:cs="Courier New" w:ascii="Courier New" w:hAnsi="Courier New"/>
          <w:i/>
          <w:color w:val="000000"/>
          <w:sz w:val="24"/>
          <w:szCs w:val="24"/>
        </w:rPr>
        <w:t xml:space="preserve">ejercerán el control en su circunscripción territorial y conforme a las disposiciones legales pertinentes. </w:t>
      </w:r>
      <w:r>
        <w:rPr>
          <w:rFonts w:cs="Courier New" w:ascii="Courier New" w:hAnsi="Courier New"/>
          <w:color w:val="000000"/>
          <w:sz w:val="24"/>
          <w:szCs w:val="24"/>
        </w:rPr>
        <w:t>Nada más, hasta allí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después voy a hacer el tratamiento, nada más les pido de manera muy comedida a las señoras y señores Concejales, para no perdernos en el debate, si es que hay un planteamiento de alguno de ustedes que plantee una incorporación o eliminación o lo que consideren, evacuemos sobre eso y luego pasemos a un tema adicional, caso contrario nos vamos a perder en el debate, nuevamente vuelvo a poner sobre la mesa y luego plantearé lo que plantea el Concejal Alvarado, sobre la incorporación o no en el párrafo segundo, que la coordinación también tiene que estar incorporándosele a la Fundación Municipal de Turismo para Cuenca. Señor director de Contro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reemos que no es pertinente incorporarle a Fundación de Turismo, ya que ellos no generan el control de las actividades comerciales o turísticas en este caso, sino hacen la gestión de una manera general, es el Ministerio de Cultura y Turismo quienes llevan el control a nivel nacional y lo articulan con la Fundación de Turismo, entonces no veríamos pertinente incorporarlo porque ellos no tienen la capacidad ni las atribuciones del control de las actividades comerciales, sí su gest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o quizás pueda ser confirmado, no sé si le pido a la señora Directora de Turismo, si es que dentro de la ordenanza de la formación o la conformación de la Fundación Municipal de Turismo, tiene las competencias de control, si es que las tuviere, creo que es pertinente y si es que no las tiene no podemos darle una facultad que normativamente no la tienen, no sé si nos puede certificar la señora directora o el señor Procurador Síndico, sobre este particular. Señora directora mientras le pido, la parte legal que pueda revisar la ordenanza de constitución de la Fundación si es que tiene dadas esas competencias, porque también considero que me parece que es el ministerio el que tiene la facultad, pero que se revise eso por favor. Señora directo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EJECUTIVA DE LA FUNDACIÓN MUNICIPAL TURISMO PARA CUENCA: muchísimas gracias señor Alcalde, muy buenos días con todos los miembros del Concejo Cantonal, a quienes nos acompañan en la sala y a través de los medios de comunicación, señor Alcalde efectivamente es el Ministerio de Turismo quien tiene la potestad del control y regulación de los establecimientos, sin embargo la Fundación hace un acompañamiento, nosotros dentro de la estructura orgánica tenemos la disposición de hacer ese proceso de regulación y control de los establecimientos porque así lo establece el Estatuto de conformación de la Fundación Municipal Turismo para Cuenca, así es que también me uno al pedido del señor Concejal para que se pueda incluir a la Fundación Municipal en el proceso de control y regulación de los establecimientos turístic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hay que diferenciar señoras y señores Concejales quienes hacen el trabajo conjunto que tienen competencia y aquellas otras instituciones que pueden acompañar porque están afines a la actividad, pero que no tienen competencia y esas pueden ser obviamente invitadas en todo el tiempo, lo que estamos discutiendo es si es que la Fundación tiene o no la competencia en el uso y ocupación del suelo y si la tuviere obviamente hay que incorporarle a que coordine, pero si es que es únicamente un tema afín, tendrá que ser invitada, como siempre es invitada, pero no podemos normativamente ponerle una función para que coordine, cuando no es el ente que está regulando el tema de uso y ocupación.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ROCURADOR SÍNDICO MUNICIPAL: gracias señor Alcalde, creo que es importante para discutir este asunto, remitirnos a la ordenanza que regula la Fundación Municipal de Turismo y citar como antecedentes que existen ya acuerdos ministeriales en virtud de los cuales se establecieron ciertas atribuciones para la fundación, la ordenanza es clara, en cuanto al objeto de la Fundación Municipal de Turismo, lo define como un organismo técnico de gestión de destino, promoción, regulación y control de la actividad turística cantonal, más adelante, en el artículo 13, se establecen las facultades de regulación que tiene la Fundación Municipal de Turismo y en el artículo 14 se dice lo siguiente, </w:t>
      </w:r>
      <w:r>
        <w:rPr>
          <w:rFonts w:cs="Courier New" w:ascii="Courier New" w:hAnsi="Courier New"/>
          <w:i/>
          <w:color w:val="000000"/>
          <w:sz w:val="24"/>
          <w:szCs w:val="24"/>
        </w:rPr>
        <w:t>a la Fundación Municipal de Turismo para Cuenca, le es atribuido el siguiente conjunto de facultades de control: a) controlar las actividades turísticas en las áreas de conservación y uso sostenibles municipales en coordinación con las dependencias competentes del GAD municipal del cantón Cuenca y otros niveles de gobiern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 verificar que los diferentes establecimientos turísticos del cantón cuenten con licencia anual de funcionamiento en cumplimiento de los requisitos previstos en esta ordenanza y dispuestos por la autoridad nacional de turism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c) vigilar que la prestación de las actividades y servicios turísticos estén acordes a la licencia anual única de funcionamiento obtenida, para lo cual ejercerá la facultad de inspección en coordinación con las diferentes autoridades municipales y estatales del cantón Cuenca.</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d) informar al funcionario encargado del procedimiento sancionador, la prestación de las actividades y servicios turísticos que no cuenten o no hayan obtenido licencia única anual de funcionamiento sin que esto suponga categorización o recategorización del establecimiento, 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e) las demás facultades de control previstas en la ley y la normativa vigente</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este sentido, de acuerdo a la propia norma de la fundación, sí tiene actividades de control y no es que solamente el Ministerio o la Autoridad Nacional las ejerce, en realidad, desde luego que se lo hace de manera coordinada, en ciertos casos, pero también la propia fundación de manera autónoma tiene las facultades de control que están señaladas e incluso tienen como he mencionado, de la lectura de la norma, la obligación, ante el hallazgo de una inconformidad, de reportar al ente administrativo sancionador, para que inicie el procedimiento correspondiente, cierto es que no es el órgano nato de control de uso y ocupación del suelo, pero en esta materia, la tarea de coordinación de la fundación con las demás direcciones municipales en particular, diría yo, con áreas históricas y control municipal, es import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efectivamente lo que yo había planteado señoras y señores Concejales es, si es que normativamente hay la competencia de control, da lugar para que obviamente coordinen, caso contrario sería un tema de asistencia, la norma ha sido dada lectura de las competencias en el artículo 14, según nos informaron, para consideración de todos. Concejala Pesántez sobre el tema que estamos discutien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gracias señor Alcalde, yo secundo el texto formulado por el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también consulto señor Procurador Síndico, si es que da lugar al hecho de que la fundación normativamente tenga la competencia también de control, si es pertinente o no hacer que también se coordine con el Ministerio que tiene más competencia aún, es posible que a través de una norma cantonal se regule la coordinación de un ente que no está bajo nuestra competencia evidentemente, pero que si tiene también las actividades de control y que normalmente se han hecho los operativos con ellos, porque si es que es la fundación, la consulta es, si deberíamos incorporar también al Ministerio para el tema de la coordin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creo que cada dependencia municipal y varias de las entidades adscritas tienen dentro de su ámbito de atribuciones y de responsabilidades, desde luego el dar seguimiento a una multiplicidad de actividades que se desarrollan en el cantón, de esta forma creo que no cabe citar en la ordenanza a cada una de ellas en relación a las actividades de uso y ocupación del suelo, creo que es distorsionar un poco el objetivo y el sentido de la ordenanza, pero sí es importante tener en cuenta y a eso iba mi explicación respecto a la consulta, que la fundación al menos en estos asuntos respecto del funcionamiento de ciertas actividades turísticas, sí tiene la competencia para ejercer el control y notificar para el procedimiento sancionatorio, quizás yo diría y desde luego debe ser un trabajo coordinado no solamente de la Fundación de Turismo, sino de las diferentes entidades cantonales, el realizar un trabajo coordinado con las direcciones que están mencionadas en la ordenanza para que sea efec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está claro el hecho que daría lugar la incorporación planteada, en ese sentido le pido por favor al señor Concejal que pueda dar lectura del párrafo exacto para la incorporación, entiendo que es el único tema sobre el artículo 3. Adela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ROMÁN CARABAJO: gracias señor Alcalde, el segundo párrafo quedaría: </w:t>
      </w:r>
      <w:r>
        <w:rPr>
          <w:rFonts w:cs="Courier New" w:ascii="Courier New" w:hAnsi="Courier New"/>
          <w:i/>
          <w:color w:val="000000"/>
          <w:sz w:val="24"/>
          <w:szCs w:val="24"/>
        </w:rPr>
        <w:t>El control se realizará de manera conjunta con la Comisión de Gestión Ambiental, Dirección General de Gestión de Áridos y Pétreos y la Dirección de Gestión de Riesgos y la Fundación Municipal de Turismo para Cuenca, sin perjuicio de que para ciertas actividades específicas se realice de manera exclusiva por cada una de ellas según sus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a señora directora si fue dado lectura el nombre correcto y exacto de acuerdo a la ordenanza de creación de la fund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EJECUTIVA DE LA FUNDACIÓN TURISMO PARA CUENCA: gracias señor Alcalde, en efecto, es Fundación Municipal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Turismo para Cuenca. Señor Secretario se incorporaría entonces Fundación Municipal Turismo para Cuenca a continuación de Dirección General de Gestión de Riesgos, esa es la moción planteada. Consulto a las señoras y señores Concejales si hay alguna otra incorporación que quieran plantear sobre el artículo 3. Concejal Alvarado por favor, entonces estaríamos de acuerdo en la incorporación, consulto sobre este tema, señor Secretario para la votación final del artículo, se incorporaría este tema que ha planteado el Concejal Carabajo. Había un tema adicional planteado por el Concejal Alvarado que le pido de favor pueda nuevamente plantearle a la s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MANUEL ALVARADO: gracias señor Alcalde, en el artículo 3, en el párrafo tercero, hace relación a </w:t>
      </w:r>
      <w:r>
        <w:rPr>
          <w:rFonts w:cs="Courier New" w:ascii="Courier New" w:hAnsi="Courier New"/>
          <w:i/>
          <w:color w:val="000000"/>
          <w:sz w:val="24"/>
          <w:szCs w:val="24"/>
        </w:rPr>
        <w:t xml:space="preserve">Los Gobiernos Autónomos Descentralizados Parroquiales Rurales con delegación de competencias exclusivas, </w:t>
      </w:r>
      <w:r>
        <w:rPr>
          <w:rFonts w:cs="Courier New" w:ascii="Courier New" w:hAnsi="Courier New"/>
          <w:color w:val="000000"/>
          <w:sz w:val="24"/>
          <w:szCs w:val="24"/>
        </w:rPr>
        <w:t>sería</w:t>
      </w:r>
      <w:r>
        <w:rPr>
          <w:rFonts w:cs="Courier New" w:ascii="Courier New" w:hAnsi="Courier New"/>
          <w:i/>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a era la incorporación, señor Director de Control consulto sobre la incorporación del término exclusivas, no sé si se maneje de esa manera el indicar competencias exclusivas, cuando se delega las competencias a los GAD parroquiales rurales en este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porque de alguna manera entiendo yo que si se deja competencias de manera general, hace referencia a otras y creo que no las tiene, más bien es una sola delegación que tienen que es la de control en las 11 parroquias rurales que tenemos actualmente. Hasta all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o quizás pueda entenderse que un Gobierno Autónomo Parroquial con la delegación de las competencias en la delegación ya está explícito qué delegaciones tiene y no podría otras sino las que están dentro del convenio, mientras tanto que se revise eso desde la parte técnica por favor, la pertinencia o no de la inclusión de competencias exclusivas.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gracias. Las competencias dentro del ámbito del derecho público son exclusivas y algunas son concurrentes, qué quiere decir esto, en el artículo 3, en los incisos de la norma se pone exclusivamente las concurrencias de la norma, por qué, porque la Dirección de Áreas Históricas bien puede hacer el control y conjuntamente también con las direcciones que fueron normadas, ahora, la competencia exclusiva es como la competencia exclusiva del estado en cuanto a seguridad, eso es una competencia exclusiva, es decir es indelegable, el tema de seguridad, el estado no puede delegar seguridad, no podemos hacer una policía conforme lo es castrense como lo es, entonces las competencias son exclusivas, a eso se refiere una competencia exclusiva en el ámbito del derecho administrativo, entonces, si es que vamos al tema, dice: </w:t>
      </w:r>
      <w:r>
        <w:rPr>
          <w:rFonts w:cs="Courier New" w:ascii="Courier New" w:hAnsi="Courier New"/>
          <w:i/>
          <w:color w:val="000000"/>
          <w:sz w:val="24"/>
          <w:szCs w:val="24"/>
        </w:rPr>
        <w:t xml:space="preserve">Los Gobiernos Autónomos Descentralizados Parroquiales Rurales con delegación de competencias </w:t>
      </w:r>
      <w:r>
        <w:rPr>
          <w:rFonts w:cs="Courier New" w:ascii="Courier New" w:hAnsi="Courier New"/>
          <w:color w:val="000000"/>
          <w:sz w:val="24"/>
          <w:szCs w:val="24"/>
        </w:rPr>
        <w:t>ahí cambia la cosa, por qué, porque es solamente una delegación señor Alcalde y cuando se delega, también se puede, en derecho, quitar la delegación, por el no cumplimiento de la misma, entonces no es exclusiva, la exclusiva es estrictamente la que no se puede delegar.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da lugar esta explicación desde el ámbito jurídico que quisiera se ratifique desde Sindicatura, una competencia exclusiva no se podría delegar de lo que indica el Concejal Bermúdez y por lo tanto no daría lugar a que se incorpore allí según el planteamiento.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gracias señor Alcalde, quizás iniciar por lo que señala el COOTAD en cuanto a las competencias exclusivas del GAD municipal, el 55, señala que le corresponde como competencia exclusiva al GAD municipal, literal b) ejercer el control sobre el uso y ocupación del suelo en el cantón, luego en el artículo 279 del propio COOTAD, señala la delegación a otros niveles de gobierno y dice: </w:t>
      </w:r>
      <w:r>
        <w:rPr>
          <w:rFonts w:cs="Courier New" w:ascii="Courier New" w:hAnsi="Courier New"/>
          <w:b/>
          <w:bCs/>
          <w:i/>
          <w:color w:val="000000"/>
          <w:sz w:val="24"/>
          <w:szCs w:val="24"/>
        </w:rPr>
        <w:t xml:space="preserve">Artículo 279.- Delegación a otros niveles de gobierno.- </w:t>
      </w:r>
      <w:r>
        <w:rPr>
          <w:rFonts w:cs="Courier New" w:ascii="Courier New" w:hAnsi="Courier New"/>
          <w:i/>
          <w:color w:val="000000"/>
          <w:sz w:val="24"/>
          <w:szCs w:val="24"/>
        </w:rPr>
        <w:t>Los gobiernos autónomos descentralizados regional, provincial, metropolitano o municipal podrán delegar la gestión de sus competencias a otros niveles de gobierno, sin perder la titularidad de aquellas. Esta delegación requerirá acto normativo del órgano legislativo correspondiente y podrá ser revertida de la misma forma y en cualquier tiempo</w:t>
      </w:r>
      <w:r>
        <w:rPr>
          <w:rFonts w:cs="Courier New" w:ascii="Courier New" w:hAnsi="Courier New"/>
          <w:color w:val="000000"/>
          <w:sz w:val="24"/>
          <w:szCs w:val="24"/>
        </w:rPr>
        <w:t>. Aquí una distinción, la delegación no es que el GAD municipal se desprende de la competencia, la competencia siempre será suya y podrá recuperarla en cuanto a la gestión, lo que le delega a un nivel de gobierno inferior, es la gestión de esa competencia y tan es así que en el año 2018 el Concejo emitió una resolución que regulaba los convenios de delegación de las competencias de control, concretamente a los GAD parroquiales y luego esta resolución fue reemplazada por una ordenanza que de manera amplia regula precisamente este proceso de delegación, por lo tanto no obstante que es una competencia exclusiva, el GAD al delegar a un nivel inferior, no se desprende de ella y puede revertirla en cualquier momento, bajo estas consideraciones yo estimo que el texto de la ordenanza como está formulado, es el adecuado, no tiene necesidad de referir a competencias exclusivas sino de manera ampli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 esa explicación, quizás solventando la duda que efectivamente tenía el Concejal Alvarado de cuáles son, consulto si hay algún tema adicional para poder evacuar sobre este tema de la incorporación o no del término. Concejal Alvarado entiendo que ha quedado claro el asunto de que se contempla su inquietud y también está abarcado dentro del texto que está planteado. Consulto sobre el artículo tercero. Se aprueba señor Secretario con la incorporación que planteó el Concejal Carabajo. Avanzam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4.- FINES: </w:t>
      </w:r>
      <w:r>
        <w:rPr>
          <w:rFonts w:cs="Courier New" w:ascii="Courier New" w:hAnsi="Courier New"/>
          <w:i/>
          <w:color w:val="000000"/>
          <w:sz w:val="24"/>
          <w:szCs w:val="24"/>
        </w:rPr>
        <w:t xml:space="preserve">Son fines de la presente Ordenanza: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ara la ocupación del suelo: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Orientar las políticas públicas relativas al ordenamiento territorial, a la ocupación del suelo y el desarrollo del cantón.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stablecer mecanismos e instrumentos técnicos que permitan al Gobierno Autónomo Descentralizado Municipal ejercer el control de la ocupación y gestión del suelo del cantón.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mover el aprovechamiento eficiente, equitativo, racional y equilibrado del suelo del cantón para consolidar un hábitat seguro y saludable en el territorio así como un sistema de asentamientos humanos articulado, complementario y ambientalmente sustentable.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cuperar y conservar la naturaleza y mantener el medio ambiente sostenible y sustentable.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efinir parámetros de calidad urbana en relación con la ocupación del espacio público y privado del cantón, en función de la densidad edificatoria y las particularidades geográficas ambientales, históricas y culturales existentes de acuerdo a lo dispuesto en la Ordenanza que Regula el Uso, Gestión y Aprovechamiento del Suelo Urbano y Rural del cantón Cuenca, Actualiza el Plan de Desarrollo y Ordenamiento Territorial y la Sanción del Plan de Uso y Gestión del Suel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gular el crecimiento ordenado del cantón para proteger los valores arquitectónicos, patrimoniales y naturales del territorio que permitan un desarrollo integral del ser human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Impulsar la eficiencia y eficacia de la gestión pública del Gobierno Autónomo Descentralizado Municipal del cantón Cuenca y los Gobiernos Autónomos Descentralizados Rurales con delegación de competencias en el ámbito del ordenamiento territorial, desarrollo y gestión del suelo del cantón; y brindar seguridad jurídica en las actuaciones públicas y privadas sobre el territori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stablecer un sistema institucional que permita la generación y el acceso a la información de la regulación, el control y la sanción en los procesos de ordenamiento territorial, de la ocupación y gestión del suelo.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ara el uso de suelo: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mover el uso eficiente, equitativo, racional y equilibrado del suelo.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stablecer mecanismos e instrumentos técnicos que permitan al Gobierno Autónomo Descentralizado Municipal y los Gobiernos Autónomos Descentralizados Rurales con delegación de competencias, el ejercer el control del uso y gestión del suelo dentro del cantón.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mover el aprovechamiento eficiente, equitativo, racional y equilibrado del suelo del cantón para consolidar un hábitat seguro y saludable en el territori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Impulsar la eficacia de la gestión pública del Gobierno Autónomo Descentralizado Municipal del cantón Cuenca en el ámbito del ordenamiento territorial, desarrollo y gestión del suelo del cantón; y brindar seguridad jurídica de las actuaciones públicas y privadas sobre el territori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stablecer un sistema institucional que permita la generación y el acceso a la información de la regulación, el control y la sanción en los procesos de uso y gestión del suelo. </w:t>
      </w:r>
    </w:p>
    <w:p>
      <w:pPr>
        <w:pStyle w:val="Normal"/>
        <w:numPr>
          <w:ilvl w:val="1"/>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stablecer las disposiciones y lineamientos para el desarrollo de las actividades con o sin fines de lucro en el cantón Cuenca.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 xml:space="preserve">Regular el uso, registro, autorización, control y sanción de las actividades en el cantón Cuenca. </w:t>
      </w:r>
      <w:r>
        <w:rPr>
          <w:rFonts w:cs="Courier New" w:ascii="Courier New" w:hAnsi="Courier New"/>
          <w:color w:val="000000"/>
          <w:sz w:val="24"/>
          <w:szCs w:val="24"/>
        </w:rPr>
        <w:t>A su consider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ha dado lectura al artículo cuarto, consulto si hay algún planteamiento sobre el mismo. Concejal Federico Guzmán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FEDERICO GUZMÁN: gracias señor Alcalde, permítame saludar a todos quienes están presentes en esta magna sesión, yo tengo una palabra en el literal g) que podríamos agregar señor Alcalde, lo que sería la evaluación, si no hay evaluación cómo podemos regular, le leo señor Alcalde, es sobre el literal g).</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l artículo 4, pero digamos del numeral uno para la ocupación del sue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del numeral 2, para el uso del sue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para el uso del suelo, usted decía incorporar un nuevo o modificar el actual g).</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incorporar un nuev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ría un h).</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no, dentro del mismo literal g) dice regular el us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ntro del mismo g) una reformul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FEDERICO GUZMÁN: g) </w:t>
      </w:r>
      <w:r>
        <w:rPr>
          <w:rFonts w:cs="Courier New" w:ascii="Courier New" w:hAnsi="Courier New"/>
          <w:i/>
          <w:color w:val="000000"/>
          <w:sz w:val="24"/>
          <w:szCs w:val="24"/>
        </w:rPr>
        <w:t>Regular el uso, registro, autorización, control, evaluación y sanción de las actividades en el cantón Cuenca</w:t>
      </w:r>
      <w:r>
        <w:rPr>
          <w:rFonts w:cs="Courier New" w:ascii="Courier New" w:hAnsi="Courier New"/>
          <w:color w:val="000000"/>
          <w:sz w:val="24"/>
          <w:szCs w:val="24"/>
        </w:rPr>
        <w:t>. Si no evaluamos cómo sancionam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hay un planteamiento de incorporación en el numeral 2 para el uso del suelo en el literal g) que a continuación de control se incorpore evaluación y sanción. Eso es lo que se está planteando, consulto si es que hay algún tema adicional sobre este artículo en los numerales. Concejal Bermúdez.</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Cuál es el concepto de evaluación que va a manejar el Concejal para querer la incorporación a la norma.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podría ahondar un poco más. Concejal Federico Guzmán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el tema de evaluación es ratificar o corregir alguna debilidad dentro de las normas de planificación o de lo que están ejecutando las obras para control.</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las evaluaciones siempre se dan de manera constante. Señor Procurador Síndico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justamente tenía la inquietud que planteó el Concejal Dr. Xavier Bermúdez, entendía evaluación desde dos aristas, la una en cuanto al análisis que puede hacerse por parte de la dirección a cargo respecto de una infracción que comete un ciudadano, entonces la evaluación de ese incumplimiento, si se trata de eso, eso está subsumido dentro del procedimiento administrativo sancionador y dentro de la ponderación que se hace de los hechos frente a las normas que están reguladas, en cuando al proceso de evaluación, no es propio de esta ordenanza, la evaluación, si es que en cuanto a las obras si están adecuadas o no, creo que escapa a la Dirección de Control y creo que sería insertar dentro de las responsabilidades de las direcciones, un elemento que le es extraño y además se debe legislar siempre y cuando se pueda pedir resultados sobre ello, de qué manera se implementaría esa evaluación y cómo se justificarían los resultados sobre ello, podría ser un elemento que más bien afecte a la claridad de la norm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obre la moción planteada de incorporación de la evaluación en los criterios técnicos que se han dado, consulto también para ahondar sobre este tema, a la dirección de Control, si es que ellos hacen evaluaciones y si es que amerita ese tema, cuál es un ejemplo para que dé o no la pertinencia de incorporar la evaluación en la parte del uso de suelo que estamos planteando. Señor direct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muchas gracias. Creo que la evaluación está ya en contrastar que la normativa, en este caso el PDOT, se ocupe o se lo aplique de manera directa, tanto en el uso como en la ocupación, es decir la evaluación por parte de los técnicos de la dirección se la hace al revisar que se cumpla con todos los temas que están incorporados ya en el PDOT, realmente la palabra evaluación puede ser muy amplia y creo que está ya incorporada en la misma palabra de control, es decir, para hacer el control se hace una evaluación que es que se apliquen y se cumplan todas las ordenanzas y normativas que están vigentes en el cant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con los criterios técnicos que han sido vertidos, consulto sobre la incorporación o no que ha sido planteada, si es que alguien secunda esa moción. No se secunda la moción. Consulto sobre el artículo 4, si es que hay algún tema adicional. Hay una moción de aprobación,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5.- PRINCIPIOS:</w:t>
      </w:r>
      <w:r>
        <w:rPr>
          <w:rFonts w:cs="Courier New" w:ascii="Courier New" w:hAnsi="Courier New"/>
          <w:i/>
          <w:color w:val="000000"/>
          <w:sz w:val="24"/>
          <w:szCs w:val="24"/>
        </w:rPr>
        <w:t xml:space="preserve"> Sin perjuicio de aquellos previstos en la Constitución y Normativa legal vigente, la presente ordenanza se fundamenta en los siguientes principios: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rPr>
          <w:rFonts w:ascii="Courier New" w:hAnsi="Courier New" w:cs="Courier New"/>
          <w:i/>
          <w:i/>
          <w:color w:val="000000"/>
          <w:sz w:val="24"/>
          <w:szCs w:val="24"/>
        </w:rPr>
      </w:pPr>
      <w:r>
        <w:rPr>
          <w:rFonts w:cs="Courier New" w:ascii="Courier New" w:hAnsi="Courier New"/>
          <w:i/>
          <w:color w:val="000000"/>
          <w:sz w:val="24"/>
          <w:szCs w:val="24"/>
        </w:rPr>
        <w:t xml:space="preserve">1. Principios generales: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FICIENCIA: Las actuaciones administrativas respetarán las medidas que faciliten el ejercicio de los derechos de las personas. Se prohíben las dilaciones o retardos injustificados y la exigencia de requisitos adicionales no previstos, llegando al mayor nivel de satisfacción de las necesidades de los ciudadanos.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FICACIA: Las actuaciones administrativas se realizan en función del cumplimiento de los fines previstos para cada órgano o entidad pública, en el ámbito de sus competencias.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ALIDAD: Las administraciones públicas deben satisfacer oportuna y adecuadamente las necesidades y expectativas de los ciudadanos, con criterios de objetividad y eficiencia, en el uso de los recursos públicos.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ESCONCENTRACIÓN: La función administrativa se desarrolla bajo el criterio de distribución objetiva de funciones, a través de la delegación de funciones a los órganos de una misma administración pública, para descongestionar y acercar las administraciones a las personas.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OORDINACIÓN: Las administraciones públicas desarrollan sus competencias de forma racional y ordenada, evitando duplicidades y omisiones.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ARTICIPACIÓN: Las personas deben estar presentes y contribuir en las cuestiones de interés general a través de los mecanismos previstos en el ordenamiento jurídico.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TRANSPARENCIA: Las personas tendrán acceso a la información pública y de interés general, a los registros, expedientes y archivos administrativos, en la forma prevista en la normativa legal vigente.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PORCIONALIDAD: Las decisiones administrativas se adecuan al fin previsto en el ordenamiento jurídico y se adoptan en un marco del justo equilibrio entre los diferentes intereses. No se limitará el ejercicio de los derechos de las personas a través de la imposición de cargas o gravámenes que resulten desmedidos, en relación con el objetivo previsto en el ordenamiento jurídico.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ILIGENCIA: En la ejecución de las acciones de control se deberá evitar cualquier conducta que desacredite su trabajo; debiendo mantener distancia profesional, una actitud de alerta y de cuestionamiento al evaluar la suficiencia e idoneidad de la evidencia obtenida durante el proceso de control.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FESIONALIDAD: Las o los funcionarios, que ejecuten acciones de control deberán sujetar su actuación estrictamente a manuales, guías e instrucciones que estarán relacionadas al conocimiento de legislación aplicable, operaciones de la entidad o dependencia sujeta de control, y actividad de prestación del bien o servicio público que se va a controlar. </w:t>
      </w:r>
    </w:p>
    <w:p>
      <w:pPr>
        <w:pStyle w:val="Normal"/>
        <w:numPr>
          <w:ilvl w:val="2"/>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BUENA FE: Se presume que los servidores públicos y las personas mantienen un comportamiento legal y adecuado en el ejercicio de sus competencias, derechos y deberes.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rPr>
          <w:rFonts w:ascii="Courier New" w:hAnsi="Courier New" w:cs="Courier New"/>
          <w:i/>
          <w:i/>
          <w:color w:val="000000"/>
          <w:sz w:val="24"/>
          <w:szCs w:val="24"/>
        </w:rPr>
      </w:pPr>
      <w:r>
        <w:rPr>
          <w:rFonts w:cs="Courier New" w:ascii="Courier New" w:hAnsi="Courier New"/>
          <w:i/>
          <w:color w:val="000000"/>
          <w:sz w:val="24"/>
          <w:szCs w:val="24"/>
        </w:rPr>
        <w:t xml:space="preserve">2. Principio de la actividad administrativa en relación a las personas: </w:t>
      </w:r>
    </w:p>
    <w:p>
      <w:pPr>
        <w:pStyle w:val="Normal"/>
        <w:spacing w:lineRule="auto" w:line="360" w:before="0" w:after="0"/>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CONTROL: Los órganos que conforman el sector público y entidades públicas competentes velarán por el respeto del principio de juridicidad, sin que esta actividad implique afectación o menoscabo en el ejercicio de las competencias asignadas a los órganos y entidades a cargo de los asuntos sometidos a control. Los órganos y entidades públicas, con competencias de control, no podrán sustituir a aquellos sometidos a dicho control, en el ejercicio de las competencias a su cargo. Las personas participarán en el control de la actividad administrativa a través de los mecanismos previst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INDEPENDENCIA E IMPARCIALIDAD: Los servidores públicos evitarán resolver por afectos o desafectos que supongan un conflicto de intereses o generen actuaciones incompatibles con el interés general. Los servidores públicos tomarán sus resoluciones de manera autónoma.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c) CONFIANZA: La administración pública actuará bajo los criterios de certeza y previsibilidad. La actuación administrativa será respetuosa con las expectativas que razonablemente haya generado la propia administración pública en el pasado. La aplicación del principio de confianza legítima no impide que las administraciones puedan cambiar, de forma motivada, la política o el criterio que emplearán en el futuro. Los derechos de las personas no se afectarán por errores u omisiones de los servidores públicos en los procedimientos administrativos, salvo que el error u omisión haya sido inducido por culpa grave o dolo de la persona interesada</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en el artículo 5, luego de escuchar atentamente la lectura de parte del señor Secretario, creo que es importante también compañeros, para tener una armonía en el cuerpo normativo, como vemos en el artículo anterior, está numerado de manera alfabética, sin embargo en principios está numeral, entonces creo que es importante ir armonizando la norma, salvo el mejor criterio de ustedes, de poder tener bien, de manera alfanumérica o de manera numerada, esa es una de mis primeras observaciones y también señor Alcalde, mi moción sería, dentro del artículo 5, los principios, luego de desconcentración, se pueda incluir el término de descentralización y delegación, les he enviado ya al chat a las y los compañeros Ediles para que puedan revisar, sería la descentralización, nos hemos basado esta terminología en relación al artículo 2 de la ordenanza que regula el procedimiento de delegación de competencias, ya que estamos también hablando de la desconcentración y delegación de competencias, sería la descentralización, es un proceso y política pública de naturaleza sociopolítica, cultural, administrativa, económica y técnica, que busca la transferencia del poder público hacia las bases locales, con el fin de construir un cantón más justo y sólido, desde la perspectiva social y territorial, el siguiente que se puede incluir es la delegación, la delegación de la gestión es una herramienta de descentralización administrativa, que implica la transferencia de la facultad de gestión de una competencia por parte del Gobierno Autónomo Descentralizado Municipal hacia los gobiernos autónomos descentralizados parroquiales rurales, sin que se pierda titularidad alguna, según lo dispuesto en el artículo 279 del COOTAD, esa sería mi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se plantea incorporar dos principios adicionales, el uno sería descentralización, y, el otro, delegación. Conceja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secundo el texto propuesto por la compañera Marisol Peñalo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Pañi. Concejal Bermúdez sobre las dos incorporaciones de los principios tanto de descentralización cuanto de deleg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Alcalde, en el tema de descentralización, no es un principio la descentralización sino un efecto de la administración pública, en cuanto a la descentralización no creo que deba ir, porque nosotros ya vivimos en un sistema político descentralizado, supuestamente, entiéndase así, pero ya tenemos una descentralización inclusive ya de competencias, eso no es y más aún en el otro concepto que se quiere incorporar en la normativa, en cuanto a delegación, la delegación, si bien en el concepto se lee, es una herramienta para entregar competencias, pero no es un principio, los principios son normas jurídicas que dictan para los administrados y los administradores, normas de conducta, eso es un principio, no es una norma, no es una herramienta, hay que tener la diferenciación, entonces descentralización y delegación, no es un principio, no constituyen principios, por lo que no va a poder incorporarse como un principio una herramienta exclusiva de desconcentración.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discusión está si es que un principio, que es lo que estamos discutiendo, es o no la descentralización y la delegación, creo que si es que evacuamos y clarificamos sobre esto, amerita la incorporación o no, le voy a pedir, incluso en el artículo 5 dice sin perjuicio de aquellos previstos en la Constitución, solicito que se pueda revisar, en la Constitución cuáles son los principios que están previstos en la norma máxima y si es que ahí están incluidos estos dos que ha planteado la señora Vicealcaldesa o en su defecto si estos son una consecuencia ya de los temas administrativos como ha argumentado el Concejal Bermúdez. Le voy a solicitar a la parte legal que nos puedan clarificar un poco más sobre qué significan los principios y si es que a ese criterio da o no lugar los dos planteados como principios.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quizás enmarcar el tratamiento de esta ordenanza que tiene que ver exclusivamente con la gestión administrativa y los procesos administrativos que cumple el GAD municipal respecto de esta competencia exclusiva y por lo tanto de manera general, esa actividad administrativa se desarrolla también de conformidad con las disposiciones del Código Orgánico Administrativo, el Código Orgánico Administrativo a partir del artículo 2 desarrolla la aplicación de principios generales previstos en la Constitución en los instrumentos internacionales para la gestión administrativa, entre varios principios menciona precisamente el principio de desconcentración en el artículo 7, el principio de descentralización en el artículo 8, el de coordinación, el de participación, etc. por lo tanto sí son principios que están establecidos dentro del marco jurídico que aplica a estos casos, pero que se materializan a través de acciones efectivas, en este caso por ejemplo cabe citar el principio de delegación de las competencias que ya está desarrollado en una ordenanza previamente adoptada por el GAD municipal, por lo tanto en cuanto si existe una base legal para citarlos como principios, sí, es efectivamente a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Creo que el tema es si es que la delegación y la descentralización se contempla como principios o no, hemos oído lo que ha citado el señor Procurador Síndico aunque también obviamente coincide con lo que indica el Concejal Bermúdez, que son temas de operativización dentro de la norma, creería yo que a la final del día en los temas que estamos tratando sobre todo por los temas de la ruralidad, estamos desconcentrando y estamos también delegando, ha sido leído el tema, consulto en la pertinencia de acuerdo a las definiciones que se han leído, si se incorporan dentro de los principios generales, más bien pongamos para que se puedan ser incorporados después del literal k). Consulto sobre esa incorporación. Se incorporarían entonces de acuerdo a lo que ha leído la señora Vicealcaldesa señor Secretario, dentro de los principios generales, el principio tanto de descentralización cuanto de delegación. Se incorporarían los mismos, consulto si es que en el artículo 5 hay algún tema adicional.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por mi fundamentación, voy a votar en contra, yo valoré jurídicamente lo que es un principio de lo que es una delegación, que es una herramienta, entonces en este punto de la moción, de que se incorpore, mi voto es en contr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Bermúdez. Consulto sobre el artículo 5. Se aprueba con las incorporaciones de dos principios según han sido indicados y con lo que ha indicado el Concejal Bermúdez.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6.- OBLIGACIONES DEL GOBIERNO AUTÓNOMO DESCENTRALIZADO MUNICIPAL DE CUENCA Y SUS DELEGADOS PARA EL EJERCICIO DEL CONTROL: </w:t>
      </w:r>
      <w:r>
        <w:rPr>
          <w:rFonts w:cs="Courier New" w:ascii="Courier New" w:hAnsi="Courier New"/>
          <w:i/>
          <w:color w:val="000000"/>
          <w:sz w:val="24"/>
          <w:szCs w:val="24"/>
        </w:rPr>
        <w:t xml:space="preserve">El Gobierno Autónomo Descentralizado Municipal de Cuenca y sus delegados para el ejercicio del control sin perjuicio de las obligaciones establecidas en la Constitución y la Ley, les corresponden: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pPr>
      <w:r>
        <w:rPr>
          <w:rFonts w:cs="Courier New" w:ascii="Courier New" w:hAnsi="Courier New"/>
          <w:i/>
          <w:color w:val="000000"/>
          <w:sz w:val="24"/>
          <w:szCs w:val="24"/>
        </w:rPr>
        <w:t xml:space="preserve">1. Ejercer el control del uso y ocupación del suelo en todo el territorio cantonal en ejercicio de sus competencias. </w:t>
      </w:r>
    </w:p>
    <w:p>
      <w:pPr>
        <w:pStyle w:val="Normal"/>
        <w:spacing w:lineRule="auto" w:line="360" w:before="0" w:after="0"/>
        <w:jc w:val="both"/>
        <w:rPr/>
      </w:pPr>
      <w:r>
        <w:rPr>
          <w:rFonts w:cs="Courier New" w:ascii="Courier New" w:hAnsi="Courier New"/>
          <w:i/>
          <w:color w:val="000000"/>
          <w:sz w:val="24"/>
          <w:szCs w:val="24"/>
        </w:rPr>
        <w:t xml:space="preserve">2. Actuar de oficio para ejercer el control del uso y ocupación del suelo en el cantón. </w:t>
      </w:r>
    </w:p>
    <w:p>
      <w:pPr>
        <w:pStyle w:val="Normal"/>
        <w:spacing w:lineRule="auto" w:line="360" w:before="0" w:after="0"/>
        <w:jc w:val="both"/>
        <w:rPr/>
      </w:pPr>
      <w:r>
        <w:rPr>
          <w:rFonts w:cs="Courier New" w:ascii="Courier New" w:hAnsi="Courier New"/>
          <w:i/>
          <w:color w:val="000000"/>
          <w:sz w:val="24"/>
          <w:szCs w:val="24"/>
        </w:rPr>
        <w:t xml:space="preserve">3. Operar de manera articulada entre las distintas dependencias municipales con la finalidad de garantizar de manera óptima y eficiente el control del uso y ocupación del suelo del cantón.  </w:t>
      </w:r>
    </w:p>
    <w:p>
      <w:pPr>
        <w:pStyle w:val="Normal"/>
        <w:spacing w:lineRule="auto" w:line="360" w:before="0" w:after="0"/>
        <w:jc w:val="both"/>
        <w:rPr/>
      </w:pPr>
      <w:r>
        <w:rPr>
          <w:rFonts w:cs="Courier New" w:ascii="Courier New" w:hAnsi="Courier New"/>
          <w:i/>
          <w:color w:val="000000"/>
          <w:sz w:val="24"/>
          <w:szCs w:val="24"/>
        </w:rPr>
        <w:t xml:space="preserve">4. Analizar la pertinencia técnica y legal para un uso y ocupación del suelo del cantón de acuerdo a la normativa legal vigente. </w:t>
      </w:r>
    </w:p>
    <w:p>
      <w:pPr>
        <w:pStyle w:val="Normal"/>
        <w:spacing w:lineRule="auto" w:line="360" w:before="0" w:after="0"/>
        <w:jc w:val="both"/>
        <w:rPr/>
      </w:pPr>
      <w:r>
        <w:rPr>
          <w:rFonts w:cs="Courier New" w:ascii="Courier New" w:hAnsi="Courier New"/>
          <w:i/>
          <w:color w:val="000000"/>
          <w:sz w:val="24"/>
          <w:szCs w:val="24"/>
        </w:rPr>
        <w:t xml:space="preserve">5. Garantizar los recursos necesarios para el efectivo control del uso y ocupación del suelo en el cantón. </w:t>
      </w:r>
    </w:p>
    <w:p>
      <w:pPr>
        <w:pStyle w:val="Normal"/>
        <w:spacing w:lineRule="auto" w:line="360" w:before="0" w:after="0"/>
        <w:jc w:val="both"/>
        <w:rPr/>
      </w:pPr>
      <w:r>
        <w:rPr>
          <w:rFonts w:cs="Courier New" w:ascii="Courier New" w:hAnsi="Courier New"/>
          <w:i/>
          <w:color w:val="000000"/>
          <w:sz w:val="24"/>
          <w:szCs w:val="24"/>
        </w:rPr>
        <w:t xml:space="preserve">6. Garantizar el adecuado uso de los recursos públicos empleados en la gestión de los procesos de control por uso y ocupación del suelo. </w:t>
      </w:r>
    </w:p>
    <w:p>
      <w:pPr>
        <w:pStyle w:val="Normal"/>
        <w:spacing w:lineRule="auto" w:line="360" w:before="0" w:after="0"/>
        <w:jc w:val="both"/>
        <w:rPr/>
      </w:pPr>
      <w:r>
        <w:rPr>
          <w:rFonts w:cs="Courier New" w:ascii="Courier New" w:hAnsi="Courier New"/>
          <w:i/>
          <w:color w:val="000000"/>
          <w:sz w:val="24"/>
          <w:szCs w:val="24"/>
        </w:rPr>
        <w:t>7. Realizar el seguimiento periódico para el control del desarrollo de las actividades permitidas de acuerdo al Permiso Municipal de Uso del Suelo (PMUS) o documento que haga sus vece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 Hay la moción de aprobación, consulto. Señor Procurador Síndico sobre el artículo 6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olamente una precisión relacionada con la excepción o con la aclaración que se hizo en el artículo 2, respecto de que áreas históricas tiene su propio tratamiento, en este artículo 6, de manera general, se establece como las facultades del GAD municipal y sus delegados, en los numerales unos, dos y siguientes, ejercer el control del uso y ocupación del suelo en todo el territorio cantonal en ejercicio de sus competencias, sin hacer discriminación y tengamos en cuenta que esta ordenanza tiene una norma que es una premisa, una especie de paraguas que hace esta distinción, quizás en este numeral uno, dos y en los subsiguientes que corresponda, hacer esta distinción respecto de la norma y de la dirección que sea competente para ese ef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finitivamente normamos ya en el artículo 2 la excepcionalidad en el tema de la Dirección y en 1 al menos estamos generando en todo el territorio del cantón, quizás amerite en el numeral 1, poner la excepcionalidad que está ya contemplada en el artículo anterior, es el tema de control. Habíamos discutido la ocupación y el uso en su momento, ahora se está planteando sobre el tema del control como tal, para el ejercicio del control, consulto si es que ahí desde la parte técnica amerita o no la distinción tanto en el resto del cantón cuanto en las áreas históricas, no sé si es que nos pueden precisar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fectivamente esta aclaración viene a lugar, está muy bien traída, lo adecuado sería establecer que el uso es a nivel cantonal, es decir todas las actividades comerciales están reguladas por esta propuesta normativa, pero ya la ocupación, es decir las construcciones están reguladas en todo el cantón, a excepción de la zona comprendida o gestionada por la Dirección General de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planteo a las señoras y señores Concejales si es que en el numeral 1, podría quedar de la siguiente forma: </w:t>
      </w:r>
      <w:r>
        <w:rPr>
          <w:rFonts w:cs="Courier New" w:ascii="Courier New" w:hAnsi="Courier New"/>
          <w:i/>
          <w:color w:val="000000"/>
          <w:sz w:val="24"/>
          <w:szCs w:val="24"/>
        </w:rPr>
        <w:t>Ejercer el control del uso y ocupación del suelo en todo el territorio cantonal en ejercicio de sus competencias. El uso será a nivel cantonal, mientras que la ocupación, según las ordenanzas que las regulen</w:t>
      </w:r>
      <w:r>
        <w:rPr>
          <w:rFonts w:cs="Courier New" w:ascii="Courier New" w:hAnsi="Courier New"/>
          <w:color w:val="000000"/>
          <w:sz w:val="24"/>
          <w:szCs w:val="24"/>
        </w:rPr>
        <w:t>. Y creo que ahí quedaría.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yo tengo una adición, por qué en lugar de poner en los numerales, pongámosle en el primer inciso: </w:t>
      </w:r>
      <w:r>
        <w:rPr>
          <w:rFonts w:cs="Courier New" w:ascii="Courier New" w:hAnsi="Courier New"/>
          <w:i/>
          <w:color w:val="000000"/>
          <w:sz w:val="24"/>
          <w:szCs w:val="24"/>
        </w:rPr>
        <w:t xml:space="preserve">El Gobierno Autónomo Descentralizado Municipal de Cuenca y sus delegados para el ejercicio del control sin perjuicio de las obligaciones establecidas en la Constitución y la Ley, les corresponde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 xml:space="preserve">1. Ejercer el control </w:t>
      </w:r>
      <w:r>
        <w:rPr>
          <w:rFonts w:cs="Courier New" w:ascii="Courier New" w:hAnsi="Courier New"/>
          <w:color w:val="000000"/>
          <w:sz w:val="24"/>
          <w:szCs w:val="24"/>
        </w:rPr>
        <w:t xml:space="preserve">con excepción de áreas históricas. Por allí sería, ponerlo en el primero o sea una redacción, redactemos en el articulado, en el artículo 6. No en los numerales, entonces podríamos poner </w:t>
      </w:r>
      <w:r>
        <w:rPr>
          <w:rFonts w:cs="Courier New" w:ascii="Courier New" w:hAnsi="Courier New"/>
          <w:i/>
          <w:color w:val="000000"/>
          <w:sz w:val="24"/>
          <w:szCs w:val="24"/>
        </w:rPr>
        <w:t xml:space="preserve">El Gobierno Autónomo Descentralizado Municipal de Cuenca y sus delegados para el ejercicio del control sin perjuicio de las obligaciones establecidas en la Constitución y la Ley y con excepción de Áreas Históricas, les corresponde: ejercer </w:t>
      </w:r>
      <w:r>
        <w:rPr>
          <w:rFonts w:cs="Courier New" w:ascii="Courier New" w:hAnsi="Courier New"/>
          <w:color w:val="000000"/>
          <w:sz w:val="24"/>
          <w:szCs w:val="24"/>
        </w:rPr>
        <w:t>poner la excepcionalidad no en los numerales sino más bien en el artículo, algo a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E: creo que tenemos que hacer la separación de los dos temas, si es que excepcionamos como plantea el Concejal Bermúdez, en el inicio del párrafo, lo que pasa es que es únicamente a una parte de Áreas Históricas, no es a todo, porque en el tema del uso es a nivel sí de Áreas Históricas, pero en la ocupación no, la ocupación tiene cada una su norma, entonces no podríamos excepcionar todo de Áreas Históricas por cuanto eso no es lo que corresponde. Concejala Rocío Juca y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eñor Alcalde, de acuerdo a la exposición suya, me parece que queda mucho más claro en el numeral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señor Alcalde, quizás en la parte introductoria del artículo 6, señala: </w:t>
      </w:r>
      <w:r>
        <w:rPr>
          <w:rFonts w:cs="Courier New" w:ascii="Courier New" w:hAnsi="Courier New"/>
          <w:i/>
          <w:color w:val="000000"/>
          <w:sz w:val="24"/>
          <w:szCs w:val="24"/>
        </w:rPr>
        <w:t>El Gobierno Autónomo Descentralizado Municipal de Cuenca y sus delegados para el ejercicio del control</w:t>
      </w:r>
      <w:r>
        <w:rPr>
          <w:rFonts w:cs="Courier New" w:ascii="Courier New" w:hAnsi="Courier New"/>
          <w:color w:val="000000"/>
          <w:sz w:val="24"/>
          <w:szCs w:val="24"/>
        </w:rPr>
        <w:t>, allí quizás insertar una coma que diga, incluida Áreas Históricas</w:t>
      </w:r>
      <w:r>
        <w:rPr>
          <w:rFonts w:cs="Courier New" w:ascii="Courier New" w:hAnsi="Courier New"/>
          <w:i/>
          <w:color w:val="000000"/>
          <w:sz w:val="24"/>
          <w:szCs w:val="24"/>
        </w:rPr>
        <w:t xml:space="preserve"> </w:t>
      </w:r>
      <w:r>
        <w:rPr>
          <w:rFonts w:cs="Courier New" w:ascii="Courier New" w:hAnsi="Courier New"/>
          <w:color w:val="000000"/>
          <w:sz w:val="24"/>
          <w:szCs w:val="24"/>
        </w:rPr>
        <w:t>en cuanto a la ocupación exclusivamente, de acuerdo a su normativa propia, ejercer el control de las obligaciones establecidas en la Constitución y la Le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se confunde señoras y señores Concejales, en el inicio, creo que si en el número 1 planteamos</w:t>
      </w:r>
      <w:r>
        <w:rPr>
          <w:rFonts w:cs="Courier New" w:ascii="Courier New" w:hAnsi="Courier New"/>
          <w:i/>
          <w:color w:val="000000"/>
          <w:sz w:val="24"/>
          <w:szCs w:val="24"/>
        </w:rPr>
        <w:t xml:space="preserve">: Ejercer el control del uso y ocupación del suelo en todo el territorio cantonal en ejercicio de sus competencias. </w:t>
      </w:r>
      <w:r>
        <w:rPr>
          <w:rFonts w:cs="Courier New" w:ascii="Courier New" w:hAnsi="Courier New"/>
          <w:color w:val="000000"/>
          <w:sz w:val="24"/>
          <w:szCs w:val="24"/>
        </w:rPr>
        <w:t>Y luego planteamos la excepcionalidad, en el uso será a nivel cantonal mientras que la ocupación según la norma que corresponda y ahí queda totalmente clarificado el asunto. Consulto si ese numeral quedaría así, ahí quedaría totalmente claro el resto de la norma. Consulto si hay algún tema adicional en el artículo 6. El señor Procurador Síndico me está indicando que en el numeral 2 también deberíamos plantear la misma excepcionalidad. Al haber varios, más bien planteemos cómo reconfiguraríamos todo el artículo 6 en su encabezado, no sé si planteamos señoras y señores Concejales, sobre todo quien lleva la moción, Concejal Bermúdez, para que se pueda plantear, como afecta a varios numerales, para no estar poniendo en cada uno de ellos, evidentemente si es que ponemos en el encabezado, englobaría a todos, voy a dar unos segundos para que se pueda por parte del proponente y si nos pueden apoyar desde Sindicatura o Secretaría, cómo podríamos incorporar en el encabezado del artículo 6 esta excepcionalidad que se normó en el artículo 2, incluso en el título debería ir el uso y control, porque únicamente está planteado para el ejercicio del control, a la Dirección de Control por favor.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PROCURADOR SÍNDICO MUNICIPAL: señor Alcalde en cuanto al título se refiere al control de manera general y se refiere entonces al control sobre el uso y ocupación, quizás el texto del encabezado podría ser redactado de la siguiente manera: </w:t>
      </w:r>
      <w:r>
        <w:rPr>
          <w:rFonts w:cs="Courier New" w:ascii="Courier New" w:hAnsi="Courier New"/>
          <w:i/>
          <w:color w:val="000000"/>
          <w:sz w:val="24"/>
          <w:szCs w:val="24"/>
        </w:rPr>
        <w:t>El Gobierno Autónomo Descentralizado Municipal de Cuenca y sus delegados para el ejercicio del control sin perjuicio de las obligaciones establecidas en la Constitución y la Ley y con el ámbito de aplicación establecido en el artículo 2 de la presente ordenanza, les corresponde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es corresponden, me parece bien, gracias señor Procurador Síndico, así ya no tocaríamos los numerales y con esa previsión avanzaríamos. Consulto si acogemos el planteamiento del texto planteado desde Sindicatura. Consulto si hay algún tema adicional previo a este, a la aprobación en el artículo 6, no. Señor Secretario se aprueba el artículo sexto con la modificación del encabezado del artículo 6 según se ha leído por Sindicatura.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7.- DE LAS OBLIGACIONES DE LA CIUDADANÍA:</w:t>
      </w:r>
      <w:r>
        <w:rPr>
          <w:rFonts w:cs="Courier New" w:ascii="Courier New" w:hAnsi="Courier New"/>
          <w:i/>
          <w:color w:val="000000"/>
          <w:sz w:val="24"/>
          <w:szCs w:val="24"/>
        </w:rPr>
        <w:t xml:space="preserve"> Con respecto al uso y ocupación del suelo en el cantón, son obligaciones de la ciudadanía en general las siguiente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Respetar y cumplir la ORDENANZA QUE REGULA EL USO, GESTIÓN Y APROVECHAMIENTO DEL SUELO URBANO Y RURAL DEL CANTÓN CUENCA, ACTUALIZA EL PLAN DE DESARROLLO Y ORDENAMIENTO TERRITORIAL Y LA SANCIÓN DEL PLAN DE USO Y GESTIÓN DE SUELO (PDOT-PUGS); la normativa vigente y las decisiones legítimas de autoridad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Informar a la autoridad competente de las posibles infracciones cometidas sobre el uso y ocupación del suelo en el cantón Cuenca. </w:t>
      </w:r>
    </w:p>
    <w:p>
      <w:pPr>
        <w:pStyle w:val="Normal"/>
        <w:numPr>
          <w:ilvl w:val="0"/>
          <w:numId w:val="5"/>
        </w:numPr>
        <w:spacing w:lineRule="auto" w:line="360" w:before="0" w:after="0"/>
        <w:ind w:left="240" w:hanging="360"/>
        <w:jc w:val="both"/>
        <w:rPr>
          <w:rFonts w:ascii="Courier New" w:hAnsi="Courier New" w:cs="Courier New"/>
          <w:i/>
          <w:i/>
          <w:color w:val="000000"/>
          <w:sz w:val="24"/>
          <w:szCs w:val="24"/>
        </w:rPr>
      </w:pPr>
      <w:r>
        <w:rPr>
          <w:rFonts w:cs="Courier New" w:ascii="Courier New" w:hAnsi="Courier New"/>
          <w:i/>
          <w:color w:val="000000"/>
          <w:sz w:val="24"/>
          <w:szCs w:val="24"/>
        </w:rPr>
        <w:t xml:space="preserve">Proporcionar información verídica a la autoridad competente, que permita ejercer el control sobre el uso y ocupación del suel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4. Velar por el buen uso de los espacios público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7. Yo tengo una consulta aquí señoras y señores Concejales y a la Dirección de Control, estamos hablando de las obligaciones de la ciudadanía en cuanto a la denuncia, debe haber llegado a sus despachos señoras y señores Concejales que muchos ciudadanos quieren denunciar, pero no quieren firmar la denuncia porque dicen yo no quiero evidenciar mi nombre, por, no sé, retaliaciones o cualquier argumento en ese sentido, consulto más bien al procedimiento porque creo que aquí sería también interesante normar la posibilidad de ser el caso y pertinente, que un ciudadano puede denunciar, pero en anonimato y únicamente con el número de trámite, consultar en la Secretaría General cómo va su trámite sin la necesidad de poner su nombre y firma por consecuencias que puedan haber, esto se aplica obviamente en otros tipos de instituciones, la denuncia anónima, consulto si eso actualmente existe, que alguien denuncie sin su responsabilidad, llamemos así, únicamente para que el órgano de control actúe para poder determinar si es que existe o no un incumplimiento de la norma.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efectivamente el control se ejerce por oficio, es decir por controles que hacemos de inspecciones o rondas que hacen los técnicos y también por denuncias que pueden ser anónimas a través de los sistemas que están habilitadas en el municipio para tal efecto, lo que sí hace falta es la ubicación de los hechos, una fotografía, para que los técnicos podamos asistir de manera certera al lugar donde está produciéndose la posible infracción, pero se puede hacer de manera anónima a través de la plataforma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ha hecho eso y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 hace actualmente, 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sí hay ciudadanos que de manera anónima han denunci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l 80% de nuestras inspecciones se lo hace a través de denuncias anónim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onces si está ya el procedimiento contemplado, no da lugar lo que estaba planteando. Consulto entonces sobre el artículo 7.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8.- RESPONSABILIDAD POR DAÑOS A TERCEROS:</w:t>
      </w:r>
      <w:r>
        <w:rPr>
          <w:rFonts w:cs="Courier New" w:ascii="Courier New" w:hAnsi="Courier New"/>
          <w:i/>
          <w:color w:val="000000"/>
          <w:sz w:val="24"/>
          <w:szCs w:val="24"/>
        </w:rPr>
        <w:t xml:space="preserve"> El Gobierno Autónomo Descentralizado Municipal del cantón Cuenca o las entidades con delegación de competencias, no serán responsables por daños que se hayan producido por terceros a particulares en el proceso de intervención o en el ejercicio de actividade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Se reserva el derecho del afectado para iniciar cualquier proceso civil o penal en contra del causante por los daños producido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8.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LIBRO I OCUPACIÓN DEL SUELO EN EL CANTÓN CUENCA. TITULO I GENERALIDADES</w:t>
      </w:r>
      <w:r>
        <w:rPr>
          <w:rFonts w:cs="Courier New" w:ascii="Courier New" w:hAnsi="Courier New"/>
          <w:i/>
          <w:color w:val="000000"/>
          <w:sz w:val="24"/>
          <w:szCs w:val="24"/>
        </w:rPr>
        <w:t xml:space="preserve">. </w:t>
      </w:r>
      <w:r>
        <w:rPr>
          <w:rFonts w:cs="Courier New" w:ascii="Courier New" w:hAnsi="Courier New"/>
          <w:b/>
          <w:i/>
          <w:color w:val="000000"/>
          <w:sz w:val="24"/>
          <w:szCs w:val="24"/>
        </w:rPr>
        <w:t>Artículo 9.- CONCEPTO DE OCUPACIÓN:</w:t>
      </w:r>
      <w:r>
        <w:rPr>
          <w:rFonts w:cs="Courier New" w:ascii="Courier New" w:hAnsi="Courier New"/>
          <w:i/>
          <w:color w:val="000000"/>
          <w:sz w:val="24"/>
          <w:szCs w:val="24"/>
        </w:rPr>
        <w:t xml:space="preserve"> Para la aplicación de la presente ordenanza, la ocupación constituye la actuación antrópica sobre un área determina del suelo, las que deben estar sujetas al cumplimiento de las determinantes planteadas en la ORDENANZA QUE REGULA EL USO, GESTIÓN Y APROVECHAMIENTO DEL SUELO URBANO Y RURAL DEL CANTÓN CUENCA, ACTUALIZA EL PLAN DE DESARROLLO Y ORDENAMIENTO TERRITORIAL Y LA SANCIÓN DEL PLAN DE USO Y GESTIÓN DE SUELO (PDOT-PUGS) o la norma que haga sus vece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9.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10.- CONCEPTO DE INTERVENCIÓN: </w:t>
      </w:r>
      <w:r>
        <w:rPr>
          <w:rFonts w:cs="Courier New" w:ascii="Courier New" w:hAnsi="Courier New"/>
          <w:i/>
          <w:color w:val="000000"/>
          <w:sz w:val="24"/>
          <w:szCs w:val="24"/>
        </w:rPr>
        <w:t>Es toda acción antrópica que conlleva a la ejecución de obras nuevas, ampliaciones o intervenciones, movimiento de tierras y demoliciones, que se realicen dentro de un predio, para la que se requiere del permiso de intervención emitido por el ente de control competente</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10.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11.-DERECHO DE INTERVENCIÓN: </w:t>
      </w:r>
      <w:r>
        <w:rPr>
          <w:rFonts w:cs="Courier New" w:ascii="Courier New" w:hAnsi="Courier New"/>
          <w:i/>
          <w:color w:val="000000"/>
          <w:sz w:val="24"/>
          <w:szCs w:val="24"/>
        </w:rPr>
        <w:t xml:space="preserve">Es el derecho de carácter público, que consiste en la capacidad de realizar cualquier tipo de intervención, para la ocupación del suelo, en un espacio determinado de acuerdo al ordenamiento jurídico vigente, emitido por el Gobierno Autónomo Descentralizado Municipal de Cuenca. </w:t>
      </w:r>
      <w:r>
        <w:rPr>
          <w:rFonts w:cs="Courier New" w:ascii="Courier New" w:hAnsi="Courier New"/>
          <w:b/>
          <w:i/>
          <w:color w:val="000000"/>
          <w:sz w:val="24"/>
          <w:szCs w:val="24"/>
        </w:rPr>
        <w:t xml:space="preserve">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pPr>
      <w:r>
        <w:rPr>
          <w:rFonts w:cs="Courier New" w:ascii="Courier New" w:hAnsi="Courier New"/>
          <w:i/>
          <w:color w:val="000000"/>
          <w:sz w:val="24"/>
          <w:szCs w:val="24"/>
        </w:rPr>
        <w:t>Este derecho se concede a través de la aprobación del permiso de intervención, siempre que se hayan cumplido las determinantes establecidas en la ORDENANZA QUE REGULA EL USO, GESTIÓN Y APROVECHAMIENTO DEL SUELO URBANO Y RURAL DEL CANTÓN CUENCA, ACTUALIZA EL PLAN DE DESARROLLO Y ORDENAMIENTO TERRITORIAL Y LA SANCIÓN DEL PLAN DE USO Y GESTIÓN DE SUELO (PDOT-PUGS) o la norma que haga sus veces; y se extinguirá una vez fenecido el plazo determinado en dicho permis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11. Señor Procurador Síndico sobre el artículo 11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olamente una sugerencia para evitar una confusión, en el artículo 11 primera línea, se dice derecho de intervención es el derecho de carácter público, sugeriría que de ser así considerado factible por el Concejo, es el derecho de los administr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w:t>
      </w:r>
      <w:r>
        <w:rPr>
          <w:rFonts w:cs="Courier New" w:ascii="Courier New" w:hAnsi="Courier New"/>
          <w:i/>
          <w:color w:val="000000"/>
          <w:sz w:val="24"/>
          <w:szCs w:val="24"/>
        </w:rPr>
        <w:t>Es el derecho de los administrados, que consiste en la capacidad de realizar cualquier tipo de intervención</w:t>
      </w:r>
      <w:r>
        <w:rPr>
          <w:rFonts w:cs="Courier New" w:ascii="Courier New" w:hAnsi="Courier New"/>
          <w:color w:val="000000"/>
          <w:sz w:val="24"/>
          <w:szCs w:val="24"/>
        </w:rPr>
        <w:t>. Consulto sobre este planteamiento, por qué no da lugar de carácter púb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porque el derecho de carácter público, cuando hablamos de derecho público puede inducirse a alguna confusión, cuando entiendo que el espíritu de la norma es decir es un derecho para todos, en definitiva, del público en general, pero quizás para ser más propios con la redacción de la norma, debería ser de los administrados, pudiendo esto ser personas naturales, jurídicas, et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onsulto sobre el planteamiento, es pertinente, señor Secretario se modificaría el artículo 11, es el derecho de los administrados, que consiste en la capacidad y como está ya redactado y ha sido leído por usted. Consulto sobre esa modific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TITULO II INTERVENCIONES CAPÍTULO I INTERVENCIONES QUE NO REQUIEREN PERMISO MUNICIPAL</w:t>
      </w:r>
      <w:r>
        <w:rPr>
          <w:rFonts w:cs="Courier New" w:ascii="Courier New" w:hAnsi="Courier New"/>
          <w:i/>
          <w:color w:val="000000"/>
          <w:sz w:val="24"/>
          <w:szCs w:val="24"/>
        </w:rPr>
        <w:t xml:space="preserve">. </w:t>
      </w:r>
      <w:r>
        <w:rPr>
          <w:rFonts w:cs="Courier New" w:ascii="Courier New" w:hAnsi="Courier New"/>
          <w:b/>
          <w:i/>
          <w:color w:val="000000"/>
          <w:sz w:val="24"/>
          <w:szCs w:val="24"/>
        </w:rPr>
        <w:t>Artículo 12.- INTERVENCIONES QUE NO REQUIEREN PERMISO MUNICIPAL</w:t>
      </w:r>
      <w:r>
        <w:rPr>
          <w:rFonts w:cs="Courier New" w:ascii="Courier New" w:hAnsi="Courier New"/>
          <w:i/>
          <w:color w:val="000000"/>
          <w:sz w:val="24"/>
          <w:szCs w:val="24"/>
        </w:rPr>
        <w:t xml:space="preserve">: Las intervenciones que no requieren de permiso de intervención por parte del ente de control competente, siempre que no modifiquen la estructura general del inmueble y que respeten lo establecido en la ORDENANZA QUE REGULA EL USO, GESTIÓN Y APROVECHAMIENTO DEL SUELO URBANO Y RURAL DEL CANTÓN CUENCA, ACTUALIZA EL PLAN DE DESARROLLO Y ORDENAMIENTO TERRITORIAL Y LA SANCIÓN DEL PLAN DE USO Y GESTIÓN DE SUELO (PDOT-PUGS), son las siguientes: </w:t>
      </w:r>
    </w:p>
    <w:p>
      <w:pPr>
        <w:pStyle w:val="Normal"/>
        <w:spacing w:lineRule="auto" w:line="360" w:before="0" w:after="0"/>
        <w:rPr>
          <w:rFonts w:ascii="Courier New" w:hAnsi="Courier New" w:cs="Courier New"/>
          <w:i/>
          <w:i/>
          <w:color w:val="000000"/>
          <w:sz w:val="24"/>
          <w:szCs w:val="24"/>
        </w:rPr>
      </w:pPr>
      <w:r>
        <w:rPr>
          <w:rFonts w:cs="Courier New" w:ascii="Courier New" w:hAnsi="Courier New"/>
          <w:i/>
          <w:color w:val="000000"/>
          <w:sz w:val="24"/>
          <w:szCs w:val="24"/>
        </w:rPr>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Instalar medidores de energía eléctrica y agua potable.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nlucir: interiores y exteriore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y reparar pisos, cielos rasos y alero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intar y revestir interiores y exteriore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arar instalaciones eléctricas e hidrosanitaria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alizar construcciones de máximo 30 metros cuadrados para uso de oficinas, bodegas o vigilancia de predios durante la edificación de una obra, y de los servicios sanitarios correspondientes, únicamente cuando se cuente con el permiso de intervención de la obra a ejecutar.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y reparar puertas y ventanas, sin alterar la dimensión de los vano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elementos de carpintería, mesones y lavandería.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onstruir pozos de lavado de ropa, con una altura máxima de 1.10 metros desde el nivel del piso, que no ocupe los retiros obligatorio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onstruir gabinetes para la colocación de cilindros de gas doméstico, con las siguientes dimensiones: 1 metro de largo, 0.6 de ancho y 1 metro de alto.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y reparar el material de cubierta y elementos de la estructura, conservando las características formales originale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y reparar cerramientos que se encuentren en línea de fábrica. Los cerramientos se sujetarán a lo que prevé la ORDENANZA QUE REGULA EL USO, GESTIÓN Y APROVECHAMIENTO DEL SUELO URBANO Y RURAL DEL CANTÓN CUENCA, ACTUALIZA EL PLAN DE DESARROLLO Y ORDENAMIENTO TERRITORIAL Y LA SANCIÓN DEL PLAN DE USO Y GESTIÓN DE SUELO (PDOT-PUGS). </w:t>
      </w:r>
    </w:p>
    <w:p>
      <w:pPr>
        <w:pStyle w:val="Normal"/>
        <w:numPr>
          <w:ilvl w:val="0"/>
          <w:numId w:val="9"/>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poner y reparar pisos de garaje emplazados en los retiros frontales. </w:t>
      </w:r>
    </w:p>
    <w:p>
      <w:pPr>
        <w:pStyle w:val="Normal"/>
        <w:numPr>
          <w:ilvl w:val="0"/>
          <w:numId w:val="9"/>
        </w:numPr>
        <w:spacing w:lineRule="auto" w:line="360" w:before="0" w:after="0"/>
        <w:ind w:left="0" w:hanging="0"/>
        <w:jc w:val="both"/>
        <w:rPr/>
      </w:pPr>
      <w:r>
        <w:rPr>
          <w:rFonts w:cs="Courier New" w:ascii="Courier New" w:hAnsi="Courier New"/>
          <w:i/>
          <w:color w:val="000000"/>
          <w:sz w:val="24"/>
          <w:szCs w:val="24"/>
        </w:rPr>
        <w:t>Construir jardineras y piletas que no ocupen más del diez por ciento (10%) del área del retiro frontal</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sobre el artículo 12. Concejal Valenc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 GUSTAVO VALENCIA: muchas gracias señor Alcalde, igual que mi intervención anterior, sugeriría que al final de este artículo 12 se deba agregar un párrafo en el cual se diga lo siguiente, </w:t>
      </w:r>
      <w:r>
        <w:rPr>
          <w:rFonts w:cs="Courier New" w:ascii="Courier New" w:hAnsi="Courier New"/>
          <w:i/>
          <w:color w:val="000000"/>
          <w:sz w:val="24"/>
          <w:szCs w:val="24"/>
        </w:rPr>
        <w:t>que se exceptúa del presente artículo los predios de competencia de la Dirección General de Áreas Históricas y Patrimoniales</w:t>
      </w:r>
      <w:r>
        <w:rPr>
          <w:rFonts w:cs="Courier New" w:ascii="Courier New" w:hAnsi="Courier New"/>
          <w:color w:val="000000"/>
          <w:sz w:val="24"/>
          <w:szCs w:val="24"/>
        </w:rPr>
        <w:t>.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Valencia. Consulto sobre esta incorporación a la Dirección de Contr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gracias, sí, es totalmente pertinente, creo que el artículo 2 daba cuenta de este artículo, que la Dirección de Áreas Patrimoniales tiene sus propias características en el tema de la construcción, entonces es muy bien traída esta sugerencia y creo que viene a aclarar bastante bien este articulado. También señor Alcalde si me permite, sugiero que en el numeral 10 se coloque luego de 0,6 la palabra metros, es decir las dimensiones que regula el tema de los gabinetes para la colocación de cilindros de gas domésticos, con las siguientes dimensiones: 1 metro de largo, 0,6 metros de ancho y 1 metro de al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l momento tendríamos la incorporación planteada al final del articulado, no como número 15 sino como un inciso, digamos, de lo que se ha planteado de la excepcionalidad, que da lugar y también la modificación en el numeral 10, 0,6 metros, la incorporación sería. Consulto si hay un tema adicional en el artículo 12. Por favor, me ha pedido el uso de la silla vacía, Arq.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buenos días señores Concejales, señores presentes, ayer revisábamos un poco la norma y veíamos que aquí venía lo del centro histórico y podría ser construcciones que no cuenten con permisos o que no estén legalizadas en el municipio, porque puede haber, como ejemplo, una construcción que esté con infracciones, que no conste con permisos y diga, estoy enluciendo y me dicen que para esto no tengo que sacar permisos, estoy poniendo un lavador, entonces podría haber también esa excepción para que no se aproveche de una clausura por ejemplo y diga no, pero si estoy enluciendo y para eso no me piden permiso, pensamos que podría entrar, pero dejamos para su crite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la casuística que está planteando el Arq. González y para Control, es qué pasa si es que estoy haciendo una intervención que no está contemplada aquí y la argumento como que si fuera solo alguna de las contempladas cuando estoy haciendo otra, más bien es un tema ya de aplicación de la norma como tal, más bien creo que es importante conocer cómo se va a actuar en esos temas, porque claro, seguramente podría haber la posibilidad de que alguien diga solo estoy enluciendo, pero en realidad está haciendo un tema mucho más complejo para aducir que no necesita permiso cuando en realidad sí lo necesita permiso cuando en realidad sí lo necesita, más bien que nos pueda explicar desde la concepción del control, cómo se podrían articular estas circunstancias que sin duda alguna, van a ser de las que afloren a renglón seguid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muchas gracias, realmente es dentro de nuestras actividades de ejercicio de control el verificar que se cumplan los planos que han sido debidamente aprobados, en este caso puntual si es que alguien además de enlucir genera un tipo de modificación a la estructura, que requiera un permiso municipal, sería notificado de tal forma que se regularice a través de los permisos correspondientes, es decir, a través de nuestros recorridos diarios que hacemos en territorio o de alguna denuncia anónima de los ciudadanos, haríamos el correcto control y dentro del control verificamos qué grado de afectación o de construcción se está realiz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mo bien indicaban el tema del procedimiento para la sanción ante estas circunstancias que pueden darse, entiendo están más adelante, que podríamos de alguna manera quizás un poco más clara, regular el procedimiento cuando este tipo de circunstancias estén, sin embargo el artículo actual es normar en qué no se requiere el permiso, la sanción el procedimiento lo podemos explicitar gracias a la silla vacía, por hacernos caer en cuenta ese tema que sin duda alguna se va a plantear, con la incorporación que ha planteado el Concejal Valencia y la sugerencia de inclusión por parte de la Dirección de Control en el numeral 10, consulto si hay algún tema adicional. Al no haberlo, se aprueba señor Secretario, avanzamos por favor al capítulo segu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PROSECRETARIO: </w:t>
      </w:r>
      <w:r>
        <w:rPr>
          <w:rFonts w:cs="Courier New" w:ascii="Courier New" w:hAnsi="Courier New"/>
          <w:b/>
          <w:i/>
          <w:color w:val="000000"/>
          <w:sz w:val="24"/>
          <w:szCs w:val="24"/>
        </w:rPr>
        <w:t xml:space="preserve">CAPÍTULO II INTERVENCIONES QUE REQUIEREN PERMISO MUNICIPAL. Artículo 13.- INTERVENCIONES QUE REQUIEREN PERMISO: </w:t>
      </w:r>
      <w:r>
        <w:rPr>
          <w:rFonts w:cs="Courier New" w:ascii="Courier New" w:hAnsi="Courier New"/>
          <w:i/>
          <w:color w:val="000000"/>
          <w:sz w:val="24"/>
          <w:szCs w:val="24"/>
        </w:rPr>
        <w:t xml:space="preserve">Todas las intervenciones que se realicen en los predios dentro del cantón Cuenca, y que no sean competencia de la Comisión de Gestión Ambiental o de la Dirección General de Áreas Históricas y Patrimoniales, deberán contar con los permisos habilitantes emitidos por la Dirección General de Control Municipal o Gobierno Autónomo Descentralizado Parroquial Rural que cuenten con delegación de competenci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iniciar el proceso del trámite de obtención del permiso de intervención se debe presentar el Informe Predial de Regulación de Uso del Suelo (IPRU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Los cerramientos y cercados de predios deberán ser debidamente autorizados por el ente de control</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 Secretario, consulto sobre el artículo 13. Yo tengo alguna consulta nada más señor director, antes el IPRUS era la licencia urbanística, incluso más adelante en algún punto dice que se llamaba de tal forma y habían dos formas de llamarlo, qué pasa si es que en algún momento cambia este nombre, dicho de otra manera, el tema de IPRUS lo pusimos nosotros como municipio o esto está regulado a nivel nacional por alguna otra norma, porque lo que estoy planteando es qué pasa si es que cambia de nombre como ya ha cambiado, prácticamente la ordenanza quedaría invalidada y a partir de su respuesta el planteamiento de incorporación sería el IPRUS o el documento que haga sus veces y de esa manera ya regulamos para cualquier cambio que podría existir. Es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ñor Alcalde el IPRUS es un instrumento a nivel nacional y también está recogido en el PDOT, es decir, para cambiar el nombre de esta licencia o este informe predial, hacía falta cambiar también el PDOT que están ligados de manera muy estrech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muchísimas gracias señor Alcalde, para complementar una curiosidad, muchos de los trámites de las personas cuando hay algún problema en el territorio o algo por el estilo le mandan en seguida a sacar el IPRUS, cuando uno entra al geovisor y revisa los mapas, puede sacarse tranquilamente el IPRUS, cuál es la diferencia de ese IPRUS con el que les mandan a hacer en las oficinas, que dicho de paso hay mucha gente que hace los trámites y cobra y que se demoran, entonces más bien quisiera saber cuál es la diferencia, si hay alguna firma adicional o hay algún dato adicional, porque se supone que esa es la información real que existe en el catastro, en la página del geovis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una consulta de orden técnico de servicio a la ciudadanía, si se nos puede informar sobre, si es que es, realmente yo consulto, si es que el IPRUS que se saca con oficio, digamos, de solicitud a la institución, es igual al que se puede obtener en la página web, si es que el uno o el otro tiene diferencias que obviamente no debería tenerlas, pero se evacúe la consulta del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l IPRUS informativo establece información de carácter general, es decir, la densidad de carácter general en un polígono, los retiros de manera general de un polígono, la ocupación y uso de manera general en un polígono, pero el IPRUS ya oficial o gestionado a través de un profesional particular, establece las determinantes puntuales del predio, con las posibles afectaciones por vía pública, equipamientos, es decir, el IPRUS gestionado en el municipio establece información mucho más certera que el otro que tiene un índole más bien de carácter general, esa es la diferenci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allá de la ordenanza, es posible llegar en algún momento a que se emita el IPRUS definitivo a través de la página web, tendría que todo estar subido en los temas de planificación, sería más bien un tema de organización municipal, porque lo ideal es que yo entre y saque mi IPRUS definitivo de manera digital como bien lo indica el señor Concejal, más bien creo que ese es un tema de un proyecto que sería interesante que se desarrolle y llegar a ese objetivo, porque aquí nos dan el general pero el que sirve es al final el que se saca de manera oficial con el profesional, más bien ese es un tema que no se está dando y que le pediría a la dirección que se pueda trabajar con TICS, de poder llegar a sacar el IPRUS definitivo de manera on line, eso significaría cargar toda la planificación de la ciudad de manera automática para que se puedan generar estos temas, pero creo que es una buena sugerencia que avancemos en ese tema que sería lo ideal en temas de eficiencia para la entrega de la información que corresponde, más bien como una acotación en este tema, consulto entonces sobre el artículo 13.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 xml:space="preserve">SEÑOR SECRETARIO: </w:t>
      </w:r>
      <w:r>
        <w:rPr>
          <w:rFonts w:cs="Courier New" w:ascii="Courier New" w:hAnsi="Courier New"/>
          <w:b/>
          <w:i/>
          <w:color w:val="000000"/>
          <w:sz w:val="24"/>
          <w:szCs w:val="24"/>
        </w:rPr>
        <w:t>Sección I INFORME PREDIAL DE REGULACIÓN DE USO DEL SUELO (IPRUS)</w:t>
      </w:r>
      <w:r>
        <w:rPr>
          <w:rFonts w:cs="Courier New" w:ascii="Courier New" w:hAnsi="Courier New"/>
          <w:i/>
          <w:color w:val="000000"/>
          <w:sz w:val="24"/>
          <w:szCs w:val="24"/>
        </w:rPr>
        <w:t xml:space="preserve">. </w:t>
      </w:r>
      <w:r>
        <w:rPr>
          <w:rFonts w:cs="Courier New" w:ascii="Courier New" w:hAnsi="Courier New"/>
          <w:b/>
          <w:i/>
          <w:color w:val="000000"/>
          <w:sz w:val="24"/>
          <w:szCs w:val="24"/>
        </w:rPr>
        <w:t>Artículo 14.- INFORME PREDIAL DE REGULACIÓN DE USO DEL SUELO (IPRUS):</w:t>
      </w:r>
      <w:r>
        <w:rPr>
          <w:rFonts w:cs="Courier New" w:ascii="Courier New" w:hAnsi="Courier New"/>
          <w:i/>
          <w:color w:val="000000"/>
          <w:sz w:val="24"/>
          <w:szCs w:val="24"/>
        </w:rPr>
        <w:t xml:space="preserve"> Es el primer instrumento obligatorio que deben obtener los propietarios de los predios que deseen realizar cualquier tipo de intervención que no esté contemplada en el Artículo 12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Informe Predial de Regulación de Uso del Suelo (IPRUS) es un documento informativo que no otorga propiedad, no delimita linderos y no constituye permiso alguno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 el documento expedido por el órgano competente municipal y los Gobiernos Autónomos Descentralizados Parroquiales Rurales que cuenten con la delegación de competencias para tal fin; resultado de la aplicación del Plan de Uso y Gestión del Suelo a nivel predial y que contiene las regulaciones mínimas urbanísticas y de uso del suelo a la que está sujeta un predio en particular. Generalmente este documento, ha sido conocido como línea de fábrica o certificado de afectación y licencia urbanísti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vigencia del Informe Predial de Regulación de Uso del Suelo (IPRUS) será de dos (2) años calendario a partir de la fecha de su emis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Una vez ingresada la documentación para el inicio de trámite correspondiente a la intervención, se suspende la caducidad del Informe Predial de Regulación de Uso del Suelo (IPRUS), siempre que no se interrumpa el trámite ya iniciado por responsabilidad atribuible al solicitante, por un plazo máximo de tres (3) meses, en cuyo caso se respetará la vigencia establecida en el certificado IPRUS ya emitido</w:t>
      </w:r>
      <w:r>
        <w:rPr>
          <w:rFonts w:cs="Courier New" w:ascii="Courier New" w:hAnsi="Courier New"/>
          <w:color w:val="000000"/>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14. Hay una moción de aprobación. Se aprueb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15.- REQUISITOS PARA LA OBTENCIÓN DEL INFORME PREDIAL DE REGULACIÓN DE USO DEL SUELO (IPRUS):</w:t>
      </w:r>
      <w:r>
        <w:rPr>
          <w:rFonts w:cs="Courier New" w:ascii="Courier New" w:hAnsi="Courier New"/>
          <w:i/>
          <w:color w:val="000000"/>
          <w:sz w:val="24"/>
          <w:szCs w:val="24"/>
        </w:rPr>
        <w:t xml:space="preserve"> Previo a la obtención del Informe Predial de Regulación de Uso del Suelo (IPRUS), se verificará en el sistema que el propietario no mantenga deudas exigibles con el Gobierno Autónomo Municipal o al Gobierno Autónomo Descentralizado Rural del cantón Cuenca dependiendo el ca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uego de haber realizado la verificación, el propietario o su mandatario deberán presenta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Registro ciudadano del propietario del inmueble y el técnico responsabl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opia de las escrituras públicas de dominio del predio debidamente inscritas en el Registro de la Propiedad del cantón Cuen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Levantamiento topográfico georefenciado con la firma electrónica del profesional calificado responsabl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numPr>
          <w:ilvl w:val="0"/>
          <w:numId w:val="5"/>
        </w:numPr>
        <w:spacing w:lineRule="auto" w:line="360" w:before="0" w:after="0"/>
        <w:ind w:left="240" w:hanging="362"/>
        <w:jc w:val="both"/>
        <w:rPr>
          <w:rFonts w:ascii="Courier New" w:hAnsi="Courier New" w:cs="Courier New"/>
          <w:i/>
          <w:i/>
          <w:color w:val="000000"/>
          <w:sz w:val="24"/>
          <w:szCs w:val="24"/>
        </w:rPr>
      </w:pPr>
      <w:r>
        <w:rPr>
          <w:rFonts w:cs="Courier New" w:ascii="Courier New" w:hAnsi="Courier New"/>
          <w:i/>
          <w:color w:val="000000"/>
          <w:sz w:val="24"/>
          <w:szCs w:val="24"/>
        </w:rPr>
        <w:t xml:space="preserve">En el caso de actuar el mandatario, se deberá entregar una copia del poder vigente. </w:t>
      </w:r>
    </w:p>
    <w:p>
      <w:pPr>
        <w:pStyle w:val="Normal"/>
        <w:spacing w:lineRule="auto" w:line="360" w:before="0" w:after="0"/>
        <w:ind w:left="240" w:hanging="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debe ser atendida en un término máximo de diez (10) días contados a partir de la fecha de su ingre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el caso de solicitudes correspondientes a predios en áreas no consolidadas o casos especiales que requieran inspección o replanteo, el término máximo para el despacho será de veinte (20) días contados a partir de la fecha de su ingre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Cuando en los requisitos presentados para la solicitud se encuentren errores de forma como documentos incompletos o ilegibles, errores de dibujo en el levantamiento topográfico o falta de firma de responsabilidad, el técnico a cargo del trámite notificará al interesado sobre este particular, a través del sistema electrónico habilitado para el efecto, y solicitará subsanar los mismos, para lo cual, el interesado presentará las correcciones solicitadas dentro del término de diez (10) días contados a partir de la fecha de la notificación, en caso de no presentar las correcciones dentro del término establecido, la solicitud será negada</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muchísimas gracias, previo a la aprobación del artículo, quisiera consultar al Director de Control Municipal o la Dirección Financiera, cuál es el costo del IPRUS para el municipio, digamos, nos paga el ciudadano, cuánto nos paga por la generación del IPRU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 por favor, sobre los costos de la generación del IPRU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orrecto, aquí hay que diferenciar dos temas, el tema de certificado que tiene un valor universal sea cual sea el predio y dos, un valor que se cobra por frente del predio que da hacia una vía pública, es igual a un dólar por cada metro de frente que tiene el predio, si el predio tiene 10 metros de frente, el IPRUS cuesta 10 dólares su emisión, si el predio tiene 50 metros de frente, el IPRUS tiene un costo de 50 dóla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básicamente ahí para reiterar el tema que hace un momento conversamos, en realidad esos valores se pueden cobrar en el permiso de construcción, es un documento informativo que necesariamente debería estar cargada toda la información del municipio y aquí inclusive se podría cargar lo que nosotros decíamos, si existen algunas restricciones al predio, desde ahí podríamos empezar el tema del control a la permisividad o no de las intervenciones que puedan haber en ese predio específicamente, el IPRUS es cierto que también lo hace un profesional, entiendo que hacen el levantamiento topográfico para actualizar el catastro o es solo un tema de comprobar la información que está catastrada, porque si ya tenemos catastrado para qué estamos haciendo de nuevo levantamientos topográficos, ese es un tema que nos alimenta al catastro del cantón o es un tema solamente de comprobación de información,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ada caso es particular, cada terreno tiene sus particularidades, incluso los levantamientos que generamos en el IPRUS, muchos de ellos derivan en errores de cabida, es decir que la información catastral no coincide con la información que tienen las suturas y no coincide con la realidad del área que tiene el terreno, solamente las verificaciones en campo las hacemos en terrenos que no están consolidados, es decir que no tenemos vecinos que estén ya delimitados y de manera casi obligatoria nos tenemos que ir al territorio para poder corroborar esa inform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más bien ahí la idea es poder avanzar en un tema de consolidación de la información porque seguimos generando, si no tenemos información catastrada y esa está registrada en el Registro de la Propiedad, no permite tener una planificación adecuada de la ciudad, más bien yo creo que ahí es un área interesante en la que se podría entrar en el tema de digitalización de la información, porque el IPRUS debería ser fácil de sacarlo desde el sistema, debería tener una validez de 30 días para el trámite, porque si no aquí estamos dando simplemente, aquí empieza el tema de la demora en los procesos, porque el IPRUS yo he tratado de hacer algunas gestiones para verificar algunas situaciones que han pasado en varias parroquias y no menos de 30, 45 días se demoran los usuarios en sacarlos, no sé si les ha pasado algo similar a los señores Concejales, pero creo que desde ahí empiezan ya las trabas en el proceso administrativo, entonces creo que deberíamos buscar los mecanismos para poder solventarlo.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acojo esa sugerencia, sería un proceso de digitalización completo de la información municipal, incluso interdepartamental, que eso es lo ideal, coincido y no puedo estar más claramente de acuerdo en que deberíamos ingresar, bajarnos y tener la información completa porque todo está actualizado, más bien pedirle a la Dirección de TICS que avancemos en este tema, hemos ido articulando y de información en tiempo real con el Registro de la Propiedad, por poner un ejemplo de las últimas acciones que hemos hecho, sin duda alguna ese si es un objetivo que deberíamos plantear señor Director de Control, ir avanzando en la digitalización completa para estos temas. Consulto sobre el artículo 15.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Artículo 16: RENOVACIÓN DEL INFORME PREDIAL DE REGULACIÓN DE USO DEL SUELO (IPRUS):</w:t>
      </w:r>
      <w:r>
        <w:rPr>
          <w:rFonts w:cs="Courier New" w:ascii="Courier New" w:hAnsi="Courier New"/>
          <w:i/>
          <w:color w:val="000000"/>
          <w:sz w:val="24"/>
          <w:szCs w:val="24"/>
        </w:rPr>
        <w:t xml:space="preserve"> En caso de caducidad, la renovación del Informe Predial de Regulación de Uso de Suelo se podrá descargar de manera directa del sistema municipal habilitado para el efecto, previo al pago de la tasa correspondiente, siempre y cuando no haya sido objeto de cambio de titular del predio o que se haya modificado la planificación del sector en el que este se encuentra ubicad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sideración el artículo 16, al menos para renovar ya está directo, pero no para sacar por primera vez. Consulto sobre el 16.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17.- SUSPENSIÓN DEL TRÁMITE DE OBTENCIÓN DEL INFORME PREDIAL DE REGULACIÓN DE USO DE SUELO (IPRUS): </w:t>
      </w:r>
      <w:r>
        <w:rPr>
          <w:rFonts w:cs="Courier New" w:ascii="Courier New" w:hAnsi="Courier New"/>
          <w:i/>
          <w:color w:val="000000"/>
          <w:sz w:val="24"/>
          <w:szCs w:val="24"/>
        </w:rPr>
        <w:t>Cuando el ente de control competente identifique que la información proporcionada por el propietario o el profesional responsable de la intervención, no se corresponde con la realidad, el técnico a cargo de la revisión del trámite notificará al administrado acerca de la novedad a través del sistema habilitado para el efecto y solicitará la aclaración de la información, mientras tanto se podrá suspender el trámite por un término máximo de diez (10) días contados a partir de la fecha de la notificación; en caso de que el administrado no presente las aclaraciones solicitadas dentro del término establecido, la solicitud será negad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17.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Sección II. INTERVENCIÓN MENOR</w:t>
      </w:r>
      <w:r>
        <w:rPr>
          <w:rFonts w:cs="Courier New" w:ascii="Courier New" w:hAnsi="Courier New"/>
          <w:i/>
          <w:color w:val="000000"/>
          <w:sz w:val="24"/>
          <w:szCs w:val="24"/>
        </w:rPr>
        <w:t xml:space="preserve">. </w:t>
      </w:r>
      <w:r>
        <w:rPr>
          <w:rFonts w:cs="Courier New" w:ascii="Courier New" w:hAnsi="Courier New"/>
          <w:b/>
          <w:i/>
          <w:color w:val="000000"/>
          <w:sz w:val="24"/>
          <w:szCs w:val="24"/>
        </w:rPr>
        <w:t xml:space="preserve">Artículo 18.- CONCEPTO DE INTERVENCIÓN MENOR: </w:t>
      </w:r>
      <w:r>
        <w:rPr>
          <w:rFonts w:cs="Courier New" w:ascii="Courier New" w:hAnsi="Courier New"/>
          <w:i/>
          <w:color w:val="000000"/>
          <w:sz w:val="24"/>
          <w:szCs w:val="24"/>
        </w:rPr>
        <w:t>Es la actividad antrópica que genera una obra nueva, ampliación, rehabilitación o modificación de un inmueble hasta los cincuenta metros cuadrados (50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xml:space="preserve">) como máximo; la misma que obligatoriamente debe contar con el permiso del ente de control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Se excluye de este proceso los predios que se encuentren bajo competencia de la Dirección General de Áreas Históricas y Patrimoniales; así como cualquier movimiento de tierras o demolición</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18.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19.- PERMISO DE INTERVENCIÓN MENOR: </w:t>
      </w:r>
      <w:r>
        <w:rPr>
          <w:rFonts w:cs="Courier New" w:ascii="Courier New" w:hAnsi="Courier New"/>
          <w:i/>
          <w:color w:val="000000"/>
          <w:sz w:val="24"/>
          <w:szCs w:val="24"/>
        </w:rPr>
        <w:t xml:space="preserve">Es el documento emitido por la Dirección General de Control Municipal o Gobiernos Autónomos Descentralizados Parroquiales Rurales que cuentan con delegación de competencias, que autoriza la intervención a realizar en el predio, conforme la solicitud presentada por el propietario o su autoriza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que incumpla o altere lo autorizado en el Permiso de Intervención Menor otorgado por el ente de control competente o en su defecto no lo posea, incurre en una infracción de carácter administrativo, cuyo único responsable es el propietario del inmueble; y será sancionado de acuerdo a los preceptos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a vigencia del Permiso de Intervención Menor será de dos (2) años calendario a partir de la fecha de emisión</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yo quiero plantearles aquí una situación, sobre las responsabilidades de este tema, aquí está indicándose que es únicamente responsable el propietario del inmueble y yo estoy de acuerdo, a consecuencia de lo que se hizo una demolición en los últimos días, que ustedes habrán visto, las demoliciones se hacen siempre, unas se hacen más virales que otras, pero nosotros como administración recibimos un oficio por parte del dueño de esa casa, indicando que él había confiado en el profesional para que le saque todas las cosas y a decir de él, que está con su firma de responsabilidad, decía que el profesional le había dicho que él no está incumpliendo nada, que no está en áreas de alta remoción de masas, que es un tema de los Trigales en potencia o incluso decía en el oficio que yo lo leí, que le había indicado que no está tomándose parte de la vía pública, que se tomaba esa construcción de la casa, que es una barbaridad por supuesto y que incluso le había dicho que él le iba a dar sacando todos los trámites y que no se preocupe de ninguna cosa, incluso diciendo que él tiene contactos con no sé quién adentro y todo está redactado en la denuncia del señor, esta situación en caso de que eso sea verdad, significa, que yo como ciudadano pongo en manos de un profesional a que haga todo y me olvido del tema y la pregunta aquí es, y mi planteamiento, creo que aquí las responsabilidades deberían ser sí del dueño, del propietario, porque debería inmiscuirse sin duda alguna, pero del profesional también, porque si es que eso es cierto y entiendo yo que en algunos casos así mismo ha de ser, engañan porque esa es la palabra y al menos en función de esta denuncia y confían en alguien y resulta que yo confío en alguien, pero al final del día me sancionan a mí, cuando yo lo que he hecho es contratar los servicios de alguien que me dice que estoy haciendo bien y que yo como dueño no tengo por qué saber en estricto la normativa legal vigente sino el profesional contratado y en este tema, en resumen lo que quiero plantear y quiero tener un criterio jurídico también, es que se involucre en las responsabilidades, no únicamente el responsable del propietario sino al profesional que sacó también este permiso y que es el responsable primigenio diría yo, de hacer que se dé los cumplimientos en los temas de obviamente los permisos que son emitidos, en ese sentido consulto si es que desde la Unidad Sancionadora se hace las sanciones actualmente, únicamente al propietario o también a los responsables técnicos del tema. Dr. Balse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señor Alcalde a su consulta, actualmente con la normativa que se aplica para los procedimientos administrativos sancionadores únicamente se inicia el procedimiento administrativo en contra del propietario del bien más no del profesional y eso era una de las problemáticas que queríamos resolver dentro de esta ordenanza, es por esto que en el artículo 54 de esta ordenanza se habla ya de las responsabilidades del profesional y las correspondientes sanciones posteriormente al profesional que actúa sin este debido cuidado y hasta de manera, digamos, no podría ser dolosa, pero sí culposa en dar al administrado una mala información para que la persona termine cometiendo una infracción administrativa, esto como le digo, hoy por hoy no consta dentro de la normativa legal vigente, pero esta ordenanza trata de cumplir y de ver esa necesidad como un tema de infracciones y responsabilidades para el profesional encar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a les vamos a escuchar, pero aquí yo estoy en defensa de los ciudadanos, en ese sentido, entiendo que habría una incongruencia, pido a Sindicatura que me indique porque aquí en el artículo 19 estamos diciendo, el único responsable y si es que en el artículo 54 están obligaciones del profesional responsable ya no sería el único responsable, entonces habría que modificar este tema aquí y creería yo que en el artículo 19 debe incorporarse que los responsables es el propietario y el profesional y si es que más adelante efectivamente sí está normado en el 54, ya en la parte sancionatoria irán las responsabilidades a cada uno de los diferentes responsables en este tema, eso planteo para la discusión, me ha pedido la palabra de la silla vacía, Arq. Fernando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señor Alcalde realmente la posición el Colegio de Arquitectos y de la Cámara de la Construcción no es una posición de reclamo, mejor nosotros hemos venido trabajando con la Comisión de Urbanismo, que nos han permitido un espacio de apertura y trabajo conjunto, en donde que lo que estamos defendiendo siempre es la formalidad, porque no necesariamente en ese tipo de obras son los profesionales los que intervienen sino es la parte informal, entonces pueden haber muchas construcciones que no tienen un representante técnico, no tienen un arquitecto o un ingeniero que esté encargado de la construcción o de la planificación, entonces en estos casos sí debería puntualizarse que es el propietario, claro que el profesional más adelante dice que también será responsable de las obras donde exista un responsable técnico, en las obras que ya tienen algo de formalidad, nosotros hemos estado siempre en desacuerdo con esa parte informal, con esa parte que no se puede controlar, con esa parte que no se puede esperar que se acabe la casa para decir sí, ya han construido ahora vamos a hacer esto, nosotros estamos con la parte formal, eso es lo que quería puntualizar y que no necesariamente muchas de estas construcciones tienen un responsable técnico al frente de su ejecu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o para que nos puedan corroborar desde la parte técnica, obviamente habría responsabilidades si es que existe un profesional de por medio, entiendo que aquí la circunstancia es que en la intervención menor puede haber o no un profesional, pero en algunos hay y en otros no.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eñor Alcalde concuerdo plenamente con usted, dado que también a través de esta Concejalía se había solicitado la información correspondiente a la Abg. Catalina Vásquez, Presidenta del GAD parroquial, nos llama muchísimo la atención que con el respeto que se merecen los profesionales, que no tengan ética, uno concretamente, que fue el que provocó esta situación afectando enormemente no solo a su economía, al Sr. Rafael Abel Morocho Balladares, quien como bien manifiesta en el oficio, que entiendo que es el que usted también indicó hace un momento, que por no tener una vivienda se vio, en este caso, con la confianza del caso, afectado y hoy después de esa demolición, incluso la ciudadanía nos juzgaba al Concejo Cantonal, porque decían, es un derecho adquirido el contar con la vivienda, sí, pero aquí el que ha sido estafado, el que ha sido prácticamente afectado en sus derechos en todo sentido, es el señor Morocho y creo yo que, considerando ya en lo que estamos hablando, en el artículo 19, debe existir la concordancia concreta con el artículo 54 señor Alcalde, porque no es posible que en este caso ciertos profesionales aprovechándose incluso con engaños, diciendo que tiene aquí el compadrazgo con ciertas direcciones y que todo lo puede resolver, termina causando un daño terrible, irreparable al pobre ciudadano, de verdad, que confió plenamente en ese profesional, entonces en ese sentido, sí considero que se debería allí poder modificar, porque debería existir concordancia como bien lo dije, con el artículo 54 de esta ordenanza.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gracias señora Concejala. Señora Presidenta del GAD de Sininca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BG. CATALINA VÁSQUEZ, PRESIDENTA DEL GAD DE SININCAY, SILLA VACÍA: muy buenos día señor Alcalde, señora Vicealcaldesa, compañeras y compañeros Concejales y a todos los presentes, primero, felicitar por el cambio en la ordenanza, creo que el GAD de Sinincay ha sido uno de los primeros en solicitar este cambio debido a los diferentes procedimientos y los retrasos que ha procedido en aquello, justamente hablando de este tema puntual y hablando desde la ruralidad y desde mi gente, puedo indicar que usted está en lo correcto, que exista la sanción al profesional como tal, la ruralidad prácticamente ha sido vista la cara por algunos profesionales en los cuales ha generado una confianza a los ciudadanos de construir sin los debidos permisos e irrespetando lo que se tiene como GAD de Sinincay, que es la delegación de competencias de Control Parroquial, no ha existido ninguna información, ni solicitud de permisos por parte de algunos profesionales en el GAD parroquial y se ha indicado a nuestra comunidad que acuda directamente al municipio a realizar diferentes procesos, como tal, nosotros en base al convenio, tenemos algunas delegaciones que eso es bastante importante, que quede claro a nuestra ciudadanía, qué es lo que desarrolla los GAD parroquiales como tal, control parroquial como tal, qué es lo que realiza para que la gente se sienta segura y sepa qué trámites tiene que realizar, pero sin embargo mi gente y la ruralidad, prácticamente son abusados y confían en diferentes profesionales que les garantizan algo que no es de la forma correcta y por lo tanto señores Concejales, Concejalas, les pido el apoyo que exista la sanción a los profesionales que actúan de mala fe, generando una problemática y un malestar a la ciudadanía, como lo fue la construcción del señor, en la cual, como control parroquial, se ha cumplido con todas las sanciones e indicaciones, sin embargo el señor se ha dejado guiar por un profesional, generando este malestar en Sinincay y generando construcciones indebidas en la parroquia en lugares inestables, eso es lo que puedo decir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Presidenta, el planteamiento sería en el artículo 19 señoras y señores Concejales, en el segundo inciso, cuyos responsables son el propietario del inmueble y el profesional encargado, en caso de existirlo; y, será sancionado de acuerdo, ese sería el planteamiento inicial para la discusión.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un saludo cordial a todas y todos, quisiera ahí a ver si es posible considerar otros temas que suelen darse cuando hay otras formas de hacer infracciones, se compra el suelo, se compra el terreno, no se hace el traspaso porque no tiene escrituras seguramente o ya es la viveza criolla y se construye al margen de las quebradas, entonces la sanción a quién va, a la dueña que está constando en el catastro, cuando ella ya ha vendido hace fechas y no se ha podido hacer ese cambio, otro tema que es común verse, es alguien va y se toma una quebrada, lo que pasó conmigo personalmente, cuando se tomaron una quebrada y yo denuncié y claro, como yo era uno de los dueños me venía la sanción a mí, entonces ese tipo de cosas yo creo que habrá que identificar también al infractor, quien está que no necesariamente es el due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e es un tema que bien lo anota, quizás en la parte ya de las sanciones poder discriminar si es que lo que está indicando el Concejal Fajardo y además creo que es correcto, si yo era dueño y dejo de ser dueño y no se hizo las actualizaciones, la infracción va al ex dueño, creo que ahí más bien debería ser un proceso administrativo que de eso llegar a demostrase, automáticamente debería cambiarse el nombre al nuevo, una vez que se haga la actualización del propietario a tiempo actual, de quienes son los dueños, que me parece correcto, más bien en la parte pertinente de las sanciones, que nos puedan explicar cómo se procede con este tema, consulto sobre esta petición que ha sido presentada por la señora Presidenta del GAD de Sinincay avanzamos. Sobre este tema Concejal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nada más decir y manifestar que estoy de acuerdo con lo manifestado por usted y por la Presidenta del GAD en sancionar al profesional, pero yo quisiera proponer que esto vaya más allá, porque también existe, como usted bien dice señor Alcalde, compadrazgos, está dentro del municipio, hay funcionarios que se prestan para esto, quisiera preguntarle al director tal vez si hay alguna manera de sancionar también al funcionario que se presta para esto y está presente dentro de esta ordenanz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 si es que hay alguna sanción, bueno, ahora hemos inaugurado esto en el municipio por primera vez en la histor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AL: correcto señor Alcalde, creo que esta administración ha dado cuentas que cuando hay alguien al frente que no da paso a este tipo de actuaciones, los funcionarios públicos son separados de la institución a través de los mecanismos adecuados, a través de la LOSEP, los vistos buenos o sencillamente con todas las aclaraciones que tienen para el caso, no creo que haga falta en esta normativa o esta propuesta normativa, incorporar la sanción a los funcionarios porque eso ya tiene su propio cuerpo normativo, sus propias leyes, con las cuales estamos procediendo y lo hemos hecho de manera adecu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demás como un punto de información a los miembros de la Cámara, ha habido varios funcionarios que han salido de la institución con vistos buenos por todos los temas que han sido públicos y también debo comentarle Concejal Flores, sobre todo usted, parece que hay hasta una suerte de contubernio para hacer caer los vistos buenos, estábamos con uno y un abogado de talento humano se comió los plazos y ya no hay como seguirle el visto bueno, ahora le seguimos visto bueno a él por comerse los plazos, para que aprenda o es un ineficiente o está en contubernio con los que hacen las cosas de manera incorrecta, pero al final del día se van a ir los dos, porque este tema que les comento, es un asunto que era incluso un tema de violencia laboral y acoso, no era menor el tema y se comieron los plazos o sea no mandan, se retiene y hacen toda una maravilla, pero es una lucha constante, porque el objetivo tiene que ser hacer las cosas bien, a la norma, como corresponde, como estamos llamados como ciudadanos, consulto sobre el artículo 19 con la incorporación que se ha plantead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0.- SOLICITUD DE PERMISO DE INTERVENCIÓN MENOR: </w:t>
      </w:r>
      <w:r>
        <w:rPr>
          <w:rFonts w:cs="Courier New" w:ascii="Courier New" w:hAnsi="Courier New"/>
          <w:i/>
          <w:color w:val="000000"/>
          <w:sz w:val="24"/>
          <w:szCs w:val="24"/>
        </w:rPr>
        <w:t xml:space="preserve">Una vez obtenido el Informe Predial de Regulación de Uso del Suelo (IPRUS), la solicitud de permiso de intervención menor será ingresada en línea a través del sistema informático municipal habilitado para el efecto; se adjuntará un esquema que detalle con precisión la intervención a realizarse, que deberá incluir fotografías del lugar donde pretende emplazars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ciudadana será aprobada, observada o negada en un término máximo de diez (10) días contados a partir de la fecha del ingreso de la solicitu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 la solicitud es observada se concede al interesado el término de diez (10) días para que proceda con la subsanación correspondiente; de no realizarlas o modificar otros aspectos que no son motivo de la observación se archivará la petición como neg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a solicitud podrá ser observada por una sola vez, con la posibilidad de presentar nuevamente generando un nuevo trámite</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0. Hay una moción de aprobación, nada más señores Concejales, desde aquí les voy a pedir, voy a plantear una disposición general, en el sentido de los temas que ya les había planteado la vez pasada, sobre cuando los dueños de los predios no son informados de manera automática sino únicamente al profesional y yo les había dicho que varios casos conozco que no se le informa al propietario y el propietario cree que la culpa es municipal, aquí me parece muy bien que se esté normando con tiempos, con plazos y si es que no se cumplen los plazos, automáticamente se niega, pero sí en su momento les voy a pedir un apoyo con la transitoria donde se norme que la información no solo va al profesional a cargo, sino al propietario y que obviamente él conozca de primera mano qué es lo que está ocurriendo y dónde se está trabajando el trámite efectivamente. Consulto sobre el artículo 20,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Sección III. INTERVENCIÓN MAYOR</w:t>
      </w:r>
      <w:r>
        <w:rPr>
          <w:rFonts w:cs="Courier New" w:ascii="Courier New" w:hAnsi="Courier New"/>
          <w:i/>
          <w:color w:val="000000"/>
          <w:sz w:val="24"/>
          <w:szCs w:val="24"/>
        </w:rPr>
        <w:t xml:space="preserve">. </w:t>
      </w:r>
      <w:r>
        <w:rPr>
          <w:rFonts w:cs="Courier New" w:ascii="Courier New" w:hAnsi="Courier New"/>
          <w:b/>
          <w:i/>
          <w:color w:val="000000"/>
          <w:sz w:val="24"/>
          <w:szCs w:val="24"/>
        </w:rPr>
        <w:t xml:space="preserve">Artículo 21.- CONCEPTO DE INTERVENCIÓN MAYOR: </w:t>
      </w:r>
      <w:r>
        <w:rPr>
          <w:rFonts w:cs="Courier New" w:ascii="Courier New" w:hAnsi="Courier New"/>
          <w:i/>
          <w:color w:val="000000"/>
          <w:sz w:val="24"/>
          <w:szCs w:val="24"/>
        </w:rPr>
        <w:t>Es la actividad antrópica que genera una obra nueva, ampliación, rehabilitación o modificación de un inmueble y que supera los cincuenta (50) metros cuadrados; para la que obligatoriamente se debe tramitar el Permiso de Intervención Mayor</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21. Si no hay observaciones,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2.- PERMISO DE INTERVENCIÓN MAYOR: </w:t>
      </w:r>
      <w:r>
        <w:rPr>
          <w:rFonts w:cs="Courier New" w:ascii="Courier New" w:hAnsi="Courier New"/>
          <w:i/>
          <w:color w:val="000000"/>
          <w:sz w:val="24"/>
          <w:szCs w:val="24"/>
        </w:rPr>
        <w:t xml:space="preserve">Es el documento emitido por la Dirección General de Control Municipal o los Gobiernos Autónomos Descentralizados Parroquiales Rurales que cuentan con delegación de competencias, que autoriza la intervención a realizar en el predio, de acuerdo a los planos aprobados del proyecto y los estudios complementarios presentados; a excepción de los predios de competencia de la Dirección General de Áreas Históricas y Patrimonia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que incumpla o altere lo autorizado en el Permiso de Intervención Mayor otorgado por el ente de control competente o en su defecto no lo posea, incurre en una infracción de carácter administrativo, cuyo único responsable es el propietario del inmueble; y será sancionado de acuerdo a los preceptos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a vigencia de Permiso de Intervención Mayor será de tres (3) años contados a partir de la fecha de su emisión, a excepción del permiso otorgado para las intervenciones especiales establecidas en la Sección IV de esta Ordenanza</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igualmente en concordancia con el artículo 19 que hemos aprobado, planteo que se modifique en el artículo 22, cuyo responsable es el propietario y el profesional responsable, de existirlo; y, será sancionado. Consulto si hay un tema adicional en el artículo 22. Hay un apoyo a la moción que ha planteado el Concejal Bermúdez.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gracias señor Alcalde, señoras y señores Concejales, es interesante este tema porque muchos de los colegas solamente realizan planificación, es decir no necesariamente el link entre la planificación y la construcción está dado, es fundamental establecer que siempre es necesario que esté respaldado por un profesional, sea de la ingeniería civil o sea de la arquitectura, para la construcción, no necesariamente los arquitectos construimos o no necesariamente los ingenieros construyen, pero siempre es fundamental eso, pero muchos propietarios por ahorrarse este costo de la dirección técnica o de la dirección arquitectónica, excluyen al profesional, esto es fundamental, no sé si la sanción al profesional va allí, porque el profesional, es más bien el propietario el que debe establecer el sacar el permiso de construcción, eso nos facilitaría para que se genere más trabajo en el ámbito de la construcción, para que cada construcción mayor tenga un responsable, entonces básicamente es el propietario el único que debería gestionar tener un profesional atrás, si el profesional incumple, incumple lo que está establecido en el permiso, eso es otra condición, pero per se, eso debería fortalecerse así en este artícul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Una consulta, me queda una duda, es decir entiendo que las menores como indicaba el Arq. González, no necesariamente puede haber un profesional, sino puede ser alguien directo, por eso pusimos en caso de existirlo en el artículo 19, pero entiendo que en el de construcción mayor también hay la posibilidad que al ser inclusive una intervención mayor, no tenga un responsable profesional, cuanto para el permiso, cuanto para la ejecución como 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no, no señor Alcalde, siempre debe haber, normalmente los propietarios por ejemplo hacen una casa, como baypasean el tema y hay que reconocer que hay muchos colegas que venden la firma, ese es un tema terrible, es decir, en el plano incluyen la firma pero no hacen el seguimiento de la obra y esta es una lucha que hemos venido 25 años, desde que yo me gradué básicamente, con los colegios, con los gremios, para que los propietarios se concienticen de tener un profesional a cargo, porque este rato lo que está pasando es, yo creería que en un 60% de los propietarios hacen este bypass o pagan y compran la firma del permiso de construcción, entonces por eso la sanción debe ser más hacia el propietario que hacia el profesional, porque el profesional lo que va a buscar es llevar a cabo la construcción.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entiendo que esto pueda pasar, de hecho ante estas posibles ventas de firma que es una cosa que no da lugar, esto podría poner un candado evidentemente para que no cualquiera firme en los temas y podríamos esto detallarlo de acuerdo a lo que nos han planteado en las responsabilidades ya, tanto del propietario cuanto del profesional que están en los artículos venideros que más bien les pediría, seguramente a la hora del almuerzo, entendería yo que vamos a hacer una suspensión de la sesión para ese espacio y después reincorporarnos, creería yo que así podría suceder, pedirle más bien a la parte jurídica que nos pueda ayudar en esta parte que bien lo indica el Arq. Izquierdo, para poder normar sobre este tema, pero en este punto lo que estamos planteando es que haya la responsabilidad de ambas partes, después podemos modular cuánto es la responsabilidad de cada uno, más adelante, pero que ambos tienen que ser responsables para evitar ventas de firmas o para que realmente asesoren bien, como bien indicaba la señora Presidenta del GAD, creo que ese es un asunto que todos estamos de acuerdo.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es obviamente el tema más importante en cuanto a las obligaciones del profesional, claro que se baypasea, claro que el profesional llega hasta sacarle el permiso y de allí la señora hace con el albañil nomás, discúlpeme es así, ahora, el artículo 54 en el numeral 3 dice, obligaciones del profesional responsable en la intervención. 3. Notificar mediante oficio o a través de canales tecnológicos municipales habilitados para el efecto, en el término máximo de cinco días contados a partir de la fecha de su desvinculación para la ejecución de la intervención autorizada bajo su responsabilidad técnica, qué quiere decir esto, yo le saco, la señora se va, ya no le vuelvo a ver, se quedó con esto, yo notifico, si es que pasa alguna situación ya está deslindada toda la responsabilidad del señor profesional que intervino en la petición estrictamente del permiso, entonces es justamente la norma, si ustedes ven tiene una concepción bastante clara de lo que tiene que ver y además le pone como obligación señores Concejales, como obligación, si es que el señor se olvida o no pone, también es responsable de es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ahí se solventa el tema que estaban indicando, gracias más bien, viene a lugar el tema que estábamos planteando. Consulto el artículo 22 con esa modificación que ha sido dada lectura.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3.- SOLICITUD DE PERMISO DE INTERVENCIÓN MAYOR: </w:t>
      </w:r>
      <w:r>
        <w:rPr>
          <w:rFonts w:cs="Courier New" w:ascii="Courier New" w:hAnsi="Courier New"/>
          <w:i/>
          <w:color w:val="000000"/>
          <w:sz w:val="24"/>
          <w:szCs w:val="24"/>
        </w:rPr>
        <w:t xml:space="preserve">La solicitud de Permiso de Intervención Mayor será ingresada en línea a través del sistema informático municipal habilitado para el efecto; el sistema informático validará el número de trámite de aprobación inmediato anteri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ciudadana debe ser atendida en un término máximo de quince (15) días a partir de su ingre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Cuando la petición es negada el ciudadano debe realizar un nuevo trámite</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3.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4.- PROCESO DE OBTENCIÓN DEL PERMISO DE INTERVENCIÓN MAYOR: </w:t>
      </w:r>
      <w:r>
        <w:rPr>
          <w:rFonts w:cs="Courier New" w:ascii="Courier New" w:hAnsi="Courier New"/>
          <w:i/>
          <w:color w:val="000000"/>
          <w:sz w:val="24"/>
          <w:szCs w:val="24"/>
        </w:rPr>
        <w:t xml:space="preserve">Para la obtención del Permiso de Intervención Mayor se debe cumplir con el siguiente proce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Obtención del Informe Predial de Regulación de Uso de Suelo (IPRU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ontar con la aprobación de Anteproyecto Arquitectónic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ontar con la aprobación del Proyecto Arquitectónico definitiv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4. Presentar todos los estudios complementarios solicitados en el Anteproyecto y Proyecto Arquitectónico, con firma de responsabilidad debidamente aprobad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24.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5.- ANTEPROYECTO ARQUITECTÓNICO: </w:t>
      </w:r>
      <w:r>
        <w:rPr>
          <w:rFonts w:cs="Courier New" w:ascii="Courier New" w:hAnsi="Courier New"/>
          <w:i/>
          <w:color w:val="000000"/>
          <w:sz w:val="24"/>
          <w:szCs w:val="24"/>
        </w:rPr>
        <w:t xml:space="preserve">Es el conjunto de láminas que explican de manera gráfica y técnica la intervención que se pretende realizar, debiendo contener como mínim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La ubicación del predio,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mplazamiento,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uadro de áreas,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lantas arquitectónicas,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os elevaciones y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Dos secciones constructivas.</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formato y escala normados por el Servicio Ecuatoriano de Normalización (INEN), digitalizados, en formato de archivo DWG (AutoCAD) y en formato de archivo PDF o JPG a colores y con la firma electrónica del profesional responsable del anteproy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Anteproyecto Arquitectónico será realizado por un Arquitecto, y debe ceñirse a las determinantes establecidas en la ORDENANZA QUE REGULA EL USO, GESTIÓN Y APROVECHAMIENTO DEL SUELO URBANO Y RURAL DEL CANTÓN CUENCA, ACTUALIZA EL PLAN DE DESARROLLO Y ORDENAMIENTO TERRITORIAL Y LA SANCIÓN DEL PLAN DE USO Y GESTIÓN DE SUELO (PDOT-PUGS) o quien haga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de aprobación del Anteproyecto Arquitectónico será observada o negada en un término máximo de veinte (20) días contados a partir de la fecha de ingreso de la solicitu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Anteproyecto puede ser observado por una sola vez, el solicitante dispondrá de un término máximo de quince (15) días contados a partir de la fecha de notificación para subsanar las observaciones realizadas y reingresar el trámite. En caso de no cumplir con las correcciones solicitadas por el ente de control dentro del término establecido o alterar la propuesta arquitectónica del Anteproyecto inicial presentado, la solicitud será negada y el interesado deberá ingresar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vigencia de la aprobación del Anteproyecto Arquitectónico será de un (1) año calendario a partir de la fecha de emisión del formulario de aprob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a aprobación del Anteproyecto Arquitectónico no representa ni otorga Permiso de Intervención o inicio de ejecución del proyec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MGST. GABRIELA BRITO: señor Alcalde quisiera permitirme un texto adicional a lo que está planteado y me voy a remitir al tercer párrafo después de la categorización que se hace, sobre qué debe contener el proyecto arquitectónico, en este caso hablando de intervenciones mayores, me permite señor Alcalde dar lectura del tercer párrafo: </w:t>
      </w:r>
      <w:r>
        <w:rPr>
          <w:rFonts w:cs="Courier New" w:ascii="Courier New" w:hAnsi="Courier New"/>
          <w:i/>
          <w:color w:val="000000"/>
          <w:sz w:val="24"/>
          <w:szCs w:val="24"/>
        </w:rPr>
        <w:t>El Anteproyecto Arquitectónico puede ser observado por una sola vez, el solicitante dispondrá de un término máximo de quince (15) días, contados a partir de la fecha de notificación para subsanar las observaciones realizadas y reingresar el trámite,</w:t>
      </w:r>
      <w:r>
        <w:rPr>
          <w:rFonts w:cs="Courier New" w:ascii="Courier New" w:hAnsi="Courier New"/>
          <w:color w:val="000000"/>
          <w:sz w:val="24"/>
          <w:szCs w:val="24"/>
        </w:rPr>
        <w:t xml:space="preserve"> ahí viene la propuesta de adición: </w:t>
      </w:r>
      <w:r>
        <w:rPr>
          <w:rFonts w:cs="Courier New" w:ascii="Courier New" w:hAnsi="Courier New"/>
          <w:i/>
          <w:color w:val="000000"/>
          <w:sz w:val="24"/>
          <w:szCs w:val="24"/>
        </w:rPr>
        <w:t>una vez subsanadas las observaciones iniciales los entes de control no realizarán nuevas observaciones al proyecto, salvo aquellos casos en los cuales la propuesta tenga modificaciones estructurales, formales o funcionales importantes que inobserve la normativa vigente</w:t>
      </w:r>
      <w:r>
        <w:rPr>
          <w:rFonts w:cs="Courier New" w:ascii="Courier New" w:hAnsi="Courier New"/>
          <w:color w:val="000000"/>
          <w:sz w:val="24"/>
          <w:szCs w:val="24"/>
        </w:rPr>
        <w:t xml:space="preserve">. Continúa el texto tal cual está planteado. </w:t>
      </w:r>
      <w:r>
        <w:rPr>
          <w:rFonts w:cs="Courier New" w:ascii="Courier New" w:hAnsi="Courier New"/>
          <w:i/>
          <w:color w:val="000000"/>
          <w:sz w:val="24"/>
          <w:szCs w:val="24"/>
        </w:rPr>
        <w:t xml:space="preserve">En caso de no cumplir con las correcciones solicitadas por el ente de control dentro del término establecido o alterar la propuesta arquitectónica del Anteproyecto inicial presentado, la solicitud será negada y el interesado deberá ingresar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uál es el argumento, para esta adición en el proceso de ingresos, reingresos, entrega, devoluciones entre los técnicos y los administrados, muchas veces nos inmiscuimos en una odisea interminable y yo creo que sí llegan a ser injustas nuevas observaciones que no se las hicieron en el primer momento, es decir que cuando se devuelva el trámite ya se observen todas las modificaciones que se tienen que realizar y cuando reingrese, porque en eso nos hemos basado mucho tiempo, nuevas observaciones y así estamos meses, retroalimentando y de pronto ya hay esta práctica dentro de los funcionarios y lo he visto históricamente, de la primera vez reviso medio al ojo, después ya reviso a profundidad porque puedo seguirle devolviendo al adminístrate, entonces creo que esto también va a generar seguridad jurídica de lado y lad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sulto sobre este tema que sí trae a debate, creo que aquí sí es importante que vayamos a discutir este tema, si bien yo estoy de acuerdo en el hecho de que no se esté pide y pide y el administrado está cambie y cambie las veces que se le ocurra al funcionario, yo invito a reflexionar sobre un tema y ver a qué llegamos porque yo estaba yendo a plantear en otra parte de la ordenanza, ustedes saben las redes que hay en esto, qué pasa si es que hay un acuerdo entre el privado y el funcionario, que no me observes algo en la primera, me pasa de la vista gorda y me evito algo y que después, eso también puede pasar y es más, pasa, son campeones para saber quiénes son los que aprueban, las cosas hay que hablarlas como son, puedo traerles aquí algunos casos, es más, yo voy a plantear que haya una responsabilidad y le pido más bien a Sindicatura que ayer hablaba como a la una de la mañana con el Síndico, que cómo hacemos para que el funcionario que apruebe algo y además hasta contra norma expresa, yo les tengo un caso clarito de recién, cogió y aprobó contra norma expresa y desde la parte privada ya se agarran para los dichos amparos o las acciones de protección, entonces ya fulano de tal me dio la autorización, incluso sin la dirección, a veces con director y todo, entonces ese tema que yo les estoy hablando, de un caso que conozco muy bien, cómo sopesamos, es el tema, por un lado de la eficiencia de la administración, de decir las cosas en una sola vez y pedir una sola adecuación, pero de la mano tiene que venir que si es que el funcionario inobserva cosas que están en norma y que no se le observó para que corrija y eso puede ser auscultado por otro funcionario o el director o cualquier instancia, debe haber también un camino de salida para eso, porque ya les digo señoras y señores Concejales, yo tengo un oficio de un funcionario que aprobó contra norma expresa las cosas, qué hacemos ahí, no pasa nada, ahora, lo que hay que hacer es a renglón seguido normar a esos, hay que decir las cosas como son, puede haber corrupción, se le da lo que sea al funcionario, él aprueba y ya resulta que es palabra santa y con una simple hoja, pueden aprobar contra norma y después se agarran en los juzgados del oficio del fulano y allí están las peleas jurídicas, entonces eso es lo que pasa, entonces creo que este es un tema de fondo en la ordenanza que deberíamos discutirla, en el sentido que si bien tenemos que ser ágiles y prolijos desde la administración, sin duda alguna, lo ideal es que entre el proyecto de aprobación mayor, que se le diga cambie de la A, a la Z y no se inventen más cosas, eso sí estoy totalmente de acuerdo, pero al mismo tiempo Concejala Brito no sé si es que quizás podríamos acoger este tema aquí, pero sí normar más adelante y tener el tiempo y eso le pido al equipo legal, cuál es la consecuencia del funcionario que omite algo por negligencia o por querer baypasear la norma, que eso sí se da y tiene que tener una sanción de destitución, es lo que yo quiero plantear, obviamente con el debido proceso y todo, pero que esté en la ordenanza para que el funcionario sepa, que si es que se presta para firmar, así como decía el Arq. Izquierdo que hay profesionales que a veces prestan la firma, acá también hay funcionarios municipales que aprueban cosas contra norma expresa y eso tampoco está bien y ese es un tema que deberíamos plantear, yo estoy de acuerdo en lo que plantea la Concejala Brito, quizás en este espacio no sea el momento de regular cuál es la consecuencia de aquel que omite, ya sea por falta de conocimiento, insisto o de manera deliberada, porque qué puede pasar, como no me dijo en el primer mecanismo y emito u omito algo de la norma expresa, entonces ya estoy liberado de cumplir, ese es el tema, eso es lo que hay que normar seguramente más adelante o en alguna disposición o en algún tema para poder creo yo, equilibrar lo que bien señala la Concejala Brito y sobre lo que también se da en estas prácticas no correctas dentro de la municipalidad, entonces discutamos sobre eso compañeros Concejales, yo creo que da lugar los dos temas y tenemos que sopesar esa circunstancia. Concejal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H. JIMMY FLORES: gracias señor Alcalde por el uso de la palabra, más bien acotando y haciendo eco de lo que usted dice, es por eso que yo al principio de la sesión planteaba la responsabilidad administrativa, para esos funcionarios que efectivamente hacen mal uso y dolo a veces de las situaciones que hacen con el permiso, esa era la consideración que yo planteaba al Concejo Cantonal y no sé, como usted manifiesta a lo mejor después un reglamento se puede dar, pero ese era el artículo 8 que está la mención, la responsabilidad que cae justamente en el funcionario también, nada más dejar claro que en esta mesa de debate para asunto de actas nada má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a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GABRIELA BRITO: señor Alcalde, en primer lugar coincido totalmente con sus expresiones, yo también me sumo a la solicitud a Sindicatura para que nos asesores sobre todo ya en cuanto a la ubicación en el texto normativo sobre sanciones a funcionarios que necesitan también tener consecuencias de sus actos al inicio habíamos dicho no, nos habíamos cuestionado la propuesta del Concejal Flores, pero sí estamos revisando que va a ser necesario, no sé cómo armonizamos con las leyes a nivel nacional, algún tipo de referencia hacia la irresponsabilidad de funcionarios en estos temas, coincidiendo totalmente y justamente con el argumento que usted establece, creo que es importante saber que más bien en ese va y viene de ingresos, reingresos, retroalimentaciones, ahí se puede dar también la corrupción, es decir yo le veo desde el otro lado y por eso digo que se haga una revisión bien hecha, técnicamente sustentada, porque claro, en eso de que te vuelvo a dar, te reviso, no te reviso, entonces podría ser de doble lado, más bien creo que esto podría generar mucha más responsabilidad, de saber que no se pueden realizar nuevas observaciones porque ya lo hizo en el primer documento y además con responsabilidad tal cual lo estamos solicitando, que tenga una consecuencia y una consecuencia jurídica fuerte dentro de la norma que eso es lo que estamos hoy consultando. Gracias señor Alcalde por haber acogido mi propuesta, mociono que se dé por aprobado el artículo 2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yo quisiera antes darle la palabra a la Concejala Diana González, que nos cuenten la verdad práctica desde Control, señor director, porque claro, pongámonos también en el otro escenario, qué pasa si es que no es una negligencia manifiesta, ni tampoco hay un tema de sobornos y es una falla humana, que todos podemos cometer y se nos va algo, que también puede pasar, qué pasa en esas circunstancias, con esa ejemplificación que le pido a la Dirección de Control, la pregunta sería, qué tan a menudo ocurre, que haciendo la revisión primera, de un proyecto menor o mayor, pueda ocurrir circunstancias en las cuales a un funcionario se le pase algo, no sé si es que nos explican también, si es que yo soy el funcionario que reviso un trámite y mando a hacer correcciones, el trámite entiendo que me regresa a mí mismo, debería regresarme a mí mismo, hay un control segundo de lo que hace un funcionario para poder también chequear, tener como un doble control, porque también pensemos en lo que es correcto, que alguien cometa un error como humanos que somos, qué pasa en esa circunstancia, porque claro, es difícil prever si hay o no dolo en los temas, normalmente ocurre, pero también puede ocurrir lo otro y deberíamos tener prevista esa circunstancia o mecanismo para poder obviamente rebatir, previo a darle la palabra a la silla vacía y a la Concejal González, más bien si nos ilustra señor director de cómo ocurren estos temas dentro de la dirección y qué tanto hay de errores meramente humanos que necesitan ser corregidos quizás en una segunda revisión como tal.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ERCTOR GENERAL DE CONTROL MUNICIPAL: muchas gracias, es un tema interesante e importante que tiene que ser revisado desde varias aristas, primero, la cantidad de trámites que se gestionan en la dirección de Control Municipal, sumamente en mi dirección, al mes, gestionamos cerca de 3 mil trámites municipales, entonces sí es posible que tengamos algunos tipos de errores, algunos tal vez involuntarios, esperaría que la gran cantidad sean involuntarios, pero también tenemos que ver la forma de cómo hacer que el proceso sea más cerrado, abierto, blindado, para poder cerrar cualquier tipo de vicio de corrupción, en proyectos delicados, grandes y complejos, lo que solemos hacer es que el anteproyecto sea revisado por un técnico y el proyecto definitivo sea revisado por otro técnico, de tal manera que tengamos una doble revisión del mismo proyecto, eso si bien alarga los tiempos de revisión, garantiza que los proyectos sean correctamente revisados, eso no se lo puede hacer al 100% de los proyectos porque eso dispara, casi duplica, el tiempo de atención en la gestión de las aprobaciones por parte del municip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este punto Concejala González y luego el Arq.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nada más quería acotar, si es que me equivoco me corrigen, el señor Síndico, pero ante un hecho de corrupción, la ley contempla la sanción, tanto administrativa como de orden penal y el funcionario público que conociere o la simple presunción de un delito tiene la obligación de poner la denuncia en fiscalía para que se siga el trámite correspondiente, en este sentido nada más hago esta acotación para que quede la claridad con el tema, obviamente creo que ya está contemplado en la ley y no sé si cabría la repetición de lo que dicta la norma ya establecida, dentro de este reglamento u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Arq.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respecto de este punto, ahora la actividad profesional ha ido cambiando con el tiempo, hace unos 20, 25 años nos regíamos con ordenanzas, ahora tenemos leyes, tenemos el COOTAD, LOTUGS, inmiscuidos entre esos está el COA y la eficiencia de trámites administrativos, donde que allí también se habla de las observaciones y dice textualmente: que se prohíbe en todo caso, que con ocasión de la revisión de las subsanaciones expuestas se introduzcan nuevas observaciones, las que no fueron objeto del documento de la subsanación original, esto también está en la ley de actualización de trámites y que aquí deberían tejerse, como dice, está también otro tipo de leyes, donde está clara la función, redundando, del funcionario municipal, porque ellos ya tienen su función y que no se puede dejar en el aire o no se puede ser muy subjetivos porque ya tienen un reglamento y varios reglamentos y varias leyes que manejan y nosotros como arquitectos, como profesionales de la construcción, estamos como les dije la vez anterior, estamos luchando por la formalidad, entonces no podemos nosotros salir de lo técnico, ahora estamos inmiscuidos en lo legal y comenzar a tener una observación tras otra o no tener claro esto siendo que la ley es clara y ya no permite nuevas observaciones de las que no haya sido objeto el documento que se pide subsanar originalment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es Concejales yo creo que para un poco complementar lo que decía Fernando, no solo que la ley de eficiencia de trámites administrativos ya prohíbe estas observaciones, pero también cuando existe error involuntario tenemos la auto tutela administrativa, que el señor Síndico nos puede explicar, es decir, el funcionario público, en este caso el director, puede, por auto tutela administrativa corregir un error que se ha generado en un proceso administrativo, en este caso la aprobación de un plano de un anteproyecto, un poco nosotros por qué apoyamos el texto que ha presentado la Concejal Brito, porque muchas veces saca vacaciones un funcionario, el nuevo funcionario dice, hay cosas que son de criterio también, es decir hay temas técnicos, la norma no puede abarcar el 100% de cosas, hay cosas muy pequeñas de criterio, entonces esas observaciones son las que van retrasando las cosas, hay cosas más graves que también hay que hacer un mea culpa como en la sociedad, es decir los chicos salen de la universidad y no conocen una serie de otros cuerpos normativos que nos permiten para diseñar y que además son sujetos de corrección, es decir yo mañana puedo hacer, se me ocurre, solo por poner un ejemplo, puedo hacer una entrada a un parqueadero y más allá que esté aprobado en el anteproyecto y el proyecto, la Dirección de Movilidad me puede decir sabe qué, usted tiene que poner aparte un semáforo o tiene que hacer tal adecuación en la rampa o el Cuerpo de Bomberos puede decir, haga tal o cual cosa, entonces nosotros tenemos la obligación de ir cumpliendo la norma, pero no implica que mañana ciertas obligaciones, si recaen en otro funcionario, ya tengo, reviso, si es que hay algo que está contra norma, que nos ha pasado, porque yo creo que en 25 años sí me ha pasado un par de veces, que a algún funcionario se le fue y después dice corrijamos, creo que ahí también va a depender mucho del profesional que no se agarre de esto para entrar a los procesos legales, pero creo que es un tema que también le da holgura para que los trámites se agiliten.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quisiera hacer una consulta a la parte jurídica, yo estoy de acuerdo por el tema de eficiencia en lo que plantea la Concejal Brito, pero deberíamos normar la salvedad que alguien sí pueda revisar si es que hay un error, no sé si llamarlo de fondo o contra norma, pero bueno, que es de fondo también, entra en la subjetividad que antes se indicaba, pero no es menos cierto que a veces el trámite puede regresar a otro funcionario y hay temas subjetivos de criterio, porque a mí me gusta o no me gusta, pero cuál sería el mecanismo compañeros Concejales de si bien exigir que sea en un solo acto que se diga todo lo que hay que cambiar y que se remita de nuevo al municipio para su aprobación, pero dejar la salvedad administrativa, sin duda alguna, que cuando es, planteo yo, un tema contra norma expresa obviamente tenga la capacidad de ser observado y que no se dé la posibilidad de decir, es que como no me dijeron, ya no hago más, pudiendo haber baypaseado algunos temas que hay que contemplar también esas casuísticas dentro de la legislación que estamos obviamente haciendo. Señor Procurador Síndico por favor, si nos inf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este es quizás uno de los temas más álgidos de la administración municipal en lo que tiene que ver con Control y una de las fuentes más frecuentes de litigios y controversias que existen, pero confluyen varios elementos, uno de ellos es el ámbito normativo que efectivamente la nueva estructura que rige al Derecho Administrativo, es sobre todo protectora de los derechos de los administrados, en resumen, porqué el administrado tiene que pagar las culpas o los errores de la administración, ese es un concepto general que está trasladado en varias disposiciones en diferentes normas, en algunos casos se refleja como el hecho que una vez observado un trámite, no se puede observar o requerir el cumplimiento de requisitos adicionales, también la ley de eficiencia en cuanto a los trámites, obliga a la celeridad de los mismos, el COA establece una serie de parámetros que al GAD le obligan a ser coherente con las decisiones que adoptó antes, etc. sin embargo también hay que tener presente que algunas actuaciones, por más que sean de buena fe, pero actuaciones y errores, pueden consolidar situaciones que terminan siendo gravosas para la ciudad y que pueden a su vez originar que un tratamiento igualitario, a pesar de contener una ilegalidad por parte de otro ciudadano, si es que hoy me aprueban indebidamente, ilegalmente un proyecto arquitectónico y mañana el vecino pretende algo parecido y se le niega, inicia el conflicto jurídico porque solicita un tratamiento igualitario, aquí hay dos temas que son fundamentales señor Alcalde tenerlos presente, uno, el principio de la oportunidad con la cual debe actuar la administración municipal, es decir, cierto es que la administración pública siempre tiene la facultad de corregir y de velar, tiene la obligación de velar por la legalidad de sus propios actos, si mañana se emite un acto administrativo que adolece de un vicio de legalidad, la Máxima Autoridad a través del procedimiento correspondiente puede revisarlo de oficio y declarar su nulidad, sin embargo cuando no hay oportunidad en las actuaciones de la municipalidad en este caso y los efectos de un acto irregular se dejan madurar, es decir, emitir, ejemplo, ilegalmente un permiso de construcción y en base a ese permiso el administrado compra un terreno, inicia una intervención ya arquitectónica, incurre en gastos, el GAD ya se pone en una situación compleja, porque ya no solamente se trata de declarar la nulidad de aquel acto, sino que esa nulidad eventualmente ya genera daños y perjuicios a un tercero, que es diferente a que si se declara la nulidad de manera oportuna, entonces, la oportunidad en cuanto al auto control por parte de la administración es crucial en estos temas, por otra parte, de lo que hemos podido evidenciar en varios casos, que se han vuelto complicados, uno en sede constitucional, otros en sede contenciosa, es que efectivamente la administración y así lo prevé la ley, va trazando un camino, va generando lo que la norma llama una expectativa legítima al ciudadano, que si hoy presento un anteproyecto y la administración me dice falta a), se entiende que eso es todo lo que falta, pero si pasado mañana me dice además falta b) y al final del camino me termina por último negando el proyecto, yo he atentado contra esa confianza legítima a la que me obliga la ley, porque todas mis actuaciones administrativas conducían a la probable resolución favorable de la petición del administrado, entonces cuando existe incoherencia en este tipo de actuaciones y que en la práctica se reflejan en los ejemplos que se ha discutido aquí, que a veces por el cambio de criterio y hay que ser claros, concuerdo con lo que señala el Arq. Izquierdo, ni esta ordenanza, ni ninguna ley, prevé en todos los casos, que en la realidad se pueden dar, siempre es necesario un ejercicio de criterio por parte del funcionario público y esa apreciación siempre tiene un alto grado de subjetividad, como ponderar o cómo moderar o eliminar, primero, eliminar el riesgo creo que es imposible, pero sí quizás de tratar de adoptar acciones que minimicen la posibilidad de actuaciones que terminen siendo arbitrarias, sea en perjuicio de los administrados, pero también arbitrarias en perjuicio de los propios intereses municipales y de la ciudad, porque una errada decisión o autorización urbanística por parte de un funcionario, puede también contaminar el tema urbanístico a nivel cantonal, desde mi punto de vista señor Alcalde, ante la irregularidad que comete un funcionario público, las herramientas a las que se debe acudir son las que están en la ley, sobre todo, es un funcionario público y está sujeto a las disposiciones de la LOSEP, los otros al Código de Trabajo y sujetos a todos estos procedimientos de vistos buenos, sumarios administrativos que son los mecanismos de sancionar, ahora, cómo evitar llegar a ese punto, es decir, una cosa es que exista la denuncia oportuna y el aviso oportuno por parte del ciudadano de la propia dirección acerca de la ilegalidad o de la incorrección cometida, para que esa facultad disciplinaria pueda ser activada y exitosamente, como señalaba usted, para que no caduque el derecho de la administración a sancionar, pero por otra parte y ahí sí, creo que no existe una regla sino más bien es un tema de procedimiento interno ya dentro de las direcciones de Áreas Históricas o de Control Municipal en cuanto a establecer una serie o una suerte de filtro, no sé bajo qué procedimiento, que impida que el criterio simplemente de un solo funcionario, puede estar condicionado o puede estar incluso prejuiciado, sea el que determine sin que exista una debida revisión previa por parte del director, la realidad es que en muchos casos, tal es la cantidad de trámites como señalaba el director, que el dueño del trámite es el técnico que lo recibió desde el inicio y prácticamente lo lleva hasta el final y si es que ese técnico en último término al director le plantea un informe positivo, de alguna forma está conduciendo a esa decisión, me parece que la única forma de romper esa dinámica, es estableciendo alguna suerte de control dentro de las propias direcciones, que pueda identificar que aquel criterio del técnico que analizó el trámite, es un criterio sesgado, es un criterio arbitrario, es un criterio subjetivo o un criterio abiertamente ileg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 el tema de la dirección, entiendo que no existe al momento el mecanismo que se planteaba que se reciba por parte de un funcionario y luego de las revisiones vaya donde otro, que sería como una suerte de doble control, que por un lado es bueno para controlar, pero por otro, ralentiza todo, porque el otro tiene que volver a empaparse de absolutamente todas las cosas, lamentablemente las irregularidades causadas de los mismos nos llevan a debatir esto, porque si hicieran todas las cosas, también los profesionales de manera adecuada, no estaríamos discutiendo esto, pero como eso hay a cada día y es a la orden del cada día, tanto es así que yo acabo de ver un proceso con el Síndico y les cuento señores Concejales para que sepan ante qué nos enfrentamos y esas redes yo les he dejar rompiendo, en una aprobación, un fulano equis, funcionario, manda un oficio al director diciendo que por qué se demora, que apruebe, que para él está todo correcto, cuando estamos en la discusión de si se cumple o no la norma de un proceso, entonces para que vean ustedes cómo se meten y mi pregunta es a cuenta de qué este funcionario manda un oficio, a, pero ya están agarrados para el juicio, ya tienen un oficio de aprobación de un fulano mengano por ahí, eso ya tienen, entonces estos temas, si hubiera la total, actuar, de las cosas, no estaríamos discutiendo, pero eso pasa y tenemos que poner los controles que requerimos para este tipo de circunstancias. El señor Síndico ha indicado que obviamente los procedimientos ante estos temas están contemplados y también estoy de acuerdo en lo que indicaba el Arq. Izquierdo, en el sentido de que hay temas subjetivos y lo subjetivo no puede ser tampoco un argumento para que se demoren los trámites, no sé si es que la salida, previo a darle la palabra a la Concejala Brito, que es la proponente, sea en el hecho de normar sí, en lo general, que debería ser una sola exhibición, si cabe el término, para pedir todos los temas, pero dejar poniendo la salvedad de que se puede solicitar un tema adicional cuando las cosas son quizás contra norma expresa, no sé cuál sea el término adecuado si me podrían allí apoyar, porque si esos son temas subjetivos, no deberíamos dar paso en una sola, criterio es criterio, pero si está una cosa contra norma expresa, tampoco podríamos decir ya porque no se ha observado en la primera instancia, ya estoy exento de cumplir eso, eso es nada más lo que creo que deberíamos modular en ese tema. Conceja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ñor Alcalde, bueno, para eso estamos aquí en el Concejo Cantonal, ayer decía el Concejal Xavier Bermúdez, este es un parlamento, para parlar, para discutir, para charlar y eso lo estamos haciendo aquí con mucha responsabilidad técnica, jurídica y política y quiero decirlo también públicamente, ayer en la última revisión que hacíamos con la Cámara de la Construcción porque nos compete, sino aquí mismo nos íbamos a encontrar en silla vacía, ellos generaban esta preocupación y nos expresaban toda la penuria que pasa de observación en observación, es por eso que a mí me pareció muy coherente acoger esta propuesta que ellos planteaban y lo digo públicamente, es una propuesta presentada desde la Cámara de la Construcción y sus representados, voy a volver a dar lectura señor Alcalde para su tranquilidad, porque sí hay una salvedad en mi propuesta, si usted me permite, con su veni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El Anteproyecto Arquitectónico puede ser observado por una sola vez, el solicitante dispondrá de un término máximo de quince (15) días, contados a partir de la fecha de notificación para subsanar las observaciones realizadas y reingresar el trámite,</w:t>
      </w:r>
      <w:r>
        <w:rPr>
          <w:rFonts w:cs="Courier New" w:ascii="Courier New" w:hAnsi="Courier New"/>
          <w:color w:val="000000"/>
          <w:sz w:val="24"/>
          <w:szCs w:val="24"/>
        </w:rPr>
        <w:t xml:space="preserve"> hasta allí está planteado, esta es la adición que planteo: </w:t>
      </w:r>
      <w:r>
        <w:rPr>
          <w:rFonts w:cs="Courier New" w:ascii="Courier New" w:hAnsi="Courier New"/>
          <w:i/>
          <w:color w:val="000000"/>
          <w:sz w:val="24"/>
          <w:szCs w:val="24"/>
        </w:rPr>
        <w:t>una vez subsanadas las observaciones iniciales los entes de control no realizarán nuevas observaciones al proyecto, salvo,</w:t>
      </w:r>
      <w:r>
        <w:rPr>
          <w:rFonts w:cs="Courier New" w:ascii="Courier New" w:hAnsi="Courier New"/>
          <w:color w:val="000000"/>
          <w:sz w:val="24"/>
          <w:szCs w:val="24"/>
        </w:rPr>
        <w:t xml:space="preserve"> esto estuvo planteado desde el inicio,</w:t>
      </w:r>
      <w:r>
        <w:rPr>
          <w:rFonts w:cs="Courier New" w:ascii="Courier New" w:hAnsi="Courier New"/>
          <w:i/>
          <w:color w:val="000000"/>
          <w:sz w:val="24"/>
          <w:szCs w:val="24"/>
        </w:rPr>
        <w:t xml:space="preserve"> salvo aquellos casos en los cuales la propuesta tenga modificaciones estructurales, formales o funcionales importantes que inobserve la normativa vigente</w:t>
      </w:r>
      <w:r>
        <w:rPr>
          <w:rFonts w:cs="Courier New" w:ascii="Courier New" w:hAnsi="Courier New"/>
          <w:color w:val="000000"/>
          <w:sz w:val="24"/>
          <w:szCs w:val="24"/>
        </w:rPr>
        <w:t xml:space="preserve">. Hasta ahí la propuesta para adherir, continúo con lo que está ya planteado. </w:t>
      </w:r>
      <w:r>
        <w:rPr>
          <w:rFonts w:cs="Courier New" w:ascii="Courier New" w:hAnsi="Courier New"/>
          <w:i/>
          <w:color w:val="000000"/>
          <w:sz w:val="24"/>
          <w:szCs w:val="24"/>
        </w:rPr>
        <w:t xml:space="preserve">En caso de no cumplir con las correcciones solicitadas por el ente de control dentro del término establecido o alterar la propuesta arquitectónica del Anteproyecto inicial presentado, la solicitud será negada y el interesado deberá ingresar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reo que ahí se solventan las preocupaciones de las que hemos conversado en este espaci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no sé si es que puede pasarnos el texto, al ser un poco largo, al chat general, para poder tenerlo a mano. Mientras discutimos este tema, creería que los temas de responsabilidades, porque esto más allá de que está contemplado en la norma, yo creo que es pertinente que quede expreso también en esta ordenanza, sobre todo de las responsabilidades cuando se actúa contra norma expresa, porque eso se da, puedo compartirles los casos, quizás podríamos eso, no sé si lo adecuado desde la parte legal sería incorporarlo en este artículo y obviamente en todos los que correspondan, más o menos en el sentido que, </w:t>
      </w:r>
      <w:r>
        <w:rPr>
          <w:rFonts w:cs="Courier New" w:ascii="Courier New" w:hAnsi="Courier New"/>
          <w:i/>
          <w:color w:val="000000"/>
          <w:sz w:val="24"/>
          <w:szCs w:val="24"/>
        </w:rPr>
        <w:t>los funcionarios que participen en estos trámites de aprobación, que hubieren ejecutado una conducta al margen de los temas, tengan las consecuencias que correspondan</w:t>
      </w:r>
      <w:r>
        <w:rPr>
          <w:rFonts w:cs="Courier New" w:ascii="Courier New" w:hAnsi="Courier New"/>
          <w:color w:val="000000"/>
          <w:sz w:val="24"/>
          <w:szCs w:val="24"/>
        </w:rPr>
        <w:t>, aunque ya sabemos que eso es así, pero también conocemos de todos los canales o mecanismos para que esto se pueda evadir de alguna manera, mientras nos pasan el texto para la discusión como tal, quisiera hacer dos consultas, digamos, fuera de este tema que estamos discutiendo para poder ya resolverlo, en la parte inicial del artículo se indica que formato y la escala normada por el INEN y los archivos vienen en este DWG, PDF y JPG, ahí la consulta es, es el INEN el que manda y norma las formas en que los archivos y sus extensiones tiene que ser, digamos, planteados, es decir, si es que cambiara la norma, automáticamente cambian todos estos temas en la ordenanza, porque algún día podría salir otro tipo de archivo, digamos así, que no va a haber seguramente o posiblemente la agilidad de actualizar la norma y podamos entrar allí en conflictos, ese tema técnico allí nada más, si en un futuro cambiara esto, cómo se ajusta, este un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Y el otro, que también les cuento señoras y señores Concejales porque aquí hay ejemplos un montón, aunque es claro y obvio, que un anteproyecto no es una autorización, sino es una aprobación de un anteproyecto, no faltan, los que logran una aprobación de un anteproyecto y cuando para aprobar el proyecto les piden cambios que es lo que estamos discutiendo, ya nos ponen acciones de protección, eso está pasando ahorita, ahorita está pasando eso, entonces quiero plantear que en esta parte del anteproyecto aunque es obvio y elemental, se pueda incorporar que evidentemente la última parte que dice, </w:t>
      </w:r>
      <w:r>
        <w:rPr>
          <w:rFonts w:cs="Courier New" w:ascii="Courier New" w:hAnsi="Courier New"/>
          <w:i/>
          <w:color w:val="000000"/>
          <w:sz w:val="24"/>
          <w:szCs w:val="24"/>
        </w:rPr>
        <w:t>La aprobación del Anteproyecto Arquitectónico no representa ni otorga Permiso de Intervención o inicio de ejecución del proyecto</w:t>
      </w:r>
      <w:r>
        <w:rPr>
          <w:rFonts w:cs="Courier New" w:ascii="Courier New" w:hAnsi="Courier New"/>
          <w:color w:val="000000"/>
          <w:sz w:val="24"/>
          <w:szCs w:val="24"/>
        </w:rPr>
        <w:t>; así mismo, quiero adicionar, no genera derecho alguno sino hasta que se dé la aprobación final, aunque sería redundar, pero para que esté en norma, porque ahorita estamos en un caso de acción, de estas acciones que son así al día, porque le mandan a cambiar una cosa del anteproyecto al proyecto final, ya, acción de protección, porque creen que el anteproyecto es la definición de la aprobación completa, eso es todo lo que tenemos que obviamente en estos temas estar lidiando y esto aclararía el tema, en ese tema entonces señoras y señores Concejales, discutamos sobre la inclusión que planteó la Concejala Brito. Señor Secretario si puede dar lectura por favor al planteamiento como 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doy lectura señor Alcalde al planteamiento de la Concejala Gabriela Bri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El Anteproyecto Arquitectónico puede ser observado por una sola vez, el solicitante dispondrá de un término máximo de quince (15) días, contados a partir de la fecha de notificación para subsanar las observaciones realizadas y reingresar el trámite,</w:t>
      </w:r>
      <w:r>
        <w:rPr>
          <w:rFonts w:cs="Courier New" w:ascii="Courier New" w:hAnsi="Courier New"/>
          <w:color w:val="000000"/>
          <w:sz w:val="24"/>
          <w:szCs w:val="24"/>
        </w:rPr>
        <w:t xml:space="preserve"> </w:t>
      </w:r>
      <w:r>
        <w:rPr>
          <w:rFonts w:cs="Courier New" w:ascii="Courier New" w:hAnsi="Courier New"/>
          <w:i/>
          <w:color w:val="000000"/>
          <w:sz w:val="24"/>
          <w:szCs w:val="24"/>
        </w:rPr>
        <w:t>una vez subsanadas las observaciones iniciales los entes de control no realizarán nuevas observaciones al proyecto, salvo</w:t>
      </w:r>
      <w:r>
        <w:rPr>
          <w:rFonts w:cs="Courier New" w:ascii="Courier New" w:hAnsi="Courier New"/>
          <w:color w:val="000000"/>
          <w:sz w:val="24"/>
          <w:szCs w:val="24"/>
        </w:rPr>
        <w:t xml:space="preserve"> </w:t>
      </w:r>
      <w:r>
        <w:rPr>
          <w:rFonts w:cs="Courier New" w:ascii="Courier New" w:hAnsi="Courier New"/>
          <w:i/>
          <w:color w:val="000000"/>
          <w:sz w:val="24"/>
          <w:szCs w:val="24"/>
        </w:rPr>
        <w:t>aquellos casos en los cuales la propuesta tenga modificaciones estructurales, formales o funcionales importantes que inobserve la normativa vigente</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En caso de no cumplir con las correcciones solicitadas por el ente de control dentro del término establecido o alterar la propuesta arquitectónica del Anteproyecto inicial presentado, la solicitud será negada y el interesado deberá ingresar un nuevo trámite o por razones de interés público debidamente motivada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estoy de acuerdo en esta incorporación, nada más creo que falta un tema adicional, porque dice, la salvedad, no podemos volver a pedir circunstancias u observaciones, salvo en los casos en los cuales la propuesta tenga modificaciones estructurales, formales o funcionales importantes, entonces si es que tiene esas modificaciones estoy de acuerdo, pero qué pasa si se omitió aquellas o sea aquí está que podemos modificar si es que nos presentan para positivo, qué pasa si es que yo me olvidé de aquello, también debería estar prevista la posibilidad que si es que no se le dijo y es un tema como estos, de estructural, de forma, funcional o lo que fuere, también haya esa posibilidad y creo que ahí ya quedan contemplados los temas de manera total, le voy a pedir al señor Procurador Síndico que nos plantee una salida, yo estoy de acuerdo en que sea una sola vez, he peleado por eso, por qué están en va y viene, estoy totalmente de acuerdo, pero también ya desde la parte administrativa sabemos cuáles son los temas que quieren salirse, más bien aquí plantearle que complemente el tema del planteamiento de la Concejal Brit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ROCURADOR SÍNDICO MUNICIPAL: gracias señor Alcalde, en el texto de la Concejal Gabriela Brito se dice, en la parte resaltada: </w:t>
      </w:r>
      <w:r>
        <w:rPr>
          <w:rFonts w:cs="Courier New" w:ascii="Courier New" w:hAnsi="Courier New"/>
          <w:i/>
          <w:color w:val="000000"/>
          <w:sz w:val="24"/>
          <w:szCs w:val="24"/>
        </w:rPr>
        <w:t>Una vez subsanadas las observaciones iniciales, los entes de control no realizarán nuevas observaciones al proyecto, salvo aquellos casos en los cuales la propuesta tenga modificaciones estructurales, formales o funcionales importantes que inobserve la normativa vigente</w:t>
      </w:r>
      <w:r>
        <w:rPr>
          <w:rFonts w:cs="Courier New" w:ascii="Courier New" w:hAnsi="Courier New"/>
          <w:color w:val="000000"/>
          <w:sz w:val="24"/>
          <w:szCs w:val="24"/>
        </w:rPr>
        <w:t xml:space="preserve">, yo agregaría aquí </w:t>
      </w:r>
      <w:r>
        <w:rPr>
          <w:rFonts w:cs="Courier New" w:ascii="Courier New" w:hAnsi="Courier New"/>
          <w:i/>
          <w:color w:val="000000"/>
          <w:sz w:val="24"/>
          <w:szCs w:val="24"/>
        </w:rPr>
        <w:t>o por razones de interés público debidamente motivada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o qué significaría en la discusión que estamos teniendo, cuál es una razón motivada de interés púb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que pudiese darse el caso que efectivamente durante esta primera observación hubo alguna deficiencia solamente sobre cuestiones estrictamente técnicas, pero pensaría yo que con la inclusión de un concepto más amplio, que mira ya al interés público, es posible incluso revisar ya, ahí sí la corrección del proyecto, de lo actuado, porque evidentemente, si es que el trámite reflejase alguna inconsistencia de carácter normativo, sería esta la única oportunidad y la única ocasión que tendría el GAD municipal para pretender o procurar que se lo corrija, no quiere decir esto que por razones de interés público voy a estar devuelve y devuelve, tengamos claro que es por una sola ocasión, entonces, si el GAD además de las causales que señaló la Concejal Brito en su propuesta, que son eminentemente técnicas, funcionales, etc. se identifica alguna otra debidamente justificada que pudiera afectar al interés público, sería una razón para que se solicite o se haga una nueva observ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a la Concejala proponente sobre este tema que nos blindaría, creo yo, de lado y lado, cuando mandan un proyecto con estos temas que están ya normados y cuando se ha omitido, que eso es lo que estaba faltando. Consulto si se acog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í, nada más quisiera hacer una consulta previo a acoger en la propuesta, si cuando se habla del concepto de interés público, está también considerada la omisión no culposa que es de la que hablaba el señor Alcalde, si la respuesta es sí, entonces me acogería a lo propue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Procurad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desde luego, la idea es que lo que puede afectar al interés público, no solamente es provocado por acciones, sino también por omisiones, qué tal que por una omisión culposa, no culposa o dolosa inclusive, se adopta una decisión que sea irregular, entonces está comprendido todo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 Secretario se incorporaría ese tema que ha planteado el Procurador Síndico y al final le voy a hacer leer todo el artículo nuevamente, yo había planteado así mismo, al final de todo el artículo, inicio de ejecución del proyecto. Así mismo no genera derecho alguno sino hasta la aprobación final. Por el tema que yo ya había explicado y nada más previo a dar la lectura íntegra del artículo, que se pueda responder desde el tema técnico de los temas JPG y estos temas, cómo se regula en cambio que, me imagino yo, qué pasa si sale un JPGX, cómo se actúa para no estar con la circunstancia de norma cuando no esté contemplado un tema como estos,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gracias señor Alcalde, efectivamente el INEN es el que genera las políticas de cómo se codifican y cómo se reglamentan todos los temas de normalización a nivel de todo el país, los cambios en el INEN suelen ser bastante largos, más allá de 20, 30 años, porque estos también se rigen a normativas internacionales, de formatos de páginas, de formato incluso de materiales, en algún momento, lo que se podría colocar tal vez para salvar esa inquietud Alcalde, sería de pronto colocar o quienes hagan sus veces y de esa manera el día de mañana podría desaparecer el INEN o venir otro instituto que haga sus veces, la norma o el articulado estaría vig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Quizás en formato y escala actualizados por el INEN y eso ya se actualizará en cualquier momento. Señor Secretario, sírvase por favor dar la lectura al artículo 25, con la incorporación de actualizados, el tema que ha propuesto la Concejala Brito con la adición del Procurador Síndico y la parte final también propues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doy lectura señor Alcalde al Artículo 25.- </w:t>
      </w:r>
      <w:r>
        <w:rPr>
          <w:rFonts w:cs="Courier New" w:ascii="Courier New" w:hAnsi="Courier New"/>
          <w:b/>
          <w:i/>
          <w:color w:val="000000"/>
          <w:sz w:val="24"/>
          <w:szCs w:val="24"/>
        </w:rPr>
        <w:t xml:space="preserve">Artículo 25.- ANTEPROYECTO ARQUITECTÓNICO: </w:t>
      </w:r>
      <w:r>
        <w:rPr>
          <w:rFonts w:cs="Courier New" w:ascii="Courier New" w:hAnsi="Courier New"/>
          <w:i/>
          <w:color w:val="000000"/>
          <w:sz w:val="24"/>
          <w:szCs w:val="24"/>
        </w:rPr>
        <w:t xml:space="preserve">Es el conjunto de láminas que explican de manera gráfica y técnica la intervención que se pretende realizar, debiendo contener como mínim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La ubicación del predio,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mplazamiento,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Cuadro de áreas,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lantas arquitectónicas,  </w:t>
      </w:r>
    </w:p>
    <w:p>
      <w:pPr>
        <w:pStyle w:val="Normal"/>
        <w:numPr>
          <w:ilvl w:val="0"/>
          <w:numId w:val="6"/>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os elevaciones y  </w:t>
      </w:r>
    </w:p>
    <w:p>
      <w:pPr>
        <w:pStyle w:val="Normal"/>
        <w:numPr>
          <w:ilvl w:val="0"/>
          <w:numId w:val="6"/>
        </w:numPr>
        <w:spacing w:lineRule="auto" w:line="360" w:before="0" w:after="0"/>
        <w:ind w:left="0" w:hanging="0"/>
        <w:jc w:val="both"/>
        <w:rPr/>
      </w:pPr>
      <w:r>
        <w:rPr>
          <w:rFonts w:cs="Courier New" w:ascii="Courier New" w:hAnsi="Courier New"/>
          <w:i/>
          <w:color w:val="000000"/>
          <w:sz w:val="24"/>
          <w:szCs w:val="24"/>
        </w:rPr>
        <w:t xml:space="preserve">Dos secciones constructiv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En formato y escala actualizados y normados por el Servicio Ecuatoriano de Normalización (INEN) digitalizados, en formato de archivo DWG (AutoCAD) y en formato de archivo PDF o JPG a colores y con la firma electrónica del profesional responsable del anteproyec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no está leyendo el tema como se había planteado, una vez que termina dos secciones constructivas, vienen tres líneas al final que no han sido leí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En formato y escala actualizados y normados por el Servicio Ecuatoriano de Normalización (INEN) digitalizados, en formato de archivo DWG (AutoCAD) y en formato de archivo PDF o JPG a colores y con la firma electrónica del profesional responsable del anteproyec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Anteproyecto Arquitectónico será realizado por un Arquitecto, y debe ceñirse a las determinantes establecidas en la ORDENANZA QUE REGULA EL USO, GESTIÓN Y APROVECHAMIENTO DEL SUELO URBANO Y RURAL DEL CANTÓN CUENCA, ACTUALIZA EL PLAN DE DESARROLLO Y ORDENAMIENTO TERRITORIAL Y LA SANCIÓN DEL PLAN DE USO Y GESTIÓN DE SUELO (PDOT-PUGS) o quien haga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a solicitud de aprobación del Anteproyecto Arquitectónico será observada o negada en un término máximo de veinte (20) días contados a partir de la fecha de ingreso de la solicitud</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El Anteproyecto puede ser observado por una sola vez, el solicitante dispondrá de un término máximo de quince (15) días, contados a partir de la fecha de notificación para subsanar las observaciones realizadas y reingresar el trámite,</w:t>
      </w:r>
      <w:r>
        <w:rPr>
          <w:rFonts w:cs="Courier New" w:ascii="Courier New" w:hAnsi="Courier New"/>
          <w:color w:val="000000"/>
          <w:sz w:val="24"/>
          <w:szCs w:val="24"/>
        </w:rPr>
        <w:t xml:space="preserve"> </w:t>
      </w:r>
      <w:r>
        <w:rPr>
          <w:rFonts w:cs="Courier New" w:ascii="Courier New" w:hAnsi="Courier New"/>
          <w:i/>
          <w:color w:val="000000"/>
          <w:sz w:val="24"/>
          <w:szCs w:val="24"/>
        </w:rPr>
        <w:t>una vez subsanadas las observaciones iniciales los entes de control no realizarán nuevas observaciones al proyecto, salvo aquellos casos en los cuales la propuesta tenga modificaciones estructurales, formales o funcionales importantes que inobserve la normativa vigente</w:t>
      </w:r>
      <w:r>
        <w:rPr>
          <w:rFonts w:cs="Courier New" w:ascii="Courier New" w:hAnsi="Courier New"/>
          <w:color w:val="000000"/>
          <w:sz w:val="24"/>
          <w:szCs w:val="24"/>
        </w:rPr>
        <w:t xml:space="preserve"> o </w:t>
      </w:r>
      <w:r>
        <w:rPr>
          <w:rFonts w:cs="Courier New" w:ascii="Courier New" w:hAnsi="Courier New"/>
          <w:i/>
          <w:color w:val="000000"/>
          <w:sz w:val="24"/>
          <w:szCs w:val="24"/>
        </w:rPr>
        <w:t>por razones de interés público debidamente motivada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caso de no cumplir con las correcciones solicitadas por el ente de control dentro del término establecido o alterar la propuesta arquitectónica del Anteproyecto inicial presentado, la solicitud será negada y el interesado deberá ingresar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La vigencia de la aprobación del anteproyecto arquitectónico será de un año calendario a partir de la fecha de emisión del formulario de aprobació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La aprobación del Anteproyecto Arquitectónico no representa ni otorga Permiso de Intervención o inicio de ejecución del proyecto</w:t>
      </w:r>
      <w:r>
        <w:rPr>
          <w:rFonts w:cs="Courier New" w:ascii="Courier New" w:hAnsi="Courier New"/>
          <w:color w:val="000000"/>
          <w:sz w:val="24"/>
          <w:szCs w:val="24"/>
        </w:rPr>
        <w:t xml:space="preserve">, </w:t>
      </w:r>
      <w:r>
        <w:rPr>
          <w:rFonts w:cs="Courier New" w:ascii="Courier New" w:hAnsi="Courier New"/>
          <w:i/>
          <w:color w:val="000000"/>
          <w:sz w:val="24"/>
          <w:szCs w:val="24"/>
        </w:rPr>
        <w:t>así mismo no genera derecho alguno sino hasta la aprobación final</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obre el artículo. Se aprueb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6.- PROYECTO ARQUITECTÓNICO: </w:t>
      </w:r>
      <w:r>
        <w:rPr>
          <w:rFonts w:cs="Courier New" w:ascii="Courier New" w:hAnsi="Courier New"/>
          <w:i/>
          <w:color w:val="000000"/>
          <w:sz w:val="24"/>
          <w:szCs w:val="24"/>
        </w:rPr>
        <w:t>Es el conjunto de láminas que definen gráficamente a detalle, con escala específica y de manera técnica, la totalidad del Proyecto Arquitectónico de la intervención que se pretende realizar, en base al Anteproyecto aprobado.</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uego de aprobado el Anteproyecto, la solicitud de aprobación del Proyecto se ingresará en línea a través del sistema informático municipal habilitado para el efecto, a la que se debe adjuntar de manera obligatoria los planos arquitectónicos que deberán contener como mínim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La ubicación del predi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Emplazamien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uadro de áreas,  </w:t>
      </w:r>
    </w:p>
    <w:p>
      <w:pPr>
        <w:pStyle w:val="Normal"/>
        <w:numPr>
          <w:ilvl w:val="0"/>
          <w:numId w:val="5"/>
        </w:numPr>
        <w:spacing w:lineRule="auto" w:line="360" w:before="0" w:after="0"/>
        <w:ind w:left="240" w:hanging="360"/>
        <w:jc w:val="both"/>
        <w:rPr>
          <w:rFonts w:ascii="Courier New" w:hAnsi="Courier New" w:cs="Courier New"/>
          <w:i/>
          <w:i/>
          <w:color w:val="000000"/>
          <w:sz w:val="24"/>
          <w:szCs w:val="24"/>
        </w:rPr>
      </w:pPr>
      <w:r>
        <w:rPr>
          <w:rFonts w:cs="Courier New" w:ascii="Courier New" w:hAnsi="Courier New"/>
          <w:i/>
          <w:color w:val="000000"/>
          <w:sz w:val="24"/>
          <w:szCs w:val="24"/>
        </w:rPr>
        <w:t>Plantas arquitectónicas,</w:t>
      </w:r>
    </w:p>
    <w:p>
      <w:pPr>
        <w:pStyle w:val="Normal"/>
        <w:numPr>
          <w:ilvl w:val="0"/>
          <w:numId w:val="5"/>
        </w:numPr>
        <w:spacing w:lineRule="auto" w:line="360" w:before="0" w:after="0"/>
        <w:ind w:left="240" w:hanging="360"/>
        <w:jc w:val="both"/>
        <w:rPr>
          <w:rFonts w:ascii="Courier New" w:hAnsi="Courier New" w:cs="Courier New"/>
          <w:i/>
          <w:i/>
          <w:color w:val="000000"/>
          <w:sz w:val="24"/>
          <w:szCs w:val="24"/>
        </w:rPr>
      </w:pPr>
      <w:r>
        <w:rPr>
          <w:rFonts w:cs="Courier New" w:ascii="Courier New" w:hAnsi="Courier New"/>
          <w:i/>
          <w:color w:val="000000"/>
          <w:sz w:val="24"/>
          <w:szCs w:val="24"/>
        </w:rPr>
        <w:t xml:space="preserve">Dos elevaciones,  </w:t>
      </w:r>
    </w:p>
    <w:p>
      <w:pPr>
        <w:pStyle w:val="Normal"/>
        <w:spacing w:lineRule="auto" w:line="360" w:before="0" w:after="0"/>
        <w:ind w:left="-12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6. Dos secciones constructivas y </w:t>
      </w:r>
    </w:p>
    <w:p>
      <w:pPr>
        <w:pStyle w:val="Normal"/>
        <w:spacing w:lineRule="auto" w:line="360" w:before="0" w:after="0"/>
        <w:ind w:left="-12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7. Estudios de Suelos, Diseño Estructural; y demás que hayan sido solicitados en el anteproyecto. </w:t>
      </w:r>
    </w:p>
    <w:p>
      <w:pPr>
        <w:pStyle w:val="Normal"/>
        <w:spacing w:lineRule="auto" w:line="360" w:before="0" w:after="0"/>
        <w:ind w:left="-120" w:hanging="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ind w:left="-120" w:hanging="0"/>
        <w:jc w:val="both"/>
        <w:rPr>
          <w:rFonts w:ascii="Courier New" w:hAnsi="Courier New" w:cs="Courier New"/>
          <w:i/>
          <w:i/>
          <w:color w:val="000000"/>
          <w:sz w:val="24"/>
          <w:szCs w:val="24"/>
        </w:rPr>
      </w:pPr>
      <w:r>
        <w:rPr>
          <w:rFonts w:cs="Courier New" w:ascii="Courier New" w:hAnsi="Courier New"/>
          <w:i/>
          <w:color w:val="000000"/>
          <w:sz w:val="24"/>
          <w:szCs w:val="24"/>
        </w:rPr>
        <w:t>En formato y escala normados por el Servicio Ecuatoriano de Normalización (INEN), digitalizados, en formato de archivo DWG (AutoCAD) y en formato de archivo PDF o JPG a colores y con la firma electrónica del profesional responsable del anteproyecto. El técnico encargado de la revisión se podrá solicitar justificadamente que la información gráfica sea complementada en caso que los mínimos solicitados no sean suficientes para la comprensión del proyecto.</w:t>
      </w:r>
    </w:p>
    <w:p>
      <w:pPr>
        <w:pStyle w:val="Normal"/>
        <w:spacing w:lineRule="auto" w:line="360" w:before="0" w:after="0"/>
        <w:ind w:left="-120" w:hanging="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royecto Arquitectónico será realizado por un Arquitecto, y debe ceñirse a las determinantes establecidas en la ORDENANZA QUE REGULA EL USO, GESTIÓN Y APROVECHAMIENTO DEL SUELO URBANO Y RURAL DEL CANTÓN CUENCA, ACTUALIZA EL PLAN DE DESARROLLO Y ORDENAMIENTO TERRITORIAL Y LA SANCIÓN DEL PLAN DE USO Y GESTIÓN DE SUELO (PDOT-PUGS) o quien haga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b/>
          <w:color w:val="000000"/>
          <w:sz w:val="24"/>
          <w:szCs w:val="24"/>
        </w:rPr>
        <w:t>A LAS 11H49 SE AUSENTA DE LA SALA EL SEÑOR ALCALDE Y PRESIDE LA LCDA. MARISOL PEÑALOZA, VICEALCALDES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de aprobación del Proyecto Arquitectónico será observada o negada en un término máximo de veinte (20) días contados a partir de la fecha de ingreso de la solicitu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royecto puede ser observado por una sola vez, el solicitante dispondrá de un término máximo de quince (15) días contados a partir de la fecha de notificación para subsanar las observaciones realizadas y reingresar el trámite. En caso de no cumplir con las correcciones solicitadas por el ente de control dentro del término establecido o alterar la propuesta arquitectónica del Proyecto inicial presentado, la solicitud será negada y el interesado deberá ingresar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vigencia de la aprobación del Proyecto Arquitectónico será de tres (3) años calendario a partir de la fecha de emisión del formulario de aprob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aprobación del Proyecto Arquitectónico no representa ni otorga permiso de intervención o inicio de ejecución del proy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PRESIDENTA DE LA SESIÓN: gracias señor Secretario, nos ha pedido la palabra la Concejal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1H52 SE REINTEGRA EL SEÑOR ALCALDE Y CONTINÚA PRESIDIENDO LA SESIÓN.</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DIANA GONZÁLEZ: muchas gracias, la propuesta sería que en el párrafo 2, numeral 7 se sustituya </w:t>
      </w:r>
      <w:r>
        <w:rPr>
          <w:rFonts w:cs="Courier New" w:ascii="Courier New" w:hAnsi="Courier New"/>
          <w:i/>
          <w:color w:val="000000"/>
          <w:sz w:val="24"/>
          <w:szCs w:val="24"/>
        </w:rPr>
        <w:t>y demás que hayan sido solicitados en el anteproyecto</w:t>
      </w:r>
      <w:r>
        <w:rPr>
          <w:rFonts w:cs="Courier New" w:ascii="Courier New" w:hAnsi="Courier New"/>
          <w:color w:val="000000"/>
          <w:sz w:val="24"/>
          <w:szCs w:val="24"/>
        </w:rPr>
        <w:t xml:space="preserve"> por </w:t>
      </w:r>
      <w:r>
        <w:rPr>
          <w:rFonts w:cs="Courier New" w:ascii="Courier New" w:hAnsi="Courier New"/>
          <w:i/>
          <w:color w:val="000000"/>
          <w:sz w:val="24"/>
          <w:szCs w:val="24"/>
        </w:rPr>
        <w:t>y de requerirse por normativa, estudio ambiental, recolección de residuos sólidos y términos de referencia de movilidad</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iendo que hay una petición de incorporación en el artículo, consulto si hay algún tema adicional, además deberíamos regular en esta parte, lo mismo que en el artículo anterior, más bien le pediría a la Concejal Brito si nos puede apoyar, porque en la parte del proyecto puede ser observado una vez, es concomitante con el artículo anterior, que deberíamos recoger el mismo texto para ponerle en este tema, el anterior era para el anteproyecto y en este sería ya para el proy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ientras se formula ese planteamiento, consulto sobre la incorporación que ha planteado la Concejal González por favor. Habría una aceptación de que se incorpore señor Secretario para que después se dé lectura en ese tema.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hemos conversado con el señor director, pero ya les conversará también, es que se solicite los estudios básicos, digamos, para poder aprobar el proyecto, nuevamente vamos al caso de muchos colegas, especialmente los más jóvenes, solamente realizan planificación y no necesariamente la construcción, entonces muchas veces queda atada la aprobación del proyecto a que el propietario contrate otros estudios, pero hay estudios que son básicos para poder solventar un proyecto, entonces un poco la propuesta que se tenía era que el numeral 7 se quede como estudios de suelo y diseño estructural. Hasta allí nada más, solo estudios de suelo y diseño estructural, que son los básicos, luego para el permiso de construcción ya se pide todos los estudios, tenemos algunos problemas un poco para ponerles en contexto, por ejemplo la Empresa Eléctrica se demora en aprobar un estudio eléctrico a veces tres o cuatro meses, entonces eso implica que nos da la posibilidad de estar haciendo los estudios mientras se tiene el proyecto aprobado. Hasta aquí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Le consulto a la Concejal Brito para la incorporación, sería la misma frase que aprobamos en el artículo anterior, sería en este artículo para tener la confluencia. Concejal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í, yo entiendo que en el anteproyecto existen muchos más cambios y modificaciones, en el proyecto, más bien quisiera hacer la consulta técnica de si es pertinente o no el mismo texto, también a los gremios, porque habíamos hablado del artículo 25, no del 26, sin embargo el señor Alcalde trae con su buena voluntad acá la referencia, si sería más adecuado, pertinente, le hace más ágil al trámite o desde ya el área técnica nos dicen no, en el proyecto no es necesario, yo sí quiero oír una asesoría porque entiendo que hay bastantes cambios, pero en el anteproyecto, no sé en el proy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me parece bien, quizás es un tema que yo desconozca en el procedimiento, quizás todos los cambios se generan hasta el anteproyecto aprobarse, de ahí si ya se presenta solo estudios definitivos al proyecto ya no cabría lo que están aquí indicando, entiendo que podría ser así, gracias por esa acotación. Señor director confirme o indíquenos al resp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señor Alcalde, efectivamente, la mayor cantidad de cambios, casi el 80% se lo realiza a nivel de anteproyecto, con ese anteproyecto tenemos la certeza de poder llevarlo a proyecto dentro del proceso de aprobación del plano, entonces no pensaría pertinente colocar este inciso en este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de acuerdo, me parece bien y con la información dada estaríamos de acuerdo, entiendo que hay una solicitud que hay una revisión se pondrá, hay que eliminar </w:t>
      </w:r>
      <w:r>
        <w:rPr>
          <w:rFonts w:cs="Courier New" w:ascii="Courier New" w:hAnsi="Courier New"/>
          <w:i/>
          <w:color w:val="000000"/>
          <w:sz w:val="24"/>
          <w:szCs w:val="24"/>
        </w:rPr>
        <w:t>se</w:t>
      </w:r>
      <w:r>
        <w:rPr>
          <w:rFonts w:cs="Courier New" w:ascii="Courier New" w:hAnsi="Courier New"/>
          <w:color w:val="000000"/>
          <w:sz w:val="24"/>
          <w:szCs w:val="24"/>
        </w:rPr>
        <w:t>, sería uno de los temas que ha indicado la señora Vicealcaldesa y en el punto 7 señor Secretario sírvase dar lectura de acuerdo a la petición planteada por la Concejal Diana González. No sé señora Concejal González si me pidió la palabra sobre este mismo punto. Sobre otro. Resolvamos entonces sobre la incorporación planteada por la Concejala González que quedaría de la siguiente forma, sírvase dar lectur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doy lectura al punto </w:t>
      </w:r>
      <w:r>
        <w:rPr>
          <w:rFonts w:cs="Courier New" w:ascii="Courier New" w:hAnsi="Courier New"/>
          <w:i/>
          <w:color w:val="000000"/>
          <w:sz w:val="24"/>
          <w:szCs w:val="24"/>
        </w:rPr>
        <w:t>7. Estudios de Suelos, Diseño Estructural y de requerirse por normativa, estudio ambiental, recolección de residuos sólidos y términos de referencia de movilidad</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los que se requieran quizás deberíamos poner, qué pasa si es que se requiere otro, no sé, hidrosanitario, por decir alguna cosa.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al ser muy puntuales en la norma corremos el riesgo de dejar de normar otras situaciones, creo que tiene que estar </w:t>
      </w:r>
      <w:r>
        <w:rPr>
          <w:rFonts w:cs="Courier New" w:ascii="Courier New" w:hAnsi="Courier New"/>
          <w:i/>
          <w:color w:val="000000"/>
          <w:sz w:val="24"/>
          <w:szCs w:val="24"/>
        </w:rPr>
        <w:t>estudios de suelo, diseño estructura y demás que sean pertinentes</w:t>
      </w:r>
      <w:r>
        <w:rPr>
          <w:rFonts w:cs="Courier New" w:ascii="Courier New" w:hAnsi="Courier New"/>
          <w:color w:val="000000"/>
          <w:sz w:val="24"/>
          <w:szCs w:val="24"/>
        </w:rPr>
        <w:t xml:space="preserve"> de acuerdo al anteproyecto, nada más </w:t>
      </w:r>
      <w:r>
        <w:rPr>
          <w:rFonts w:cs="Courier New" w:ascii="Courier New" w:hAnsi="Courier New"/>
          <w:i/>
          <w:color w:val="000000"/>
          <w:sz w:val="24"/>
          <w:szCs w:val="24"/>
        </w:rPr>
        <w:t>o a la normativa</w:t>
      </w:r>
      <w:r>
        <w:rPr>
          <w:rFonts w:cs="Courier New" w:ascii="Courier New" w:hAnsi="Courier New"/>
          <w:color w:val="000000"/>
          <w:sz w:val="24"/>
          <w:szCs w:val="24"/>
        </w:rPr>
        <w:t>, porque si es que no, si nosotros vamos a ser puntuales, supónganse que nos olvidamos nosotros de incorporar algo, y dice no, entonces ya no está aquí, ya no puedo, entonces por ahí tenemos que ir viendo, entonces seamos un poquito más generales, pero generando la importancia de la incorporación de ciertos requisito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creo que en esto sí es importante la asesoría técnica tanto de los miembros que están presentes en la silla vacía que son los representantes de la Cámara de la Construcción, que son quienes hacen los trámites y además el equipo técnico que nos está asesorando este momento del GAD, para conocer, porque creo que tiene que quedar la claridad para los usuarios del sistema, cuáles son los requisitos que se van a tener porque si dejamos muy abierto nos quedamos el riesgo que al día de mañana volvamos a caer en el mismo problema que se solicitan más cosas y se genera un problema para la ciudadanía y aquí es donde vienen estos conflictos de lo que hablábamos hace un momento en el debate anterior, entonces a mí sí me gustaría tener esa asesoría, si les podemos escuchar a ello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 gusto señora Concejala, creo que ambos señores Concejales tienen razón en el argumento, hay estudios que quizás debamos sí indicarlos por su frecuencia y que la ciudadanía sobre todo, conozca más allá de los profesionales y podríamos indicar los que ha señalado la Concejala González y los demás que se soliciten en el ante proyecto, pero sí indicar los de mayor frecuencia, que entiendo señor director son los que normalmente se ejecutan. De acuerdo, me ha indicado que sí. Señor Secretario sírvase dar lectura al numeral 7, de cómo quedaría para solventar este paso y avanzar en otros tem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doy lectura como indica la Concejal, señor Alcalde. </w:t>
      </w:r>
      <w:r>
        <w:rPr>
          <w:rFonts w:cs="Courier New" w:ascii="Courier New" w:hAnsi="Courier New"/>
          <w:i/>
          <w:color w:val="000000"/>
          <w:sz w:val="24"/>
          <w:szCs w:val="24"/>
        </w:rPr>
        <w:t xml:space="preserve">7. Estudios de Suelos, Diseño Estructural y de requerirse por normativa, estudio ambiental, recolección de residuos sólidos y términos de referencia de movilidad. </w:t>
      </w:r>
      <w:r>
        <w:rPr>
          <w:rFonts w:cs="Courier New" w:ascii="Courier New" w:hAnsi="Courier New"/>
          <w:color w:val="000000"/>
          <w:sz w:val="24"/>
          <w:szCs w:val="24"/>
        </w:rPr>
        <w:t>Esa fue la propuesta que se planteó desde la Concejal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los demás que se puedan solicitar para ser abiertos. Señor Procurador Síndico sobre esa propuesta para complementar en ese senti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ROCURADOR SÍNDICO MUNICIPAL: sí señor Alcalde, quizás al final del numeral </w:t>
      </w:r>
      <w:r>
        <w:rPr>
          <w:rFonts w:cs="Courier New" w:ascii="Courier New" w:hAnsi="Courier New"/>
          <w:i/>
          <w:color w:val="000000"/>
          <w:sz w:val="24"/>
          <w:szCs w:val="24"/>
        </w:rPr>
        <w:t>7 podría decirse Estudios de Suelos, Diseño Estructural y cualquier otro estudio o informe que fuera pertinente de acuerdo con las características específicas del anteproyect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rq. Izquierdo mientras modifican con esa incorporación de Sindicatura el tema y con eso nombraríamos los más frecuentes y dejaríamos normado para todos los que se soliciten, para no evitar ninguno como indicaba el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la acción original es muy interesante y yo creo y le voy a recordar una lucha que tuvimos los gremios y que usted nos apoyó cuando usted era Concejal, cuál es el problema este rato, normalmente un proyecto que no sea una vivienda, que sean tres, cuatro viviendas, requiere muchas veces hasta catorce estudios, entonces les voy a explicar un estudio, por ejemplo un edificio pequeño requiere un estudio estructural, uno de suelos, un eléctrico, uno de datos, un hidrosanitario, un contraincendios, un ambiental, de recolección de basuras o desechos sólidos, que son los básicos, luego por ejemplo si ustedes tienen un proyecto un poco más grande o un condominio de casas, se puede requerir estudios de pavimentos, estudios geométricos y todos estos tienen que ser aprobados en varias dependencias, cuando usted era Concejal, usted nos apoyó en una lucha que este rato está plasmada en una resolución que se dio en Control Municipal, es decir, no estamos eliminando ningún estudio, ojo, todos los estudios se van a hacer, sino simplemente que se piden para el permiso de construcción, entonces usted con esto puede tener aprobado el proyecto, con los estudios básicos, es decir, no puedo evitar aprobar un proyecto sin un estructural y sin un geotécnico porque eso es básico y el resto, yo puedo hacerlo para el permiso de construcción, entonces cuando usted pone en la frase y los demás que se requieran, nos van a exigir para la aprobación del proyecto, esto ya sucede con un funcionario, porque obviamente el funcionario está obligado a interpretar lo que está escrito, entonces la redacción que un poco nos había pasado ayer Control, era esta, si es que se quiere poner el ambiental y el de recolección de residuos sólidos también es válido, digamos, pero no es que sea fundamental para la aprobación del proyecto, entonces creo que si se deja como se nos había planteado, es decir que sean los estudios geotécnicos y estructurales y luego, ya cuando ustedes vean en el permiso de construcción, ahí dice, en el artículo 34, se establece que se tendrán que entregar todos los estudios requeridos en el anteproyecto, es decir en el anteproyecto ya no requieren los 14 estudios si es necesario, simplemente que los básicos se entregan para el proyecto y el resto para el permiso de construcción, lo cual nos va a facilitar muchísimo el tema de tramitología y el tema de poder avanzar con artículos subsiguientes como es la aplicación del artículo 83 del PDOT – PUG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 Izquierdo por indicarnos ya en la praxis, usted nos ha indicado que son más de una docena de estudios, pongo a consideración del pleno porque en ese caso lo que ha señalado el Concejal Bermúdez puede obviamente tener asidero de decir, todos los que sean requeridos. Quedaría entonces como está planteado. Dando que ha habido un número importante Concejala González, tampoco he sabido que hay como 14 y en ese sentido quedaría, considero el 7 como está planteado. De acuerdo, consulto si sobre el artículo 26, luego del debate, hay un tema adicional. Concejala González nuevamente sobre el tema adicional sobre el 2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DIANA GONZÁLEZ: gracias señor Alcalde, de acuerdo, siempre estamos en pro de que sea lo mejor y lo más óptimo para la ciudadanía, aquí la propuesta también es en el párrafo 6. Donde dice: </w:t>
      </w:r>
      <w:r>
        <w:rPr>
          <w:rFonts w:cs="Courier New" w:ascii="Courier New" w:hAnsi="Courier New"/>
          <w:i/>
          <w:color w:val="000000"/>
          <w:sz w:val="24"/>
          <w:szCs w:val="24"/>
        </w:rPr>
        <w:t xml:space="preserve">El proyecto puede ser observado por una sola vez, </w:t>
      </w:r>
      <w:r>
        <w:rPr>
          <w:rFonts w:cs="Courier New" w:ascii="Courier New" w:hAnsi="Courier New"/>
          <w:color w:val="000000"/>
          <w:sz w:val="24"/>
          <w:szCs w:val="24"/>
        </w:rPr>
        <w:t xml:space="preserve">solicitaría que se ponga también, </w:t>
      </w:r>
      <w:r>
        <w:rPr>
          <w:rFonts w:cs="Courier New" w:ascii="Courier New" w:hAnsi="Courier New"/>
          <w:i/>
          <w:color w:val="000000"/>
          <w:sz w:val="24"/>
          <w:szCs w:val="24"/>
        </w:rPr>
        <w:t>se prohíbe en todo caso que con ocasión de la revisión de las subsanaciones dispuestas, se introduzcan nuevas observaciones que no fueron objeto del documento de subsanación original</w:t>
      </w:r>
      <w:r>
        <w:rPr>
          <w:rFonts w:cs="Courier New" w:ascii="Courier New" w:hAnsi="Courier New"/>
          <w:color w:val="000000"/>
          <w:sz w:val="24"/>
          <w:szCs w:val="24"/>
        </w:rPr>
        <w:t>. Que se adicione al tex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en el mismo sentido que el anterior, no sé si aquí el argumento era que ya se evacuaba todos los temas en la parte del anteproy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sí, es para que, si se les da la observación ya, luego no se emitan nuevas observaciones, luego que ya ha sido subsanado el caso, digamos, para que el permiso se pueda emitir, esto requiere de un buen control previo de la dirección, antes de la emisión del permiso al requirente, por esto es la justificación de que se introduzca este texto y va en el mismo sentido del otro que fue planteado hace un momento, efectiv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dirle a la señora Concejala si nos puede plantear el texto en el chat por favor, mientras envía ese tema, Arq. González por favor y también voy a pedir un criterio porque justo ya discutimos este tema que yo mismo plantee, que me habían indicado que al ser ya el anteproyecto, todo se resuelve antes, entonces eso también para poder tener un criterio un poco adicional en ese sent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FERNANDO GONZÁLEZ, CAE, SILLA VACÍA: muchas gracias señor Alcalde, quiero entrar con esto de una revisión de una vez, porque como dijo el Director de Control, el 80% de observaciones se evacúan en el anteproyecto, pero nos queda un 20 y de ese 20% debe hacerse en una sola observ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a otra parte es, quiero reforzar también de la Concejal González, que se debe pedir una determinada cantidad de estudios en la aprobación del proyecto arquitectónico, por qué, porque ahí quiero que me ayuden a analizar ustedes señores Concejales, no necesariamente, como ya se ha hablado en los gremios, el planificados es el constructor, también hay estudios que no son necesarios o no son obligatorios en una etapa de planificación, pero sí en una etapa de construcción, si nos ponemos a pensar que el planificador no es el constructor, quien va a construir es el que tiene que cumplir con todos los estudios, por ejemplo que le va a exigir los Bomberos, que le va a exigir ETAPA, que le va a exigir un montón de entidades relacionadas, lo que estamos pidiendo es que de cierta manera se logra una agilidad en la aprobación de un proyecto arquitectónico, porque esa aprobación del proyecto arquitectónico nos sirve para varias cosas, por ejemplo para entidades bancarias, préstamos, factibilidades, creación de fideicomisos, un montón de cosas que no se podrían realizar sino hasta cumplir, como dice, 14 estudios de ingenierías, de ingenierías, así prácticamente, no son de planificación arquitectónica, lo que sí es básico y fundamental es tener un estudio por ejemplo estructural y obviamente el de suelos que es el anterior, porque eso está garantizando, está dando una factibilidad por ejemplo de la construcción en varios pisos, secciones, estructura y de planificación de locales, estamos hablando solo de planificación arquitectónica, obviamente eso nos ayudaría bastante en pasar una etapa que es la planificación para después ir a la ejecución, en la ejecución ahí sí entra el permiso de construcción que ya no necesariamente es el profesional que diseñó, sino podrá ser una constructora, podrá ser un ingeniero, no sabemos quién va a construir, cómo podemos encadenarnos en una parte de planificación a una parte meramente de construcción, eso les pido de ayuda porque una de las cosas que hemos logrado pedir y que siempre hemos hablado con los Concejales, es esto, por ejemplo siempre se habló de la reactivación económica, pero lo básico y requerimiento, el primer requerimiento en cualquier entidad bancaria o propietarios, de promotores, es dame el plano aprobado, entonces el plano aprobado es como decir la factibilidad del proyecto y después lo otro, todas las ingenierías vienen más en un proceso de construcción o de ejecución, eso quisiera que nos ayuden a tomar en cuenta señores Concejales, porque aparte de agilitar los procesos, ya les digo de creación, de préstamos, de factibilidad económico, factibilidad de proyecto inmobiliario, va a ayudar a pasar de una etapa a la otra, la otra obviamente tendrá que cumplir con todas, nadie está diciendo que no se van a hacer los estudios, se van a hacer, pero pertenecen a etapas diferentes en el proyecto inmobiliario o cualquier proyecto que nosotros estamos encarg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uitecto González. No sé si es que la señora Concejala nos puede pasar el texto que se ha planteado, por favor, porque a la final estaríamos llegando a la discusión que ya tuvimos antes, de si incorporamos o no este tema, consulto a la Concejala Brito al respecto, pero en definitiva, en la aprobación del proyecto, sí es posible que manden a cambiar, porque hay un 20% de posibilidades que así cambian y lo que se está tratando de normar es que haya una sola petición de aquello, entonces modificaríamos lo que hace un momento habíamos indicado que no era adecuado, sino más bien sí sería pertinente que se pida por esta única ocasión y dejar la salvedad igualmente por las mismas consideraciones ya argumentadas y discutidas en el anterior y que pueda incorporarse, más bien, no sé si es que nos puede pasar el texto Dianita o no sé si el señor Secretario tiene el texto leído para que se pueda dar lectura únicamente en el párrafo como tal, con la misma incorporación del artículo anterior, con esta salvedad que habíamos hablado, no sé si es que pueden procesar ese tema y dar lectu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textualmente está acogida la propuesta de la Concejala González y también la salvedad que la propone usted señor Alcalde, doy lectura al párrafo sexto del artículo 26. </w:t>
      </w:r>
      <w:r>
        <w:rPr>
          <w:rFonts w:cs="Courier New" w:ascii="Courier New" w:hAnsi="Courier New"/>
          <w:i/>
          <w:color w:val="000000"/>
          <w:sz w:val="24"/>
          <w:szCs w:val="24"/>
        </w:rPr>
        <w:t>El proyecto puede ser observado por una sola vez, se prohíbe en todo caso que con ocasión de la revisión de las subsanaciones dispuestas, se introduzcan nuevas observaciones que no fueron objeto del documento de subsanación original, salvo aquellos casos en los cuales la propuesta tenga modificaciones estructurales, formales o funcionales importantes que inobserve la normativa vigente o por razones de interés público debidamente motivas, el solicitante dispondrá de un término máximo de quince (15) días contados a partir de la fecha de notificación para subsanar las observaciones realizadas y reingresar el trámite. En caso de no cumplir con las correcciones solicitadas por el ente de control dentro del término establecido o alterar la propuesta arquitectónica del Proyecto inicial presentado, la solicitud será negada y el interesado deberá ingresar un nuevo trámite</w:t>
      </w:r>
      <w:r>
        <w:rPr>
          <w:rFonts w:cs="Courier New" w:ascii="Courier New" w:hAnsi="Courier New"/>
          <w:color w:val="000000"/>
          <w:sz w:val="24"/>
          <w:szCs w:val="24"/>
        </w:rPr>
        <w:t>. He dado lectura al párraf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consulto sobre el párrafo incluido. Se aprueba en ese sentido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7.- PLANOS FINALES DE LA OBRA EJECUTADA.- </w:t>
      </w:r>
      <w:r>
        <w:rPr>
          <w:rFonts w:cs="Courier New" w:ascii="Courier New" w:hAnsi="Courier New"/>
          <w:i/>
          <w:color w:val="000000"/>
          <w:sz w:val="24"/>
          <w:szCs w:val="24"/>
        </w:rPr>
        <w:t>En caso de modificación del proyecto aprobado, siempre y cuando la construcción no infrinja la normativa y se acoja a las determinantes establecidas para el predio, y la modificación supere los 50 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se deberá presentar los planos definitivos de actualización, los cuales serán registrados en el GAD Municipal</w:t>
      </w:r>
      <w:r>
        <w:rPr>
          <w:rFonts w:cs="Courier New" w:ascii="Courier New" w:hAnsi="Courier New"/>
          <w:color w:val="000000"/>
          <w:sz w:val="24"/>
          <w:szCs w:val="24"/>
        </w:rPr>
        <w:t>. A su consideración.</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27. Se aprueba señor Secretario, avanzamos por favor.</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firstLine="11"/>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Sección IV. INTERVENCIONES ESPECIALES. Artículo 28.- CONCEPTO DE INTERVENCIÓN ESPECIAL: </w:t>
      </w:r>
      <w:r>
        <w:rPr>
          <w:rFonts w:cs="Courier New" w:ascii="Courier New" w:hAnsi="Courier New"/>
          <w:i/>
          <w:color w:val="000000"/>
          <w:sz w:val="24"/>
          <w:szCs w:val="24"/>
        </w:rPr>
        <w:t>Es aquella intervención que por sus características técnicas constructivas y el tipo de área en la que se ejecuta, el Gobierno Autónomo Municipal del cantón Cuenca establece una regulación especial contenida en la presente sección</w:t>
      </w:r>
      <w:r>
        <w:rPr>
          <w:rFonts w:cs="Courier New" w:ascii="Courier New" w:hAnsi="Courier New"/>
          <w:color w:val="000000"/>
          <w:sz w:val="24"/>
          <w:szCs w:val="24"/>
        </w:rPr>
        <w:t>.</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28. Hay una moción de aprobación. Se aprueba señor Secretario, avanzamos.</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29.- CONCEPTO DE VIVIENDA UNIFAMILIAR: </w:t>
      </w:r>
      <w:r>
        <w:rPr>
          <w:rFonts w:cs="Courier New" w:ascii="Courier New" w:hAnsi="Courier New"/>
          <w:i/>
          <w:color w:val="000000"/>
          <w:sz w:val="24"/>
          <w:szCs w:val="24"/>
        </w:rPr>
        <w:t>Es la intervención en la que de manera exclusiva se desarrolla una unidad de vivienda completamente independiente</w:t>
      </w:r>
      <w:r>
        <w:rPr>
          <w:rFonts w:cs="Courier New" w:ascii="Courier New" w:hAnsi="Courier New"/>
          <w:color w:val="000000"/>
          <w:sz w:val="24"/>
          <w:szCs w:val="24"/>
        </w:rPr>
        <w:t xml:space="preserve">. </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9. Se aprueba señor Secretario, avanzamos.</w:t>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 xml:space="preserve">SEÑOR SECRETARIO: </w:t>
      </w:r>
      <w:r>
        <w:rPr>
          <w:rFonts w:cs="Courier New" w:ascii="Courier New" w:hAnsi="Courier New"/>
          <w:b/>
          <w:i/>
          <w:color w:val="000000"/>
          <w:sz w:val="24"/>
          <w:szCs w:val="24"/>
        </w:rPr>
        <w:t xml:space="preserve">Artículo 30.- PERMISO DE INTERVENCIÓN PARA CONSTRUCCIÓN DE VIVIENDA UNIFAMILIAR: </w:t>
      </w:r>
      <w:r>
        <w:rPr>
          <w:rFonts w:cs="Courier New" w:ascii="Courier New" w:hAnsi="Courier New"/>
          <w:i/>
          <w:color w:val="000000"/>
          <w:sz w:val="24"/>
          <w:szCs w:val="24"/>
        </w:rPr>
        <w:t>Para la construcción de vivienda unifamiliar, cuya área de construcción no sea mayor a los doscientos cincuenta metros cuadrados (250 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la solicitud será ingresada través del sistema informático municipal habilitado para el efecto, debidamente suscrito por el propietario del inmueble y el técnico responsable de la intervención, adjuntando los siguientes requisitos:</w:t>
      </w:r>
      <w:r>
        <w:rPr>
          <w:rFonts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nforme Predial de Regulación de Uso de Suelo (IPRUS) vigente, correspondiente al predio objeto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Planos del Proyecto Arquitectónico, respetando las condicionantes y determinantes establecidas en el Informe Predial de Regulación de Uso de Suelo (IPRUS) para el Polígono de Intervención Territorial (PIT) en el que se encuentre ubicado el predio; debiendo contener como mínimo: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Ubicación del predi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Emplazamien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Cuadro de áreas normado por el Servicio Ecuatoriano de Normalización (INE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Plantas arquitectónicas: mínimo dos elevaciones, dos cortes, en escala de dibujo 1:50,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 Láminas que explican de manera gráfica y técnica la intervención que se pretende realiza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 Estudios Geológicos, Geotécnicos y de Suelos, Diseño Estructur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g. Láminas de las instalaciones hidrosanitarias y eléctrica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formato y escala normados por el Servicio Ecuatoriano de Normalización (INEN), digitalizados, en formato de archivo DWG (AutoCAD) y en formato de archivo PDF o JPG a colores y con la firma electrónica del profesional responsable del anteproyecto.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Ficha Única Declarativa del Proyecto de Vivienda Unifamiliar, descargada del sistema informático municipal habilitado para el efecto, en la que debe constar el presupuesto de la intervención en base al área de construcción y los valores establecidos por el Instituto Ecuatoriano de Estadísticas y Censos (INEC).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En este proceso se realizará de manera simultánea la aprobación del Anteproyecto, Proyecto y Permiso de Intervención May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nforme a lo establecido en el Numeral 3 del Artículo 3 de la Ley Orgánica Para la Optimización y Eficiencia de Trámites Administrativos y luego de que se haya cumplido con los requisitos, la solicitud ciudadana será atendida de manera inmediat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lo posterior, el ente de control competente verificará el estricto cumplimiento del ordenamiento jurídico y las normas técnicas aplicadas para la emisión del permiso de intervención emiti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caso de verificarse que la información presentada por el administrado no se sujeta a la realidad o que ha incumplido con los requisitos o el procedimiento establecido en la normativa para la obtención de la autorización, el ente de control podrá dejarlos sin efecto hasta que el administrado cumpla con la normativa respectiva, sin perjuicio del inicio de los procesos o la aplicación de las sanciones que correspondan de conformidad con lo establecido en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te permiso de intervención especial para la construcción de vivienda unifamiliar tendrá una vigencia de dos (2) años calendario a partir de la fecha de su emisión y podrá ser renovado en las mismas condiciones mientras esté vigente la aprobación del proy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caso de que la intervención no haya concluido dentro del período de vigencia del permiso otorgado, se deberá realizar la actualización del Permiso de Intervención Mayor respetando las condiciones establecidas para el permiso inicial, previo a la verificación d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ind w:firstLine="11"/>
        <w:jc w:val="both"/>
        <w:rPr>
          <w:rFonts w:ascii="Courier New" w:hAnsi="Courier New" w:cs="Courier New"/>
          <w:color w:val="000000"/>
          <w:sz w:val="24"/>
          <w:szCs w:val="24"/>
        </w:rPr>
      </w:pPr>
      <w:r>
        <w:rPr>
          <w:rFonts w:cs="Courier New" w:ascii="Courier New" w:hAnsi="Courier New"/>
          <w:i/>
          <w:color w:val="000000"/>
          <w:sz w:val="24"/>
          <w:szCs w:val="24"/>
        </w:rPr>
        <w:t>El predio podrá acogerse al proceso descrito en este artículo por una sola vez</w:t>
      </w:r>
      <w:r>
        <w:rPr>
          <w:rFonts w:cs="Courier New" w:ascii="Courier New" w:hAnsi="Courier New"/>
          <w:color w:val="000000"/>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cejala Brito sobre el artículo 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GABRIELA BRITO: señor Alcalde estamos haciendo alusión a las intervenciones para construcción de viviendas unifamiliares y en el numeral 2, literal f) habla de solicitar </w:t>
      </w:r>
      <w:r>
        <w:rPr>
          <w:rFonts w:cs="Courier New" w:ascii="Courier New" w:hAnsi="Courier New"/>
          <w:i/>
          <w:color w:val="000000"/>
          <w:sz w:val="24"/>
          <w:szCs w:val="24"/>
        </w:rPr>
        <w:t>Estudios Geológicos y Geotécnicos,</w:t>
      </w:r>
      <w:r>
        <w:rPr>
          <w:rFonts w:cs="Courier New" w:ascii="Courier New" w:hAnsi="Courier New"/>
          <w:color w:val="000000"/>
          <w:sz w:val="24"/>
          <w:szCs w:val="24"/>
        </w:rPr>
        <w:t xml:space="preserve"> me parece un exceso, creo que esto sí se debe solicitar cunado estamos hablando de áreas de mediano y alto riesgo, los estudios geológicos y geotécnicos involucran áreas extensas de intervención con 2 a 4 hectáreas y esta era una preocupación que tenían los gremios, se encarecería notablemente el proceso, porque pasaría de 400 dólares a 2 mil y en algunos casos en el área rural entiendo que 8 mil dólares, al solicitar estos estudios que no creo que son necesarios si no están en áreas de mediano y alto riesgo, eso sí quiero aclarar, este es un proyecto mínimo de vivienda unifamiliar porque estamos hablando en el artículo, voy a leer la sección, intervenciones especiales, que se considere, esta es mi propuesta, después de la reflexión, eliminar los estudios geológicos, geotécnicos, porque eso incluso está ya normado, lo acabamos de tratar aquí en el Concejo Cantonal, cuando tratábamos el mapa de fenómenos de remoción de masas, que se establezca la solicitud de estudios de suelo y diseños estructurales, que yo creo que para una vivienda unifamiliar es suficiente, quisiera de pronto algún criterio técnico para poder solventar esta solicitud que es una preocupación de los gremios, lo digo también abiertamente y que yo la he acogido porque me parece proced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sí mismo es, creería, en la gran generalidad de los temas, salvo que quieran hacer una vivienda unifamiliar en una circunstancia de remoción de masas, de espacios, cómo se aplicaría allí, antes de darle la palabra al Concejal Bermúdez sobre esta inquietud de la Concejala Gabriela Brito, desde la parte práctica,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eñor Alcalde es una muy buena inquietud, ese tema estaría solventado ya en el IPRUS, el IPRUS determina que estaríamos actuando en una zona de remoción de masas y ahí se darían las alertas para que el proyecto no pueda progresar y no pueda aprobarse en esas condi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onces la pregunta sería si es que dentro del IPRUS sabemos si estamos en una situación de remoción de masas y tienen que hacerse esos estudios, en cambio va la preocupación que entiendo que ha planteado la Concejala Brito, es qué pasa en un terreno, al frente, donde no tenemos eso y queremos hacer una vivienda unifamiliar, por qué da al caso de exigir estudios geotécnicos y estos de mayor profundidad cuando no existe esa circunstancia que debería estar prevista sí y solo sí, pero ya si es que el ordenamiento de suelo nos indica que estamos sobre ese tipo de terre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señor Alcalde, la normativa nacional establece que para cualquier tipo de intervención mayor, se solicite un estudio de suelos, así el IPRUS determine que es un suelo apto para la construcción, el estudio de suelos garantiza la mecánica de suelo y sobre todo nos definirá los perfiles y secciones adecuadas, estructurales para que la vivienda pueda progresar, es una normativa na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lo que usted está diciendo es que sea donde sea implantada la vivienda unifamiliar o cualquiera, se requiere por norma nacional, que esté en estos suelos por más que no estemos en zonas de remoción de masas, de acuerdo al PDOT de cada cant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sí 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creo que hay una confusión, yo lo que había solicitado es que se pueda retirar la palabra o bueno, los estudios geológicos y geotécnicos y que se establezca el requerimiento de estudios de suelos y diseño estructural, porque como bien dice el director, eso está normado a nivel nacional, se requieren estudios de suelo y diseño estructural, eliminar estudios geológicos y geotécnicos porque no competen en el área de, digamos, en el caso de que no estén en zonas de riesgo medio y riesgo alto, que eso ya está establecido en otra normativa y en el IPRUS uno determina frente a qué suelo se está trat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o que si es que estoy claro, si es que es una zona de remoción de masas, el IPRUS ya me dice qué es lo que tengo que hacer para construir, la pregunta es, qué pasa si es que estoy en un terreno donde no es remoción de masas, de todas formas necesito y esa es la consulta, que se hagan los estudios geológicos y geotécnicos. Eso sírvase por favor clarificar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voy a aclarar la situación, para toda edificación, sea cual sea el suelo, la normativa nacional nos exige un estudio de suelos y diseño estructural, en este caso es oportuna la modificación de eliminar estudios geológicos y geotécnicos porque no vendrían al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ntes se dijo lo contrario, así mismo son estas sesiones, más bien hago un paréntesis señoras y señores Concejales, quizás en unos 45 minutos les voy a consultar hacer un receso para el tema del almuerzo, oxigenarnos y reinstalarnos seguramente en la tarde para avanzar en estos temas, les propongo más o menos avanzar para la hora del almuerzo que más o menos serán unos 45 minutos máximo o una hora.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yo coincido primero, en el tema de los estudios, los estudios de suelos y diseños son los estructurales y en el caso de estar en algún espacio de remoción de masas, vienen ya como obligación los geológicos, pero dejemos los estudios de suelos y diseño estructural, nada más, de ahí el IPRUS como dice Santiago muy claramente, nos va a generar toda la información que tiene el predio y si es que está en una zona de remoción de masas, se pedirán ya directamente los estudios que van a hacer, porque si no nos vamos a hacer mucha bola y realmente es un concepto de vivienda unifamiliar y le vamos a poner un tema muy gravoso al propietario del bien a construir, no sé si la señora Concejal me deja un poco modificar su moción, dice f) </w:t>
      </w:r>
      <w:r>
        <w:rPr>
          <w:rFonts w:cs="Courier New" w:ascii="Courier New" w:hAnsi="Courier New"/>
          <w:i/>
          <w:color w:val="000000"/>
          <w:sz w:val="24"/>
          <w:szCs w:val="24"/>
        </w:rPr>
        <w:t>Estudios de Suelos y Diseño Estructura,</w:t>
      </w:r>
      <w:r>
        <w:rPr>
          <w:rFonts w:cs="Courier New" w:ascii="Courier New" w:hAnsi="Courier New"/>
          <w:color w:val="000000"/>
          <w:sz w:val="24"/>
          <w:szCs w:val="24"/>
        </w:rPr>
        <w:t xml:space="preserve"> nada má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que se acoja ese planteamiento para entre una de las modificaciones al artículo 30. Señora Vicealcaldesa por favor, sobre el artículo 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en relación al artículo 30 solo un tema ortográfico en el numeral uno, vigente, hay que hacer el espacio correspondiente para que se pueda hacer la corrección, y también luego del numeral 4 en el tercer párrafo en la última línea, correspondan de conformidad con lo establecido, nada más es un tema de forma para poder ir a la votación respectiv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hay algún tema adicional sobre el artículo además de la modificación en el numeral f), se aprueba con esa modificación señor Secretario y con los temas de forma que ha indicado la señora Vicealcaldesa,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sección quinta, demolición, artículo 31, concepto de demolición, dentro del ámbito de la construcción, la demolición es un proceso inverso, que destruye o derriba, total o parcialmente lo construido de manera premeditada y planific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el 31, hay una moción de aprobación señor Secretario adel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2.- permiso de demolición</w:t>
      </w:r>
      <w:r>
        <w:rPr>
          <w:rFonts w:cs="Courier New" w:ascii="Courier New" w:hAnsi="Courier New"/>
          <w:b/>
          <w:i/>
          <w:color w:val="000000"/>
          <w:sz w:val="24"/>
          <w:szCs w:val="24"/>
        </w:rPr>
        <w:t xml:space="preserve">: </w:t>
      </w:r>
      <w:r>
        <w:rPr>
          <w:rFonts w:cs="Courier New" w:ascii="Courier New" w:hAnsi="Courier New"/>
          <w:i/>
          <w:color w:val="000000"/>
          <w:sz w:val="24"/>
          <w:szCs w:val="24"/>
        </w:rPr>
        <w:t xml:space="preserve">Es el documento emitido por la Dirección General de Control Municipal o los Gobiernos Autónomos Descentralizados Parroquiales Rurales que cuentan con delegación de competencias, que autoriza realizar la demolición de acuerdo al detalle de la solicitud de demolición presentada. El no poseer o incumplir el Permiso de Demolición constituye una infracción de carácter administrativo, siendo responsable el propietario del predio, y será sancionado de acuerdo a los preceptos de la presente Ordenanza. La vigencia del Permiso de Demolición será de un (1) año calendario a partir de la fecha de su emis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32,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3.- CONDICIONES A LAS QUE SE SUJETA EL PERMISO DE DEMOLICIÓN:</w:t>
      </w:r>
      <w:r>
        <w:rPr>
          <w:rFonts w:cs="Courier New" w:ascii="Courier New" w:hAnsi="Courier New"/>
          <w:b/>
          <w:i/>
          <w:color w:val="000000"/>
          <w:sz w:val="24"/>
          <w:szCs w:val="24"/>
        </w:rPr>
        <w:t xml:space="preserve"> </w:t>
      </w:r>
      <w:r>
        <w:rPr>
          <w:rFonts w:cs="Courier New" w:ascii="Courier New" w:hAnsi="Courier New"/>
          <w:i/>
          <w:color w:val="000000"/>
          <w:sz w:val="24"/>
          <w:szCs w:val="24"/>
        </w:rPr>
        <w:t xml:space="preserve">Previo a la emisión del Permiso de Demolición, el ente de control debe determinar si la edificación o estructura a intervenir presenta características arquitectónicas que ameriten o no su conservación, genera o no riesgo a colindantes, y si las mismas se encuentran inventariadas por el Instituto Nacional de Patrimonio Cultural (INPC), la Dirección General de Áreas Históricas y Patrimoniales o la entidad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33,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34.- SOLICITUD DE PERMISO DE INTERVENCIÓN PARA DEMOLICIÓN: Una vez obtenido el Informe Predial de Regulación de Uso de Suelo, la solicitud de demolición debe ser ingresada a través del sistema informático municipal habilitado para el efecto, adjuntando la siguiente document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nforme Predial de Regulación de Uso del Suelo (IPRU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Memoria técnica en la que se detalle el esquema y procedimiento de demolición a ser ejecutado, con la firma del propietario del predio y del profesional responsable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Memoria técnica en la que se detalle el esquema y procedimiento de demolición a ser ejecutado, con la firma conjunta del propietario del predio y del profesional responsable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Fotografías del estado actual de la edificación a la fecha de la solicitu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Autorización de uso de la escombrera emitida por la Empresa Pública Municipal de Aseo de Cuenca (EMAC EP), el gestor autorizado de residuos o quien haga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gresada la solicitud, el ente de control, de manera interna, solicitará el pronunciamiento de la Dirección de Gestión de Riesgos del Gobierno Autónomo Municipal de Cuenca, que en el término máximo de diez (10) días certificará la existencia o no de riesgos resultado de la posibl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n el pronunciamiento de la Dirección de Gestión de Riesgos del Gobierno Autónomo Municipal de Cuenca, la solicitud del ciudadano debe ser aprobada o negada en un término máximo de diez (10) dí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el caso de edificaciones inventariadas por el Instituto Nacional de Patrimonio Cultural (INPC), la Dirección General de Áreas Históricas y Patrimoniales o la entidad competente, bajo ningún concepto podrán ser demolidas y se encuentran sujetas a lo dispuesto en la norma de la materi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34, hay una moción de aprobación, Concejala Brito sobre el artículo 34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yo nada más quisiera a hacer una pequeña adición, artículo 34 sería el segundo párrafo, ingresada la solicitud está tal cual establecido, previa a la realización de la correspondiente inspección en los casos que amerita, creo que sí es importante dejar esto aquí cerrado, que se haga la correspondiente inspección, y luego ya la continuación del texto tal cual está planteado, listo entonces esta es la propuesta que se añada previa a la realización de la correspondiente inspección en los casos que amerite y luego continua el texto, el ente de control de manera interna solicitará el pronunciamiento a la dirección de Gestión de Riesgos, no sé si les envío al chat para que ustedes lo puedan revisar la ad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la señora Concejala únicamente está indicando que una vez que se ingresa la solicitud para una intervención de demolición se haga una inspección si es que técnicamente amerita, entiendo que señor Director de Control sobre el procedimiento si nos puede indic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esta aclaración por parte de la Concejala Brito está muy bien, lo conversábamos ayer con la Cámara de la Construcción la idea sería que no siempre solicite un oficio un certificado a la dirección de Riesgos, sino solamente en aquellos casos que luego del informe o inspección amerite, con eso disminuiríamos 10 días el tiempo de respuesta por parte del municipio, es decir solamente que luego de inspección aquellos casos que amerite un informe por parte de la dirección de Riesgos se lo pida o caso contrario continúe con el trámi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tendríamos que reformular el texto, mientras tanto Concejal Pañi sobre esta discus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sí yo tengo ahí una inquietud de pronto si podemos poner una gestión de escombros, lo que pasa que de pronto a veces muchos sí sacan el permiso pero lamentablemente ya cuando empiezan a demoler, empiezan a demoler y empiezan a llevar los materiales, normalmente en las parroquias rurales son afectadas, rellena quebradas, en Turi sobre todo es un caos cada vez que van a Icto-Cruz llevan las escombreras, ponen ahí piden a los vecinos y no cumplen con lo que de pronto estamos planteando aquí, no sé si podemos poner en eso tal vez algún inciso señor Alcalde para que se dé cumplimiento que no solo quede en los papeles que por demolerlo están haciendo, entonces eso señor Alcalde que se haga una gestión de escombros que podamos ponerlos ahí,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e voy a pedir de manera comedida al Concejal Pañi que se sirva indicar el texto exacto y en donde incorporaríamos para poder discutir si se califica la moción y votar sobre la misma, mientras tanto le voy a pedir al Director de Control sobre lo que habíamos indicado de la moción de la Concejala Brito, no sé si tiene algún tema adicional en eso no le vi muy convencido, estamos de acuerdo, con el texto que está si nos estaríamos evitando el tema de los días y agilitar el proceso para la petición de los estudios de riesgos en caso que no se necesitare que esa era la inquietud que usted tenía, no sé si nos aclara sobre es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justamente en la oración que dice, en los casos que ameriten, ahí estaría ya incluido que aquellos casos que no ameriten un informe por parte de la dirección de Riesgos no haríamos la gestión interna para solicitar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o sé si es que el señor Secretario tiene el texto de este inciso del artículo 34 para que se pueda dar lectu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doy lectura al inciso que indica señor Alcalde; </w:t>
      </w:r>
      <w:r>
        <w:rPr>
          <w:rFonts w:cs="Courier New" w:ascii="Courier New" w:hAnsi="Courier New"/>
          <w:i/>
          <w:color w:val="000000"/>
          <w:sz w:val="24"/>
          <w:szCs w:val="24"/>
        </w:rPr>
        <w:t xml:space="preserve">ingresada la solicitud previa a la realización de la correspondiente inspección en los casos que ameritan, el ente de control, de manera interna, solicitará el pronunciamiento de la Dirección de Gestión de Riesgos del Gobierno Autónomo Municipal de Cuenca, que en el término máximo de diez (10) días certificará la existencia o no de riesgos resultado de la posible intervención.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a proponente si es que está bien, se indica la posibilidad de en caso que se requiera y de no requerirse nos ahorramos esos 10 días en los temas de riesgos como indicó el Director de Control, consulto sobre la incorporación, se aprueba señor Secretario y se aprueba por ende el artículo 34,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5.- INSPECCIÓN DE CONTROL</w:t>
      </w:r>
      <w:r>
        <w:rPr>
          <w:rFonts w:cs="Courier New" w:ascii="Courier New" w:hAnsi="Courier New"/>
          <w:b/>
          <w:i/>
          <w:color w:val="000000"/>
          <w:sz w:val="24"/>
          <w:szCs w:val="24"/>
        </w:rPr>
        <w:t xml:space="preserve">: </w:t>
      </w:r>
      <w:r>
        <w:rPr>
          <w:rFonts w:cs="Courier New" w:ascii="Courier New" w:hAnsi="Courier New"/>
          <w:i/>
          <w:color w:val="000000"/>
          <w:sz w:val="24"/>
          <w:szCs w:val="24"/>
        </w:rPr>
        <w:t xml:space="preserve">Para los casos de demolición que se desarrollen en un área superior a los 200m2, las inspecciones de control se realizarán al inicio y al final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35,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Sección VI MOVIMIENTO DE TIERRAS.-Artículo 36.- CONCEPTO DE MOVIMIENTO DE TIERRAS</w:t>
      </w:r>
      <w:r>
        <w:rPr>
          <w:rFonts w:cs="Courier New" w:ascii="Courier New" w:hAnsi="Courier New"/>
          <w:b/>
          <w:i/>
          <w:color w:val="000000"/>
          <w:sz w:val="24"/>
          <w:szCs w:val="24"/>
        </w:rPr>
        <w:t xml:space="preserve">: </w:t>
      </w:r>
      <w:r>
        <w:rPr>
          <w:rFonts w:cs="Courier New" w:ascii="Courier New" w:hAnsi="Courier New"/>
          <w:i/>
          <w:color w:val="000000"/>
          <w:sz w:val="24"/>
          <w:szCs w:val="24"/>
        </w:rPr>
        <w:t>Para efectos de aplicación de la presente ordenanza, movimiento de tierras es la modificación antrópica del perfil natural del suelo que implica remoción de capa vegetal, desalojo de material removido, relleno con material de sitio o importado; o, depósito de cualquier otro tipo de material.</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2H35, SE AUSENTA DE LA SESIÓN EL SEÑOR ALCALDE PH.D CRISTIAN ZAMORA MATUTE, PRESIDE LA LCDA. MARISOL PEÑALOZA, VICEALCALDES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señores Ediles a su consideración, que se apruebe, siguiente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7.- PERMISO DE MOVIMIENTO DE TIERRAS:</w:t>
      </w:r>
      <w:r>
        <w:rPr>
          <w:rFonts w:cs="Courier New" w:ascii="Courier New" w:hAnsi="Courier New"/>
          <w:b/>
          <w:i/>
          <w:color w:val="000000"/>
          <w:sz w:val="24"/>
          <w:szCs w:val="24"/>
        </w:rPr>
        <w:t xml:space="preserve"> </w:t>
      </w:r>
      <w:r>
        <w:rPr>
          <w:rFonts w:cs="Courier New" w:ascii="Courier New" w:hAnsi="Courier New"/>
          <w:i/>
          <w:color w:val="000000"/>
          <w:sz w:val="24"/>
          <w:szCs w:val="24"/>
        </w:rPr>
        <w:t xml:space="preserve">Es el documento emitido por el ente de control competente que autoriza la intervención para el movimiento de tierras, de acuerdo a la solicitud presentada por el propietario o su autoriza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que no posea o incumpla el Permiso de Movimiento de Tierras otorgado por el ente de control competente, incurre en una infracción de carácter administrativo, cuyo responsable es el propietario del predio o quien realice la intervención y será sancionado de acuerdo a los preceptos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vigencia del Permiso de Movimiento de Tierras es de un (1) año contado a partir de la fecha de su emis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a su consideración señores Concejales, siguiente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38.- SOLICITUD DE INTERVENCIÓN PARA MOVIMIENTO DE TIERRAS: Una vez obtenido el Informe Predial de Regulación de Uso de Suelo, la solicitud de Permiso de Movimiento de Tierras será ingresada en línea, a través del sistema informático municipal habilitado para el efecto; a la cual deberá adjuntars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El estudio técnico, como lo establece el Artículo 83 la Ordenanza que Regula el Uso, Gestión y Aprovechamiento del Suelo Urbano y Rural del Cantón Cuenca, Actualiza el Plan de Desarrollo y Ordenamiento Territorial y la Sanción del Plan de Uso y Gestión del Suelo, que contendrá el estudio estructural que garantice la estabilidad de cortes, taludes y muros de contención debidamente suscritos por el profesional responsable del área de la ingeniería civil - estructur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ertificado de la Empresa Pública Municipal de Aseo de Cuenca, o quien haga sus veces, para el depósito del material producto del desaloj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Una vez ingresada la solicitud, el ente de control competente solicitará el pronunciamiento de la Dirección General de Gestión de Riesgos del Gobierno Autónomo Descentralizado Municipal del cantón Cuenca, la que en el término máximo de diez (10) días certificará la existencia o no de riesgos resultado de la posible intervención; y, si es pertinente implementar un plan de prevención o mitigación para autorizar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ciudadana debe ser aprobada, observada o negada en un término máximo de diez (10) días contados a partir de la fecha de recibido el pronunciamiento antes referi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 la solicitud es observada se concede el término máximo de diez (10) días a partir de la notificación al interesado, para que este proceda con la subsanación correspondiente, de no hacerlo, se archivará la petición como negada y el ciudadano deberá realizar un nuevo trámite.  </w:t>
      </w:r>
    </w:p>
    <w:p>
      <w:pPr>
        <w:pStyle w:val="Normal"/>
        <w:spacing w:lineRule="auto" w:line="360" w:before="0" w:after="0"/>
        <w:jc w:val="both"/>
        <w:rPr/>
      </w:pPr>
      <w:r>
        <w:rPr>
          <w:rFonts w:cs="Courier New" w:ascii="Courier New" w:hAnsi="Courier New"/>
          <w:i/>
          <w:color w:val="000000"/>
          <w:sz w:val="24"/>
          <w:szCs w:val="24"/>
        </w:rPr>
        <w:t>La solicitud podrá ser observada por una sola vez.</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a su consideración el artículo 38, tenemos el uso de la palabra de la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a Vicealcaldesa, un tema puntual, en días anteriores hubo una denuncia justamente de extracción minera que era sin autorización, pero que en el momento en que fueron el personal de acá se determinó que existían que tenían los permisos de construcción y permiso de movimiento de tierra, entonces yo creo que aquí sí debería dejarme claro en el sentido que a lo mejor se debería contar con un informe de la dirección de Áridos y Pétreos, porque lo que se está haciendo es con el pretexto que se saca ya, se obtiene el permiso de movimientos de tierras resulta que están realizando una actividad que realmente es ilegal, entonces en ese sentido yo creo que sí sería oportuno en el artículo 38 el considerar esta situación para poder detener y frenar justamente este tipo de atropel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Rocío Juca, la propuesta sería tal vez en el segundo párrafo que por favor nos ayude donde sería la propuesta con la inclusión que usted solici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bueno en el orden realmente no tengo ningún inconveniente podría ser en dos o tres en cuanto a los numerales, sino más bien yo pediría el apoyo de la dirección de Áridos y Pétreos porque realmente ellos han sido quienes se han visto afectados y sería importante también el pronunciamiento de ustedes, porque ustedes fueron quienes estuvieron ahí con otras direcciones de acá pero fueron quienes estuvieron al frente, entonces más allá de todo fue una denuncia que se la hizo en redes y todo, resulta que no fue así y además que esto pasó en una parroquia rural, no sé si por favor señora Vicealcaldesa nos permite que el Director de Áridos y Pétreos pueda también exponer para poderle dar forma, porque sí es importante que cons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a Juca, más que nada al saber que estamos en un segundo debate y es algo muy importante lo que usted propone nada más hay que considerar en qué parte le adjuntamos el mismo, nos ha pedido también la palabra la Concejala Gabriela Brito para ir armonizando la solicitud pertin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GABRIELA BRITO: muchas gracias señora Vicealcaldesa en este momento dirigiendo la sesión, quiero plantear un cambio en el segundo párrafo después del numeral 2 del artículo 38, voy a dar lectura a cuál sería la propuesta; una vez ingresada la solicitud que eso sí está establecido, para los casos que se determinen en el artículo 83, recuerden que el artículo 83 habla de las atenuantes de la infracción ocupación de suelo, el ente de control competente solicitará el pronunciamiento de la dirección general de Riesgos del Gobierno Autónomo Descentralizado Municipal del cantón Cuenca, la que en el término máximo de 10 días certificará la existencia o no de riesgos resultado de la posible intervención, y si es pertinente implementar un plan de intervención o mitigación para autorizar la intervención, entonces hago referencia al artículo 83 del PUGS quisiera por favor, pido primero disculpas por este lapsus y que se dé lectura al artículo 83 del PUGS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 LAS 12H40, SE INTEGRA A LA SESIÓN EL SEÑOR ALCALDE PH.D CRISTIAN ZAMORA MATUTE Y CONTINÚA PRESIDIENDO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 están buscando ese artículo o quizás si la señora Concejala tiene el artículo directo, mientras se ubica ese artículo para poder plantearlo, Concejala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olamente un pequeño recordatorio señor Alcalde, resulta que hace algunos días hubo una denuncia de extracción minera que fue ilegal, y resulta que cuando van los personeros de acá tienen los permisos de construcción y también permisos de movimientos de tierras, entonces nosotros decimos que quizás si es que aquí en este artículo 38 en un numeral concretamente podemos incluir ahí de que se debería contar con una certificación o un informe de la dirección de Áridos y Pétreos, eso ya nos pondría un candado allí para que en este caso no con el pretexto de ya contar con los permisos quede en la indefensión, entonces en ese sentido era mi plante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es Concejales, nada más pedirles que con la argumentación que evidentemente lo hacen, puedan plantear el texto alternativo para someterlo obviamente a votación, más bien evacuemos si ya lo tiene, primero evacuemos el tema que estaba planteando la Concejala Brito, no sé si tienen identificado el artículo 83, sírvase dar lectura señor Secretario a ese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lang w:val="es-EC" w:eastAsia="es-EC"/>
        </w:rPr>
        <w:t>Artículo 83.- Solicitud para Movimientos de Tierra.</w:t>
      </w:r>
      <w:r>
        <w:rPr>
          <w:rFonts w:cs="Courier New" w:ascii="Courier New" w:hAnsi="Courier New"/>
          <w:b/>
          <w:bCs/>
          <w:i/>
          <w:lang w:val="es-EC" w:eastAsia="es-EC"/>
        </w:rPr>
        <w:t xml:space="preserve">- </w:t>
      </w:r>
      <w:r>
        <w:rPr>
          <w:rFonts w:cs="Courier New" w:ascii="Courier New" w:hAnsi="Courier New"/>
          <w:i/>
          <w:lang w:val="es-EC" w:eastAsia="es-EC"/>
        </w:rPr>
        <w:t xml:space="preserve">En predios con pendientes se podrá modificar su condición mediante movimiento de tierras u otras obras de ingeniería, para lo cual se solicitará la respectiva autorización a la Dirección General de Control Municipal, Dirección General de Áreas Históricas, o a los Gobiernos Autónomos Descentralizados Parroquiales rurales que cuenten con delegación de competencias respectivamente, adjuntando a la solicitud la justificación de dicha intervención con el respectivo proyecto, de conformidad a lo siguiente: </w:t>
      </w:r>
    </w:p>
    <w:p>
      <w:pPr>
        <w:pStyle w:val="Normal"/>
        <w:autoSpaceDE w:val="false"/>
        <w:spacing w:lineRule="auto" w:line="360" w:before="0" w:after="0"/>
        <w:jc w:val="both"/>
        <w:rPr/>
      </w:pPr>
      <w:r>
        <w:rPr>
          <w:rFonts w:cs="Courier New" w:ascii="Courier New" w:hAnsi="Courier New"/>
          <w:bCs/>
          <w:i/>
          <w:color w:val="000000"/>
          <w:sz w:val="24"/>
          <w:szCs w:val="24"/>
        </w:rPr>
        <w:t>a)</w:t>
      </w:r>
      <w:r>
        <w:rPr>
          <w:rFonts w:cs="Courier New" w:ascii="Courier New" w:hAnsi="Courier New"/>
          <w:b/>
          <w:bCs/>
          <w:i/>
          <w:color w:val="000000"/>
          <w:sz w:val="24"/>
          <w:szCs w:val="24"/>
        </w:rPr>
        <w:t xml:space="preserve"> </w:t>
      </w:r>
      <w:r>
        <w:rPr>
          <w:rFonts w:cs="Courier New" w:ascii="Courier New" w:hAnsi="Courier New"/>
          <w:i/>
          <w:color w:val="000000"/>
          <w:sz w:val="24"/>
          <w:szCs w:val="24"/>
        </w:rPr>
        <w:t xml:space="preserve">En predios con pendientes inferiores al 50% y que se ubiquen en suelo urbano, es decir, que por su topografía se clasifiquen en pendientes (tipo a). </w:t>
      </w:r>
    </w:p>
    <w:p>
      <w:pPr>
        <w:pStyle w:val="Normal"/>
        <w:autoSpaceDE w:val="false"/>
        <w:spacing w:lineRule="auto" w:line="360" w:before="0" w:after="0"/>
        <w:jc w:val="both"/>
        <w:rPr/>
      </w:pPr>
      <w:r>
        <w:rPr>
          <w:rFonts w:cs="Courier New" w:ascii="Courier New" w:hAnsi="Courier New"/>
          <w:bCs/>
          <w:i/>
          <w:color w:val="000000"/>
          <w:sz w:val="24"/>
          <w:szCs w:val="24"/>
        </w:rPr>
        <w:t>b)</w:t>
      </w:r>
      <w:r>
        <w:rPr>
          <w:rFonts w:cs="Courier New" w:ascii="Courier New" w:hAnsi="Courier New"/>
          <w:b/>
          <w:bCs/>
          <w:i/>
          <w:color w:val="000000"/>
          <w:sz w:val="24"/>
          <w:szCs w:val="24"/>
        </w:rPr>
        <w:t xml:space="preserve"> </w:t>
      </w:r>
      <w:r>
        <w:rPr>
          <w:rFonts w:cs="Courier New" w:ascii="Courier New" w:hAnsi="Courier New"/>
          <w:i/>
          <w:color w:val="000000"/>
          <w:sz w:val="24"/>
          <w:szCs w:val="24"/>
        </w:rPr>
        <w:t xml:space="preserve">En predios con pendientes topográficas (tipo c) menores al 30% en suelo rural. </w:t>
      </w:r>
    </w:p>
    <w:p>
      <w:pPr>
        <w:pStyle w:val="Normal"/>
        <w:autoSpaceDE w:val="false"/>
        <w:spacing w:lineRule="auto" w:line="360" w:before="0" w:after="0"/>
        <w:jc w:val="both"/>
        <w:rPr/>
      </w:pPr>
      <w:r>
        <w:rPr>
          <w:rFonts w:cs="Courier New" w:ascii="Courier New" w:hAnsi="Courier New"/>
          <w:bCs/>
          <w:i/>
          <w:color w:val="000000"/>
          <w:sz w:val="24"/>
          <w:szCs w:val="24"/>
        </w:rPr>
        <w:t>c)</w:t>
      </w:r>
      <w:r>
        <w:rPr>
          <w:rFonts w:cs="Courier New" w:ascii="Courier New" w:hAnsi="Courier New"/>
          <w:b/>
          <w:bCs/>
          <w:i/>
          <w:color w:val="000000"/>
          <w:sz w:val="24"/>
          <w:szCs w:val="24"/>
        </w:rPr>
        <w:t xml:space="preserve"> </w:t>
      </w:r>
      <w:r>
        <w:rPr>
          <w:rFonts w:cs="Courier New" w:ascii="Courier New" w:hAnsi="Courier New"/>
          <w:i/>
          <w:color w:val="000000"/>
          <w:sz w:val="24"/>
          <w:szCs w:val="24"/>
        </w:rPr>
        <w:t xml:space="preserve">En predios con pendientes topográficas (tipo b) mayores al 50% en suelo urbano y en predios con pendientes topográficas (tipo d) mayores al 30% en suelo rural, siempre y cuando cuenten con el respectivo informe favorable de la Dirección General de Gestión de Riesgos o quien haga sus veces de acuerdo a lo dispuesto en la presente ordenanz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solicitud será acompañada de un estudio técnico que garantice la correcta realización de estos trabajos, que no afecten a los terrenos circundantes, edificaciones y causen el menor impacto en el medio. Los propietarios y los profesionales que realicen los estudios, y la ejecución de los respectivos trabajos serán administrativa, civil y penalmente responsables de los mismos, de conformidad a las leyes vigente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gual tratamiento tendrán todos los proyectos en los que se proponga la construcción de subsuelos, siempre que se garantice la integridad de las obras de infraestructur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No se podrá realizar movimientos de tierra en zonas con susceptibilidad alta o muy alta a fenómenos de remoción en masas, con excepción de los trabajos de mitigación o estabilizació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este artículo se norma digamos las posibilidades en el tema de movimiento de tierras es en términos generales lo que se indica, y la Concejala Brito ha indicado que una vez ingresada la solicitud mientras estamos normando la solicitud para el movimiento de tierras se tenga en consideración las diferentes circunstancias que están normados en el 83, hay alguna posibilidad que administrativamente no se observe eso para justificar la inclusión en este tema, porque entendería yo que una vez se ingresa lo solicitud en todas estas posibilidades existentes de la remoción de tierras, van a solicitar el criterio de la dirección de Riesgos y obviamente en función de ese criterio ya se continuará el trámite o no, entonces la pregunta puntual es, hay alguna posibilidad que por fuera de lo que norma el artículo 83 no se tenga consideración para poder quizás evadir ese tema y haya la pertinencia de incluir de manera expresa en el artículo, algo así entiendo yo que se está previend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l artículo 83 es claro y creo que contempla todas las posibilidades de movimientos de tierras que el día de hoy gestionamos, yo pensaría que está bien el artículo propuesto el 38, porque de alguna manera nos lleva al artículo 83 y más bien solo lo operativiza, no vería pertinente incorporar más temas que no están ya incluidos en el artículo 8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para ratificar y es la inquietud de la Concejala Brito, o sea sí se procede con el procedimiento obviamente de las diferentes circunstancias que están en el 83 no queda ninguna por fuera, eso es lo que queremos que se certifique por parte de la dirección y obviamente tener la tranquilidad de que sí se van a contemplar que entiendo es lo que está planteando la Concejala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actualmente 3 funciona bastante bien en la ejecución en la gestión de movimiento de tier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gracias señor Director, entonces señora Concejala Brito no sé si usted ratifica la necesidad de aquello, porque sí se estaría incorporando digamos en esta solicitud las condiciones que están en el 83 que es en el cual se tiene que observar, el rato que se leyó incluso se hace mención al artículo 83 ya en el numeral 1,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es Concejales solamente para establecer un tema, es un poco lo que sucedía con el otro artículo que ustedes pusieron la palabra cuando se lo requiera, es lo mismo que tal si yo pido un permiso, acordémonos que nosotros somos pasajeros señor Alcalde tanto los funcionarios, como los Directores y ustedes, y el funcionario lee textualmente la ordenanza, y que tal si yo mañana pido un permiso para remover la capa vegetal, es un movimiento de tierras y tengo que hacer la consulta a Riesgos, la ley de eficiencia, trámites administrativos nuevamente dice que no debemos darles más cargas a la administración, como esto ya se discutió en el PDOT-PUGS un largo debate sobre en qué casos se debe pedir el pronunciamiento de Riesgos, y esto ya está establecido en el PDOT-PUGS entiendo que la señora Concejala Gabriela Brito lo que pone es simplemente en su modificación dice; una vez ingresada la solicitud el ente de control competente en los casos que señala el artículo 83 solicitará a la Dirección de Riesgos, no para todos los casos, sino para los que señala respectivamente y está ya bastante más explícito el artículo 83, eso va a evitar también para ustedes como administración un gasto de tiempo para nosotros y gasto de técnicos y todo elaborando informes por cualquier movimiento de tierra, es decir hay movimientos que sí requieren como subsuelo, como cortes profundos, como hemos visto construcciones grandes ahora se hacen cortes de taludes grandes, obviamente Riesgos necesita tener un plan de mitigación, mi palab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odría ejemplificar Arq. Izquierdo, entiendo que lo que están planteando es que se pida el informe de Riesgos solo en los casos que están normados en el 83, entonces entendería yo que hay casos que no se necesita pedir el informe de Riesgos, aunque yo había planteado de que si están todas las casuísticas contemplas en el 83 usted nos está indicando de que eso no está, entonces ahora no sé si nos puede ejemplificar en qué caso puntual no se requeriría el informe de Riesgos y no está contemplado en el 8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no señor Alcalde, quizás hay una confusión allí, en el artículo 83 están contemplados todos los casos, sino que en la redacción del artículo podría interpretar un funcionario lo siguiente, que tal si yo quiero limpiar mi terreno solo la capa vegetal, solo limpiar el terreno, pido a la dirección de Control limpieza de terreno, como es un movimiento de tierras qué hace el funcionario, coge dice está bien una vez ingresada la solicitud se solicitará a la dirección de Riesgos, estoy limpiando la capa vegetal posiblemente sean 20, 30 centímetros, hay cortes muy pequeños, hay terrenos que tienen una ligera pendiente voy a aplanar el terreno, es un movimiento de tierras pero no requiero porque las condiciones así lo establecen, pero el artículo 83 es muy específico, dice si usted está interviniendo en zonas de riesgos no puede si está haciendo esto, si usted va a hacer cortes mayores tenemos que tener el informe nosotros, entonces es básicamente para evitarles como administración un gasto excesivo por cualquier mala interpretación de la norma, yo creo que el espíritu de la norma como ha planteado el señor Director de Control está muy bien, el tema es la interpretación del funcionario que le toque, entonces ahí más bien para que quede normado coincido con la propuesta de la Concejala Br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 Izquierdo, con esa explicación le voy a pedir al señor Director de Control si nos puede dar su criterio desde la parte de la dire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bien el artículo 83 para movimiento de tierras establece en qué casos son necesarios los informes de la unidad de Riesgos, aquellas pendientes que superen tales o cuales porcentajes de inclinación, quedaría claro en el sentido que si tenemos un terreno que no cumple o no tiene una pendiente mayor al 30% se podría generar un permiso sin la necesidad de contar con el permiso de la dirección de Riesgos, yo creo que para aclarar la normativa sabiendo que esto va a ser leído por varios técnicos en diferentes momentos, podríamos colocar la palabra amerite, tal cual como lo hicimos en el tema de demol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ómo quedaría entonces la redacción de esta nueva sugerencia de la dire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tal vez sería pertinente insertar esa frase voy a dar lectura al párrafo dice; una vez solicitada la solicitud el ente de control correspondiente solicitará el pronunciamiento de la dirección general de Gestión de Riesgos del Gobierno Autónomo Descentralizado Municipal de Cuenca de ser pertinente o cuando amerite, continuando con el texto, la que en un término máximo de 10 días certificará la existencia, tal vez ahí pueda ser la incorporación oportu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podemos nuevamente recapitular cuál es el espíritu de este párrafo y que es lo que se quiere evitar o controlar con la incorporación del artículo 83 tener un poco más de claridad,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quizás interpretando un poco la sugerencia del Arq. Izquierdo, no sé si más bien la adición debe ser en el numeral uno cuando se establece que al formulario de permiso de movimiento de tierras al cual deberá adjuntarse 1) al estudio técnico como lo establece el artículo 83 de la ordenanza etc., que contendrá un estudio geotécnico y estudio estructural quizás luego de la frase gestión de suelos agregar, cuando el caso lo amerite contendrá un estudio geotécnico y el estudio estructural de estabilidad, porque en el caso que nos planteaba si se trata al menos de una remoción de una capa vegetal parecería excesivo pedir un estudio geotécnico y estudio estructu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para complementar, o sea el espíritu de la norma es que nadie haga movimientos bruscos de tierra que afecten a los colindantes o que afecten a la ciudad, yo creo que Santiago tiene la buena intención aquí lo que dice claro cuando ameriten, pero nuevamente voy un poco la experiencia del funcionario que lee, es decir va a ser en cualquier caso deja muy abierto, cuando el artículo 83 dice vea del 0 al 50% en áreas urbanas usted no requiere de informe de riesgos, de 50% en adelante usted requiere los estudios geotécnicos y el informe de riesgos, porque puede pedirle muchas más cosas incluso la dirección de Riesgos, o sea no necesariamente esos dos estudios, en el caso de las zonas rurales del 0 al 30%, es decir se baja esa condición se requiere el informe de riesgos, o sea yo puedo tener plano de 0 al 30 en el área rural y de 0 al 50 en el área urbana no requiero este informe porque ya está implícito en el PDOT-PUGS, entonces ahí vienen los casos que yo le señalaba, cuando usted deja solo los que ameritan yo puedo decir como funcionario para mí sí amerita el informe de riesgos, entonces van a tener 10 días más que posiblemente tienen una carga señor Alcalde bastante fuerte este rato Riesgos ya con lo que tienen que hacer para que tengan una carga más, esa era nada más un poco el espíritu.</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 mí ya me ha quedado un poco más claro voy a tratarlo de decirlo en otras palabras, el artículo 83 del PDOT-PUGS norma las circunstancias bajo las cuales para la remoción de tierras se tiene que pedir el informe de riesgos, ahí ya está normado, si es que leyéramos de manera directa aquí concluiríamos que para todo movimiento de tierras tenemos que pedir el informe de riesgos, lo que se está pidiendo que se incluya es de que una vez ingresada la solicitud el ente de control preminente solicitará el pronunciamiento de riesgos pero bajo la modulación que ya hizo el artículo 83 del PUGS que es no todos los casos, eso es lo que estamos discutiendo, ahora cómo escribimos eso; una vez ingresada la solicitud para los casos que regula el artículo 83 del PDOT-PUGS, el ente de control competente solicitará el informe, yo creo que ahí está, más bien no entendíamos el concepto y por eso eran las dudas, pero yo entiendo que ahora en definitiva es no todo movimiento de tierras necesita informe de riesgos, sino solo los que contempla el 83 del PUGS, entonces señor Secretario no sé si la Concejala Brito o el señor Secretario nos indica porque ya hemos entendido el concepto ahora sí con claridad, Concejala Brito desea por favor hacer la lectura d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gracias señor Alcalde, una vez ingresada la solicitud para los casos que se determinen en el artículo 83, ahí sería bueno especificar de la ordenanza del PDOT-PUGS, el ente de control competente solicitará el pronunciamiento de la dirección general de Gestión de Riesgos del Gobierno Autónomo Descentralizado Municipal del cantón Cuenca, la que en el término máximo de 10 días certificará la existencia o no de riesgos resultado de la posible intervención, y si es pertinente implementar un plan de prevención o mitigación para autorizar la intervención, eso sería tal cual usted plante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creo que está claro el rato que haya movimiento de tierras se ingresa la solicitud y el funcionario dice, está en la casuística del 83 aplica, caso contrario no aplica nos ahorramos el tema del informe de riesgos que es lo que se indicaba, entiendo que estamos con claridad señoras, señores Concejales sobre ese párrafo, consulto si es que dentro del artículo 38 hay un tema adicional para discutir, Concejal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obre el tema puntual justamente en el que se contaba con el permiso de movimientos de tierras, pero resulta que estaban realizando la extracción minera ilegal, entonces no sé en ese sentido yo decía si podemos considerar toda vez que se han dado casos específic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eñora Concejala si es que hay el texto que se pueda plante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í yo le proponía un numeral 3 en el que diga, informe de la dirección de Áridos y Pétreos o quien haga sus veces para obtener el permiso de movimientos de tierras, nada más eso y ya con eso dejamos cerrado como candado no permitan justamente que estas personas que traten de hacer esta explotación ilegal estén afectando en este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odría ejemplificar cuál es el problema que queremos normar, yo no estoy muy claro en el tema, entiendo que la problemática es si es que alguien está explotando digamos los temas de minería de ári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tomé el caso de la parroquia Nulti, en el que hubo una denuncia en redes digitales y allí se estaba realizando extracción minera sin autorización, ahí se fue el personal se fueron de la dirección de Áridos y Pétreos y algunos otros compañeros de otras direcciones, pero resulta que al pedirles los documentos correspondientes ellos dicen que contaban con los permisos de movimientos de tierra emitido por el GAD, también tenían los permisos de construcción mayor, entonces en este sentido prácticamente les dejan en la indefensión porque de una u otra manera no pudieron actuar, entonces yo me quiero basar en ese sentido de cómo podríamos nosotros solventar e incluso antes de que usted retomara la Presidencia de esta sesión le había pedido a la señora Vicealcaldesa que por favor le permita intervenir al señor Director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les pongo en contexto señoras, señores Concejales entiendo que esto es lo que está pasando, algunos pueden sacar los permisos de movimiento de tierras y en realidad estar haciendo explotación, entonces lo que queremos norma es de que no nos pasen gato por liebre, por decirle de manera coloquial, que saquen un tema de movimiento de tierras con realidad lo que están haciendo es explotando, señor Director de Áridos y Pétreos explíquenos esa posibilidad también para poder controlar en esta norma algo que está dándose en este momento de hech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IDOS Y PÉTREOS: buenas tardes señor Alcalde, buenas tardes señores Concejales, compañeros funcionarios, si más o menos quería comentarles un poco la problemática en semanas anteriores existió una denuncia en medios digitales que posiblemente se está dando una extracción sin autorización, entonces en ese sentido realizamos operativos en 3 fases, en primera instancia realizó la dirección de Áridos y Pétreos en la cual nosotros no pudimos actuar, porque el GAD parroquial ya les emitió permisos de construcción mayor y al mismo tiempo dentro de ellos está un movimiento de tierras de 4 mil metros cúbicos, lamentablemente nosotros no pudimos tener nuestro alcance para aplicar el artículo 47 en nuestra normativa que era explotación sin autorización, valga la redundancia nosotros en ese sentido procedimos a juntarnos con todas las dependencias municipales para ver qué podíamos hacer con este tema, porque los señores básicamente al ser Nulti un distrito minero ellos tienen una demanda en material muy alto, entonces tiene un costo económico y un beneficio para ellos, entonces sería bueno que al menos en las zonas y en los distritos mineros como Nulti por ejemplo donde se ubican el mayor número de concesiones mineras de Áridos y Pétreos cuando vayan a realizar un movimiento de tierras o un permiso de construcción nosotros demos algún informe para ver si no se ubica en primer lugar sobre una concesión minera que está en trámite para ver si no se ubica en lugares donde el material es apto para la explotación, entonces de esa manera nosotros podríamos estar frenando la explotación sin autorización en lo que nos compe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creo que el ejemplo queda claro hay personas que están haciendo explotación que no tienen el permiso de explotación pero sí han sacado un tema de construcción o de movimiento de tierras y con ese permiso están haciendo la otra actividad, más o menos como que saco yo un permiso para bar y le hago discoteca más claro, yo creo que hay que normar ese tema quizás en este momento no tengamos el texto preciso, no sé si para viabilizar la sesión señoras, señores Concejales aprobamos el artículo 38 tal cual como está con el tema de que cuando vengan las reconsideraciones en este artículo tengamos ya un texto que le encargamos al señor Director pueda redactarlo de manera precisa y poder ya en ese momento hacer la incorporación o no si amerita, consulto señores Concejales y más bien resolvemos en ese sentido se aprueba el artículo con las consideraciones que ya leyó la Concejala Brito y que se le pida al Director de Áridos y Pétreos para reconsideración, y a la Secretaría pedirle que por favor se anote una vez que se termine el segundo debate que en reconsideraciones nos hagan recordatorio del artículo 38 en esta incorporación, que se trabaje hasta mientras señor Director el texto para seguramente la tarde y avanzar en ese sentido, entonces consulto si es que el artículo 38 con la incorporación que ha leído la Concejala Gabriela Brito y con esta petición para reconsideración lo aprobamos, se aprueba señor Secretario, nada más indicarles a las señoras, señores Concejales les planteo avanzar hasta que se termine el libro primero que estamos ya a pocos artículos y ahí consultarles sobre el receso en la sesión, avanzamo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39.- INSPECCIÓN DE CONTROL: Para los movimientos de tierras que se desarrollen en un área superior a los 200 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las inspecciones de control se realizarán al inicio y al final de la intervención.</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pPr>
      <w:r>
        <w:rPr>
          <w:rFonts w:cs="Courier New" w:ascii="Courier New" w:hAnsi="Courier New"/>
          <w:color w:val="000000"/>
          <w:sz w:val="24"/>
          <w:szCs w:val="24"/>
        </w:rPr>
        <w:t xml:space="preserve">SEÑOR ALCALDE: consulto sobre el artículo 39, hay una moción de aprobación, de acuerdo avanzamos señor Secre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CAPITULO III RECUPERACIÓN DEL BIEN PÚBLICO O ESPACIO PÚBLICO.- Artículo 40.- CONCEPTO DE BIEN PÚBLICO: Para efectos de la presente ordenanza, son bienes del Gobierno Autónomo Descentralizado de Cuenca sobre los cuales se ejercen dominio. Los bienes se dividen en bienes del dominio privado y bienes del dominio público. Estos últimos se subdividen, a su vez, en bienes de uso público y bienes afectados al servicio público. Su clasificación se encuentra descrita en el Código Orgánico de Organización Territorial, Autonomías y Descentralización-(COOTAD), en el capítulo VIII “RÉGIMEN PATRIMONIAL” en la “Sección 2a” referente a “Bienes de los Gobiernos Autónomos Descentralizad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0, hay una moción de aprobación como está planteado consulto,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41.- PROHIBICIÓN SOBRE BIENES O ESPACIOS PÚBLICOS: Se prohíbe ocupar o cerrar o intervenir; a ningún título, total o parcialmente lo que ya constituyere un bien o espacio público, en los términos previstos en esta ordenanza y en el Código Orgánico de Organización Territorial, Autonomías y Descentralización. </w:t>
      </w:r>
    </w:p>
    <w:p>
      <w:pPr>
        <w:pStyle w:val="Normal"/>
        <w:spacing w:lineRule="auto" w:line="360" w:before="0" w:after="0"/>
        <w:jc w:val="both"/>
        <w:rPr/>
      </w:pPr>
      <w:r>
        <w:rPr>
          <w:rFonts w:cs="Courier New" w:ascii="Courier New" w:hAnsi="Courier New"/>
          <w:i/>
          <w:color w:val="000000"/>
          <w:sz w:val="24"/>
          <w:szCs w:val="24"/>
        </w:rPr>
        <w:t>Los bienes o espacios de dominio público son inalienables, inembargables e imprescriptibles; en consecuencia, no tendrán valor alguno los actos, pactos o sentencias, hechos concertados o dictados en contravención a esta disposición</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1, hay una moción de aprobación consulto,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42.- RECUPERACIÓN DEL BIEN PÚBLICO: La Dirección General de Control Municipal y los Gobiernos Autónomos Descentralizados Parroquiales Rurales, o el ente delegado que cuente con las competencias, al identificar que se ha incurrido en la prohibición descrita en el artículo 41 de la presente ordenanza, se aplicará el siguiente proce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La Dirección General de Control Municipal o los Gobiernos Autónom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escentralizados Parroquiales Rurales con delegación de competencia, solicitarán a la Dirección General de Avalúos y Catastros y a la Dirección General Administrativa, la documentación que determine que el bien o espacio es de dominio públic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s direcciones tendrán un término de cinco (5) días para remitir la información solicitada a la Dirección General de Control Municipal o los Gobiernos Autónomos Descentralizados Parroquiales Rurales con delegación de competenci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Si la información emitida por la Dirección General de Avalúos y Catastros y de la Dirección General Administrativa ratifica que el bien o espacio es de dominio público, la Dirección General de Control Municipal o los Gobiernos Autónomos Descentralizados Parroquiales Rurales con delegación de competencias, colocará un documento informativo ubicado en uno o varios lugares del predio de fácil acceso y visibilidad, por un término de diez (10) dí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documento informativo contendrá la leyenda explicita: “Por uso y ocupación del espacio público, se inicia el proceso de su recuperación inmediata”.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umplido el término, la Dirección General de Control Municipal o los Gobiernos Autónomos Descentralizados Parroquiales Rurales con delegación de competencia, elaborarán una Resolución, a la cual acompañará un informe técnico-jurídico pertinente para la recuperación del bien o espacio de dominio público o el archivo de ser el caso.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La Resolución y el informe técnico-jurídico en el que se determine la recuperación del bien o espacio de dominio público se notificará a la Dirección de Obras Públicas para la ejecución inmediata.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Una vez realizada la recuperación del bien o espacio de dominio público, el Gobierno Autónomo Descentralizado Municipal de Cuenca velará por su conservación de la manera más provechosa, conforme a los objetos que están destinados, ajustándose a la normativa legal vig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sobre el artículo 42, me han pedido el uso de la silla vacía la Presidenta de Sinincay adela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BG. CATALINA VÁSQUEZ, SILLA VACÍA: muy buenas tardes, justamente en el punto 5 en la parte me permito leer, una vez realizada la recuperación del bien o espacio de dominio público, el Gobierno Autónomo Descentralizado Municipal de Cuenca velará por su conservación de la manera más provechosa, conforme a los objetos que están destinados, ajustándose a la normativa legal vigente; por lo tanto creo necesario que en este numeral debe ser agregado lo siguiente me permito leer nuevamente e indicaré la parte que debe ser agregada, una vez realizada la recuperación del bien o espacio de dominio público, el Gobierno Autónomo Descentralizado Municipal de Cuenca y la parte que sería agregada, y en coordinación con el Gobierno Autónomo Descentralizado Parroquial de ser el caso, velará por su conservación de la manera más provechosa, conforme a los objetos que están destinados, ajustándose a la normativa legal vigente; esto referente a que cabe recalcar que no solo en la ciudad de Cuenca se hace la recuperación de los espacios públicos, sino también se realizan en las parroquias rurales, por lo tanto es importante de tener presente que se debe coordinar con los GAD parroquiales debido que las zonas que ya cuentan con planificación tienen espacios públicos, y también adicional me permito indicar que los recursos que se reciben por las sanciones deberían ser también cambiados justamente para los pagos de indemnizaciones de los espacios públicos a los GAD parroquiales para así posterior nosotros poder prever los espacios necesarios para la comunidad para el correcto ordenamiento territorial dentro de la ruralidad,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bg. Vásquez, se está planteando que se incorpore que se coordine con los GAD parroquiales rurales cuando amerite que me parece que da lugar, consulto sobre esa incorporación,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secundar la moción que ha planteado la Dra. Catalina, yo creo que es importante la coordinación con los Gobiernos Autónomos Descentralizado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sobre el artículo 42 hay algún tema adicional, de no existirlo con esa incorporación señor Secretario como ha sido leída, en coordinación con los GAD parroquiales rurales cuando amerite, se aprobaría el artículo 42, se aprueba señor Secretario, hemos terminado el libro primero señoras, señores Concejales de esta normativa estamos en el artículo 42, consulto si es que consideran ustedes que se haga un receso en esta sesión para la hora del almuerzo y podernos reinstalar a las 3 de la tarde y seguramente señoras, señores Concejales continuaríamos probablemente el día jueves también, pero quizás en la tarde podríamos sesionar de 3 a 6 de la tarde si les parece y lo que logremos evacuar, consulto si es que nos declaramos en receso hasta las 3 de la tarde, se aprueba señor Secretario entramos en receso, nos reinstalamos a las 3 de la ta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 LAS 13H10 EL CONCEJO MUNICIPAL DEL CANTÓN CUENCA RESUELVE ESTABLECER UN RECESO, REINSTALÁNDOSE A LAS 15H10 CON LA PRESENCIA DE LAS Y LOS SEÑORES CONCEJALES: </w:t>
      </w:r>
      <w:r>
        <w:rPr>
          <w:rFonts w:cs="Courier New" w:ascii="Courier New" w:hAnsi="Courier New"/>
          <w:color w:val="000000"/>
          <w:sz w:val="24"/>
          <w:szCs w:val="24"/>
        </w:rPr>
        <w:t>Ing. Manuel Alvarado Iñamagua, Tnlga. Jenny Bermeo Mejía, Mgst. Gabriela Brito Andrade, Mgst. José Fajardo Sánchez, Ing. Jimmy Flores Galán, Mgst. Diana González Arteaga, Mgst. Federico Guzmán Paute, Dra. Rocío Juca Salazar, Ing. Paúl Pañi Sasaguay, Lcda. Marisol Peñaloza Bacuilima, Sra. María Pesántez Ordoñez, Sr. Gustavo Valencia Vintimilla</w:t>
      </w:r>
      <w:r>
        <w:rPr>
          <w:rFonts w:cs="Courier New" w:ascii="Courier New" w:hAnsi="Courier New"/>
          <w:b/>
          <w:color w:val="000000"/>
          <w:sz w:val="24"/>
          <w:szCs w:val="24"/>
        </w:rPr>
        <w:t>.</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INGRESAN LOS CONCEJALES</w:t>
      </w:r>
      <w:r>
        <w:rPr>
          <w:rFonts w:cs="Courier New" w:ascii="Courier New" w:hAnsi="Courier New"/>
          <w:sz w:val="24"/>
          <w:szCs w:val="24"/>
        </w:rPr>
        <w:t>: Dra. Mónica Pesántez, a las 15H14; Dr. Xavier Bermúdez, a las 15H15; y, Ing. Román Carabajo, a las 15H36.</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libro II uso del suelo, titulo I generalidades de uso.- artículo 43.- concepto de uso de suelo: Para la aplicación de la presente Ordenanza, uso de suelo es el fin asignado al suelo conforme la clasificación y sub clasificación contenida en la ORDENANZA QUE REGULA EL USO, GESTIÓN Y APROVECHAMIENTO DEL SUELO URBANO Y RURAL DEL CANTÓN CUENCA, ACTUALIZA EL PLAN DE DESARROLLO Y ORDENAMIENTO TERRITORIAL Y LA  SANCIÓN DEL PLAN DE USO Y GESTIÓN DE SUELO (PDOT-PUGS) o la norma que haga sus veces, para todas las actividades que se desarrollen y emplacen en el cantón Cuenc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el artículo 43,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I Las Actividades.- Artículo 44.- CLASIFICACIÓN DE ACTIVIDADES: Para efectos de esta ordenanza, las actividades se clasifican conforme lo establecido en el anexo 7 correspondiente a los Usos del Suelo, el mismo que es parte de la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Las determinantes establecidas en el anexo antes citado serán de estricto cumplimiento para el emplazamiento y desarrollo de todas las actividades dentro del cantón Cuenca.</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tbl>
      <w:tblPr>
        <w:tblW w:w="5795" w:type="dxa"/>
        <w:jc w:val="left"/>
        <w:tblInd w:w="1565" w:type="dxa"/>
        <w:tblLayout w:type="fixed"/>
        <w:tblCellMar>
          <w:top w:w="24" w:type="dxa"/>
          <w:left w:w="70" w:type="dxa"/>
          <w:bottom w:w="0" w:type="dxa"/>
          <w:right w:w="14" w:type="dxa"/>
        </w:tblCellMar>
      </w:tblPr>
      <w:tblGrid>
        <w:gridCol w:w="1661"/>
        <w:gridCol w:w="4134"/>
      </w:tblGrid>
      <w:tr>
        <w:trPr>
          <w:trHeight w:val="3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LASE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CTIVIDAD </w:t>
            </w:r>
          </w:p>
        </w:tc>
      </w:tr>
      <w:tr>
        <w:trPr>
          <w:trHeight w:val="32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w:t>
            </w:r>
          </w:p>
        </w:tc>
      </w:tr>
      <w:tr>
        <w:trPr>
          <w:trHeight w:val="3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NSERVACIÓN DEL PATRIMONIO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QUIPAMIENTOS  </w:t>
            </w:r>
          </w:p>
        </w:tc>
      </w:tr>
      <w:tr>
        <w:trPr>
          <w:trHeight w:val="3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GROPECUARIO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ORESTAL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ROTECCIÓN ECOLÓGICA  </w:t>
            </w:r>
          </w:p>
        </w:tc>
      </w:tr>
      <w:tr>
        <w:trPr>
          <w:trHeight w:val="32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MERCIO GENERAL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RODUCCIÓN ARTESANAL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CUÍCOLA  </w:t>
            </w:r>
          </w:p>
        </w:tc>
      </w:tr>
      <w:tr>
        <w:trPr>
          <w:trHeight w:val="32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MERCIO ESPECIALIZADO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ESPECIALIZADOS 1 </w:t>
            </w:r>
          </w:p>
        </w:tc>
      </w:tr>
      <w:tr>
        <w:trPr>
          <w:trHeight w:val="3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ESPECIALIZADOS 2 </w:t>
            </w:r>
          </w:p>
        </w:tc>
      </w:tr>
      <w:tr>
        <w:trPr>
          <w:trHeight w:val="32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DUSTRIAL  </w:t>
            </w:r>
          </w:p>
        </w:tc>
      </w:tr>
      <w:tr>
        <w:trPr>
          <w:trHeight w:val="3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PROVECHAMIENTO EXTRACTIVO </w:t>
            </w:r>
          </w:p>
        </w:tc>
      </w:tr>
    </w:tbl>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nada más es protección ecológica se le oyó ecología, a consideración el artículo 44 que ha sido dado lectura, consulto si hay algún criterio al respecto, de no haberlo hay una moción de aprobación consulto, se aprueba como está planteado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45.- ACTIVIDADES QUE REQUIEREN PERMISO MUNICIPAL DE USO DE SUELO (PMUS): Todas las actividades que se realicen en los predios públicos y privados dentro del cantón Cuenca y que sean competencia de la Dirección General de Control Municipal, Dirección General de Áreas Históricas y Patrimoniales o quien haga sus veces, deberán contar con el Permiso Municipal de Uso de Suelo (PMUS), conforme lo establecido en el anexo 7 de la ORDENANZA </w:t>
        <w:tab/>
        <w:t xml:space="preserve">QUE REGULA </w:t>
        <w:tab/>
        <w:t xml:space="preserve">EL USO, </w:t>
        <w:tab/>
        <w:t xml:space="preserve">GESTIÓN </w:t>
        <w:tab/>
        <w:t>Y APROVECHAMIENTO DEL SUELO URBANO Y RURAL DEL CANTÓN CUENCA,</w:t>
      </w:r>
      <w:r>
        <w:rPr>
          <w:rFonts w:cs="Courier New" w:ascii="Courier New" w:hAnsi="Courier New"/>
          <w:color w:val="000000"/>
          <w:sz w:val="24"/>
          <w:szCs w:val="24"/>
        </w:rPr>
        <w:t xml:space="preserve"> ACTUALIZA EL PLAN DE DESARROLLO Y ORDENAMIENTO TERRITORIAL Y LA SANCIÓN DEL PLAN DE USO Y GESTIÓN DE SUE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45,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5H14 INGRESA A LA SESIÓN LA SEÑORA CONCEJALA DRA. MÓNICA PESÁNTEZ.</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ind w:hanging="11"/>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II.- PERMISO MUNICIPAL DE USO DE SUELO.- Artículo 46.- CONCEPTO DE PERMISO MUNICIPAL DE USO DE SUELO (PMUS): Es el documento obligatorio que autoriza el emplazamiento y desarrollo de una actividad en un determinado predio dentro del cantón Cuenca, otorgado por la Dirección General de Control Municipal, Dirección General de Áreas Históricas y Patrimoniales o quien haga sus veces, de acuerdo a su competencia territorial. </w:t>
      </w:r>
    </w:p>
    <w:p>
      <w:pPr>
        <w:pStyle w:val="Normal"/>
        <w:spacing w:lineRule="auto" w:line="360" w:before="0" w:after="0"/>
        <w:ind w:hanging="11"/>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obtención del Permiso Municipal de Uso de Suelo (PMUS) estará sujeto a las determinantes y condicionantes de la ORDENANZA QUE REGULA EL USO, GESTIÓN Y APROVECHAMIENTO DEL SUELO URBANO Y RURAL DEL CANTÓN CUENCA, ACTUALIZA EL PLAN DE DESARROLLO Y ORDENAMIENTO TERRITORIAL Y LA SANCIÓN DEL PLAN DE USO Y GESTIÓN DE SUELO o la que hagas sus veces vigente a la fech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 podrá emitir el Permiso Municipal de Uso de Suelo (PMUS), para las actividades que se emplacen en las áreas que dentro de un proyecto declarado bajo el régimen de propiedad horizontal, que se aprobó como comercio; caso contrario se deberá, en base al uso de suelo contemplado para el eje de aprovechamiento urbanístico o polígono de intervención territorial, realizar la reforma a la declaratoria bajo el régimen de propiedad horizontal, lo que involucra reformar el proyecto arquitectónico, reglamento; y, cuadro de áreas y alícuot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obtención del Permiso Municipal de Uso de Suelo (PMUS) no exime de la obligación de obtener certificaciones, permisos o autorizaciones adicionales que sean de competencia de otras entidades relacionadas al desarrollo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Tendrá una vigencia de un (1) año contados a partir de la fecha de su emisión, el Permiso Municipal De Uso De Suelo (PMUS), podrá ser renovado de forma automática, mediante sistema informático habilitado, de mantenerse las condiciones originales de autorización y no presentar inconvenientes con el desarrollo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ermiso Municipal de Uso de Suelo no afecta ni modifica la titularidad del predio o de la actividad.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6,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5H15 INGRESA A LA SESIÓN EL SEÑOR CONCEJAL DR. XAVIER BERMÚDEZ.</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47.- REQUISITOS PARA OBTENER EL PERMISO MUNICIPAL DE USO DE SUELO (PMUS):</w:t>
      </w:r>
      <w:r>
        <w:rPr>
          <w:rFonts w:cs="Courier New" w:ascii="Courier New" w:hAnsi="Courier New"/>
          <w:b/>
          <w:i/>
          <w:color w:val="000000"/>
          <w:sz w:val="24"/>
          <w:szCs w:val="24"/>
        </w:rPr>
        <w:t xml:space="preserve"> l</w:t>
      </w:r>
      <w:r>
        <w:rPr>
          <w:rFonts w:cs="Courier New" w:ascii="Courier New" w:hAnsi="Courier New"/>
          <w:i/>
          <w:color w:val="000000"/>
          <w:sz w:val="24"/>
          <w:szCs w:val="24"/>
        </w:rPr>
        <w:t xml:space="preserve">as personas naturales o jurídicas de derecho público, privado o mixto, que requieran el Permiso Municipal de Uso de Suelo (PMUS) para el desarrollo de cualquier actividad dentro de predios ubicados dentro del cantón Cuenca, deberán cumplir con los siguientes requisit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Registro ciudadano del titular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Registro Único de Contribuyentes (RUC) o Régimen Simplificado para Emprendedores y Negocios Populares (RIMPE), para persona natural o jurídica según corresponda con la actividad declarada. </w:t>
      </w:r>
    </w:p>
    <w:p>
      <w:pPr>
        <w:pStyle w:val="Normal"/>
        <w:spacing w:lineRule="auto" w:line="360" w:before="0" w:after="0"/>
        <w:jc w:val="both"/>
        <w:rPr/>
      </w:pPr>
      <w:r>
        <w:rPr>
          <w:rFonts w:cs="Courier New" w:ascii="Courier New" w:hAnsi="Courier New"/>
          <w:i/>
          <w:color w:val="000000"/>
          <w:sz w:val="24"/>
          <w:szCs w:val="24"/>
        </w:rPr>
        <w:t>3.- Declaración del área del espacio en el que se desarrolla la actividad en 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Fotografías reales y actuales de la fachada frontal, perspectiva interior del espacio físico y del exterior donde se va a implantar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No mantener deudas pendientes con el Gobierno Autónomo Descentralizado Municipal del cantón Cuen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En caso de que la actividad económica cuente con publicidad o propaganda exterior se deberá contar con la autorización otorgada por el GAD Municipal de Cuenca según normativa vig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7.- En caso de espacios arrendados, se adjuntará el contrato de arrendamiento de acuerdo a la actividad a desarrollarse. </w:t>
      </w:r>
    </w:p>
    <w:p>
      <w:pPr>
        <w:pStyle w:val="Normal"/>
        <w:spacing w:lineRule="auto" w:line="360" w:before="0" w:after="0"/>
        <w:jc w:val="both"/>
        <w:rPr/>
      </w:pPr>
      <w:r>
        <w:rPr>
          <w:rFonts w:cs="Courier New" w:ascii="Courier New" w:hAnsi="Courier New"/>
          <w:i/>
          <w:color w:val="000000"/>
          <w:sz w:val="24"/>
          <w:szCs w:val="24"/>
        </w:rPr>
        <w:t>Para establecimientos nuevos que superen los cien metros cuadrados (100 m</w:t>
      </w:r>
      <w:r>
        <w:rPr>
          <w:rFonts w:cs="Courier New" w:ascii="Courier New" w:hAnsi="Courier New"/>
          <w:i/>
          <w:color w:val="000000"/>
          <w:sz w:val="24"/>
          <w:szCs w:val="24"/>
          <w:vertAlign w:val="superscript"/>
        </w:rPr>
        <w:t>2</w:t>
      </w:r>
      <w:r>
        <w:rPr>
          <w:rFonts w:cs="Courier New" w:ascii="Courier New" w:hAnsi="Courier New"/>
          <w:i/>
          <w:color w:val="000000"/>
          <w:sz w:val="24"/>
          <w:szCs w:val="24"/>
        </w:rPr>
        <w:t xml:space="preserve">) se deberá adjuntar el plano arquitectónico aprobado y permiso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te artículo es de aplicación a todas las actividades que obtengan el Permiso Municipal de Uso de Suelo (PMUS) a partir de la expedición de la presente Ordenanza; todas las actividades que se encuentren sujetas a las disposiciones de las actividades preexistentes que serán reguladas en la normativa que dicte el Concejo Cantonal de conformidad con la disposición transitoria décima cuarta de la Ordenanza del Plan de Desarrollo y Ordenamiento Territorial y la Sanción del Plan de Uso y Gestión del Suelo el cantón Cuen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Dirección General de Control Municipal, Dirección General de Áreas Históricas y Patrimoniales o quien haga veces, en caso de actividades que puedan generar un riesgo a los habitantes del entorno, solicitará el pronunciamiento de la Dirección General de Gestión de Riesgos del Gobierno Autónomo Descentralizado Municipal de Cuenca, la que tendrá un término de días (10) días para responde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los establecimientos con fines turísticos deberán obtener la Licencia Única de Funcionamiento conforme dispone la Ordenanza que Regula el Sistema Cantonal de Turismo de Cuenca o la que haga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e acuerdo a los usos identificados según su categorización en temas ambientales será la Comisión de Gestión Ambiental quien valide su cumplimiento.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señores Concejales el artículo 47 de los requisitos, hay una moción de aprobación, se aprueba sin observaciones siguiente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48.- CONTENIDO DEL PERMISO MUNICIPAL DE USO DE SUELO (PMUS): El documento de Permiso Municipal de Uso de Suelo (PMUS) contendrá: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Nombre de la Persona Natural o Jurídica propietario, administrador o representante legal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Número de RUC o RIMP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Descripción clara y precisa de la actividad autoriz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Dirección en la qu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Clave catastral del predio en el qu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Área o superficie del espacio en el qu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7.- Fotografía actual de la parte frontal, perspectiva e interior del local dond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8.- Firma del técnico responsable del ente de control.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8,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49.- NEGATIVA A LA SOLICITUD DEL PERMISO MUNICIPAL DE USO DE SUELO (PMUS): La solicitud de Permiso Municipal de Uso de Suelo (PMUS) será negada en los siguientes cas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Cuando la actividad no sea compatible con el uso establecido en el Polígono de Intervención Territorial o Eje de Aprovechamiento Urbanístic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uando la actividad no cumpla con las condicionantes de uso y ocupación del suelo establecidas en el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uando el ente de control competente verifique inconsistencias técnicas en la declaración realiz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Cuando la actividad se pretenda emplazar en construcción con infracción administrativa o en los documentos emitidos por el Gobierno Autónomo Descentralizado Municipal del cantón Cuenca, referentes a cualquier trámite correspondiente al predio sobre el cual se emplace la actividad conste la leyenda “Predio con infracción”, hasta que la infracción haya sido levant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Cuando la Dirección General de Gestión de Riesgos o la Comisión de Gestión Ambiental, dependencias del Gobierno Autónomo Descentralizado Municipal del cantón Cuenca, certifiquen que la actividad a emplazarse genere riesgos a los habitantes del entorn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9, hay una moción de aprobación,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nada más en el punto número 4 para que se entienda un poco mejor luego del trámite correspondiente al predio sobre el cual se emplaza la actividad, sería actividad, conste la leyenda y luego vaya como está el texto porque no se entiende con claridad, salvo mejor criterio de los compañe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e se incorpore la puntuación para tener mejor claridad en ese sentido, consulto si hay algún tema adicional en el artículo 49,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0.- ACTUALIZACIÓN DE DATOS DEL PERMISO MUNICIPAL DE USO DE SUELO: Se deberá realizar la actualización de datos del Permiso Municipal de Uso de Suelo (PMUS) en los siguientes cas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Fallecimiento del titular, por herencia o posesión de bien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ompraventa del establecimiento o transferencia de dominio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ambio de actividad o razón soci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cualquiera de los casos señalados anteriormente, el actual propietario, administrador o representante legal de la actividad, dentro del término máximo de veinte (20) días contados a partir de la fecha de sucedido el evento, notificará del hecho a la Dirección General de Control Municipal, Dirección General de Áreas Históricas y Patrimoniales o a quienes hagan sus veces y deberá realizar el pago de la tasa correspondiente por generarse un nuevo trámi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quí era un tema de discusión la vez pasada, no sé si se incorporó el tema,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Alcalde, está incluido ya por herencia o posesión de bienes, nada más si bien es cierto el señor Secretario no dio lectura pero luego en paréntesis dice, una hora 23 minutos, creo que más bien por temas de redacción creo que es un tema de forma nada más que se ha ido ahí, de ahí sí se ha incluido el tema que nosotros habíamos propuesto en el primer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Concejala no entendí la hora 23 minut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en el punto 1 en donde dice fallecimiento del titular como por herencia o posesión de bienes, está perfecto porque nosotros habíamos pedido que se incluya por herencia o posesión de bienes, acto seguido en el texto dice entre paréntesis, una hora 23 minu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no tengo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nosotros sí tenemos había preguntado y también tiene el compañ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no tengo eso, entiendo que otros sí, sería nada más hasta posesión de bienes, de acuerdo con esa aclaración consulto sobre el artículo 50 y la incorporación que fue hecha en el primer debate,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señor Alcalde muchas gracias, buenas tardes con todos, yo estaba haciendo aquí una pregunta esto ya los que hemos vivido en carne propia, no sé si los trámites puedan hacer una vez que alguien haya fallecido en 20 días, porque normalmente hoy tienen que hacerlo a través de las líneas unos múltiples trámites, yo creo que sería un mes 30 días, o qué pasaría si no logran hacerlo en 20 días, eso sería una pregunta muy sencilla podemos analizar el tema, creo que están con otro tex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el tiempo que está planteándose y sobre la pertinencia del mismo es lo que está indicando el Concejal Pañi, le pediría al Director de Control normalmente este tipo de trámite qué tiempo están tomando para ver si es que el tiempo es adecuado o si se le puede modificar, esa es la consulta por favor, más bien la idea sería qué pasa si es que en ese plazo no se lo realiza, porque más allá de que pongamos 20, 25, 30 si alguien no lo hace es independientemente del plazo, cuál es la consecuencia más bien para tener ahí una claridad,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buenas tardes, gracias señor Alcalde, los 20 días son 20 días laborables es decir, tendría un mes de plazo para poder actualizar e ingresar toda la información correspondiente para la autorización del TEMUS, en caso de que no se cumplan en ese tiempo establecido se daría por negado el tema de la actualización del permiso municipal lo cual incurriría ya en una falta leve que luego será sancionada en los próximos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bien, de ocurrir los hechos en el 1, 2 y 3 hay un plazo y si es que no pues tiene una consecuencia de penalidad, se ha indicado que además son los 20 días que en días corridos son aproximadamente 30 o un poco más inclusive, creo que es un plazo razonable para este tema, consulto si hay algún tema adicional para el artículo 50, consulto si se aprueba,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V CONTRIBUCIÓN ONEROSA POR CONCEPTO DEL PERMISO MUNICIPAL DE USO DE SUELO.- Artículo 51.- CONCEPTO DE CONTRIBUCIÓN ONEROSA: Corresponde al pago establecido por el uso de suelo para el desarrollo de las actividades de acuerdo a lo determinado en la ORDENANZA QUE REGULA EL USO, GESTIÓN Y APROVECHAMIENTO DEL SUELO URBANO Y RURAL DEL CANTÓN CUENCA, ACTUALIZA EL PLAN DE  DESARROLLO Y ORDENAMIENTO TERRITORIAL Y LA SANCIÓN DEL PLAN DE USO Y GESTIÓN DE SUELO vigente a la fecha. El pago de la contribución será realizado por las personas naturales o jurídicas de derecho público, privado o mixto, que requieran el Permiso Municipal de Uso de Suelo (PMUS) para el desarrollo de cualquier actividad, de manera anual considerando la fecha de emisión del Permiso Municipal de Uso de Suelo (PMUS).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1,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2.- CÁLCULO DE LA CONTRIBUCIÓN ONEROSA POR EL PERMISO MUNICIPAL DE USO DE SUELO: El valor de la contribución onerosa por el Permiso Municipal de Uso de Suelo (PMUS) será regulado por la Dirección General de Control Municipal y Dirección General de Áreas Históricas y Patrimoniales, en base al principio de proporcionalidad, cuya fórmula contempla las siguientes variab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MUS = Permiso Municipal de Uso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CT = Avalúo catastral del terreno </w:t>
      </w:r>
    </w:p>
    <w:p>
      <w:pPr>
        <w:pStyle w:val="Normal"/>
        <w:spacing w:lineRule="auto" w:line="360" w:before="0" w:after="0"/>
        <w:jc w:val="both"/>
        <w:rPr/>
      </w:pPr>
      <w:r>
        <w:rPr>
          <w:rFonts w:cs="Courier New" w:ascii="Courier New" w:hAnsi="Courier New"/>
          <w:i/>
          <w:color w:val="000000"/>
          <w:sz w:val="24"/>
          <w:szCs w:val="24"/>
        </w:rPr>
        <w:t xml:space="preserve">ATT = Área total de terren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AU = Área a ser usada para el desarrollo de la actividad</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ɸ = Factor de conversión en base a la categorización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cálculo de la tasa por el PMUS es el resultado de aplicar la siguiente fórmula: </w:t>
      </w:r>
    </w:p>
    <w:p>
      <w:pPr>
        <w:pStyle w:val="Normal"/>
        <w:spacing w:lineRule="auto" w:line="360" w:before="0" w:after="0"/>
        <w:jc w:val="both"/>
        <w:rPr/>
      </w:pPr>
      <w:r>
        <w:rPr>
          <w:rFonts w:cs="Courier New" w:ascii="Courier New" w:hAnsi="Courier New"/>
          <w:i/>
          <w:color w:val="000000"/>
          <w:sz w:val="24"/>
          <w:szCs w:val="24"/>
          <w:lang w:val="en-US" w:eastAsia="en-US"/>
        </w:rPr>
        <w:drawing>
          <wp:inline distT="0" distB="0" distL="0" distR="0">
            <wp:extent cx="1734185" cy="332105"/>
            <wp:effectExtent l="0" t="0" r="0" b="0"/>
            <wp:docPr id="1" name="Picture 6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65" descr=""/>
                    <pic:cNvPicPr>
                      <a:picLocks noChangeAspect="1" noChangeArrowheads="1"/>
                    </pic:cNvPicPr>
                  </pic:nvPicPr>
                  <pic:blipFill>
                    <a:blip r:embed="rId3"/>
                    <a:srcRect l="-7" t="-35" r="-7" b="-35"/>
                    <a:stretch>
                      <a:fillRect/>
                    </a:stretch>
                  </pic:blipFill>
                  <pic:spPr bwMode="auto">
                    <a:xfrm>
                      <a:off x="0" y="0"/>
                      <a:ext cx="1734185" cy="332105"/>
                    </a:xfrm>
                    <a:prstGeom prst="rect">
                      <a:avLst/>
                    </a:prstGeom>
                  </pic:spPr>
                </pic:pic>
              </a:graphicData>
            </a:graphic>
          </wp:inline>
        </w:drawing>
      </w:r>
      <w:r>
        <w:rPr>
          <w:rFonts w:eastAsia="Courier New" w:cs="Courier New" w:ascii="Courier New" w:hAnsi="Courier New"/>
          <w:i/>
          <w:color w:val="000000"/>
          <w:sz w:val="24"/>
          <w:szCs w:val="24"/>
        </w:rPr>
        <w:t xml:space="preserve"> </w:t>
      </w:r>
    </w:p>
    <w:p>
      <w:pPr>
        <w:pStyle w:val="Normal"/>
        <w:spacing w:lineRule="auto" w:line="360" w:before="0" w:after="0"/>
        <w:jc w:val="both"/>
        <w:rPr/>
      </w:pPr>
      <w:r>
        <w:rPr>
          <w:rFonts w:cs="Courier New" w:ascii="Courier New" w:hAnsi="Courier New"/>
          <w:i/>
          <w:color w:val="000000"/>
          <w:sz w:val="24"/>
          <w:szCs w:val="24"/>
        </w:rPr>
        <w:t xml:space="preserve">Para establecer el coeficiente ɸ se considerará la clasificación de actividades establecidas en el anexo 7 correspondiente a los Usos del Suelo, el mismo que es parte de la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bl>
      <w:tblPr>
        <w:tblW w:w="7593" w:type="dxa"/>
        <w:jc w:val="left"/>
        <w:tblInd w:w="659" w:type="dxa"/>
        <w:tblLayout w:type="fixed"/>
        <w:tblCellMar>
          <w:top w:w="17" w:type="dxa"/>
          <w:left w:w="70" w:type="dxa"/>
          <w:bottom w:w="0" w:type="dxa"/>
          <w:right w:w="26" w:type="dxa"/>
        </w:tblCellMar>
      </w:tblPr>
      <w:tblGrid>
        <w:gridCol w:w="1856"/>
        <w:gridCol w:w="3651"/>
        <w:gridCol w:w="2086"/>
      </w:tblGrid>
      <w:tr>
        <w:trPr>
          <w:trHeight w:val="320"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ATEGORÍA </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CTIVIDAD </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EFICIENTE ɸ </w:t>
            </w:r>
          </w:p>
        </w:tc>
      </w:tr>
      <w:tr>
        <w:trPr>
          <w:trHeight w:val="300" w:hRule="atLeast"/>
        </w:trPr>
        <w:tc>
          <w:tcPr>
            <w:tcW w:w="18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w:t>
            </w:r>
          </w:p>
        </w:tc>
        <w:tc>
          <w:tcPr>
            <w:tcW w:w="3651"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w:t>
            </w:r>
          </w:p>
        </w:tc>
        <w:tc>
          <w:tcPr>
            <w:tcW w:w="20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001 </w:t>
            </w:r>
          </w:p>
        </w:tc>
      </w:tr>
      <w:tr>
        <w:trPr>
          <w:trHeight w:val="571" w:hRule="atLeast"/>
        </w:trPr>
        <w:tc>
          <w:tcPr>
            <w:tcW w:w="18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NSERVACIÓN DEL PATRIMONIO  </w:t>
            </w:r>
          </w:p>
        </w:tc>
        <w:tc>
          <w:tcPr>
            <w:tcW w:w="2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305" w:hRule="atLeast"/>
        </w:trPr>
        <w:tc>
          <w:tcPr>
            <w:tcW w:w="18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QUIPAMIENTOS  </w:t>
            </w:r>
          </w:p>
        </w:tc>
        <w:tc>
          <w:tcPr>
            <w:tcW w:w="2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299" w:hRule="atLeast"/>
        </w:trPr>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GROPECUARIO  </w:t>
            </w:r>
          </w:p>
        </w:tc>
        <w:tc>
          <w:tcPr>
            <w:tcW w:w="208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305" w:hRule="atLeast"/>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ORESTAL  </w:t>
            </w:r>
          </w:p>
        </w:tc>
        <w:tc>
          <w:tcPr>
            <w:tcW w:w="2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310" w:hRule="atLeast"/>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8" w:space="0" w:color="000000"/>
              <w:bottom w:val="single" w:sz="8" w:space="0" w:color="000000"/>
              <w:right w:val="single" w:sz="4" w:space="0" w:color="000000"/>
            </w:tcBorders>
          </w:tcPr>
          <w:p>
            <w:pPr>
              <w:pStyle w:val="Normal"/>
              <w:spacing w:lineRule="auto" w:line="360" w:before="0" w:after="0"/>
              <w:jc w:val="both"/>
              <w:rPr/>
            </w:pPr>
            <w:r>
              <w:rPr>
                <w:rFonts w:cs="Courier New" w:ascii="Courier New" w:hAnsi="Courier New"/>
                <w:i/>
                <w:color w:val="000000"/>
                <w:sz w:val="24"/>
                <w:szCs w:val="24"/>
              </w:rPr>
              <w:t xml:space="preserve">PROTECCIÓN ECOLÓGICA  </w:t>
            </w:r>
          </w:p>
        </w:tc>
        <w:tc>
          <w:tcPr>
            <w:tcW w:w="2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298" w:hRule="atLeast"/>
        </w:trPr>
        <w:tc>
          <w:tcPr>
            <w:tcW w:w="18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w:t>
            </w:r>
          </w:p>
        </w:tc>
        <w:tc>
          <w:tcPr>
            <w:tcW w:w="3651"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MERCIO GENERAL  </w:t>
            </w:r>
          </w:p>
        </w:tc>
        <w:tc>
          <w:tcPr>
            <w:tcW w:w="20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0015 </w:t>
            </w:r>
          </w:p>
        </w:tc>
      </w:tr>
      <w:tr>
        <w:trPr>
          <w:trHeight w:val="305" w:hRule="atLeast"/>
        </w:trPr>
        <w:tc>
          <w:tcPr>
            <w:tcW w:w="1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RODUCCIÓN ARTESANAL  </w:t>
            </w:r>
          </w:p>
        </w:tc>
        <w:tc>
          <w:tcPr>
            <w:tcW w:w="20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310" w:hRule="atLeast"/>
        </w:trPr>
        <w:tc>
          <w:tcPr>
            <w:tcW w:w="1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CUÍCOLA  </w:t>
            </w:r>
          </w:p>
        </w:tc>
        <w:tc>
          <w:tcPr>
            <w:tcW w:w="20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298" w:hRule="atLeast"/>
        </w:trPr>
        <w:tc>
          <w:tcPr>
            <w:tcW w:w="18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w:t>
            </w:r>
          </w:p>
        </w:tc>
        <w:tc>
          <w:tcPr>
            <w:tcW w:w="3651"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OMERCIO ESPECIALIZADO  </w:t>
            </w:r>
          </w:p>
        </w:tc>
        <w:tc>
          <w:tcPr>
            <w:tcW w:w="20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002 </w:t>
            </w:r>
          </w:p>
        </w:tc>
      </w:tr>
      <w:tr>
        <w:trPr>
          <w:trHeight w:val="310" w:hRule="atLeast"/>
        </w:trPr>
        <w:tc>
          <w:tcPr>
            <w:tcW w:w="1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ESPECIALIZADOS 1 </w:t>
            </w:r>
          </w:p>
        </w:tc>
        <w:tc>
          <w:tcPr>
            <w:tcW w:w="20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r>
        <w:trPr>
          <w:trHeight w:val="319"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w:t>
            </w:r>
          </w:p>
        </w:tc>
        <w:tc>
          <w:tcPr>
            <w:tcW w:w="3651"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S ESPECIALIZADOS 2 </w:t>
            </w:r>
          </w:p>
        </w:tc>
        <w:tc>
          <w:tcPr>
            <w:tcW w:w="208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0025 </w:t>
            </w:r>
          </w:p>
        </w:tc>
      </w:tr>
      <w:tr>
        <w:trPr>
          <w:trHeight w:val="300" w:hRule="atLeas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w:t>
            </w:r>
          </w:p>
        </w:tc>
        <w:tc>
          <w:tcPr>
            <w:tcW w:w="3651"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DUSTRIAL  </w:t>
            </w:r>
          </w:p>
        </w:tc>
        <w:tc>
          <w:tcPr>
            <w:tcW w:w="20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0003 </w:t>
            </w:r>
          </w:p>
        </w:tc>
      </w:tr>
      <w:tr>
        <w:trPr>
          <w:trHeight w:val="575" w:hRule="atLeas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c>
          <w:tcPr>
            <w:tcW w:w="3651"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PROVECHAMIENTO EXTRACTIVO  </w:t>
            </w:r>
          </w:p>
        </w:tc>
        <w:tc>
          <w:tcPr>
            <w:tcW w:w="2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c>
      </w:tr>
    </w:tbl>
    <w:p>
      <w:pPr>
        <w:pStyle w:val="Normal"/>
        <w:spacing w:lineRule="auto" w:line="360" w:before="0" w:after="0"/>
        <w:rPr>
          <w:rFonts w:ascii="Courier New" w:hAnsi="Courier New" w:cs="Courier New"/>
          <w:color w:val="000000"/>
          <w:szCs w:val="24"/>
        </w:rPr>
      </w:pPr>
      <w:r>
        <w:rPr>
          <w:rFonts w:eastAsia="Courier New" w:cs="Courier New" w:ascii="Courier New" w:hAnsi="Courier New"/>
          <w:b/>
          <w:color w:val="000000"/>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quí creo que hay un error en un cero adicional en la última, hay un error ver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lcalde está bien, es 0,0003 esto por qué se da, porque general las industrias y el área de aprovechamiento extractivo son zonas sumamente grandes y extensas, entonces si multiplicamos por un valor muy alto se disparaba el tema de los valores a pagar, está bien está verificado es 0,000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de acuerdo, entiendo que esto en los talleres y todo hicieron las simulaciones que corresponden para obviamente ver los montos y que también lo tratamos en el tema, nada más un tema de forma el rato de leer las fórmulas el factor fi-ɸ tendría que estar abajo nada más por temas de orden ahí, con esa consideración y la explicación en el factor último quinto, consulto si hay algún tema sobre este artículo 52,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LIBRO III.- PROCESO ADMINISTRATIVO SANCIONADOR POR USO Y OCUPACIÓN DEL SUELO EN EL CANTÓN CUENCA.- TÍTULO I OBLIGACIONES Y PROHIBICIONES.- Artículo 53.- OBLIGACIONES DEL PROPIETARIO DEL PREDIO: Son obligaciones del propietario del predio: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Delimitar el predio con el permiso del ente de control competente y respetando lo establecido en la ordenanza vig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umplir con las disposiciones emitidas por la entidad municipal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umplir con las determinantes establecidas en el planeamiento urbanístico municipal y todas las normativas relacionadas con el uso y la ocupación del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Obtener el permiso de intervención de la Dirección General de Control Municipal o Gobiernos Autónomos Descentralizados Parroquiales Rurales con delegación de competencias, para intervenciones relacionadas con la ocupación del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Exhibir en un lugar visible y accesible del predio, el documento con el formato establecido por el GAD Municipal del cantón Cuenca, en el que se incorporará la información de las autorizaciones que hayan sido concedid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Dar las facilidades a los funcionarios del ente de control competente para el ejercicio de su labor correspondiente a la revisión del cumplimiento de las autorizaciones concedid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7.- Asumir las cargas urbanísticas y las cesiones de suelo obligatorias, impuestas por el planeamiento urbanístico, por la aplicación del Código Orgánico de Organización Territorial, Autonomía y Descentraliz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8.- En los permisos de intervención autorizados, informar a los entes de control competentes, en el término máximo de diez (10) días contados a partir de la fecha de la desvinculación del técnico de la obra, la terminación contractual con el técnico e indicar la inclusión de un nuevo profesional que se encargará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9.- En los permisos de intervención autorizados, comunicar al ente de control competente, a través del profesional encargado, la finalización de la intervención dentro del término de quince (15) días contados a partir de la fecha de conclus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0.- Proporcionar información veraz y oportuna para el inicio de cualquier trámite, siendo esta de su absoluta responsabilidad. La información proporcionada estará sujeta a la revisión de los entes de control; en caso de verificarse inconsistencia técnica o no correspondencia de la información con la realidad, incurrirá en una infracción administrativa que será sancionada bajo los preceptos de la presente ordenanza, sin perjuicio de que se determine la nulidad del trámite solicita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3,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4.- OBLIGACIONES DEL PROFESIONAL RESPONSABLE DE LA INTERVENCIÓN: Son obligaciones del profesional responsable de la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Cumplir de manera estricta los planos aprobados y respetar los permisos concedidos por el ente de control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Proporcionar al ente de control la información correcta y verídica de la intervención a su carg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Notificar mediante oficio o a través de los canales tecnológicos municipales habilitados para el efecto, en el término máximo de cinco (5) días, contados a partir de la fecha de su desvinculación para la ejecución de la intervención autorizada bajo su responsabilidad técni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Respetar el ordenamiento jurídico vigente.</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4,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5.- OBLIGACIONES PARA EL PROCESO DE INTERVENCIÓN: El propietario de inmueble en el que se ejecuta la intervención tiene la obligación d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Colocar en un lugar visible y accesible del predio, el formato dispuesto por el ente de control, el que se generará de manera automática una vez que se autoriza el permiso de intervención: el mismo que podrá ser descargado de manera automática del sistema informático habilitado para el ef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Contar en obra con la copia física o digital del proyecto arquitectónico aprobado, formulario de aprobación, estudios complementarios y permiso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Contar con un área de vestidor, lavatorios y sanitarios provisionales para los obreros; mínimo un inodoro y dos lavamanos por cada 15 trabajadores. Se deberá incrementar una unidad por cada quince (15) trabajador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Realizar la limpieza permanente del espacio de intervención, así como de las aceras y la calzada, a fin de mantener despejado el espacio público de circul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5.- Garantizar la seguridad en el proceso o suspensión de la intervención, a fin de no causar daños a terceros o predios colindantes; sin perjuicio de las acciones civiles y penales que tiene derecho el perjudicad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5H36, INGRESA A LA SESIÓN EL SEÑOR CONCEJAL ING. ROMÁN CARABA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5,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6.- OBLIGACIONES DEL PROPIETARIO DE LA ACTIVIDAD: Son obligaciones del propietario, administrador o representante legal de los establecimientos donde se desarrolla la actividad, las siguient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Obtener el Permiso Municipal de Uso de Suelo (PMUS) conforme lo dispone la presente Ordenanza, para el desarrollo de cualquier actividad de acuerdo a los usos de suelo establecidos en la ORDENANZA QUE REGULA EL USO, GESTIÓN Y APROVECHAMIENTO DEL SUELO URBANO Y RURAL DEL CANTÓN CUENCA, ACTUALIZA EL PLAN DE DESARROLLO Y ORDENAMIENTO TERRITORIAL Y LA SANCIÓN DEL PLAN DE USO Y GESTIÓN DE SUELO o la que hagas sus v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Exhibir el Permiso Municipal de Uso de Suelo (PMUS) en un lugar de fácil accesibilidad y visibilidad del establecimiento dond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Realizar la declaración de la actividad en el sistema habilitado para el efecto de forma clara, precisa y veraz.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Actualizar de manera inmediata, a través del sistema informático municipal habilitado para el efecto, cuando existan cambios o modificaciones de la actividad, titular de la actividad o ubic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Acatar lo dispuesto en las ordenanzas municipales y normativa vig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Brindar las facilidades al funcionario municipal a fin de dar cumplimiento a sus facultades de control y revis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 consideración el artículo 56, hay una moción de aprobación sin modificaciones,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7.- PROHIBICIONES: Se prohíb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Todas aquellas intervenciones sobre predios que se encuentren en zonas de remoción de masas sin el pronunciamiento emitido por la Dirección General de Riegos del Gobierno Autónomo Descentralizado Municip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La intervención en áreas de afectación por protección y conservación consideradas en la Sección 4ª. del capítulo tercero “Polígonos De Intervención Territorial, Tratamientos De Uso De Suelo” establecidos en el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Queda prohibido el desarrollo o emplazamiento de actividades en las áreas de protección ambiental del Sistema Nacional de Áreas Protegidas (Parque Nacional Cajas, Área Nacional de Recreación Quimsacocha) y áreas de patrimonio ecológico y patrimoni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revia autorización del ente de control competente, se exceptúa de esta prohibi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s intervenciones que se realicen en base a la planificación de la ciudad, ejecutadas por las entidades públicas en ejercicio de sus competencias y las empresas públicas adscritas al Gobierno Autónomo Descentralizado Municipal del cantón Cuenca, siempre que se enmarquen en lo establecido en los Artículos 40, 41, 42 y 43 de la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nada más incorporar, las empresas públicas y entidades adscritas, que eso es el término correcto ahí, Concejal Mónica Pesánt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justamente con lo que indicaba la Concejala Juca sobre los pronunciamientos también debe haber un pronunciamiento en cuanto a remociones de masas, por parte del departamento de Áridos y Pétreos me parece para que se vara articul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i es que hay una propuesta en firme señoras, señores Concejales sírvanse por favor indicar para elevar a la calidad de moción de ser el caso,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es Concejales buenas tardes, creo que aquí hay una contradicción con lo que se aprobó en el PDOT-PUGS, porque si se prohíbe todo lo que está en la sección cuarta del PDOT-PUGS, la sección cuarta les permite muchas cosas es decir por ejemplo, en áreas de suelos sensibles sin aptitud física se permite la remediación de pasivos, el manejo de especies introducidas, la recuperación activo-pasiva, la recuperación de taludes, la construcción y mantenimiento de estructura de prevención, infraestructura pública, telecomunicaciones, educación, etc., y así en cada uno de los usos de suelo de protección y demás se permiten ciertas actividades que son normales, esto ya se discutió en el PDOT-PUGS, ya también fue producto de un largo debate es decir, qué es lo que se puede hacer, puedo hacer senderos, puedo hacer turismo de bajo impacto, puedo hacer bicicletas, les voy a poner varios ejemplos para un poco tener claridad en esto, la pista de bicicleta de downhill que hicieron en Turi, es una zona es una pista que está hecha en un área de remoción de masas media y alta, claro es una recreación masiva, es decir no estoy haciendo grandes movimientos de tierra, si yo prohíbo en la ordenanza creo que existe una contradicción, es decir yo no puedo prohibir en una ordenanza que está en un cuerpo normativo superior, entonces quizás la redacción debería cambiarse y decirse, se permitirá lo que está en el PDOT-PUGS, porque si bien es cierto son actividades pequeñas, si mañana yo quiero hacer una feria agroecológica en la rivera del Tomebamba, estoy poniendo un ejemplo medio raro, tampoco podría porque me prohíbe todas las actividades aunque aquí sí me permitiría en el PDOT-PUGS, entonces van a entrar en una contradicción el momento de dar los permisos en estas áreas, mi palab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le voy a pedir a la dirección de Control que si nos puede indicar sobre este criterio de una aparente contradicción que existiría con el tema del PDOT,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lcalde gracias, de pronto lo que convendría en el caso sería establecer una salvedad en el numeral 2 del artículo que estamos tratando, que se dé de una manera viabilidad a las actividades expresamente establecidas en ese artículo del PDOT, con eso estaríamos acogiendo todo aquello que fue ya tratado en su momento en el PDOT y no daríamos una contradicción en este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o en este momento estamos prohibiendo todas las actividades en la sección cuarta, y entendería que algunas de las actividades consideradas en la sección cuarta son menores y no deberíamos prohibir de acuerdo a los ejemplos que nos dieron, eso es lo que necesitamos que se certifique por parte de la dirección, mientras revisan ese tema por favor,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un saludo de buenas tardes con todos y con todas, en esa misma línea sí tengo también la preocupación al saber que es un segundo debate debemos tener ya la propuesta vista, sin embargo lo veo también como contradicción porque nosotros en el PDOT y PUGS dábamos esa salvedad para el tema de los restaurantes que tienen estas actividades establecidas en el sector de Migüir, Molleturo y ahí se daba la salvedad, sin embargo con esto si nos da esa duda y esa preocupación, sería importante de parte del equipo técnico señor Alcalde tener esa claridad para no contradecir con una normativa que ya fue aprobada anteriormente,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yo creo que es importante se nos pueda indicar en primer lugar exactamente la sección cuarta del capítulo tercero, para tener ahí la claridad de cuáles son específicamente esos y ahí poder definir si es que prohibimos o no las actividades en lo que está ya detallado de la sección cuarta, si pueden por favor y ojalá de preferencia si se puede proyectar o si no que nos indiquen este tema, mientras tanto me ha pedido la palabra el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sobre este tema efectivamente en lo personal advierto que sí existe una contradicción entre las dos normas es decir, el PDOT en la sección 4 la ordenanza del PDOT-PUGS a partir del artículo 37 y siguientes, establece los usos de suelo en áreas de afectación por protección, entonces adjunta o incorpora una serie de cuadros en los cuales especifica cuál es el uso principal del suelo, las actividades y obras que están permitidas dentro de estas áreas que están identificadas así como los usos que están restringidos, y así son varias disposiciones que tienen estas limitaciones, en consecuencia estas normas del PDOT ya restringen el uso y las actividades, y las obras en estas áreas de afectación por protección exclusivamente a las que constan señaladas en este cuadro, ahora si en la ordenanza de control se prohíbe toda intervención de acuerdo a lo señalado en los artículos 37 y siguientes, en definitiva se está prohibiendo todos aquellos casos por excepción que sí admite la ordenanza del PDOT-PUGS, si bien es verdad si regresamos en los artículos de la ordenanza de control se discutió en la mañana, el artículo 10 habla del concepto de intervención en cuanto a la ocupación y dice; es toda acción antrópica que conlleva a la ejecución de obras nuevas, ampliaciones o intervenciones, movimiento de tierra y demoliciones que se realicen dentro de un predio para la que se requiere del permiso de intervención emitido por el ente de control competente, se habla entonces de intervenciones, pero por ejemplo dentro de las actividades y obras que sí están permitidas dentro del uso de suelo en una zona de recuperación, están recuperación activo-pasivo, estabilización de taludes, reforestación, monitoreo y manejo, construcción y mantenimiento de infraestructura para prevención de riesgos, etc., es decir existe una prohibición creo que o se elimina de la ordenanza de control este numeral 2 como prohibición, o se aclara que lo que se está prohibiendo es las intervenciones que están previstas en los artículos del PDOT, salvo en aquellas que están expresamente admitidas como permitidas las restringi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creo que está claro, no sé si es que más bien podemos ir por la segunda opción en el sentido de que existe ya en el PDOT-PUGS las prohibiciones que están dadas, porque no sé si es que estén contempladas todas en su totalidad que siempre algo podría estar por ahí fuera de lo que se ha normado, no sé si es que desde Control hemos tenido algún problema de algo que no esté normado y algún caso que haya salido sobre este tema en la aplicación, porque si no también el camino más fácil es eliminar de esta ordenanza el número 2 porque ya están contempladas en el PDOT-PUGS en la sección cuarta,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buenas tardes, señores Concejales, realmente en el tema de la redacción si ustedes ven el punto número 16 la intervención en áreas de intervención por protección, conservación consideradas en la sección cuarta, y la sección cuarta dice de los usos de suelo en áreas de afectación y da este cuadro que se prohíben de ahí al último en el último inciso dice, previo autorización del ente de control competente se exceptúa de esta prohibición, las intervenciones que se realicen en base a la planificación de la ciudad ejecutadas por entidades públicas en ejercicio de competencias, empresas públicas adscritas al GAD, y siempre que se enmarquen dentro de los artículos 40, 41, 42, y 43 de la ordenanza, entonces estamos volviendo a lo mis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prohíbo pero luego lib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exa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creo que al final del día estamos prohibiendo es lo que está en la sección cuarta del capítulo tercero no tiene que ejecutarse, entiendo que eso es lo que estamos persiguiendo porque están en zonas de conservación y de prote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y el PDOT es el marco legal de mayor jerarquía que esta normativa que es una de las que deviene de las disposiciones transitorias, entonces derivan del PDOT tiene que tener la concordancia en cuanto a la normativa, entonces yo creo que se debería eli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propuesta de ir eliminando si discutimos sobre ese tema,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otra opción señor Alcalde sería al final del numeral dos que dice, se prohíbe la intervención en áreas de afectación por protección y conservación consideradas en la sección 4A del capítulo tercero, etc., y a l final luego de gestión de suelo; salvo aquellas que correspondan a los usos, actividades y obras expresamente establecidas en dicha se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puede repetir por favor para que se pueda registrar en Secreta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al final del numeral dos luego de gestión de suelo; salvo aquellas que correspondan a los usos, actividades y obras expresamente establecidas en dicha se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n diferentes formas de decir y llegamos a lo mismo, consulto a ustedes, hay una moción de acoger el planteamiento del Procurador Síndico de incorporar lo que ha indicado al final del numeral dos, del artículo 57, consulto si se incorpora entonces, de acuerdo a lo leído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I inicio del proceso sancionador.- artículo 58.- COMPETENCIA DEL INICIO DEL PROCESO INVESTIGATIVO: La Dirección General de Control Municipal, los Gobiernos Autónomos Descentralizados Parroquiales Rurales con delegación de competencias y la Dirección General de Áreas Históricas y Patrimoniales, son los entes con la potestad para ejercer el control del uso y la ocupación del suelo dentro del cantón Cuenca de acuerdo a la asignación de competencias por su circunscripción territori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roceso iniciará de oficio, por presumirse el cometimiento de cualquiera de las infracciones administrativas referentes al uso y ocupación del suelo en el cantón, y tipificadas en la presente ordenanza.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58, al no haber observaciones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59.- DENUNCIAS: Toda persona natural o jurídica, podrá denunciar ante el Ente de Control el presunto cometimiento de infracciones administrativas respecto al uso y la ocupación del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denuncia se presentará de manera verbal o escrita a través de las ventanillas o de los canales tecnológicos habilitados para el efecto; y deberá contener como mínim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La descripción concreta del hech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Ubicación exacta del predio o actividad en la que se cometió la presunta infrac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Fotografías que evidencie los hechos que pueden constituir la infrac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s denuncias que no suministren información clara, coherente y completa, serán archivadas de manera motivada con justificación técnica.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tengo una consulta aquí, qué pasa si es que hay una denuncia que es adecuada y no es exacta en la dirección y falle por poco, pero sí está cometiéndose la infracción, cómo procede ahí Control,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en gran cantidad de los casos nos denuncian la ubicación no es exacta, pero sin embargo el técnico asiste al lugar a la zona y se da un recorrido por todo el sector ubicando la fotografía que acompaña la denuncia, entonces no hemos tenido muchos casos de que no se asiste a una denuncia por falta de información, aquí también señor Alcalde vale la pena aclarar o más bien señalar como ustedes ven la denuncia puede ser anónima, no se hace falta que el denunciante ingrese información con respecto a quien está haciendo la denu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obre el artículo 59,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0.- ACTUACIONES DE INVESTIGACIÓN: La Dirección General de Control Municipal o los Gobiernos Autónomos Descentralizados Parroquiales Rurales con delegación de competencias, la Dirección General de Áreas Históricas y Patrimoniales o el ente con la delegación para ejercer el control, según sea el caso, de oficio o posterior a la denuncia, iniciarán las actuaciones de investigación que obligatoriamente identificarán los hechos, la ubicación, la persona o las personas presuntamente responsables de la infracción, sus domicilios así como todas las circunstancias relevantes para el caso en particula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infracciones por ocupación de suelo, se emitirá un informe preliminar, el cual se pondrá en conocimiento del propietario del predio; en el caso de que el informe no sea recibido de manera personal, este se colocará en un lugar accesible y visible del predio. En el informe debe constar que se le otorga un término de diez (10) días a partir de la fecha de la entrega personal de este informe o de la colocación del mismo en el predio, para que proceda con la regularización de la intervención. Podrá prorrogarse hasta por cinco (5) días más, a petición de la persona interesada. Si la infracción cometida es regularizada o subsanada dentro del término establecido en la notificación, se archivará el proceso con la debida justific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infracciones de uso de suelo, se emitirá un informe y se pondrá en conocimiento del propietario del establecimiento o actividad, otorgándole un término de diez (10) días para su regularización, que podrá prorrogarse a petición de parte, hasta por cinco (5) días más. En el caso de que el administrado obtenga el Permiso Municipal de Uso de Suelo (PMUS) o el documento que haga sus veces, dentro del término concedido desde la fecha de notificación, el ente de control archivará el proceso con la debida motiv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caso de no cumplir con la obtención del Permiso Municipal de Uso de Suelo (PMUS) o regular la intervención en los términos otorgados, se elaborará el informe técnico correspondiente para remitir a la unidad competente para el inicio del proceso administrativo sancionad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0,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1.- DESCONOCIMIENTO DE INFRACTORES: Si como resultado de las actuaciones de investigación, la Dirección General de Control Municipal, la Dirección General de Áreas Históricas y Patrimoniales, los Gobiernos Autónomos Descentralizados Parroquiales Rurales con delegación de competencias o el ente de control que haga sus veces concluye qu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Existen presuntos infractores que son desconocidos por la administr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El acto tiene por destinatarios una pluralidad indeterminada de personas, y;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La notificación a uno de los administrados no garantiza el conocimiento de la misma por tod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funcionario responsable remitirá el informe técnico a la Unidad Administrativa Sancionadora manifestando la imposibilidad de determinar él o los propietarios del predio en el que recae la intervención; y, acreditará de manera documentada las diligencias realizadas para tal ef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é pasa si es que no se puede identificar documentalmente quien es el dueño del predio pero están cometiendo la infracción, porque para que llegue alguien y pueda constatar, porque no existe nadie, es porque hay una intervención que se está haciendo, cómo se procede legalmente con las personas que están ejecutando el tema como tal, no hay un proceso para responsabilizar a quien hace más allá que documentalmente no se pueda determinar quién es el dueño del predi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ctualmente el trámite o el proceso se archiva por falta de conocimiento a quien va la sanción o el tema de juzgamiento, sin embargo pido la atención en el artículo 63 justamente ya esta propuesta normativa se adelanta a este problema actual que tenemos y generamos ya una acreditación de dirigencias, qué pasa con la gente que está en el extranjero, qué pasa con la gente que no se conoce al actual propietario, en este caso la propuesta establece generar una nota de prensa con la cual daríamos públicamente que se está buscando al dueño de tal o cual predio que está en el proceso de sa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gracias, consulto sobre el artículo 61,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2.- REGISTRO MUNICIPAL: En todos aquellos casos en los que no sea posible ubicar al propietario del predio, establecimiento o actividad sobre el cual recae la infracción, se considerará la información de los distintos sistemas catastrales o los registros constantes en el Gobierno Autónomo Descentralizado Municipal del cantón Cuenca, situación que admitirá prueba en contrario a cargo del interesa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2,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3.- ACREDITACIÓN DE DILIGENCIAS: Si como resultado de la actuaciones de investigación, la Dirección General de Control Municipal, la Dirección General de Áreas Históricas y Patrimoniales, los Gobiernos Autónomos Descentralizados Parroquiales Rurales que cuenten con delegación de competencias o el ente de control competente concluye qu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Se desconoce el lugar de notificación y su domicilio del presunto infract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El presunto infractor se encuentra en el extranjer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informe técnico será remitido a la Unidad Administrativa Sancionadora, con el testimonio documentado de todas las diligencias realizadas para justificar cada una de las circunstancias antes descritas, y se procederá con las respectivas notificaciones a través de publicaciones por la prensa o mediante los consulados en caso de que el propietario se encuentre en el extranjer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3,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4.- MEDIDAS PROVISIONALES DE PROTECCIÓN: La Dirección General de Control Municipal, la Dirección General de Áreas Históricas y Patrimoniales o los Gobiernos Autónomos Descentralizados Parroquiales Rurales que tengan la delegación de competencias o el ente de control con delegación para ejercer el control, podrá disponer medidas provisionales de protección, debidamente motivado, de conformidad con lo establecido en los artículos: 180, 181 y 182 del Código Orgánico Administrativ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4,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II PROCESO DEL ÁREA TÉCNICA.- Artículo 65.- INFORME TÉCNICO: El Ente de Control, al identificar una infracción no susceptible de legalización o regularización, o que siéndolo no haya sido subsanada dentro del término establecido en la notificación, tendrá la obligación de elaborar y remitir el informe técnico a la Unidad Administrativa Sancionador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informe técnico obligatoriamente contendrá: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dentificación del presunto infractor (Nombres y número de cédula de ident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Dirección específica del domicilio del presunto infract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Identificación del predio en el que se evidenció los hechos que pueden constituir infracción (Dirección, Ubicación, Coordenadas georreferenciadas, Clave Catastr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Identificación de los hechos. (Exposición concreta y real de los hechos que configurarían las infracciones de uso y ocupación del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Identificación y detalle pormenorizado de las determinantes y condicionantes incumplidas conforme a la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Conclusión en la que se exprese si la intervención o actividad objeto del informe es susceptible de legalización o regularización según sea el cas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7.- Metraje o área y avalúo de la intervención que constituye la infracción por ocupación de suelo, la tipificación de la infracción y el avalúo catastral del terreno. En el caso de la infracción por uso de suelo, no existe avalúo algun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8.- Fotografías y esquema gráfic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9.- Firma de responsabilidad del técnico a carg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Ente de Control a través del funcionario a cargo de las actuaciones e investigaciones previas del caso concreto, remitirá a la Unidad Administrativa Sancionadora el informe técnico en un término máximo de treinta (30) días contados a partir de la fecha de inspección de las actividades de investiga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5,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66.- AVALÚO DEL INFORME TÉCNICO POR OCUPACIÓN DE SUELO:</w:t>
      </w:r>
      <w:r>
        <w:rPr>
          <w:rFonts w:cs="Courier New" w:ascii="Courier New" w:hAnsi="Courier New"/>
          <w:b/>
          <w:i/>
          <w:color w:val="000000"/>
          <w:sz w:val="24"/>
          <w:szCs w:val="24"/>
        </w:rPr>
        <w:t xml:space="preserve"> </w:t>
      </w:r>
      <w:r>
        <w:rPr>
          <w:rFonts w:cs="Courier New" w:ascii="Courier New" w:hAnsi="Courier New"/>
          <w:i/>
          <w:color w:val="000000"/>
          <w:sz w:val="24"/>
          <w:szCs w:val="24"/>
        </w:rPr>
        <w:t xml:space="preserve">El avalúo determinado en el informe técnico (AIT) por infracción de ocupación de suelo, corresponde únicamente al área de la intervención que constituye la infracción. </w:t>
      </w:r>
    </w:p>
    <w:p>
      <w:pPr>
        <w:pStyle w:val="Normal"/>
        <w:spacing w:lineRule="auto" w:line="360" w:before="0" w:after="0"/>
        <w:jc w:val="both"/>
        <w:rPr/>
      </w:pPr>
      <w:r>
        <w:rPr>
          <w:rFonts w:cs="Courier New" w:ascii="Courier New" w:hAnsi="Courier New"/>
          <w:i/>
          <w:color w:val="000000"/>
          <w:sz w:val="24"/>
          <w:szCs w:val="24"/>
        </w:rPr>
        <w:t xml:space="preserve">Para el cálculo se respetará siempre el principio de proporcionalidad, el mismo que se obtendrá en función de tres variables principales que son: el avalúo catastral del terreno (ACT), área de la intervención (AI) y la tipificación de la infracción (TI); estas variables, para su aplicación se complementan dentro una fórmula con dos variables secundarias que son: el área total del terreno (ATT) y el costo de la intervención (CI). Se expresa en la siguiente fórmul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lang w:val="en-US" w:eastAsia="en-US"/>
        </w:rPr>
        <w:drawing>
          <wp:inline distT="0" distB="0" distL="0" distR="0">
            <wp:extent cx="1932305" cy="386715"/>
            <wp:effectExtent l="0" t="0" r="0" b="0"/>
            <wp:docPr id="2" name="Picture 6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466" descr=""/>
                    <pic:cNvPicPr>
                      <a:picLocks noChangeAspect="1" noChangeArrowheads="1"/>
                    </pic:cNvPicPr>
                  </pic:nvPicPr>
                  <pic:blipFill>
                    <a:blip r:embed="rId4"/>
                    <a:srcRect l="-6" t="-30" r="-6" b="-30"/>
                    <a:stretch>
                      <a:fillRect/>
                    </a:stretch>
                  </pic:blipFill>
                  <pic:spPr bwMode="auto">
                    <a:xfrm>
                      <a:off x="0" y="0"/>
                      <a:ext cx="1932305" cy="386715"/>
                    </a:xfrm>
                    <a:prstGeom prst="rect">
                      <a:avLst/>
                    </a:prstGeom>
                  </pic:spPr>
                </pic:pic>
              </a:graphicData>
            </a:graphic>
          </wp:inline>
        </w:drawing>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la que: </w:t>
      </w:r>
    </w:p>
    <w:p>
      <w:pPr>
        <w:pStyle w:val="Normal"/>
        <w:spacing w:lineRule="auto" w:line="360" w:before="0" w:after="0"/>
        <w:jc w:val="both"/>
        <w:rPr/>
      </w:pPr>
      <w:r>
        <w:rPr>
          <w:rFonts w:cs="Courier New" w:ascii="Courier New" w:hAnsi="Courier New"/>
          <w:b/>
          <w:i/>
          <w:color w:val="000000"/>
          <w:sz w:val="24"/>
          <w:szCs w:val="24"/>
        </w:rPr>
        <w:t xml:space="preserve">AIT= </w:t>
      </w:r>
      <w:r>
        <w:rPr>
          <w:rFonts w:cs="Courier New" w:ascii="Courier New" w:hAnsi="Courier New"/>
          <w:i/>
          <w:color w:val="000000"/>
          <w:sz w:val="24"/>
          <w:szCs w:val="24"/>
        </w:rPr>
        <w:t xml:space="preserve">Avalúo del Informe Técnico </w:t>
      </w:r>
    </w:p>
    <w:p>
      <w:pPr>
        <w:pStyle w:val="Normal"/>
        <w:spacing w:lineRule="auto" w:line="360" w:before="0" w:after="0"/>
        <w:jc w:val="both"/>
        <w:rPr/>
      </w:pPr>
      <w:r>
        <w:rPr>
          <w:rFonts w:cs="Courier New" w:ascii="Courier New" w:hAnsi="Courier New"/>
          <w:b/>
          <w:i/>
          <w:color w:val="000000"/>
          <w:sz w:val="24"/>
          <w:szCs w:val="24"/>
        </w:rPr>
        <w:t xml:space="preserve">ACT </w:t>
      </w:r>
      <w:r>
        <w:rPr>
          <w:rFonts w:cs="Courier New" w:ascii="Courier New" w:hAnsi="Courier New"/>
          <w:i/>
          <w:color w:val="000000"/>
          <w:sz w:val="24"/>
          <w:szCs w:val="24"/>
        </w:rPr>
        <w:t xml:space="preserve">= Avalúo catastral del terreno, tomado del informe predial; </w:t>
      </w:r>
    </w:p>
    <w:p>
      <w:pPr>
        <w:pStyle w:val="Normal"/>
        <w:spacing w:lineRule="auto" w:line="360" w:before="0" w:after="0"/>
        <w:jc w:val="both"/>
        <w:rPr/>
      </w:pPr>
      <w:r>
        <w:rPr>
          <w:rFonts w:cs="Courier New" w:ascii="Courier New" w:hAnsi="Courier New"/>
          <w:b/>
          <w:i/>
          <w:color w:val="000000"/>
          <w:sz w:val="24"/>
          <w:szCs w:val="24"/>
        </w:rPr>
        <w:t xml:space="preserve">ATT </w:t>
      </w:r>
      <w:r>
        <w:rPr>
          <w:rFonts w:cs="Courier New" w:ascii="Courier New" w:hAnsi="Courier New"/>
          <w:i/>
          <w:color w:val="000000"/>
          <w:sz w:val="24"/>
          <w:szCs w:val="24"/>
        </w:rPr>
        <w:t xml:space="preserve">= Área total del terreno, tomado del informe predial; </w:t>
      </w:r>
    </w:p>
    <w:p>
      <w:pPr>
        <w:pStyle w:val="Normal"/>
        <w:spacing w:lineRule="auto" w:line="360" w:before="0" w:after="0"/>
        <w:jc w:val="both"/>
        <w:rPr/>
      </w:pPr>
      <w:r>
        <w:rPr>
          <w:rFonts w:cs="Courier New" w:ascii="Courier New" w:hAnsi="Courier New"/>
          <w:b/>
          <w:i/>
          <w:color w:val="000000"/>
          <w:sz w:val="24"/>
          <w:szCs w:val="24"/>
        </w:rPr>
        <w:t xml:space="preserve">AI </w:t>
      </w:r>
      <w:r>
        <w:rPr>
          <w:rFonts w:cs="Courier New" w:ascii="Courier New" w:hAnsi="Courier New"/>
          <w:i/>
          <w:color w:val="000000"/>
          <w:sz w:val="24"/>
          <w:szCs w:val="24"/>
        </w:rPr>
        <w:t xml:space="preserve">= Área de la intervención, tomada de la medición en la inspección; </w:t>
      </w:r>
    </w:p>
    <w:p>
      <w:pPr>
        <w:pStyle w:val="Normal"/>
        <w:spacing w:lineRule="auto" w:line="360" w:before="0" w:after="0"/>
        <w:jc w:val="both"/>
        <w:rPr/>
      </w:pPr>
      <w:r>
        <w:rPr>
          <w:rFonts w:cs="Courier New" w:ascii="Courier New" w:hAnsi="Courier New"/>
          <w:b/>
          <w:i/>
          <w:color w:val="000000"/>
          <w:sz w:val="24"/>
          <w:szCs w:val="24"/>
        </w:rPr>
        <w:t xml:space="preserve">CI </w:t>
      </w:r>
      <w:r>
        <w:rPr>
          <w:rFonts w:cs="Courier New" w:ascii="Courier New" w:hAnsi="Courier New"/>
          <w:i/>
          <w:color w:val="000000"/>
          <w:sz w:val="24"/>
          <w:szCs w:val="24"/>
        </w:rPr>
        <w:t xml:space="preserve">= Costo de la intervención, obtenido en base tanto a los precios unitarios vigentes publicados por el INEC; y, </w:t>
      </w:r>
    </w:p>
    <w:p>
      <w:pPr>
        <w:pStyle w:val="Normal"/>
        <w:spacing w:lineRule="auto" w:line="360" w:before="0" w:after="0"/>
        <w:jc w:val="both"/>
        <w:rPr/>
      </w:pPr>
      <w:r>
        <w:rPr>
          <w:rFonts w:cs="Courier New" w:ascii="Courier New" w:hAnsi="Courier New"/>
          <w:b/>
          <w:i/>
          <w:color w:val="000000"/>
          <w:sz w:val="24"/>
          <w:szCs w:val="24"/>
        </w:rPr>
        <w:t xml:space="preserve">TI </w:t>
      </w:r>
      <w:r>
        <w:rPr>
          <w:rFonts w:cs="Courier New" w:ascii="Courier New" w:hAnsi="Courier New"/>
          <w:i/>
          <w:color w:val="000000"/>
          <w:sz w:val="24"/>
          <w:szCs w:val="24"/>
        </w:rPr>
        <w:t xml:space="preserve">= Tipificación de la infracción, coeficiente tomado de la tabla de clasificación de infrac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6, yo tengo aquí nada más una duda, se denomina avalúo del informe técnico, porque yo avalúo un terreno, avalúo un bien, pero cómo avalúo un informe técnico, porque yo entiendo que son los diferentes temas que se conllevan en un informe técnico llevo a evaluar una infracción que se comete por el tema de la ocupación del suelo, pero no estoy avaluando el informe técnico como tal, al menos yo lo entiendo así, no sé si es que es un avalúo derivado del informe técnico para ser más precisos,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así es señor Alcalde, sería un avalúo que se deriva o es producto del informe técnico por ocupación del suelo se entendería a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o estoy avaluando el informe, sino más bien las variables dentro del informe que es lo que se indica, consulto si lo correcto sería avalúo derivado del informe podría estar más clar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quizás señor Alcalde que el título sea del avalúo en el informe técn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también, del avalúo en el informe técnico eso sería, y en el AIT también habría que corregir lo mismo del avalúo en el informe técnico que sería el primer factor, con esa aclaración consulto si hay alguna adicional,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7.- TABLA DE INFRACCIONES LEVES POR OCUPACIÓN: Para la aplicación de la fórmula constante en el artículo precedente, la variable TI correspondiente a la tipificación de las infracciones por ocupación del suelo, según la siguiente tabl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bl>
      <w:tblPr>
        <w:tblW w:w="9235" w:type="dxa"/>
        <w:jc w:val="left"/>
        <w:tblInd w:w="244" w:type="dxa"/>
        <w:tblLayout w:type="fixed"/>
        <w:tblCellMar>
          <w:top w:w="10" w:type="dxa"/>
          <w:left w:w="0" w:type="dxa"/>
          <w:bottom w:w="0" w:type="dxa"/>
          <w:right w:w="10" w:type="dxa"/>
        </w:tblCellMar>
      </w:tblPr>
      <w:tblGrid>
        <w:gridCol w:w="5490"/>
        <w:gridCol w:w="1508"/>
        <w:gridCol w:w="2237"/>
      </w:tblGrid>
      <w:tr>
        <w:trPr>
          <w:trHeight w:val="802"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Courier New" w:hAnsi="Courier New" w:eastAsia="Courier New" w:cs="Courier New"/>
                <w:b/>
                <w:b/>
                <w:i/>
                <w:i/>
                <w:color w:val="000000"/>
                <w:sz w:val="24"/>
                <w:szCs w:val="24"/>
              </w:rPr>
            </w:pPr>
            <w:r>
              <w:rPr>
                <w:rFonts w:eastAsia="Courier New"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INFRACCIÓN POR OCUPACIÓN DEL SUELO </w:t>
            </w:r>
          </w:p>
        </w:tc>
        <w:tc>
          <w:tcPr>
            <w:tcW w:w="15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b/>
                <w:b/>
                <w:i/>
                <w:i/>
                <w:color w:val="000000"/>
                <w:sz w:val="24"/>
                <w:szCs w:val="24"/>
              </w:rPr>
            </w:pPr>
            <w:r>
              <w:rPr>
                <w:rFonts w:eastAsia="Courier New"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TIPO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CLASIFICACIÓN </w:t>
            </w:r>
          </w:p>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COEFICIENTE POR GRAVEDAD) </w:t>
            </w:r>
          </w:p>
        </w:tc>
      </w:tr>
      <w:tr>
        <w:trPr>
          <w:trHeight w:val="1270"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TERVENCIÓN LEGALIZABLE (INCUMPLE PERMISOS MUNICIPALES OTORGAD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empre que no se configure dentro de las infracciones contenidas en el Artículo 81 de la presente ordenanza. </w:t>
            </w:r>
          </w:p>
        </w:tc>
        <w:tc>
          <w:tcPr>
            <w:tcW w:w="15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20 </w:t>
            </w:r>
          </w:p>
        </w:tc>
      </w:tr>
      <w:tr>
        <w:trPr>
          <w:trHeight w:val="1270"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TERVENCIÓN LEGALIZABLE (NO OBTUVO PERMISOS MUNICIPA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empre que no se configure dentro de las infracciones contenidas en el Artículo 81 de la presente ordenanza. </w:t>
            </w:r>
          </w:p>
        </w:tc>
        <w:tc>
          <w:tcPr>
            <w:tcW w:w="15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2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25 </w:t>
            </w:r>
          </w:p>
        </w:tc>
      </w:tr>
      <w:tr>
        <w:trPr>
          <w:trHeight w:val="1267"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TERVENCIÓN NO LEGALIZABLE (INCUMPLE PERMISOS MUNICIPA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empre que no se configure dentro de las infracciones contenidas en el Artículo 81 de la presente ordenanza. </w:t>
            </w:r>
          </w:p>
        </w:tc>
        <w:tc>
          <w:tcPr>
            <w:tcW w:w="15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r>
              <w:rPr>
                <w:rFonts w:cs="Courier New" w:ascii="Courier New" w:hAnsi="Courier New"/>
                <w:i/>
                <w:color w:val="000000"/>
                <w:sz w:val="24"/>
                <w:szCs w:val="24"/>
              </w:rPr>
              <w:tab/>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3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30 </w:t>
            </w:r>
          </w:p>
        </w:tc>
      </w:tr>
      <w:tr>
        <w:trPr>
          <w:trHeight w:val="1270"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NTERVENCIÓN NO LEGALIZABLE (NO OBTUVO PERMISOS MUNICIPA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empre que no se configure dentro de las infracciones contenidas en el Artículo 81 de la presente ordenanza. </w:t>
            </w:r>
          </w:p>
        </w:tc>
        <w:tc>
          <w:tcPr>
            <w:tcW w:w="15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4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0,35 </w:t>
            </w:r>
          </w:p>
        </w:tc>
      </w:tr>
    </w:tbl>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7 la tabla de infracciones, Arq. Izquierdo por favor luego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les dejo solo con una duda, fíjense que en toda la sección que se acaba de aprobar que es el proceso sancionador que es el título II del 58 hasta este, están involucrándole a Áreas Históricas, es decir Áreas Históricas va a tener que usar todo este instrumento de toda esta sección para el proceso sancionador en la ocupación de suelo, pero ustedes al inicio excepcionaron a Áreas Históricas, solo les recuerdo que tanto Áreas Históricas como Control Municipal tienen una ordenanza vigente que va a ser derogado por esta ordenanza, si exceptuaron en la primera parte y adicionan en esta hay una contradicción es decir, cómo va a sancionar Áreas Históricas las infracciones de ocupación de suelo, solo como una duda que les queda allí, porque después la Unidad Sancionadora posiblemente como les excepcionaron al inicio y les dan la potestad acá se van a quedar en un limbo jurídico, pero bueno los abogados un vacío legal posiblemente, eso nada má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e tema más bien para consultarle a la Unidad Sancionadora sobre todo mientras tanto se evacua esa inquietud,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nada más como un tema de consulta mil disculpas al saber que es en segundo debate, sin embargo no pude estar en el primero es solo una consulta, en el tema de clasificación y coeficiente por gravedad estos valores se mantienen los mismos de la ordenanza anterior, nada más mil disculpas por un tema de conocimiento,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también si es que nos pueden corroborar si es que la tabla ha variado en la clasificación de los coeficientes por gravedad del primero al segundo debate, eso mientras revisan y solicitarle también la inquietud de con qué norma sanciona en el uso y ocupación Centro Histórico eso es en resum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IRECTOR DE ÁREAS HIST: muchas gracias, la verdad justamente no se entiende muy bien cuál es la consulta del Arquitecto que está usando la silla vacía, ya que justamente lo que hacíamos la diferenciación es que para ocupación en el tema de Áreas Históricas se tiene la propia ordenanza de Áreas Históricas, además de que si estamos hablando de un bien patrimonial tenemos la ley de cultura para sancionar y para determinar la infracción y la sanción en los casos específicos de Áreas Históricas, el cuadro que habla justamente el artículo 67, habla de las infracciones por ocupación del suelo, entonces ahí no nos olvidemos de separar el tema de Áreas Históricas en cuanto a la ocupación y el uso del suelo que ya será desarrollado próximamente en los artículos siguientes eso sí va a ser aplicado para la parte de Áreas Históricas, únicamente el uso no la ocupa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icho de otra manera estamos en la ocup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en el artículo 67, infracción por ocupación del uso del sue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ara la ocupación hay una ordenanza específica de Áreas Históricas que es diferente a la que estamos tratando actualmente, si es que eso es así y por el eje de la ocupación corre de manera paralela llamemos, cuál es la ordenanza que sanciona la ocupación en el Centro Histór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la ordenanza el nombre exactamente es, la ordenanza de Áreas Históricas y Patrimoniales si no estoy m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Áreas Históricas si usted nos puede por favor indicar para la ocupación en los predios que están dentro del Centro Histórico, cuál es la ordenanza vigente que se aplica para las san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buenas tardes señor Alcalde, señores Concejales, sí efectivamente la dirección de Áreas Históricas tiene su ordenanza propia en donde están claramente establecidas sus determinantes para su ocupación, puesto de que hablamos de un territorio muy delicado con sus características propias, en donde justamente tenemos que tener con mayor precaución y mayor cuidado todo tipo de intervenciones que se realizan, hablamos del patrimonio de la ciudad, entonces tenemos nuestra ordenanza propia y por lo tanto también como decía el Doctor una ordenanza propia que nos ayuda con el tema sancionatori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resumen entonces para el Centro Histórico respecto de la ocupación hay ordenanza separada a la actual y también hay una ordenanza diferente para la sanción, no es que nos estemos quedando al aprobar esta ordenanza sin una ordenanza de sanción respecto de la ocupación en el Centro Histórico, hay ordenanza vigente sírvase certificar,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si ustedes van leyendo todo el articulado le van refiriendo a Áreas Históricas, como excepcionaron a Áreas Históricas porque en teoría existe una ordenanza, la ordenanza es del año 2010 y si bien es cierto existe una ordenanza sobre la ocupación de suelo, es decir que me dice cómo debo intervenir, el Centro Histórico es un bien muy sensible como dijo el señor Director, entonces tiene una ordenanza específica de cómo intervenir, más no existe una ordenanza como sancionar, porque para sancionar aquí están las personas de la Unidad Sancionadora se usa la misma ordenanza que está en vigencia de infracciones es decir, si yo mañana voy a poner el caso extremo y voy a poner un caso leve, digamos que yo derivo una cas patrimonial tengo la ley de Cultura que me da la sanción, pero eso es una norma nacional, por ejemplo si yo derivo una casa inventariada en el Ejido hay una ordenanza en el Ejido que me dice pagará un salario básico unificado por cada metro demolido, se volverá a construir la casa más una sanción, más los temas legales de incuria que está en el COI, si yo mañana se me ocurre cambio la teja de una casa patrimonial por ARDEX, bajo qué ordenanza sanciono, tengo que referirme a la ordenanza, o sea no existe esa ordenanza en Áreas Históricas persé, sino es la ordenanza normal con la que se juzga, y ustedes como les decía es un poco para que no quede un cabo suelto para los infractores es decir, ustedes aquí les ponen solo les voy a leer dos o tres cosas rápidas, si ustedes ven en el artículo 58 dice, es competencia del inicio del proceso de investigación la dirección de Control Municipal, los Gobiernos Autónomos Descentralizados de las parroquias rurales la competencia es la dirección de Áreas Históricas, cogen el 60 nuevamente la dirección general de Control Municipal, los Gobiernos Autónomos Descentralizados y la dirección de Áreas Históricas, entonces en todos estos articulados le ponen a la dirección de Áreas Históricas es decir, le dan la potestad de usar esta misma ordenanza pero como le excepcionaron a Áreas Históricas al principio de la ordenanza se va a quedar con un vacío legal, o sea yo no soy abogado pero si quisiera supongo que ahí el Dr. Bermúdez me dará la razón y dirá o ahí un abogado les va a ir pasando al municipio, nada más eso señor Alcalde para que se sancione realmente al que haga una infra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hay una inquietud que podría quedar con un vacío jurídico es lo que entiendo por un aparente contradicción en las normas, en ese sentido solicito que también podamos tener un criterio de Sindicatura si es así, yo inicialmente no capto completamente el problema no me es claro, entonces no podría concluir nada al momento, no sé si es que desde la parte técnica o Sindicatura pueden visualizar lo que se está tratando de alertar de parte de la silla vacía si es que efectivamente podríamos incurrir en una ausencia de norma para sancionar la ocupación en el Centro Histórico ante una infracción, señor Procurad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al tratar el artículo 2 del ámbito y la aplicación el texto inicial señalaba las disposiciones de la presente ordenanza serán de aplicación obligatoria y de estricto cumplimiento dentro de todo el territorio del cantón Cuenca, lo cual es correcto porque es el ámbito de aplicación de una ordenanza cantonal, más abajo en el artículo 3 se hace la separación en cuanto a qué controla Áreas Históricas y qué controla la dirección general de Control Municipal, pero creo que en el artículo 2 y esa era uno de los comentarios iniciales que yo procuré hacer en el ámbito y aplicación, el ámbito y aplicación es de manera cantonal de toda esta ordenanza en su conjunto, sin excepciones, la distinción que se hace luego en el artículo 3 respecto de la competencia tiene que ver con el área del cantón respecto de la cual tiene facultades Áreas Históricas y la dirección de Control Municipal, yo sí sugeriría que en el artículo 2 se reconsidere el cambio que fue inicialmente inser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eñor Secretario si puede dar lectura cómo quedó aprobado el artícul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2.- ÁMBITO Y APLICACIÓN: Las disposiciones de ocupación de suelo de la presente Ordenanza serán de aplicación obligatoria y de estricto cumplimiento en de todo el territorio del cantón Cuenca a excepción de las zonas de competencia de la dirección general de Áreas Históricas y Patrimonial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estamos exceptuando,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XAVIER BERMÚDEZ: al momento que nosotros generamos esta situación de incluir en el artículo 2, lo que estamos haciendo es excluyendo como dice la Concejal Juca en el artículo 3 las competencias específicas de la norma, entonces eso es lo que nosotros bueno como Concejales estábamos diciendo de que no era prudente incluir esto en el artículo 2, sino más bien vamos a preparar para una reconsideración generar o que quede igual en la reconsideración que vamos a hacer en el artículo 2 que se quede en el mismo texto que fue incluido inicial con eso ya salvamos y generamos la competencia también de esta normativa que es específicamente sancionadora en cuanto al tema, porque ahorita Áreas Históricas hace un informe y manda a la Unidad Sancionadora no son ellos quienes hacen, entonces vamos a generar el mismo ente sancionador va a seguir teniendo la competencia pero no la excluimos a Áreas Histór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i señor Alcalde, hay que distinguir dos cuestiones que son fundamentales, cuál es el ámbito de aplicación de una norma y el tema de la competencia, si yo ejemplo sustraigo del ámbito de aplicación de la ley orgánica del sistema nacional de contratación pública los contratos que suscriben los GAD en materia de adquisiciones, entonces esa ley se torna inaplicable para el GAD porque quedó fuera de su ámbito de aplicación, ese es un ejemplo un poco tosco en relación a este mismo asunto, pero las ordenanzas municipales son de aplicación cantonal necesariamente, otra cosa es que dentro de la estructura municipal existan departamentos o dependencias que tiene diferentes facultades o atribuciones en este caso en razón de una consideración física geográfica si queremos en específico respecto de Áreas Históricas, la sugerencia es que se respete el texto inicial y que el ámbito de aplicación sea cantonal sin excepciones, luego se establece ya qué es lo que le corresponde a Áreas Históricas y qué a la dirección de Contr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onces sería para evitar una especificación en el artículo que estamos tratando en las reconsideraciones considerar el artículo segundo como estaba planteado para que en el tema de la sanción sea en todo el cantón y ya en los otros sea la especificidad de acuerdo a lo que corresponde en el Centro Histórico y en el resto de la ciudad, con la aprobación entonces de este artículo como está planteado que se incorpore señor Secretario la segunda reconsideración que sería al artículo 2 en el sentido de modificar para que la aplicación de la ordenanza sea en todo el cantón en ese momento, consulto si es que con esa circunstancia de reconsideración salvaríamos ya el tema para no estar ajustando aquí con ese candado llamemos así, consulto entonces si aprobamos el artículo como está planteado y solicitamos la reconsideración del artículo segundo en su momento, de acuerdo se aprueba en ese sentido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TÍTULO IV PROCESO ADMINISTRATIVO SANCIONADOR CAPITULO I GENERALIDADES.- Artículo 68.- UNIDAD ADMINISTRATIVA SANCIONADORA: Es el ente del Gobierno Autónomo Descentralizado Municipal del cantón Cuenca, competente para ejercer la potestad sancionadora, respecto de las infracciones administrativas por uso y ocupación del suelo reguladas en la presente Ordenanza. La Unidad Administrativa Sancionadora, y todos los servidores que la integran, que actúan en ejercicio de una potestad administrativa, observaran los mandatos y procedimientos previstos en la Constitución y la Ley.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8,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69.- PROCEDIMIENTO ADMINISTRATIVO SANCIONADOR: El procedimiento de juzgamiento por las infracciones descritas, por acción u omisión a la presente Ordenanza, será el previsto en el Código Orgánico Administrativo y su régimen administrativo sancionad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s resoluciones emitidas por la Unidad Administrativa Sancionadora serán notificadas a la Dirección Financiera, Dirección General de Control Municipal, Dirección General de Áreas Históricas y Patrimoniales, los Gobiernos Autónomos Descentralizados Parroquiales Rurales que cuenten con delegación de competencias, y la Dirección General de Obras Públicas, según sea el caso, una vez que se cumplan las condiciones para que el mismo cause estado en sede administrativa, de conformidad con el artículo 218 del Código Orgánico Administrativo.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9, aprobamos el 69 en unanimidad, siguiente artícul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70.- LA SANCIÓN ADMINISTRATIVA: Es la consecuencia jurídica que surge por el 13 incumplimiento de las obligaciones, que se imputa a los individuos que incurran en las conductas tipificadas como infracción en la presente Ordenanza, luego de cumplir con el debido proceso administrativo, en observancia de las garantías constitucionales propias del debido proceso y derecho a la defens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las infracciones por ocupación del suelo, el propietario del predio es el responsable de cualquier infracción cometida en el mismo, sin perjuicio de la imposición de demolición o medidas urgentes dictadas en la resolución administrativa; así como el propietario de la actividad económi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hí si nos pueden aclarar este 13, creo que es un error tipográfico ahí, simplemente se elimina el número 13, con la eliminación del número 13 en la segunda línea, consulto sobre el artículo 70,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1.- VALORACIÓN DE LA SANCIÓN POR INFRACCIÓN A LA OCUPACIÓN DE SUELO: La sanción por infracciones leves en la ocupación del suelo será valorada en base a su clasificación de acuerdo a la siguiente tabl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nfracciones leves por ocupación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tbl>
      <w:tblPr>
        <w:tblW w:w="6239" w:type="dxa"/>
        <w:jc w:val="left"/>
        <w:tblInd w:w="1204" w:type="dxa"/>
        <w:tblLayout w:type="fixed"/>
        <w:tblCellMar>
          <w:top w:w="10" w:type="dxa"/>
          <w:left w:w="209" w:type="dxa"/>
          <w:bottom w:w="0" w:type="dxa"/>
          <w:right w:w="51" w:type="dxa"/>
        </w:tblCellMar>
      </w:tblPr>
      <w:tblGrid>
        <w:gridCol w:w="2718"/>
        <w:gridCol w:w="3521"/>
      </w:tblGrid>
      <w:tr>
        <w:trPr>
          <w:trHeight w:val="73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 xml:space="preserve">TIPO DE INFRACCIÓN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 xml:space="preserve">PORCENTAJE DEL AVALÚO DEL INFORME TÉCNICO </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1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0% </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2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5% </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3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0% </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EVE NIVEL 4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5% </w:t>
            </w:r>
          </w:p>
        </w:tc>
      </w:tr>
    </w:tbl>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2.- Infracciones graves: En el cometimiento de infracciones graves en la ocupación de suelo, se aplicará lo dispuesto en el Artículo 81 de la presente Ordenanza.</w:t>
      </w:r>
    </w:p>
    <w:p>
      <w:pPr>
        <w:pStyle w:val="Normal"/>
        <w:spacing w:lineRule="auto" w:line="360" w:before="0" w:after="0"/>
        <w:jc w:val="both"/>
        <w:rPr>
          <w:rFonts w:eastAsia="Courier New"/>
        </w:rPr>
      </w:pPr>
      <w:r>
        <w:rPr>
          <w:rFonts w:eastAsia="Courier New"/>
        </w:rPr>
        <w:t xml:space="preserve"> </w:t>
      </w:r>
    </w:p>
    <w:tbl>
      <w:tblPr>
        <w:tblW w:w="8102" w:type="dxa"/>
        <w:jc w:val="left"/>
        <w:tblInd w:w="847" w:type="dxa"/>
        <w:tblLayout w:type="fixed"/>
        <w:tblCellMar>
          <w:top w:w="7" w:type="dxa"/>
          <w:left w:w="115" w:type="dxa"/>
          <w:bottom w:w="0" w:type="dxa"/>
          <w:right w:w="115" w:type="dxa"/>
        </w:tblCellMar>
      </w:tblPr>
      <w:tblGrid>
        <w:gridCol w:w="4050"/>
        <w:gridCol w:w="4052"/>
      </w:tblGrid>
      <w:tr>
        <w:trPr>
          <w:trHeight w:val="4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Courier New" w:hAnsi="Courier New"/>
                <w:b/>
                <w:i/>
                <w:color w:val="000000"/>
                <w:sz w:val="24"/>
                <w:szCs w:val="24"/>
              </w:rPr>
              <w:t>TIPO DE INFRACCIÓN</w:t>
            </w:r>
            <w:r>
              <w:rPr>
                <w:rFonts w:cs="Courier New" w:ascii="Courier New" w:hAnsi="Courier New"/>
                <w:i/>
                <w:color w:val="000000"/>
                <w:sz w:val="24"/>
                <w:szCs w:val="24"/>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Courier New" w:hAnsi="Courier New"/>
                <w:b/>
                <w:i/>
                <w:color w:val="000000"/>
                <w:sz w:val="24"/>
                <w:szCs w:val="24"/>
              </w:rPr>
              <w:t>SANCION</w:t>
            </w:r>
            <w:r>
              <w:rPr>
                <w:rFonts w:cs="Courier New" w:ascii="Courier New" w:hAnsi="Courier New"/>
                <w:i/>
                <w:color w:val="000000"/>
                <w:sz w:val="24"/>
                <w:szCs w:val="24"/>
              </w:rPr>
              <w:t xml:space="preserve"> </w:t>
            </w:r>
          </w:p>
        </w:tc>
      </w:tr>
      <w:tr>
        <w:trPr>
          <w:trHeight w:val="4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GRAVE 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0 SBU o 100 SBU más remediación </w:t>
            </w:r>
          </w:p>
        </w:tc>
      </w:tr>
    </w:tbl>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me parece que se solicitó que se igualen los porcentajes que había una discrepancia entre las tablas, entiendo que están ya corregidas, consulto sobre el artículo 71,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2.- MULTA: La multa consiste en la imposición de pago de dinero en moneda de curso legal al Gobierno Autónomo Descentralizado Municipal de Cuenca por el cometimiento de una infracción administrativ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ningún caso la multa por ocupación será menor o mayor a lo dispuesto en el Artículo 114 de la Ley Orgánica de Ordenamiento Territorial, Uso y gestión de Suelo, según la categoría de la infrac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ago de la multa por ocupación no legaliza la intervención, ni exime al infractor de cumplir con las demás medidas dispuestas en la resolución administrativa, así como de la obligación de regularizar la intervención en caso de ser factibl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ago de la multa impuesta por infracción por uso de suelo, no legaliza la actividad y no exime al infractor de su obligación de obtener el Permiso Municipal de Uso de Suelo (PMUS), así como de cualquier otra autorización solicitada por los demás entes de control. </w:t>
      </w:r>
    </w:p>
    <w:p>
      <w:pPr>
        <w:pStyle w:val="Normal"/>
        <w:spacing w:lineRule="auto" w:line="360" w:before="0" w:after="0"/>
        <w:jc w:val="both"/>
        <w:rPr/>
      </w:pPr>
      <w:r>
        <w:rPr>
          <w:rFonts w:cs="Courier New" w:ascii="Courier New" w:hAnsi="Courier New"/>
          <w:i/>
          <w:color w:val="000000"/>
          <w:sz w:val="24"/>
          <w:szCs w:val="24"/>
        </w:rPr>
        <w:t>La administración se reserva para sí el cobro de estas multas</w:t>
      </w:r>
      <w:r>
        <w:rPr>
          <w:rFonts w:cs="Courier New" w:ascii="Courier New" w:hAnsi="Courier New"/>
          <w:color w:val="000000"/>
          <w:szCs w:val="24"/>
        </w:rPr>
        <w:t xml:space="preserve"> por la vía coactiva y de conformidad con la ley.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2,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3.- EXENCIONES POR SITUACIÓN ECONÓMICA.- Cuando el presunto infractor justifique limitación o falta de recursos económicos podrá acogerse a una exención económica, que constituye en el pago del diez por ciento (10%) del valor del informe técnico emitido por el ente competente, sin perjuicio demolición o medidas urgentes dictadas en la resolución administrativ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resunto infractor debe comparecer y alegar esta condición en el desarrollo del procedimiento administrativo sancionador, previo a la emisión de la resolución administrativa; siempre y cuando exista un informe previo de la Dirección de Desarrollo Social o quien haga sus veces que determinará las condiciones socio económicas del infract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ta exención será de aplicación exclusiva para las infracciones del artículo 80 de la presente Ordenanza. No será aplicable para las Infracciones Graves por ocupación de suelo contempladas en el Artículo 81 de la presente Ordenanza.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pPr>
      <w:r>
        <w:rPr>
          <w:rFonts w:cs="Courier New" w:ascii="Courier New" w:hAnsi="Courier New"/>
          <w:color w:val="000000"/>
          <w:sz w:val="24"/>
          <w:szCs w:val="24"/>
        </w:rPr>
        <w:t>SEÑOR ALCALDE: sin perjuicio de demolición, falta ahí el artículo de, yo aquí tengo una inquietud si es que alguien está construyendo y comete una infracción y tienen los recursos para construir lo que está construyendo, cómo es que puede justificar que no tiene recursos para que bajen la multa cuando está con recursos para construir, no sé si nos pueden indicar cómo fue la lógica detrás de hacer una exención sí y yo estoy de acuerdo en hacer exenciones y el Concejo ha generado subsidios, pero aquí es un tema de que está construyendo y además comete una ilegalidad, si tiene plata para construir y para cometer la ilegalidad pero para pagar ahí si me puede justificar que no tiene di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señor Alcalde, este articulado se aplicaría en aquellos casos de construcciones que se realiza por ejemplo en mingas o con donación de materiales, es decir para gente del quintil de pobreza más bajo hay una exención para poder que la multa no sea tanto y que solamente se le cobre el porcentaje que aplica esta normativa, hay varios casos señor Alcaldes en los cuales por mingas o por donación de materiales se comenten infracciones y es gente que responde al quintil de pobreza más 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nos pueden poner algunos ejemplos tal vez un poco más específicos, cuando entiendo un grupo de mingueros hacen minga para construir algo como una casa comunal podría s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señor Alcalde en estos casos se presenta mucho en la ruralidad, en donde justamente al vecino, a la persona que le ven que está pasando una situación indigna en cuanto a su vivienda existe mucho apoyo de la comunidad para construirle la casa, el problema que esa construcción muchas veces devenga en una infracción únicamente en este caso de las exenciones con infracción leve, de los tipos de infracciones leves que estábamos tratando en ese momento es por eso que se añade esta excepción y esto fue tratado dentro de un taller o una comisión de descentralización frente a los ejemplos que se presentaban ahí por los mismos Concejales que participaban en este caso, planteaban estos tipos de ejemplos y nos hacían la consulta si es que hay posibilidad de brindar exenciones dentro del procedimiento administrativo sancionador lo cual el código orgánico administrativo en su artículo 253 da paso, justamente por eso es lo que en el segundo inciso del artículo 73 se establece que es necesario un informe previo de la dirección de Desarrollo Social o quien haga sus veces para determinar que esta condición socioeconómica del infractor es de esta calidad, y por lo tanto ahí sí aplicar la exención, todo esto dentro del procedimiento administrativo sancionador previo a la resolución administrativa sancionadora cla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por la explicación, Concejala Mónica Pesánt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señor Alcalde, sí es necesario indicar que justo cuando nosotros vamos a territorio y esto pasó por la zona del Aguacate, unos señores vinieron de otros lugares justamente por el tema de seguridad hicieron una pequeña casa estaban con 6 niños, ni siquiera tenían todavía el techo pero estaban en un lugar que estaba prohibido y si es necesario indicar esta parte social que está en la ruralidad, entonces es por la experiencia que se ha tenido y sobre todo quienes conocemos en territorio habían 6 niños que migraron acá por justamente el tema de seguridad, entonces si es necesario este artículo igual con los informes de Desarrollo y de Ac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si gracias señor Alcalde, iba en la misma línea de lo que acaba de expresar la Concejal Pesántez, creo que toda normativa técnica tiene un eje trasversal que es la parte social y en este sentido podemos comprender sobre todo en la ruralidad que a veces se construye con materiales de muy bajo presupuesto incumpliendo una norma, porque en el aspecto sociocultural ni siquiera saben que tienen que sacar los permisos, y es obvio que no van a tener dinero ni para pagar la multa, entraríamos en un problema legal gravísimo que hay que apoyar este artículo y más bien está concebido bajo el criterio de que se tiene que hacer un análisis socioeconómico desde el ente compet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a Vicealcaldesa y Concejala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en esa misma línea en base a lo que han mencionado mis compañeras yo creo que es importante poder también aclarar el tema ha pasado estos sucesos sobre todo cuando ha habido algún incendio, han tenido vecinos del sector rural vivían en casas de madera, de caña y ha pasado algún accidente, entonces la comunidad por medio de mingas ha donado material se ha hecho las construcciones y de esa manera para que tenga un lugar digno donde vivir estas familias, yo creo que es importante y bien traído este artículo de que haya esa excepción, muchísimas gracias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este tema terminamos el debate, Concejala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i efectivamente cuando socializamos se exceptúo esta situación, pero creo yo que en el título deberíamos poner exenciones por situación socioeconóm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si amerita el ajuste en el título y con la incorporación de sin perjuicio de serían los dos temas luego de las explicaciones sobre este artículo, consulto si con esos dos ajustes al título y en de demolición aprobamos el artículo,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solamente una pequeña aclaración, en el tema de las exenciones Financiero no hace las exenciones, o sea porque si vamos a hacerlo ahorita si lo ponemos aquí y yo estoy de acuerdo con el articulado, pero va a quedar o sea las exenciones de las multas lo hace financiero o 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ara registros por favor si pueden solicitar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porque cuando hay exenciones también en todos los temas tributarios y de multas y de todo es el departamento Financiero quien realiza este asunto, entonces al hablar de esto también con el tema de la Unidad Administrativa tendríamos que se haga cargo esta dependencia, por ahí viene mi consulta gracias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e se explique al Director de la Unidad Sancionadora si es que es en la resolución de la sanción en donde se consideraría estos temas, más allá del tema financiero que sería quien ejecuta el cobro más allá del monto que sea,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creo que aquí lo que crea la confusión es la palabra exención ya que el código habla de reducciones y exenciones, creo que aquí tal vez la palabra de exención no debería ir, sino debería ir la palabra reducción de la multa establecida en la resolución administrativa sancionadora es decir, el órgano sancionador al emitir la resolución administrativa sancionadora en su parte resolutiva establece el valor económico de la multa pero en este caso se aplicaría la reducción por situación socioeconómica establecida en el artículo 73, no sé si les parece que quedaría mejor así y nos evitamos la palabra ex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es que lo que es adecuado es la palabra reducción, porque al final es una reducción no se está quitando de manera total, habría entonces que hacer varios ajustes señoras, señores Concejales, señor Secretario le voy a pedir que dé lectura completa al artículo cuanto habría que cambiar el título, reducción de multas por situación socioeconómica podría ser el título, en el articulado debería cambiarse la palabra exención por reducción de multas que está en la segunda línea, eliminar económica, quedaría podrá acogerse a una reducción de multas, que constituye en el pago, etc., y al final en el último párrafo también sería esta reducción, será la aplicación, con esos ajustes sírvase señor Secretario dar lectura al artículo para ponerle a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3.- REDUCCIÓN DE MULTAS POR SITUACIÓN SOCIOECONÓMICA.- Cuando el presunto infractor justifique limitación o falta de recursos económicos podrá acogerse a una reducción económica, que constituye en el pago del diez por ciento (10%) del valor del informe técnico emitido por el ente competente, sin perjuicio de demolición o medidas urgentes dictadas en la resolución administrativ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presunto infractor debe comparecer y alegar esta condición en el desarrollo del procedimiento administrativo sancionador, previo a la emisión de la resolución administrativa; siempre y cuando exista un informe previo de la Dirección de Desarrollo Social o quien haga sus veces que determinará las condiciones socio económicas del infract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ta reducción será de aplicación exclusiva para las infracciones del artículo 80 de la presente Ordenanza. No será aplicable para las Infracciones Graves por ocupación de suelo contempladas en el Artículo 81 de la presente Ordenanz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 consideración con las modificaciones,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CAPITULO II INFRACCIONES Y SANCION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rtículo 74.- RESTRICCIÓN: Realizada la inspección y verificada la infracción, el ente de control oficiará a la Dirección General de Avalúos y Catastros para el registro del predio como: “Predio en proceso de investigación por infracción administrativ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i la resolución del órgano sancionador establece la responsabilidad del propietario, el registro se modificará por la leyenda de: “Predio con infrac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sta leyenda se reflejará en el Informe Predial de Regulación y Uso de Suelo (IPRUS) y permanecerá hasta el cumplimiento de lo dispuesto por la autoridad administrativ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creo que esto es un tema muy importante quien acceda al IPRUS y todo estará ahí hasta que se cumpla, inclusive con los temas de multas que puedan generarse, a consideración el artículo, me ha pedido la palabra el Director de la Unidad Sancionado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aquí pongo a consideración de los señores Concejales únicamente en el apartado donde habla de predio con infracción, tal vez no sería lo correcto hablar del predio con infracción, sino predio con sanción, porque a la final estamos hablando de que si el órgano sancionador emite la resolución que establece ya la responsabilidad del propietario, entonces está bien hablar que en el primer punto se hable de predio en proceso de investigación por infracción administrativa pero a cada infracción como consecuencia se le determina una sanción, por lo tanto lo correcto sería predio con sanción no con infra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es que se acoge ese cambio adicional, de acuerdo si porque ya estableció la responsabilidad del sancionado, con esa modificación señor Secretario de predio con sanción, consulto sobre el artículo 74,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5.- INFRACCIÓN: Es la acción u omisión de carácter administrativo que contraviene las disposiciones establecidas en el ordenamiento jurídico y que suponen una violación al orden públic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75,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76.- CLASIFICACIÓN DE LAS INFRACCIONES: Las infracciones de la presente ordenanza se clasifican e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POR INCUMPLIMIENTO OBLIGACIONES DEL PROPIETARIOS: en le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IMPUTABLES AL TÉCNICO A CARGO DE LA INTERVENCIÓN: en leves y gra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EN EL PROCESO DE INTERVENCIÓN: en le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POR OCUPACIÓN DE SUELO: en leves y gra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POR USO DE SUELO: en leves, graves y muy gra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clasificación en el artículo 76,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center" w:pos="1303" w:leader="none"/>
          <w:tab w:val="center" w:pos="2724" w:leader="none"/>
          <w:tab w:val="center" w:pos="4257" w:leader="none"/>
          <w:tab w:val="center" w:pos="5605" w:leader="none"/>
          <w:tab w:val="center" w:pos="6869" w:leader="none"/>
          <w:tab w:val="center" w:pos="7802" w:leader="none"/>
          <w:tab w:val="right" w:pos="9080" w:leader="none"/>
        </w:tabs>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w:t>
        <w:tab/>
        <w:t xml:space="preserve">77: </w:t>
        <w:tab/>
        <w:t xml:space="preserve">INFRACCIONES </w:t>
        <w:tab/>
        <w:t>POR</w:t>
        <w:tab/>
        <w:t xml:space="preserve">OCUPACIÓN DE SUELO </w:t>
        <w:tab/>
        <w:t xml:space="preserve">POR INCUMPLIMIENTO DE OBLIGACIONES DEL PROPIETARIO: infracción leve y se sanciona con el cincuenta por ciento (50%) de un salario básico unificado del trabajador en general, el incumplimiento de una de las siguientes obligaciones del propietario del predi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No delimitar el predio en base a lo dispuesto en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No exhibir en el predio el documento con el formato establecido por el Gobierno Autónomo Descentralizado Municipal del cantón Cuenca en el que consta con la información del permiso emitido por el ente de control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Obstaculizar la actuación del Ente de Control competente o sus delegados en el proceso de investigación, inspección o verificación del cumplimiento de planos y permisos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No informar al Ente de Control competente, la desvinculación del profesional a cargo de la intervención autorizada, en el término de diez (10) días contados a partir de la fecha que se haya producido la mism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No informar al Ente de Control competente, la designación del nuevo técnico responsable de la intervención autorizada en el término de diez (10) días contados a partir de que se haya producido el even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No renovar el Permiso de Intervención Mayor dentro del término de los treinta (30) días subsiguientes a la fecha de su caduc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tengo una duda, cuando habíamos normado anteriormente las responsabilidades compartidas tanto del profesional cuanto del propietario del predio, aquí les voy a pedir a la dirección de Control que nos indiquen si es que hay que normar en cuales de las categorías únicamente a uno u otro o ambos, esa nada más para traer a la atención este tema, consulto si estas infracciones son solo responsabilidad del propietario como tal y no también del profesional,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justamente en el siguiente artículo, en el artículo 78 en cambio hablamos de las infracciones que se le imputan al profesional técnico de la constru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había advertido eso pero en este artículo actual, hay dos en los que no aplicaría para ambos, el hecho de no informar al ente de control la desvinculación del profesional pues obviamente no se le puede imputar al profesional eso, pero si es que no se exhibe en el predio el documento que es de aprobación eso culpa de quién es, porque yo puedo contratar la construcción de algo y encargarle al profesional, o sea tengo yo como propietario que saber esto inclusive ir a verificar que se coloque o eso es ya una responsabilidad del que está encargado y ellos tienen que hacerlo, porque tengo yo que pagar algo o al menos debería ser solidariamente responsable pero este es un tema más que el propietario es el propio profesional que tiene que cumplir con estos temas y el que está en la obra como tal, voy a poner un ejemplo, qué pasa si es que el propietario está en Estados Unidos y solo manda a construir, le gravamos a él el hecho de no poner en esta infracción leve el tema del documento o le tengo que sancionar también a quién realmente no pone que es el tema del profesional, pero claro en el 3, en el 4, en el 5 seguramente no aplica al profesional pero en los otros sí, dicho de otra manera tal vez en el artículo 77 habría que decir el incumplimiento de las siguiente obligaciones el propietario o el profesional encargado según corresponda, y claro ya cuando es en el tema del profesional ya no le corresponde al profesional, no sé si me exp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o señor Alcalde el número 2 del artículo 77 podríamos más bien pasarle al artículo 78 que son los temas imputables al profesional técnico de la construc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ría solo con el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l 2 y el 6 serí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l 3 es obstaculizar la actuación del ente de control, pero esto por qué únicamente podría el propietario obstaculizar, también podría obstaculizar el profesional, o sea yo creo que el 4 y 5 son los que no le competerían, el 2, 3 y 6, no sé si me ayudan a revisar eso sí estoy en lo correcto, aquí normaríamos únicamente lo que es imputable al propietario debería ser el 1, el 4, y el 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también el 3 señor Alcalde, yo creo que el 3 repetiría en el artículo 77 y también en el 78.</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onces este artículo eliminaríamos el numeral 2, y el 6 para incorporarlos en el siguiente y en los otros es al propietario de manera directa, consulto señor Secretario el artículo 77 se aprobaría sin el numeral 2 y el 6, consulto sobre ese artículo con estas dos eliminaciones que obviamente hay que replicarlas en el siguiente artículo, de acuerdo se aprueba en ese sentido señor Secretario y en el artículo 78 habría que incorporar el 2 el 6 y el 3, avanzamos artículo sigui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señor Alcalde previo a avanzar, únicamente no me quedó claro si es que la solicitud es eliminar los numerales o mantenerlos, porque qué pasa en los numerales 1, 2, 6 del artículo 77 en los casos de que no exista profesional a la final tendrá que ser responsabilizado el propietario del bien, tal vez lo que cabría aquí es agregar una salvedad en los numerales que creemos que también pueden ser de responsabilidad del profesional en el que se pueda decir, punto 2, no exhibir en el predio el documento con el formato establecido por el Gobierno Autónomo Descentralizado en el que consta con información del premiso emitido por el ente de control competente, salvo que esta responsabilidad decaiga sobre el profesional técnico a cargo de la intervención, no sé si confundo o me doy a entender, porque qué pasa si es que no existe un técnico a cargo de la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quién sanciona, por eso si es que más bien en la parte inicial indicamos que el incumplimiento de las siguientes obligaciones del propietario del predio o del profesional a cargo en los casos que aplique, entonces claro si es que estamos ya en los casos que aplique en el 4 por ejemplo no va a aplicar al profes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ahí lo que pasaría tal vez es crear una confusión ya en el lector porque en el artículo 77 va a encontrar las infracciones al propietario, en el artículo 78 va a encontrar las del técnico a cargo de la intervención pero también habrían infracciones del técnico a cargo de la intervención en el artículo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onces yo creo que lo más salomónico sería dejar el artículo 77 como está y los otros donde que también están les incluimos en el 78 y de esa manera se ponen los dos, de acuerdo Concejal Bermúdez sobre ese plante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i yo coincido con el tema de duplicarle, porque si ustedes ven los numeral 2, el 3 y el 6 realmente son situaciones de acción no solamente del profesional a cargo, sino también que puede ser una acción o una omisión de aquí como obligación del propietario, entonces hagamos una absorción y tomemos estos artículos y dupliquemos como dice la Concejal Juca para incluirlos, sería los puntos 3, 4 y 5 del 78, entonces les duplicaríamos el artículo 2, 3 y 6 que se solicitó, entonces luego del artículo 2 punto a) poner 3, 4 y 5, y con eso ya salvamos el artíc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en realidad de los casos que están previstos en el artículo 77 el único que no podría ser duplicado en el artículo 78 es el que corresponde al numeral 5, por qué, porque si existe un profesional responsable del proyecto él puede ser responsabilizado por no delimitar el predio, también puede ser responsabilizado por no exhibir en el predio el documento en el formato establecido por el GAD, también puede obstaculizar la actuación del ente de control, también puede no informar al ente competente su propia desvinculación del proyecto que creo que también es importante y desde luego debería ser el primero interesado si es que es desvinculado del proyecto para no ser sujeto de sanciones luego, y también sería responsable de la no renovación del permiso de intervención mayor si es que él está contratado como profesional técnico responsable, de manera que el artículo 77 podría quedar como está y de los 6 numerales los que deberían trasladarse o sugeriría sean trasladados al 78 serían todos excepto el numeral 5, porque solamente ese podría ser cumplido exclusivamente por el propi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conocer de hecho cuál será el que le reemplace, de acuerdo yo creo que la salida es dejar el artículo como está y en el subsiguiente copiaríamos todos a excepción del quinto por obvias razones, consulto entonces que se mantenga el artículo 77 en las condiciones que están planteadas, se aprueba señor Secretario, siguiente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78.- INFRACCIONES POR OCUPACIÓN DE SUELO IMPUTABLES AL PROFESIONAL A CARGO DE LA INTERVENCIÓN: Las infracciones que se consideran responsabilidad del profesional a cargo de la intervención se clasifican en leves y graves; </w:t>
      </w:r>
      <w:r>
        <w:rPr>
          <w:rFonts w:cs="Courier New" w:ascii="Courier New" w:hAnsi="Courier New"/>
          <w:color w:val="000000"/>
          <w:sz w:val="24"/>
          <w:szCs w:val="24"/>
        </w:rPr>
        <w:t>señor Alcalde doy lectura también con la sugerencia de inclusión del artículo anterior los que están o como se encuentra actualmente el tex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ría de ir leyendo con la incorporación y obviamente incorporar los 5 anteriores a continuación del primero y luego transformarle en séptimo el número 2, adel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1.- Constituye infracción leve y se sanciona con un salario básico unificado del trabajador en general, e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Modificar o incumplir los planos aprobados sin permiso del Ente de Control compet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No respetar los permisos concedidos por 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Presentar levantamiento topográfico, anteproyecto o proyecto con criterios técnicos no apegados a la realidad y que induzcan al error a la administración pública, debidamente comprobados por 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 xml:space="preserve">SEÑOR ALCALDE: </w:t>
      </w:r>
      <w:r>
        <w:rPr>
          <w:rFonts w:cs="Courier New" w:ascii="Courier New" w:hAnsi="Courier New"/>
          <w:color w:val="000000"/>
          <w:sz w:val="24"/>
          <w:szCs w:val="24"/>
        </w:rPr>
        <w:t>no aquí había que incluir porque los otros son leves también, las anteriores son todas leves, nada más que en la anterior leve 50% y en esta es el primero con un salario, entiendo que replicaríamos con el 50% mismo como está en la parte anterior, el número dos se traduciría en el número 1 del 77 y así todos seguidos a excepción del quint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2. No delimitar el predio en base a lo dispuesto en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3. No exhibir en el predio el documento con el formato establecido por el Gobierno Autónomo Descentralizado Municipal del cantón Cuenca en el que consta con la información del permiso emitido por el ente de control competente.</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Obstaculizar la actuación del Ente de Control competente o sus delegados en el proceso de investigación, inspección o verificación del cumplimiento de planos y permisos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5. No informar al Ente de Control competente, la desvinculación del profesional a cargo de la intervención autorizada, en el término de diez (10) días contados a partir de la fecha que se haya producido la mism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6. No renovar el Permiso de Intervención Mayor dentro del término de los treinta (30) días subsiguientes a la fecha de su caduc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7. Constituye infracción grave y se sanciona con diez (10) salarios básicos unificados de trabajador en general, a más de la suspensión definitiva para este proceso en la plataforma municipal creada para el efecto, e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Incumplir el permiso emitido en base lo establecido en el Artículo 30 de la presente Ordenanza. El profesional que incurra en esta infracción no podrá utilizar esta figura para aprobaciones en el futur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ada más está faltando señoras, señores Concejales en los que incorporamos indicar cuál es el monto a sancionar eso no se dio lectura, por lo tanto yo planteo que tiene que recogerse a la parte inicial del artículo 77 donde que dice, infracciones leves y se sancionan con el 50% de salario básico unificado del trabajador en general las siguientes, y allí vienen la segunda, la tercera, cuarta, quinta y sexta dentro de esa multa con ese 50% del salario básico que lo que estamos incorporando, y de ahí viene el número 2 actual que se convertiría en el séptimo que es ya de la manera que usted leyó, no sé si fui lo suficientemente clar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con su propuesta sugeriría que se organicen las faltas en razón del monto de la sanción, si es que el lote que traemos del artículo 77 se sanciona con un 50% del salario debería ir en primer lugar ese lote de infracciones, luego las que están con el numeral 1 el artículo 78 y luego las que están con el numeral 2 como grav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í, da lugar para que sea un tema más organizado, en ese sentido entonces planteo a las señoras, señores Concejales que el artículo 78 quedaría de la forma siguiente; los numerales del artículo 77 con la introducción que es el 50% del salario básico se transcribirían la 1, la 2, la 3, la 4 y la 6, esos quedarían en el primer lote, luego el segundo lote como se ha denominado sería, el actual numeral 1 con la sanción de 1 salario básico unificado y con los literales a, b y c, y finalmente en el número que corresponde que me parece que es el séptimo constituye infracción grave y se sanciona, de esta manera incorporamos en el orden de 50, 1 y el siguiente y con las circunstancias, el último se sanciona con 10 de acuerdo a lo que está planteado, está claro por parte de la parte técnica y de Secretaría, señor Director de Contr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orrecto señor Alcalde, solamente sería cuando transcribamos el numeral 4 del artículo 77 al 78, sería no informar al ente de control competente su desvincul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yo había indicado eso ya cuando se leyó, su propia desvinculación evidentemente, nada más ratificando ese tema que sí se lo indicó anteriormente, consulto si con esas consideración se aprueba el artículo 78, en ese sentido señor Secretario el artículo 78,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79.- INFRACCIONES POR OCUPACIÓN DE SUELO EN EL PROCESO DE INTERVENCIÓN: Constituye falta leve y se sanciona con un salario básico unificado del trabajador en general, al propietario del predio que incurra en una de las siguientes infraccion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No disponer en el lugar de la intervención, ya sea en medios físicos o digitales, los planos aprobados, formulario de aprobación de los planos, estudios complementarios aprobados y el permiso de interven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No contar con un área de vestidor, lavatorios y sanitarios provisionales para los obreros de acuerdo a lo establecido en el artículo 55 numeral 3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No realizar la limpieza permanente del espacio de intervención, así como de las aceras y la calzad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Ejecutar o suspender la intervención generando riesgo a los predios colindantes. </w:t>
      </w:r>
    </w:p>
    <w:p>
      <w:pPr>
        <w:pStyle w:val="Normal"/>
        <w:spacing w:lineRule="auto" w:line="360" w:before="0" w:after="0"/>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quí nuevamente estamos normando las infracciones para el propietario sobre aspectos que le corresponden también de manera solidaria considero yo al profesional, aquí consulto si es que todos aplican para ser ambos, si hacemos ese análisis tanto propietario cuanto profesional pueden ser ambos responsables de que no se disponga en medios físicos y digitales los planos, consideraría que sí, para los dos tanto para el propietario cuanto profesional no contar con el área de vestidores, de no realizar la limpieza y el último es ejecutar intervención generando riesgos, claro yo creo que ambos casos ambos pueden ser los responsables aquí, en ese sentido lo que correspondería es en el encabezado del artículo 79 que se ponga al propietario y profesional que incurran en las siguientes infracciones, y de esa manera quedarían normados ambos, entonces el cambio en el 79 sería señor Secretario al propietario del predio y al profesional que incurran en una de las siguientes infracciones, consulto con esa modificación del artículo 79, Director de la Unidad Sancionad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 DE ADMINISTRACIÓN DE JUSTICIA: gracias señor Alcalde, aquí yo creo que no podríamos unirles a los dos como responsables, sino más bien determinar o es el propietario del predio o el técnico responsable, por qué, porque a quien se le va a seguir el procedimiento administrativo sancionador en caso de incurrir la falta, no podemos hacerlo solidario porque nos tocaría seguirle un procedimiento por la misma causa a dos personas distintas, lo que no cabe dentro de una teoría el procedimiento administrativo sancionador, siempre se tiene que tener determinado a un responsable como tal, entonces por eso es que este caso se le da una responsabilidad especial al propietario del predio para que cuide de esto para que se cumplan estos puntos mínimos que tiene que tener en la ejecución de la intervención, ahora si es que la intención o más bien la idea del Concejo es que no sea el propietario del predio podríamos cambiar ahí al profesional encargado de la intervención pero no podríamos poner de manera solidaria digamos así propietario de predio y profesional encar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onces la solución es duplicar o incorporar un artículo en uno donde que únicamente diga profesional y otro donde que diga propietario, para no unirles, porque entiendo que el espíritu es por los casos que hemos analizado, por qué el propietario es responsable cuando hay cosas que son específicas del profesional como tal, por ejemplo si es que algún profesional está en el frente de trabajo y no limpia que es el número 3, por qué únicamente es responsable el propietario cuando el legítimo responsable de no limpiar en la obra y está encargado es el profesional, y de disponer al personal que obviamente haga esos temas, por ejemplo por qué le tengo yo que grabar una multa al propietario de no contar con un área de vestidor o lavatorios, sanitarios de profesionales para obreros cuando ese es un tema de obra, eso tiene que el profesional encargado hacer que esté y el propietario también de preocuparse que las cosas estén, más bien el tema no es quitarle al uno por el otro, sino que ambos sean solidariamente responsables de estos temas, ahora usted anotaba de que quizás jurídicamente no hay como imputar una falta a dos personas distintas, que eso ya es otra cosa porque si legalmente estamos impedidos de aquello cuál sería la salida ante una responsabilidad compartida de algo, que ahí sí yo quisiera un análisis más profundo porque cuando se incurren en penas hay varios actores me imagino yo como de delitos, a veces no es uno solo el que ha cometido un delito, pueden ser entre varios, más bien aquí si nos pueden ayudar desde el punto de vista legar, la idea está clara sobre la responsabilidad, pero no sé si es que haya una imposibilidad como se ha mencionado eso quizás una consulta a los abogados, no sé si es que realmente es procedente en el sentido de que si alguien cumple una falta no puedan ser dos los responsables sobre una falta,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a diferencia de las responsabilidades que estaban singularizadas en las disposiciones anteriores tanto para el propietario como para el profesional técnico que eran más bien de orden general respecto de temas de información, la norma que se refiere al artículo 79 y que tiene que ver con el proceso mismo de intervención, yo considero que sí es de aquellas que debe ser responsabilidad exclusivamente del propietario del inmueble, corresponde ya a él establecer una relación con su profesional contratado en cuanto a las sanciones que fueren aplicadas por parte del GAD municipal, ciertamente cómo se podría justificar dentro de un proceso sancionatorio la responsabilidad a dos sujetos diferentes por una misma conducta, en este caso yo sí creo que la responsabilidad y la sanción debería ser al propietario, no de manera solidaria ni de manera conjunta al propietario y al profesional, como en todo tipo de intervención existen sanciones que se aplican al dueño de la obra, y luego el dueño de la obra sabrá cómo proceder para las reparaciones respecto de los contratistas o del profesional léase en este caso en cuanto a las sanciones que hubiese sido merecedor, por ejemplo es el dueño de la obra y luego existe una inspección y se identifica que los trabajadores no están con la ropa de protección suficiente, se le sancionaría eventualmente a quien funja como dueño de la obra, pero luego se establecerán las responsabilidades respecto de quién realmente era responsable respecto de ese personal, entonces pensaría yo que lo adecuado en el artículo 79 se circunscriba al propi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olo para complementar señor Alcalde, la ley de ejercicio de la Arquitectura permite tener varias opciones en la construcción es decir, nosotros podemos hacer dirección técnica y administración, dirección arquitectónica y/o construcción, pero pueden haber un director técnico que es la persona que firma el permiso de construcción que es el técnico responsable pero no necesariamente es el contratista, entonces yo creo y un poco tomando las palabras del señor Síndico el que debería ser sancionado es el propietario para que exija al contratista, porque terminantemente se alguien hace sola la dirección arquitectónica es decir, que se cumplan los planos no tiene nada que ver con el personal, sí puede exigirle al contratista que ese personal puede ser una empresa constructora que ni siquiera sea un profesional el dueño de la empresa constructora, pero claro se necesita la firma del ingeniero, del arquitecto, etc., para construir, entonces tanto la ley del ejercicio de la arquitectura cuando la ley de ejercicio de ingeniería tienen estas salvedades digamos, la construcción como tal de la dirección técnica de la dirección arquitectónica de la administración o de la construcción como tal, en este caso el propietario debería ser el sancionado para que a su vez exija al técnico o viceversa, hasta aquí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 Izquierdo, entiendo que desde el punto de vista legal que obviamente yo desconozco a profundidad ese tema, no hay como imputar una misma conducta a dos personas que es lo que se nos ha indicado, por lo tanto en el momento de escoger a quien se le imputa la infracción generada de las cuales estamos revisando hay una sugerencia del Procurador Síndico que evidentemente se mantenga como está planteado el texto que sea al propietario, y el propietario sabrá ya en su momento como rezarse el tema con el profesional que al final del día también coadyuva en esta configuración de la infracción como tal, luego de esas explicaciones que han sido dadas entonces se mantendría el artículo 79 tal como está planteado, consulto a la parte jurídica, consulto entonces sobre al artículo 79,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0.- INFRACCIONES LEVES POR OCUPACIÓN DE SUELO: Constituye infracción leve por ocupación del suelo del cantón Cuenca y será responsable el propietario del predio, siempre que no se configure la infracción contenida en el Artículo 81 de la presente Ordenanza cuando se verifiqu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ntervenciones factibles de legalización que incumplen el permiso de intervención; la sanción corresponderá al veinte por ciento (20%) del avalúo constante en el Informe Técnico emitido por 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Intervenciones factibles de legalización que no cuenten con permiso de intervención; cuya sanción corresponderá al veinte y cinco por ciento (25%) del avalúo constante en el Informe Técnico emitido por 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Intervenciones no factibles de legalización que incumplen el permiso de intervención; cuya sanción corresponderá al treinta por ciento (30%) del avalúo constante en el Informe Técnico emitido por el Ente de Control más la demolición del área que constituye la infracción.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Intervenciones que no cuenten con permiso emitidos por el Ente de Control y que no sean factibles de legalización; cuya sanción corresponderá al treinta y cinco por ciento (35%) del avalúo constante en el Informe Técnico emitido por el Ente de Control a más de su demolición. </w:t>
      </w:r>
    </w:p>
    <w:p>
      <w:pPr>
        <w:pStyle w:val="Normal"/>
        <w:spacing w:lineRule="auto" w:line="360" w:before="0" w:after="0"/>
        <w:jc w:val="both"/>
        <w:rPr/>
      </w:pPr>
      <w:r>
        <w:rPr>
          <w:rFonts w:cs="Courier New" w:ascii="Courier New" w:hAnsi="Courier New"/>
          <w:i/>
          <w:color w:val="000000"/>
          <w:sz w:val="24"/>
          <w:szCs w:val="24"/>
        </w:rPr>
        <w:t>Según el caso se impondrá la multa y demolición u otras medidas urgentes tales como la recuperación de espacio público, restitución del bien al estado inicial, remediación ambiental y todas las técnicamente justificadas y consideradas dentro del proceso.</w:t>
      </w:r>
      <w:r>
        <w:rPr>
          <w:rFonts w:cs="Courier New" w:ascii="Courier New" w:hAnsi="Courier New"/>
          <w:color w:val="000000"/>
          <w:szCs w:val="24"/>
        </w:rPr>
        <w:t xml:space="preserve">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80, hay una moción de aprob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1.- INFRACCIÓNES GRAVES POR OCUPACIÓN DE SUELO: Constituyen infracciones graves por ocupación del suelo y será responsabilidad del propietario del predio, el haber realizado una intervención sin permiso de la autoridad competente en el suelo urbano de protección y suelo rural de protección, descritos en los artículos 21, 25 y la Sección 4ª del Capítulo Tercero “Polígonos de Intervención Territorial, Tratamientos y Usos de Suelo”, establecidos en la Ordenanza que Regula el Uso, Gestión y Aprovechamiento del Suelo Urbano y Rural del cantón Cuenca, Actualiza el Plan de Desarrollo y Ordenamiento Territorial y la Sanción del Plan de Uso y Gestión del Suelo, y será sancionado de la siguiente forma: </w:t>
      </w:r>
    </w:p>
    <w:p>
      <w:pPr>
        <w:pStyle w:val="Normal"/>
        <w:numPr>
          <w:ilvl w:val="1"/>
          <w:numId w:val="8"/>
        </w:numPr>
        <w:spacing w:lineRule="auto" w:line="360" w:before="0" w:after="0"/>
        <w:ind w:left="0" w:hanging="10"/>
        <w:jc w:val="both"/>
        <w:rPr>
          <w:rFonts w:ascii="Courier New" w:hAnsi="Courier New" w:cs="Courier New"/>
          <w:i/>
          <w:i/>
          <w:color w:val="000000"/>
          <w:sz w:val="24"/>
          <w:szCs w:val="24"/>
        </w:rPr>
      </w:pPr>
      <w:r>
        <w:rPr>
          <w:rFonts w:cs="Courier New" w:ascii="Courier New" w:hAnsi="Courier New"/>
          <w:i/>
          <w:color w:val="000000"/>
          <w:sz w:val="24"/>
          <w:szCs w:val="24"/>
        </w:rPr>
        <w:t xml:space="preserve">Cuando el valor del avalúo constante en el Informe Técnico emitido por el Ente de Control, sea inferior o igual a cincuenta (50) salarios básicos unificados, la multa corresponderá a cincuenta (50) salarios básicos unificados del trabajador en general; y, el proceso de reparación o remediación se realizará a cargo del propietario del predio. </w:t>
      </w:r>
    </w:p>
    <w:p>
      <w:pPr>
        <w:pStyle w:val="Normal"/>
        <w:numPr>
          <w:ilvl w:val="1"/>
          <w:numId w:val="8"/>
        </w:numPr>
        <w:spacing w:lineRule="auto" w:line="360" w:before="0" w:after="0"/>
        <w:ind w:left="0" w:hanging="10"/>
        <w:jc w:val="both"/>
        <w:rPr>
          <w:rFonts w:ascii="Courier New" w:hAnsi="Courier New" w:cs="Courier New"/>
          <w:i/>
          <w:i/>
          <w:color w:val="000000"/>
          <w:sz w:val="24"/>
          <w:szCs w:val="24"/>
        </w:rPr>
      </w:pPr>
      <w:r>
        <w:rPr>
          <w:rFonts w:cs="Courier New" w:ascii="Courier New" w:hAnsi="Courier New"/>
          <w:i/>
          <w:color w:val="000000"/>
          <w:sz w:val="24"/>
          <w:szCs w:val="24"/>
        </w:rPr>
        <w:t xml:space="preserve">Cuando el valor del avalúo constante en el Informe Técnico emitido por el Ente de Control sea superior a cincuenta (50) salarios básicos unificados, la multa corresponde a cien (100) salarios básicos unificados del trabajador en general; y el proceso de reparación o remediación se realizará a cargo del propietario del predio. </w:t>
      </w:r>
    </w:p>
    <w:p>
      <w:pPr>
        <w:pStyle w:val="Normal"/>
        <w:spacing w:lineRule="auto" w:line="360" w:before="0" w:after="0"/>
        <w:jc w:val="both"/>
        <w:rPr/>
      </w:pPr>
      <w:r>
        <w:rPr>
          <w:rFonts w:cs="Courier New" w:ascii="Courier New" w:hAnsi="Courier New"/>
          <w:i/>
          <w:color w:val="000000"/>
          <w:sz w:val="24"/>
          <w:szCs w:val="24"/>
        </w:rPr>
        <w:t>Según el caso, se impondrá multa y demolición u otras medidas urgentes tales como la recuperación de espacio público, restitución del bien al estado inicial, remediación ambiental y todas las</w:t>
      </w:r>
      <w:r>
        <w:rPr>
          <w:rFonts w:cs="Courier New" w:ascii="Courier New" w:hAnsi="Courier New"/>
          <w:color w:val="000000"/>
          <w:sz w:val="24"/>
          <w:szCs w:val="24"/>
        </w:rPr>
        <w:t xml:space="preserve"> técnicamente justificadas y consideradas dentro del proces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81,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2.- AGRAVANTE DE LA INFRACCIÓN POR OCUPACIÓN DE SUELO: Será sancionado con el diez por ciento (10%) adicional al porcentaje del valor de la multa, a los propietarios qu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Realicen las intervenciones incumpliendo las cargas urbanísticas, equipamiento o cesiones de suelo obligatorias impuestas por el planeamiento urbanístico, por la aplicación de los instrumentos de gestión del suelo y el Código Orgánico de Organización Territorial, Autonomía y Descentralización. Esta circunstancia debe constar de forma expresa en el informe técnico emitido por el ente de contro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Realicen las intervenciones a puerta cerrada, en la noche, madrugada, fines de semana o días feriados.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82,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3.- ATENUANTES DE LA INFRACCIÓN OCUPACIÓN DE SUELO: Se considerará una exención del diez por ciento (10%) del valor de la multa al propietario qu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Corrija su conducta y acredite este hecho en el expedie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Obtenga el permiso de intervención respectivo, durante el desarrollo de la fase de instrucción del proceso administrativo sancionad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Brinde información clara y precisa que permita a la administración pública identificar, localizar y notificar a todos los interesados dentro del proceso administrativo sancionad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83,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hay una duda me ha presentado también miembros de la Cámara de la Construcción y quiero poner a su consideración, dice qué pasa con el sujeto que subsane, retire o demuela por cuenta propia la intervención en infracción en un término de 30 días a partir de la resolución administrativa sancionadora y acredite este hecho en el expediente, ellos proponen que se considere una exención del 80% del valor de la multa al propietario que realice esta activ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si es que han construido, si es ilegal, si es que se sanciona y si es que el propio propietario autodestruya o demuela el tema lo que se está planteando es que ya no se le sancione con la multa pecuniaria en un porcentaje d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exacto que se considere una exención del 80% es la propuesta, pero se puede considerar una exención men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estaba yo reflexionando o sea cometo el error, pero si yo resarzo ya no se me mul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que se le multe en un porcentaje men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e se le multe con menos, Concejala Brito por favor, Arq. Izquie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anoche se discutía en una reunión entre las cámaras y se hablaba de que una ordenanza no tiene un carácter recaudatorio, sino es de carácter sancionatorio pero además corregir regulatorio y de corregir una actuación, entonces qué pasa si alguien por ignorancia incluso hasta por la mala fe construyó algo, dice está bien cometí un error voy a resarcir esa conducta, voy a demoler, entonces cuál es el sentido de que si encima de que demuela y todo solo me eximen el 10 ya nada son cosas muy pequeñas y dejo que me multen o sea no tiene mucho sentido, sino más bien la idea era de que a las personas que reflexionen sobre esa conducta en la ciudad y reparen los daños y demuelan y hagan el gasto total, es bueno se les dé también un incentivo es decir, en el un caso el artículo anterior se les ponía si ustedes leen era una sanción pero también esa sanción es proporcional al incentivo que se le puede dar a las personas que estén dispuestas a corregir su error, esa era un poco la reflex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cejala Brito por favor es sobre este tema entie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í en realidad me habían hecho llegar esta preocupación y claro la idea es reforzar el concepto de que la ordenanza no es recaudatoria, sino regulatoria, sin embargo quiero entender claro una de las atenuantes finalmente es importante situarnos en lo que significa el atenuante que es situación que disminuye la gravedad de algo, se plantea en el numeral uno corrija su conducta y acredite este hecho en el expediente, pero claro no se da ningún incentivo adicional, entonces lo que nos proponían y creo que algunos Concejales tienen el texto porque esta es una discusión pública de las Cámaras, que se considerará una exención del 80% del valor de la multa al propietario y planteaban un numeral dentro de este, lo que solicitan es apartarle no dentro de los numerales, subsane, retire o demuela por cuenta propia la intervención en infracción en un término de 30 días a partir de la resolución administrativa sancionadora y acredite este hecho en el expediente, esa es la propuesta para ser analizada, más bien yo quisiera un criterio técnico por parte del Director de Control sobre si considera que deberíamos motivar más bien impulsar a quien corrija su conducta o en realidad esto más bien va a abrir el espacio, el criterio que se tenga una acción y se sepa que no va a ser tan grave la multa, yo ahí sí estoy reflexionando ahora con un afirmación que hizo el Concejal Bermúdez, más bien hacer una consulta desde lo técnic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creo que el espíritu al fondo si es que se llega a legislar es de que si alguien cometió una falta está consciente de esa falta y además resarce la falta, se le disminuya la sanción pecuniaria que está impuesta por dicha falta, que yo en principio estaría de acuerdo tal vez deberíamos modular el hecho de que debe haber el porcentaje por un lado, y otro porque si yo auto demuelo algo que he incumplido la multa eso tiene que ser verificado con el informe de Control, no vaya ser que yo diga sí he demolido y no es exactamente lo que tenga que demolerse, debería pasar por un proceso atado a que si lo hace de manera directa tenga que ser corroborado digamos por el ente de control de que efectivamente a derruido lo que tenga que derruir por poner un ejemplo, que deberíamos de alguna manera atarle a ese tema, es el planteamiento señoras, señores Concejales de que si se da paso a esta exoneración o disminución más bien dicho de la multa cuando precisamente se puede tomar acción propia por parte del infractor, más bien pongo a consideración de ustedes, Concejala Brito había solicitado un criterio desde lo legal y lo técnico para que nos puedan también indicar eso,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creo que primero hay que aclarar lo que constituye el agravante y la atenuante es decir, son elementos de una conducta que la agravan respecto de un sanción o que descargan o disminuyen esa responsabilidad, en el caso del agravante que se acaba de aprobar, claro por ejemplo un hecho que agrava la infracción es hacerlo en la noche a puerta cerrada es decir, de manera oculta, en el caso del artículo 83 los atenuantes de la infracción no cumple el mismo criterio es decir, sería por ejemplo un atenuante para la infracción si es que me invento el infractor lo hizo pensando que lo que hacía no era una ilegalidad, pero no estamos en este caso, más bien lo que estamos planteando o la propuesta que hace la Concejal Gabriela Brito acaba de mencionar, no se inscribiría en el artículo 83 como un atenuante de la infracción, sino sería más bien como una exoneración o como una exención de la multa o de la sanción al estilo de lo que se aprobó en el artículo 73, y por qué, porque esto está anclado al artículo 253 del código orgánico administrativo, este código dice reconocimiento de responsabilidad y pago voluntario, si la o el infractor reconoce su responsabilidad se puede resolver el procedimiento con la imposición de la sanción, en caso de que la o el inculpado corrija su conducta y acredite este hecho en el expediente se puede obtener las reducciones o las exenciones previstas en el ordenamiento jurídico, el cumplimiento voluntario de la sanción por parte de la o el inculpado en cualquier momento anterior a la resolución implica la terminación del procedimiento, es decir aquí no estamos ante un hecho que atenúa la responsabilidad, el hecho ya se dio y sin atenuantes, aquí lo que estamos es más bien frente a la predisposición del infractor, de remediar o de acoger, de reconocer su responsabilidad en la medida de lo posible su propia falla, en cuyo caso se aplica más bien este concepto como digo haciendo un símil a lo que se reguló en el artículo 73 de este mismo proyecto de ordenanza, ahora corresponde sin embargo en este caso como bien señalaba modular cuál es el grado en el cual se va a disminuir o se va a exonerar del pago de la multa que se ha impuesto; es necesario aquí y cierto es que la regulación por parte de la municipalidad no tiene un afán recaudatorio pero sí y por el propio nombre de la ordenanza tiene un propósito de control y de sanción, porque no pueden existir infracciones que queden impunes, de manera que la sanción es necesaria pero también hay que verlo desde el otro punto de vista lo que significa no solamente desde el punto de vista más bien del interés municipal que aquellas regularidades sean enderezadas, sean corregidas para que estén en conformidad con la legislación municipal, pero además hay un tema importante señor Alcalde y señores Concejales, que es la optimización de la tramitología para el propio GAD, es decir si un proceso administrativo puede terminar anticipadamente por el reconocimiento de la responsabilidad de su infractor y por el cumplimiento por el derrocamiento, etc., también es un beneficio para la propia municipalidad en cuanto a la descarga de los trámites que tiene bajo su respons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secuencia tendríamos que normar eso aquí o podríamos a hacer un artículo adicional sobre este tema, esa parte no me quedó cla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creo que cabría reconsiderar el artículo 73 o insertar si es que no se desea variar la numeración a continuación del artículo 73 ejemplo numerado 73.1 que se refiera a este caso concreto, en cuanto a las exenciones o a la reducción de las sanciones por el reconocimiento de la responsabilidad y el cumplimiento de la sanción en los términos que está en el artículo 253 del COA, pero sería como una disposición expresa y que esté orgánicamente en la parte que corresponde que sería a continuación del 7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o cabría entonces para no alterar como hicimos ya en la vez anterior, aprobemos el artículo de los atenuantes como está planteado y con la observación a Secretaría que sería la tercera reconsideración para incluir esta casuística a continuación del artículo 73, más o menos les planteo señoras, señores Concejales quizás el día de hoy avancemos hasta el glosario más o menos nos daría las 6 de la tarde, y continuamos seguramente el día jueves y eso nos da tiempo también para quienes están planeando esta posibilidad y a quienes han acogido se pueda redactar este artículo y poderlo plantear en el momento oportuno, quería complementar este tema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í señor Alcalde, en ese caso el artículo 83 ya no cabría como está redactado porque todas estas cuestiones ya no son atenuantes, son más bien ya la responsabilidad se configuró más bien cae ya dentro del reconocimiento de la responsabilidad y el pago voluntario de la sanción que ha sido ya aplicada, quizás como atenuante pudiera conservarse el numeral 3 que se señala, no sé si está insertado dentro del texto definitivo que brinda información que permita la administración pública identificar, localizar a todos los interesados dentro de un proceso administrativo sancionador, pero en realidad el 1 y el 2 estarían ya formando parte de la norma referente a la ex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ceja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i en ese mismo sentido señor Alcalde no se puede aprobar el artículo número 83 tal cual está planteado, iba a pedir justamente que se elimine el literal 1 y 2, que  nada más quede el 3 y luego en reconsideraciones plantearíamos un 73.1 donde abordaríamos el tema de estas exen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reducciones, porque no quitaríamos del todo, sino disminuiríamos, de acuerdo entonces para no alterar el orden el artículo entiendo que la moción es que del artículo 83 se elimine el numeral 1 y 2, por lo tanto el número 3 se convertiría en 1 que diría tal cual y con la observación a Secretaría de que nos recuerde en las reconsideraciones para que el numeral 1 y 2, y con un nuevo texto obviamente sea incorporado probablemente como un artículo 73.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ahí una sugerencia, sería que se eliminen todos los numerales y que sea enseguida el valor de la multa al propietario que brinde información cl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írvase dar lectura señor Secretario de acuerdo a la propuesta cómo quedaría el artículo 8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3.- ATENUANTES DE LA INFRACCIÓN OCUPACIÓN DE SUELO: Se considerará una exención del diez por ciento (10%) del valor de la multa al propietario que brinda información clara y precisa que permita a la administración pública identificar, localizar y notificar a todos los interesados dentro del proceso administrativo sancionad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se aprueba en ese sentido señor Secretario y con la tercera reconsideración al menos que vamos en la sesión para el 73.1 que incluya a los numerales 1 y 2, más bien pedirle a las Concejalas que han traído este tema a la mesa que el Concejo Cantonal que está en voluntad de aquello y que se pueda plantear el texto en el artículo que corresponde para incorporar posteriormente, se aprueba en ese sentido el articulo 83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4.- INFRACCIONES LEVES POR USO DE SUELO: Se consideran infracciones leves y serán sancionadas con el cincuenta por ciento (50%) de un salario básico unificado del trabajador en general, las siguient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No exhibir el Permiso Municipal de Uso de Suelo (PMUS) en un lugar visible donde se desarrolla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No brindar las facilidades al ente de Control para el ejercicio del control del uso de suel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No renovar el Permiso Municipal de Uso de Suelo (PMUS) dentro de los veint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0) días contados a partir de la fecha de su caducidad.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84, señor Director de Contr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señor Alcalde, en base a lo que conversamos en el artículo 50 valdría la pena también poner el actualizar el permiso municipal de uso, entonces el numeral 3 sería no renovar o actualizar el permiso municipal de uso de sue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 planteamiento en el artículo 84, numeral 3 no renovar o actualizar el permiso y todo lo que continua, consulto si hacemos esa incorporación, da lugar, consulto el articulo 84 con la incorporación en el numeral 3 si hay algún tema adicional, se aprueba señor Secretario en ese sentid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5.- INFRACCIONES GRAVES POR USO DE SUELO: Se consideran infracciones grav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mplantar o ejercer una actividad compatible con el uso de suelo establecido en la Ordenanza que Regula el Uso, Gestión y Aprovechamiento del Suelo Urbano y Rural del cantón Cuenca, Actualiza el Plan de Desarrollo y Ordenamiento Territorial y la Sanción del Plan de Uso y Gestión del Suelo, sin contar con el Permiso Municipal de Uso de Suelo (PMUS), cuya sanción será el doble del valor de la tasa no cancelada por la obtención del Permiso Municipal de Uso de Suelo (PMU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Realizar la actividad sobre retiro frontal sin la autorización municipal correspondiente, si esta es susceptible de regularización, la sanción será de un (1) salario básico unificado del trabajador en general, a más de realizar el proceso correspondiente para la obtención del Permiso Municipal de Uso de Suelo (PMUS) y para la ocupación de retiro frontal.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Realizar la actividad sobre retiro frontal sin la autorización municipal correspondiente, si esta no es susceptible de regularización, la sanción será de dos (2) salarios básicos unificados del trabajador en general, a más de la liberación del espacio ocupad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nada más una corrección de forma, tal vez es implementar o ejercer una actividad incompatible, aquí dice compatible con el uso del suelo establecido en la ordenanza que regula el uso y gest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en qué parte está exact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es en el punto 1 del artículo 85, implantar o ejercer una actividad compatible dice aquí con el uso de suelo establecido en la ordenanza que regula el uso de suelo, gestión y aprovechamiento del suelo urbano y rur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obre si es compatible o incompatible señor Director de Control que se nos pueda clarificar ese tem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i señor Alcalde con mucho gusto, está bien que sea compatible, porque la actividad es compatible pero no tiene el uso, el permiso respe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puede ponernos un ejemp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por ejemplo una actividad comercial en el cantón Cuenca que es compatible en su polígono pero no tiene el polígono municipal correspondiente, es una infracción grave, es muy grave en cambio que sean no compatible, pero está bien que sea compatible pero que no tiene en este caso permiso municipal por lo cual tiene una sa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es compatible pero no saque el permiso, y la otra es más grave porque ni siquiera es compatible y la estoy ejecutando, de acuerdo con esas aclaraciones consulto sobre el artículo 85, sin modificaciones,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ículo 86.- INFRACCIONES MUY GRAVES POR USO DE SUELO: Se consideran infracciones muy graves y serán responsabilidad del titular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mplantar o ejercer una actividad no compatible con el uso de suelo establecido en la Ordenanza que Regula el Uso, Gestión y Aprovechamiento del Suelo Urbano y Rural del cantón Cuenca, Actualiza el Plan de Desarrollo y Ordenamiento Territorial y la Sanción del Plan de Uso y Gestión del Suelo, sin contar con el Permiso Municipal de Uso de Suelo (PMUS), cuya sanción será de tres (3) salarios básicos unificados del trabajador en general, clausura del establecimiento y relocalización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Las actividades desarrolladas o emplazadas en las áreas de protección ambiental del Sistema Nacional de Áreas Protegidas (Parque Nacional Cajas, Área Nacional de Recreación Quimsacocha) y Áreas de patrimonio ecológico, cuya sanción será de cuatro (4) salarios básicos unificados, clausura del establecimiento y relocalización de la actividad. La reincidencia de ejercer una actividad no compatible con el uso de suelo establecido en la Ordenanza que Regula el Uso, Gestión y Aprovechamiento del Suelo Urbano y Rural del cantón Cuenca, Actualiza el Plan de Desarrollo y Ordenamiento Territorial y la Sanción del Plan de Uso y Gestión del Suelo tendrá una sanción de cinco (5) salarios básicos unificados del trabajador en general, clausura del establecimiento y relocalización de la actividad. </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consulta aquí al Director de Control, los mecanismos de multas compulsorias que en estos casos muy graves se corrijan más allá del tema pecuniario, exactamente en dónde estaban contemplados, multa compulsoria 89, ahí ancla todos estos a que si no lo hacen, si porque podría infringir, volver a infringir pero hay que poner un candado para que deje de hacerlo sobre todo en las áreas protegidas que obviamente son temas muy graves, consulto entonces sobre el artículo 86, señor Director sobre este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Alcalde muchas gracias, pediría a los señores Concejales que nuevamente valoremos el tema de la multa en los 3 aspectos que estamos tratando, está propuesto que sea 3 salarios básicos unificados, 4 salarios básicos unificados y 5 salarios básicos unificados, yo les pido que pensemos en colocar multas más fuertes y que sean 15 salarios básicos, 20 salarios básicos y 25 salarios básicos unificados, esto hará que la gente lo piense una, dos, tres veces antes de poner a una actividad comercial dentro de zonas protegidas como el Cajas, o zonas de recarga hídr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 asunto señor Director, entiendo que estamos circunscritos a actividades comerciales en zonas de protección y obviamente sensibles de conservación, es únicamente para ese tipo de actividades, y en ese sentido como indica bien específicamente el parque nacional Cajas, Quimsacocha y el Patrimonio Ecológico es lo que se está planteando, yo pongo a consideración esta solicitud que ha planteado el señor Director de Control,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muchísimas gracias, entiendo que digamos se está enfocando en el sistema nacional de protección de áreas, porque no insertarles acá las ACUS o al menos porque ya está establecido, obviamente ya hay una ordenanza que respalda también pero tenemos otras áreas en las cuales tenemos bastante presión respecto al tema del avance de la frontera agrícola y de construcciones, Cuenca del Machángara por ejemplo tenemos bastante amplio en la zona Yanuncay, y considerarle tal vez capaz que insertarlas dentro de este articulad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entendería que ahí sí existe una diferencia importante en una zona de conservación total como es un Parque Nacional y digamos las áreas de conservación y uso sustentable que sí tienen compatibilidad de otro tipo de acciones sobre todo comerciales, no sé ahí como sea el criterio de la parte técnica sobre esta inquietud del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en el término áreas de patrimonio ecológico es un tema abarcativo que incluye el tema de las ACU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incluido ahí, o quizás no sé si corresponda y áreas de patrimonio ecológico como ACUS, incorporar ese término porque ya tenemos las ACUS obviamente definidas en el área, consulto si eso es pertinente desde lo técnico o es contradictorio, consulto al Concejal Carabajo si plantea esa incorporación, incorporaríamos áreas de patrimonio ecológico como ACUS, señor Secretario y pongo a consideración sobre sanciones más fuertes si es que alguien genera actividades comerciales y de contaminación en las zonas del sistema nacional de áreas protegidas, es únicamente en el número 2 señor Director nuevam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muchas gracias, la propuesta es reemplazar los 3 salarios básicos unificados por 10 salarios básicos unificados en el numeral 1, reemplazar los 4 salarios básicos unificados por 15 salarios básicos unificados en el numeral 2 y reemplazar los 5 salarios básicos unificados por 20 salarios básicos unificados en el numeral 2 tambié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consulta, yo estoy de acuerdo en las áreas protegidas nacionales eso debería ser un tema que deberíamos conservar contra todo, nada más me queda la duda en el número 1 ahí creo que no estamos hablando necesariamente de un área de conservación, simplemente dice implementar o ejercer una actividad no compatible con el uso del suelo y cuya sanción sea tal, y después con la multa compulsoria obviamente iremos garantizando que deje de hacer ese tema, pero entiendo que en los ejemplos que pueden caer dentro del numeral 1 no están temas como agredir a temas de la naturaleza que entiendo yo si hay un espíritu de poder sancionar de manera dura, porque obviamente es el patrimonio que tenemos, no sé si nos puede poner un ejemplo en el caso 1 para ver si tiene la misma incidencia que como un tema en un área de conserv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on mucho gusto Alcalde, usted tiene razón el numeral número 1 un ejemplo, una cancha deportiva que no es compatible y genera ruido y molestias a los vecinos, una discoteca que no es compatible y genera ruido y molestia con los vecinos, una bodega de disposición de gas que genera problemas de riesgo a los vecinos, no es compatible, no tienen uso y tiene que tener una sanción grav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aquí planteo señoras, señores Concejales y ustedes se ratifican que esto puede ser una sanción mayor o con la sanción que está planteada de 3 y más la compulsoria en algún momento van a tener que no generar esa actividad cuando están en uso de suelo no compati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también señor Alcalde vale la pena aclarar que las compulsorias también tienen un techo máximo de sanción, entonces yo sí creo pertinente que aquí deberíamos ser un poco más fuerte porque hablamos de actividades que generan conflicto a nivel de los vecinos, a nivel de los barr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cejala Pesánt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por concederme la palabra señor Alcalde, sí es necesario indicar que esta ordenanza debe ser un precedente para la protección del medio ambiente, hemos visto construcciones ilegales justamente en las cuenca hídricas, hemos visto como están actividades ya en Quimsacocha, es necesario que de este Concejo se dé lo que venimos a hacer, es justamente precautelar los recursos naturales y con ello también es la vida el recurso que tenemos los cuencanos también es el agua, protegemos a nuestra niñez, nuestra adolescencia y adultos mayores, es por ello que sí recojo lo que indica el Director de Control Urbano en cuanto las sanciones deben ser muy fuertes, y es necesario también que esto se vaya complementando también con la ordenanza del Consejo Provincial en los cuales también hay sanciones fuertes con la ordenanza que va a haber del patrimonio natural así creamos preced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e ha acogido este planteamiento por las zonas altamente sensibles sobre todo de las áreas patrimoniales ecológicas, entonces hay el planteamiento de que se pueda ajustar en el monto de la sanción a 10, 15 y 20, y además que se incluya áreas de patrimonio ecológico como ACUS, que es lo que planteó el Concejal Carabajo, consulto sobre esas modificaciones, Arq. Izquie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nuevamente aquí yo coincido con el señor Director que deben ser sanciones fuertes pero tienen que tomar en cuenta que la áreas, a ver hay que diferenciar las áreas del parque nacional por ejemplo, del Cajas, de Quimsacocha u otros parques nacionales a los cuales nosotros pertenecemos y las áreas de protección ecológica, les pongo un ejemplo, las Dos Chorreras está en un área de protección ecológica, el señor cogió e hizo un parqueadero para mil carros en un área de protección ecológica, ojo no construyó nada solo hizo un parqueadero para mil carros, entonces a lo que voy es que hay ciertas actividades que nuevamente regreso al artículo 57 que ya trataron y al 83 del PUGS, hay actividades que son compatibles con estas áreas de protección ecológica, no hablo solo del parque nacional, les voy a poner ejemplo, no sé el camping, el senderismo, la pesca deportiva, todo lo que está señalada ya en la sección cuarta del PDOT-PUGS, pero hay cosas que no se pueden permitir en estas áreas, porque realmente configuran un daño a la ecología, y luego ya en el parque nacional por ejemplo qué va a pasar con las preexistencias, porque eso es un tema que también deben tratar, decir qué pasará con la casa vieja del señor Guevara que nos íbamos a comer desde que éramos niños, o qué pasará con los señores Prado y así, en el área de protección ustedes van a encontrar solo para que se identifiquen el parque nacional comienza en el Jardín de la Virgen más o menos, o sea no es exacto porque es una línea transversal pero si ustedes pudieran ver en el plano se van a dar cuenta que comienza en el jardín de la Virgen y termina donde está el control de Migüir más o menos, y hace unos quiebres raros allí justo en el control porque ahí había pesca, porque había algo del CREA yo no sé sobre la implementación de pesca, pero claro una cosa es el parque nacional, otra cosa es el área de protección ecológica, entonces ahí quizás en la redacción debería preverse las actividades que se establece ya en el 83 del PUGS que son de bajo impacto y el resto ya como dice el señor Director de Control con todo el peso de la le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clusión se modificaría el texto que está planteando si es que se modifica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claro las actividades desarrolladas o emplazadas en las áreas de protección ambiental del sistema de áreas protegidas parque nacional el Cajas, área nacional Quimsacocha y áreas de patrimonio ecológico cuya sanción será de 4 salarios básicos, pero aquí dice todas las actividades desarrolladas, es decir no excepciona nuevamente entonces aquí debería ser algo como, las actividades que no están contempladas en la sección cuarta del PDOT-PUGS que estén emplazadas en las áreas de protección, y el texto como sigue nada más, esa sería la sugerencia señor Alcalde, no existen cosas que van alterar el ecosistema, monitoreo, remediación, reforestación, a que tenga una idea señor Alcalde en su administración ETAPA acaba de comprar un predio creo que son 450 hectáreas, que está en Llulluchas exactamente y están haciendo un proceso muy lindo de reforestación en ese sector, entonces claro de acuerdo a esto es una actividad que el PDOT-PUGS sí permite pero ya con esto quedaría restringido porque es un área de protección de una cuenca hidrográfica, por ejemplo podría refaccionar la casa del guardián que había porque esa era una hacienda ganadera, estas actividades de remediación ambiental, de reforestación de introducción, de especies endémicas, a veces no entendemos por ejemplo el impacto del ganado en estos sectores de protección, yo tenía un profesor que decía las vacas son las culpables de todos los males del mundo, que se deforesta, porque dañan un montón de cosas, pero bueno un poco eso e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o sé si para entender lo que se está planteando es de que se incorpore el tema del sistema nacional, el tema de Quimsacocha de las áreas de patrimonio ecológico como ACUS y que se excepcione las actividades contempladas en el 83 del PDO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en la sección cuar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cción cuarta del PDOT, ahí quisiera un criterio de la parte técnica lo que se está planteando en resumen es, y las actividades de patrimonio ecológico como ACUS, a excepción de las actividades contenidas en la sección cuarta, exactamente cómo es el texto, o podríamos más bien después hacer la excepcionalidad al final más bien, redactemos la excepcionalidad al final, se exceptúan las actividades contenidas en la sección cuarta, ahora si excepcionamos eso significa que en el parque nacional Cajas o en Quimsacocha voy a permitir todo e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 VACÍA: la sección cuarta del PDOT-PUGS específica que tipo de área de protección es, por ejemplo tengo área de protección hídrica, área de protección ecológica, área de protección por pendientes, todo eso está señalado en unas tablas, entonces todas las actividades que se pueden hacer ahí son de bajísimo impacto, son monitoreo, son investigación, senderismo, turismo de bajo impacto, son actividades que no causan daño al medio ambiente, entonces usted podría permitir en el parque nacional el Cajas el senderismo, la Toreadora está en el parque nacional el Cajas, acuérdese usted el último feriado habíamos sobrepasado la capacidad ecológica de la Toreadora o la capacidad de abajo de Zorrocucho, entonces claro esto les va a permitir a Control tener una herramienta incluso para nosotros mismos como empresa como ETAPA decir, vea la capacidad ecológica son 300 o 100, entonces usted puede tener ese control señor Alcalde sobre estos parques nacionales, pero ya está controlado porque las patentes que usted entregue por ejemplo mañana tiene senderismo, quiere hacer senderismo sí, vea usted tiene una capacidad de 20 personas, yo tengo una experiencia en Galápagos funciona así, es decir la patente municipal que le da y la patente del parque nacional sobre ciertas áreas le dice usted es dueño de la empresa de turismo para ver tiburones, sí pero usted solo puede llevar a 11 personas a ver tiburones una vez a la semana, y les ponen condiciones, ustedes pueden como tienen un reglamento van a poder establecer esas condiciones y van a mantener ciertas cosas, no van a poder volver a hacer otras Dos Chorreras ahí ese es el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Contro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tal vez para aclarar el tema y puntualizar, tal vez la solución para esta discusión podría ser en el numeral 2 incorporemos la palabra no compatible es decir, las actividades no compatibles desarrolladas o emplazadas en las áreas de protección, es decir de alguna manera establecemos todas aquellas que ya están reglamentadas en su momento en el PDOT y podríamos dejar unas que estén fuera del artículo literal 4, sencillamente colocando las que no son compatibles automáticamente ya nos referimos al PDOT que es mucho más abarcativo y tiene un nivel de desarrollo más preciso en los temas de qué se permite y qué no se permite en tal o cual zo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yo creo que si podría solventar el problema eso, las que son no compatibles porque ahí algunas no son compatibles para bajo impacto que sí pueden desarrollarse en el parque nacional como el ejemplo de la Toreadora no podemos evitar lo que efectivamente está pasando y obviamente generar los temas de sanciones por muy graves en las que no son compatibles, yo creo que sí, entonces señor Secretario, no sé si tienen el texto ahí, Concejal Federico Guzmá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gracias señor Alcalde, yo en este tema si tengo mis reparos y tengo mucho temor frente a las condiciones que ya se vienen dando señor Alcalde, los datos de ETAPA en cuanto a los límites permisibles de la contaminación del agua especialmente del río Tomebamba son extremadamente elevadas, hasta 100, 400 veces y seguimos manteniendo ese mismo discurso que actividades compatibles y actividades no compatibles le vamos a terminar ya no al Tomebamba, sino le vamos a terminar al Yanuncay en esta oportunidad señor Alcalde, ahí si yo pienso que tenemos la presencia de la señora Gerente de ETAPA de que nos explique qué está pasando con eso, hay los datos emitidos por ETAP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a Vicealcaldesa por favor sobr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iba en la misma línea en relación como se colocó en el artículo 57 de las prohibiciones en relación a esta salvedad, sin embargo si me quedo con una duda señor Alcalde, en el artículo 86 en el numeral 1, sobre la multa de los 10 salarios básicos si tengo esa preocupación, no sé si aquí les afecta a los compañeros tanto del sector de Molleturo o de Migüir, ya que hay algunas actividades de senderismo como se colocó tanto en el PDOT-PUGS en la sección 4 del capítulo tercero, nada más tengo ahí esa preocupación no sé si eso les afectará a los compañeros de este sector, ahí haría la consulta técnic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consulta en este sentido es que esas actividades son no compatibles y están haciendo ejecutadas, no sé si hay un levantamiento en ese sentid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Alcalde efectivamente hay una gran cantidad de actividades en los sectores que la señora Vicealcaldesa ha mencionado que no son compatibles y que no podrían ser regularizab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claro si son no compatibles pues tienen que haber estado ya sancionados más bien dich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IRECTOR GENERAL DE CONTROL MUNICIPAL: deberíamos más bien cambiar el PDOT e incorporar la salvedad pero no creo que en esta ordenanza tengamos esa facultad, ahora también para conocimiento de los señores Concejales está pendiente y estamos en elaboración de la transitoria décima cuarta la cual prevé ya una salida un mecanismo o al menos una recomendación para poder gestionar aquellas actividades prexistentes que no fueron contempladas o permitidas en el PDOT del año 22, eso esperamos ya en las próximas semanas ojalá no tanto tiempo tengamos ya una propuesta que podamos traer al Concejo para poder definir cuál es el camino que una actividad prexistente puede tomar para regularizarse o el mecanismo para que pueda se reubicada en otro sect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iendo que la inquietud de la señora Vicealcaldesa era que si hay actividades que son no compatibles y están haciéndose en este momento, qué es lo que va a pasar, en teoría, creería yo, corríjanme, tienen que ser sancionadas evidentemente pero sería con la norma anterior, porque esa actividad es anterior, no sería con esta norma, no sé si estoy bien, porque a la final las normas discurren para lo venidero y este habría sido un hecho que se configuró antes, no sé si es que es así, porque la preocupación de la señora Vicealcaldesa es en cuanto a la multa que se va a generar, hacía la consulta que si es que la ordenanza se aprobara en este momento, con las multas que se regulen y existe una actividad que es no compatible y que es por ende muy grave y que ya está, digamos, este momento ejecutándose, eso Control debería, si es que no lo ha hecho, obviamente, seguir el proceso sancionador, la consulta era que si es que esas actividades que están ya preexistentes y están, y se les sancionara, aplica la ordenanza vigente actual o en su defecto la que regularía las nuevas, por ejemplo sanciones en el orden pecuniario, cuál es la que aplica, aunque también debería aquí tener el tema de la Unidad Sancionadora.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un principio básico es la irretroactividad de la ley en general, las infracciones deben ser juzgadas con las normas que estuvieron vigentes en la fecha en la que fueron cometidas, sin embargo, no sé, pueden darse una serie de casos respecto de las actividades preexistentes, si se pretenden juzgar recién ahora, habrá que ver con qué norma o cuál fue la norma que estuvo vigente en la época en la cual esas infracciones fueron cometidas, esta ordenanza no puede tener un efecto retroactivo y sancionar hechos que pudieron haber sucedido hace cinco o diez años, más allá de que los procesos o el derecho de la administración a poder perseguirlos o sancionarlos habría caducado, prescrito y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además este tema de la inquietud de la señora Vicealcaldesa, tendría que resolverse la norma que indicó el señor director sobre las actividades preexistentes que es lo que se está normando, aquí hagamos de cuenta que todo es virgen y de ahí en adelante aplicaríamos esto y en lo anterior, señores Concejales creo que queda clara la inquietud de la señora Vicealcaldesa, en el artículo 86 hay el planteamiento que se modifique a 10, 15 y 20 salarios y además que se incorpore como ACUS luego de patrimonio ecológico y lo que me queda por definir es lo que había planteado el Arq. Izquierdo en el sentido que al final del inciso 2, se pueda poner, se exceptúan las actividades de la sección cuarta del PDOT – PUGS, eso quisiera un criterio para ver cómo resolvemos ese tema.  Señor director de Contr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sí Alcalde, yo creo que el tema se superaba ya si incorporamos la palabra no compatible en el numeral 2. Actividades no compatibles desarrolladas o emplazadas en las áre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ría entonces las actividades no compatibles desarrolladas y con eso ya se aclararía lo que estaba indicando el Arq. Izquierdo. Concejala Jenny Bermeo sobre los tres temas a modificar, voy a pedir que se lea nuevamente el artículo señor Secretario para que tenga por favor listo, no sé si hay un tema adicional Concejala Berme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TNLGA. JENNY BERMEO: gracias señor Alcalde, dentro del Plan de Uso y Gestión del Suelo, en el capítulo décimo primero habla de las actividades preexistentes, de pronto podemos utilizar el artículo 154 que en sus dos últimos párrafos habla, </w:t>
      </w:r>
      <w:r>
        <w:rPr>
          <w:rFonts w:cs="Courier New" w:ascii="Courier New" w:hAnsi="Courier New"/>
          <w:i/>
          <w:color w:val="000000"/>
          <w:sz w:val="24"/>
          <w:szCs w:val="24"/>
        </w:rPr>
        <w:t>las actividades como centros de tolerancia, faenamiento y aquellas emplazadas en áreas de protección ambiental del sistema nacional de áreas protegidas como Cajas y Quimsacocha o áreas de patrimonio arqueológico, se excluyen de lo dispuesto en el presente artículo</w:t>
      </w:r>
      <w:r>
        <w:rPr>
          <w:rFonts w:cs="Courier New" w:ascii="Courier New" w:hAnsi="Courier New"/>
          <w:color w:val="000000"/>
          <w:sz w:val="24"/>
          <w:szCs w:val="24"/>
        </w:rPr>
        <w:t xml:space="preserve">. Luego dice: </w:t>
      </w:r>
      <w:r>
        <w:rPr>
          <w:rFonts w:cs="Courier New" w:ascii="Courier New" w:hAnsi="Courier New"/>
          <w:i/>
          <w:color w:val="000000"/>
          <w:sz w:val="24"/>
          <w:szCs w:val="24"/>
        </w:rPr>
        <w:t>las actividades preexistentes prohibidas en el PIT04 y las restringidas en su polígono especial, deberán someterse a lo dispuesto en el régimen de transición, las actividades preexistentes que no pueden regularizarse o que no cumplan con los condicionamientos dispuestos por el GAD municipal para su regularización, deberán ser relocalizadas</w:t>
      </w:r>
      <w:r>
        <w:rPr>
          <w:rFonts w:cs="Courier New" w:ascii="Courier New" w:hAnsi="Courier New"/>
          <w:color w:val="000000"/>
          <w:sz w:val="24"/>
          <w:szCs w:val="24"/>
        </w:rPr>
        <w:t>, creo que este artículo 154 nos puede ayudar a redactar de una mejor manera justamente la inquietud que tiene la señora Vicealcaldesa y que tenemos todos sobre las actividades preexistentes en esos s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e es un tema que hay que tratarlo, más bien el señor director de Control nos ha indicado que se está ya trabajando sobre esa norma para poder resolver los temas que obviamente ya son preexistentes, señor Secretario sírvase dar lectura con las modificaciones planteadas al artículo 8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86.- INFRACCIONES MUY GRAVES POR USO DE SUELO: </w:t>
      </w:r>
      <w:r>
        <w:rPr>
          <w:rFonts w:cs="Courier New" w:ascii="Courier New" w:hAnsi="Courier New"/>
          <w:i/>
          <w:color w:val="000000"/>
          <w:sz w:val="24"/>
          <w:szCs w:val="24"/>
        </w:rPr>
        <w:t xml:space="preserve">Se consideran infracciones muy graves y serán responsabilidad del titular de la actividad: </w:t>
      </w:r>
    </w:p>
    <w:p>
      <w:pPr>
        <w:pStyle w:val="Normal"/>
        <w:spacing w:lineRule="auto" w:line="360" w:before="0" w:after="0"/>
        <w:jc w:val="both"/>
        <w:rPr/>
      </w:pPr>
      <w:r>
        <w:rPr>
          <w:rFonts w:cs="Courier New" w:ascii="Courier New" w:hAnsi="Courier New"/>
          <w:i/>
          <w:color w:val="000000"/>
          <w:sz w:val="24"/>
          <w:szCs w:val="24"/>
        </w:rPr>
        <w:t xml:space="preserve">1. Implantar o ejercer una actividad no compatible con el uso de suelo establecido en la Ordenanza que Regula el Uso, Gestión y Aprovechamiento del Suelo Urbano y Rural del cantón Cuenca, Actualiza el Plan de Desarrollo y Ordenamiento Territorial y la Sanción del Plan de Uso y Gestión del Suelo, sin contar con el Permiso Municipal de Uso de Suelo (PMUS), cuya sanción será de diez (10) salarios básicos unificados del trabajador en general, clausura del establecimiento y relocalización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 xml:space="preserve">2. Las actividades no compatibles desarrolladas o emplazadas en las áreas de protección ambiental del Sistema Nacional de Áreas Protegidas (Parque Nacional Cajas, Área Nacional de  Recreación Quimsacocha) y Áreas de patrimonio ecológico como ACUS, cuya sanción será de quince (15) salarios básicos unificados, clausura del establecimiento y relocalización de la actividad. La reincidencia de ejercer una actividad no compatible con el uso de suelo establecido en la Ordenanza que Regula el Uso, Gestión y Aprovechamiento del Suelo Urbano y Rural del cantón Cuenca, Actualiza el Plan de Desarrollo y Ordenamiento Territorial y la Sanción del Plan de Uso y Gestión del Suelo tendrá una sanción de veinte (20) salarios básicos unificados del trabajador en general, clausura del establecimiento y relocalización de la actividad.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 consideración.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CAPITULO III. EJECUCIÓN DE LA RESOLUCIÓN ADMINISTRATIVA SANCIONADORA</w:t>
      </w:r>
      <w:r>
        <w:rPr>
          <w:rFonts w:cs="Courier New" w:ascii="Courier New" w:hAnsi="Courier New"/>
          <w:i/>
          <w:color w:val="000000"/>
          <w:sz w:val="24"/>
          <w:szCs w:val="24"/>
        </w:rPr>
        <w:t xml:space="preserve">. </w:t>
      </w:r>
      <w:r>
        <w:rPr>
          <w:rFonts w:cs="Courier New" w:ascii="Courier New" w:hAnsi="Courier New"/>
          <w:b/>
          <w:i/>
          <w:color w:val="000000"/>
          <w:sz w:val="24"/>
          <w:szCs w:val="24"/>
        </w:rPr>
        <w:t xml:space="preserve">Artículo 87.- DE LA EJECUCIÓN FORZOSA: </w:t>
      </w:r>
      <w:r>
        <w:rPr>
          <w:rFonts w:cs="Courier New" w:ascii="Courier New" w:hAnsi="Courier New"/>
          <w:i/>
          <w:color w:val="000000"/>
          <w:sz w:val="24"/>
          <w:szCs w:val="24"/>
        </w:rPr>
        <w:t xml:space="preserve">Es el mecanismo que tiene la administración pública para ejecutar la resolución emitida dentro de un proceso administrativo sancionador por ocupación de suelo, cuando el destinatario del acto administrativo no cumpla voluntariamente con la obligación derivada del mism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ara la aplicación de la ejecución forzosa, deberán concurrir los siguientes requisito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Inexistencia de acción judicial a ejercitar, es decir, que la propia ley no haya establecido un mecanismo de ejecución con intervención de los juec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Resistencia al cumplimiento voluntario de la resolución emitida dentro del proceso administrativo sancionador, para lo que la autoridad establecerá el término de treinta (30) día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Transcurrido el término establecido en la resolución administrativa sancionadora, el órgano sancionador oficiará a la Dirección General de Control Municipal, Gobiernos Autónomos Descentralizados Parroquiales Rurales que cuenten con delegación de competencias, entes de control competentes y a la Dirección General Financiera del Gobierno Autónomo Descentralizado Municipal del cantón Cuenca, a fin de que remitan en el término de tres (3) días el informe del cumplimiento o incumplimiento de lo dispuesto por la autoridad</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ideración el artículo 87. Me ha pedido la palabra el director de la Unidad Sancionad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muchas gracias señor Alcalde, únicamente poner a consideración de los miembros del Concejo, que en el primer inciso del artículo  87, no está establecido el uso y ocupación, sino únicamente la ocupación, lo que le condicionaría únicamente a la ejecución forzosa para los temas de ocupación cuando la ejecución forzosa tiene que ser tanto para el uso y ocupación, únicamente agregar la palabra uso y ocupación,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uede por favor dar lectura de cómo quedaría ese párraf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xml:space="preserve">: </w:t>
      </w:r>
      <w:r>
        <w:rPr>
          <w:rFonts w:cs="Courier New" w:ascii="Courier New" w:hAnsi="Courier New"/>
          <w:i/>
          <w:color w:val="000000"/>
          <w:sz w:val="24"/>
          <w:szCs w:val="24"/>
        </w:rPr>
        <w:t>Es el mecanismo que tiene la administración pública para ejecutar la resolución emitida dentro de un proceso administrativo sancionador por uso y ocupación de suelo, cuando el destinatario del acto administrativo no cumpla voluntariamente con la obligación derivada del mis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ara la ejecución, eso obviamente en los dos temas que estamos normando, uso y ocupación, para no dejar una. Consulto con esa incorporación sobre el artículo 87.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88.- EJECUCIÓN SUSTITUTORIA: </w:t>
      </w:r>
      <w:r>
        <w:rPr>
          <w:rFonts w:cs="Courier New" w:ascii="Courier New" w:hAnsi="Courier New"/>
          <w:i/>
          <w:color w:val="000000"/>
          <w:sz w:val="24"/>
          <w:szCs w:val="24"/>
        </w:rPr>
        <w:t xml:space="preserve">Si la resolución administrativa dispone: reparar, reponer, demoler o cualquier otra medida urgente, que no ha sido ejecutada de manera voluntaria por el ciudadano, y que pueda ser realizada por el Gobierno Autónomo Municipal, la Unidad Administrativa Sancionadora oficiará con el contenido de la resolución a la Dirección General de Obras Públicas para que actué sobre el incumplimiento conforme lo dispone el artículo 239 del Código Orgánico Administrativ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Dirección General de Obras Públicas, en un término de treinta (30) días contados a partir de la solicitud de ejecución de la resolución emitida por el órgano sancionador, ejecutará lo dispuesto, siendo el infractor quien asumirá los costos de la ejecución, más el 20% de recargo. </w:t>
      </w:r>
    </w:p>
    <w:p>
      <w:pPr>
        <w:pStyle w:val="Normal"/>
        <w:spacing w:lineRule="auto" w:line="360" w:before="0" w:after="0"/>
        <w:jc w:val="both"/>
        <w:rPr/>
      </w:pPr>
      <w:r>
        <w:rPr>
          <w:rFonts w:cs="Courier New" w:ascii="Courier New" w:hAnsi="Courier New"/>
          <w:i/>
          <w:color w:val="000000"/>
          <w:sz w:val="24"/>
          <w:szCs w:val="24"/>
        </w:rPr>
        <w:t>Si el Gobierno Autónomo Descentralizado del cantón Cuenca, a través de la Dirección General de Obras Públicas, se ve imposibilitada de dar cumplimiento a lo dispuesto en la resolución dentro del término establecido, oficiará al órgano sancionador para que se proceda con el inicio del proceso de la multa compulsori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sideración el 88. Sin modificaciones señor Secretario, se aprueb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Artículo 89.- MULTA COMPULSORIA: </w:t>
      </w:r>
      <w:r>
        <w:rPr>
          <w:rFonts w:cs="Courier New" w:ascii="Courier New" w:hAnsi="Courier New"/>
          <w:i/>
          <w:color w:val="000000"/>
          <w:sz w:val="24"/>
          <w:szCs w:val="24"/>
        </w:rPr>
        <w:t xml:space="preserve">Es el mecanismo de la administración pública para lograr el cumplimiento de lo dispuesto en la resolución administrativa, conforme lo dispone el artículo 240 del Código Orgánico Administrativo y se aplicará por el incumplimiento del pago de la multa, demolición u otra medida urgente dispuest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monto de incremento corresponde al 10% de la sanción pecuniaria inicial (multa), y se impondrá de manera progresiva mensual hasta que se dé el cumplimiento total de lo dispuesto en la resolución administrativa. La multa compulsoria se incrementará hasta un máximo del cien por ciento de la multa inicial, y su seguimiento y regulación estará a cargo de la Dirección General Financiera del Gobierno Autónomo Descentralizado del cantón Cuenc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ajo ningún concepto se podrá considerar que la multa compulsoria se aplica en reemplazo de la sanción dispuesta en la resolución administrativa sancionador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administración municipal se reserva el derecho de iniciar las acciones legales pertinentes para el cobro de estos valores.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Gobierno Autónomo Descentralizado Municipal del cantón Cuenca podrá implementar convenios y otros mecanismos de facilidades de pago al infractor.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i/>
          <w:color w:val="000000"/>
          <w:sz w:val="24"/>
          <w:szCs w:val="24"/>
        </w:rPr>
        <w:t>Lo recaudado por concepto de multa compulsoria regulada en la presente Ordenanza, será destinado para la implementación de proyectos de carácter ambiental a través de la gestión y mantenimiento de márgenes de protección de ríos y quebradas, procesos que serán ejecutados por el Gobierno Autónomo Municipal del cantón Cuenca o los Gobiernos Autónomos Parroquiales Rurale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una consulta, si bien la multa compulsoria está regulada en el 240 del COA, consulto si es que esta misma tiene regulación en ley nacional sobre el techo o ese es un tema que nosotros en la ordenanza estamos poniendo un tech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señor Alcalde, no, el techo es puesto dentro de esta ordenanza, la normativa del COA es bastante general en cuanto a la multa compulsoria, es más, solamente le dedica un artículo específico en donde establece cómo se aplicará esta multa compulsoria, nosotros lo que hemos hecho es traspolado esta normativa y aplicado para ya el caso de ocupación y uso de suelo en cuanto hay incumplimiento de la resolución administrativa sancionadora, por qué le hemos puesto este techo, es para no terminar en una multa compulsoria que simplemente termine creciendo hasta tal punto que ya no sea de carácter para la ejecución del acto administrativo, sino ya termine siendo hasta confiscatoria para el administrado, únicamente esa es la intención de establecer el techo de la mul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 estoy de acuerdo, hay un tema aquí, la compulsoria a la final del día lo que busca es que si es que de manera racional, llamemos así, no se corrige, sobre todo en las muy graves, que crezca de tal forma, que obviamente lo que va a tener que hacer es hacerlo así, si es que esta multa al final del día tiene un techo, hasta qué punto no hacemos que el infractor haga el cálculo, voy a poner un ejemplo, en el Parque Nacional Cajas se implementa un restaurante que contamina con todo lo que contamina y dice, me sancionan porque es incompatible y al ser incompatible pago una multa, me duplica a lo sumo y saco el valor de la multa duplicada de lo que tengo que pagar versus lo que me puede redituar económicamente y nunca salvo y sigo siendo con la incompatibilidad y me voy limpiando casi, casi con la norma, porque al final del día si es que yo no salgo o no resarzo de la incompatibilidad en esos casos sobre todo muy sensibles, es cuestión monetaria nomás y yo creo que en el tema del Cajas, con todo lo que está existiendo, si es que lo vemos desde el punto de vista de negocio, yo prefiero pagar las dos multas sumadas y se acabó el problema y no me saca nadie, diferente es si es que la compulsoria no tiene techo y ahí sí esto va a crecer de tal forma que ahí sí cualquiera va a pensar y decir esto no tiene un fin y lo que me está obligando al final del día realmente es a parar con esa actividad porque no es compatible y no es cuestión, porque si no, si es que normamos un techo en esto que prevé la ley, lo que estamos haciendo es, saque las cuentas, si es que le es más beneficioso pagar dos multas acumuladas versus quedarse in eternum en la actividad que es no compatible en las zonas en este caso, sumamente sensibles, al final del día lo que estamos regulando con el techo es eso, calcule si es que el doble de la multa le es más beneficioso de los intereses económicos que al final del día va a poder generar en una actividad que es no compatible con el uso y ocupación del suelo, yo creería que no debería tener un techo, no sé cómo le pensaron ustedes en estos casos, porque si no solo pago dos veces el valor y ya me quedo para siempre y legalmente quedad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aps/>
          <w:color w:val="000000"/>
          <w:sz w:val="24"/>
          <w:szCs w:val="24"/>
        </w:rPr>
        <w:t>Coordinador de AdministraciÓn de Justicia</w:t>
      </w:r>
      <w:r>
        <w:rPr>
          <w:rFonts w:cs="Courier New" w:ascii="Courier New" w:hAnsi="Courier New"/>
          <w:color w:val="000000"/>
          <w:sz w:val="24"/>
          <w:szCs w:val="24"/>
        </w:rPr>
        <w:t>: ahí señor Alcalde hay que tener en cuenta que la sanción no únicamente es el pago de la multa normal, más la multa compulsoria, sino también es la clausura del establecimiento y la relocalización, justamente la multa compulsoria va al tema de la relocalización del establecimiento, sin embargo la clausura del mismo, se mantendrá hasta que esta relocalización no se dé, entonces la multa compulsoria aplicará también como una forma de ejercer presión al administrado para que cumpla con la resolución administrativa en cuanto a la relocalización, pero la clausura del establecimiento también se va a mantener, por lo tanto no es que yo pago únicamente la multa, más la multa compulsoria y yo sigo funcionando, sino mi establecimiento se mantiene clausurado hasta que yo no haga esta relocalización, entonces esa era la forma de buscar también la presión para el administrado, para que él haga la relocalización, sin embargo la clausura se mantien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e parece bien esto, es un tema que no lo había contemplado, pero al final del día lamentablemente, vean ustedes en el tema que acaban de ver que incluso al inicio del debate se indicó sobre este río que están rellenando y que ya Control mandó a clausurar, si bien se clausura, lamentablemente, como pasó en el tema que acabamos de oír en el caso, Concejala Juca, del tema este de la explotación en Nulti, ya clausuramos, qué es lo que pasa, se limpian, yo creo, que no hay otra forma, sino que la multa suba de tal manera que no pare nunca, para que realmente alguien pare, ese es mi criterio muy personal, porque no es que con lo que ahorita acaba de indicar el director de la Unidad Sancionadora, en el hecho de que clausuro, muy bien, clausuro, pero a los 10 minutos ya está abierta la puerta y están vendiendo nuevamente, esa es la verdad, no es una garantía, hay dos posiciones, si realmente queremos controlar para que lo que no es incompatible, para lo que no es compatible, se cure, por decir así de alguna manera, tiene que ir al campo económico, porque el hecho solo de clausurar, no nos garantiza absolutamente nada, eso es lo que yo creo y sobre todo en estos temas muy sensibles, sobre todo ambientales, que estamos viendo, yo sí pongo a consideración del debate, porque al final del día pago una multa, pago dos, me clausuran, pero abro y sigo operando y quién me controla después eso, no tenemos, le vuelo y le re clausuro, mientras me estoy prendiendo el carro, me está rompiendo el sello y está nuevamente operando, cuál es la única forma que realmente tenga que irse, cuando las multas suban de tal manera que no paren, que obviamente eso esté atado a su predio y eso le va a imposibilitar en algún punto, de hacer ningún trámite municipal porque va a tener que pagar las multas que están, yo sí considero ahí ese tema, si es que se clausurara y la gente entrara en razón y dijera sí, tengo que relocalizarme, perfecto, pero la cuenta y los hechos dan, en muchas circunstancias, que por más que clausuremos, ya, entonces creo que si es que normamos como está planteado con el techo, van a decir, me cuesta tanto las dos multas, no pasa nada en la Fiscalía cuando rompan los sellos y aquí yo sigo y aquí impera la ley del desorden y del más vivo, eso es lo que ocurre, pero si yo le ato a esto a que suba la multa, tanto hasta que decida el propietario hacer conciencia de lo que ha incumplido, si yo no quiero plata entonces me cierro y me voy nomás, pero si es que no, yo sí creo que estamos normando un tema que aquí no es la ley del más vivo o de la capacidad económica que acabo pagando dos multas y aquí puedo hacer lo que me dé la gana, esto yo creo que al final del día en palabras muy morochas, lo que está permitiendo es, pague dos multas y haga lo que le dé la gana en Cuenca y punto y eso yo creo que no es correcto, yo debería, insisto que no debería haber un techo en la multa compulsoria porque si no aquí pagamos dos veces la multa y hagamos nomás lo que nos dé la gana, siempre he puesto un ejemplo bastante ridículo pero también cierto y lo voy a repetir para ejemplificar más este tema, siempre he dicho por suerte a nadie se le ha ocurrido hacer un cabaret encima de la catedral, porque aquí en este municipio hubieran podido hasta aprobar con los informes de algún funcionario por ahí, esa es la verdad, causa hilaridad pero es la pura verdad, por suerte no se les ha ocurrido, por suerte, entonces, qué pasa si es que eso ocurriera, ponen el tema de la multa, clausuran, ponen otra multa, dos multas y ya, sigue ahí para siempre, creo que realmente una forma de controlar esto es desde el punto de vista económico, esa consideración. Arq. Izquie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JUAN IZQUIERDO, SILLA VACÍA: señor Alcalde coincido con usted, sin embargo solo le hago caer en cuenta una cosa, que ya pasó en la ordenanza anterior de Control que se dio de baja, es la proporcionalidad, siempre, desde la época de Paúl Granda yo le decía, hay que tener una multa compulsoria, eso es fundamental, para poder establecer que la gente que infracciona, ni siquiera tenga la intención de infraccionar, ese es el tema de la multa compulsoria, pero claro, normalmente ya los abogados saben cómo bajarse el tema de la proporcionalidad, no puede llegar la multa al infinito, tiene que tener alguna proporción y creo que ese más bien era el espíritu del techo que cada vez nos comentaba el señor director, más bien esa es la única recomendación que le daría al Concejo para que ustedes consideren cuando y coincido con uste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í, yo creo que siempre habrá la posibilidad de que los abogados busquen algún tema en argumentar esta posibilidad, pero esa es la discusión señores Concejales, bien trae a colación el Arq. Izquierdo sobre las falencias de la norma anterior, pero yo creo que sí hay una diferencia, la norma anterior sí gravó temas de multas mucho más altas de las que están aquí contempladas, el tema de la compulsoria sería una multa muy alta, pero si es que el infractor decide que se haga eso, no estamos normando en la norma multas altas como para caer en lo que en la norma anterior se cayó y obviamente generó los temas sociales que generaron en su momento, en este caso particular se incrementa siempre y cuando yo consiente de la infracción no haga nada para solventar esa infracción y si es que yo lo decido de manera deliberada además, deliberada, eso incrementará, pero la norma no está normando temas exagerados, porque como bien dijimos, tanto es así que estamos planteando el 73.1 para que si es que alguien, fíjense ustedes, si es que alguien dice, yo corrijo ante la infracción, perfecto, no le cobremos y disminuiremos porque ese es el espíritu del Concejo que ya es más, resolvimos, que ahí está yo creo que una prueba fehaciente que no queremos estar aquí recaudando, lo que queremos es que la ciudad se controle y que no se desbarate como en muchos lados obviamente está desbaratándose, esa es la discusión señoras y señores Concejales, sobre este tema, la propuesta en realidad es eliminar el tema del techo y si es que alguien quiere pagar mucho, siga incumpliendo y si es que no, más bien diga yo corrijo, yo demuelo, yo cierro, yo hago lo que sea y es más, le damos una rebaja, entonces hay dos caminos, el rudito que quiere seguir incumpliendo se le va la multa al infinito y aquel que quiera corregir, el Concejo en el 73.1 le va a decir hasta le quito la multa pecuniaria, que incluso podríamos discutir, la Concejal González decía, 80, 50 lo que sea, eso yendo al extremo podríamos decir hasta le eliminamos la multa si es que alguien quiere corregir, pero esos son los dos caminos señoras y señores Concejales, creo que aquí ante el que le importa un comino, permítanme la expresión, debemos sancionarle de esta manera y el que quiera corregir las cosas, obviamente podemos hasta exonerarle de ser el caso, el tema de la multa pecuniaria porque el espíritu no es sancionar sino que la ciudad tenga un norte. En ese sentido entonces el planteamiento sería que se elimine el tema del techo y en el 73.1 incluso haríamos exactamente lo contrario, el que quiere colaborar y ante una circunstancia corrige, podríamos hacer este tema. Concejal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únicamente para complementar, lo que pretende este Concejo es organizar y sobre todo planificar, para que todo esté dentro de las ordenanzas, pero sobre todo la preocupación como miembro de la Comisión de Medio Ambiente es por las situaciones de construcciones, el irrespeto a la ley, eso es lo que motiva también estas multas, que es necesario proteger, no estamos solo protegiendo el agua, estamos protegiendo la vida de los cuencanos y cuencanas y de nuestras generaciones, entonces señor Alcalde esto es organizar y el que no quiere vivir en armonía, qué pena, porque esto es organizar y planificar y de acuerdo a las actividades, porque únicamente estamos haciendo quienes no quieren organizarse y también se está aplicando todos los derechos constitucionales como tiene que seguir, se está aplicando también lo de desarrollo social, lo que es para los adultos mayores, de la niñez, está con visión social tambié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la propuesta sería que en el artículo 89, en el segundo párrafo a partir del primer punto seguido, que es la multa compulsoria se incrementará, eso se elimine, es decir, sea el punto final, el rato que llega, que se da el cumplimiento total a lo dispuesto en la resolución administrativa y hasta ahí iría ese párrafo, el resto se eliminaría, el seguimiento ya lo hace la Dirección Financiera. Consulto sobre el artículo 89. Se aprueba señor Secretario. Con su voto en blanco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realmente nosotros estamos en un estado de derechos y de justicia, eso dice el artículo 1 de nuestra Constitución, nosotros no podemos plantear este tipo de cosas, por qué, el mismo artículo 240 está generando la obligatoriedad, cuando existe esta normativa que es el COA, cuando nosotros hagamos una normativa de menor jerarquía, tiene que tener la concordancia y uno de lo que manda la norma dice, el principio de proporcionalidad, aquí se está perdiendo el principio de proporcionalidad en donde nosotros mismo, con aplicación al 240 del Código, estamos desobedeciendo, modulemos de otra manera, esto no quiero que se tome que yo estoy esperando que no quiero que se sancione, sancionemos, levantemos las multas, la multa compulsoria hasta el 100% está bien, levantemos en estos casos Alcalde, levantemos mucho más la multa para que también el techo de la compulsoria suba al doble, pero de aquí a poner un principio constitucional de la proporcionalidad en una pena que sea hasta el infinito, eso después nos demandan y va a caer en inconstitucionalidad y hay que cuidar la legitimidad, nosotros hemos trabajo esta normativa y esta normativa tiene que generar eso, que yo digo, legitimidad ante la gente y cómo se genera la legitimidad, con la aplicación de la norma y si es que viene y nosotros ponemos hoy y si va a un juzgado o tenemos un control constitucional, nos van a bajar la norma y por una situación así, entonces a lo que yo quiero llegar es, busquemos la manera de modular mejor, subamos las multas, pero no subamos la compulsoria, porque la compulsoria es estrictamente un tema de presión, pero esa presión dentro de la administración pública tiene que generar un techo, no podemos señor Alcalde, no podemos hacer es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más bien plantearía que dada la circunstancia, como estamos en las reconsideraciones, aprobemos con el techo, yo soy abierto a otros temas, pero también dejo en debate el hecho de poder indicar y eso sí quisiera que se pueda también argumentar, cómo controlamos, voy a poner un ejemplo, si a lado de su domicilio Concejal Bermúdez, que no está el uso compatible para un tema de un prostíbulo, voy a poner ese ejemplo, le ponen justo al lado de su casa y con las consecuencias que eso sea, qué haría usted, vemos el tema de proporcionalidad o el hecho en el sentido de que tiene que esa persona que está poniendo un prostíbulo a lado de mi casa, donde mis hijos, donde todo el mundo va y viene y con los temas de drogas y todo lo que acarrea y eso pasa en el cantón Cuenca en varios lados, qué hacemos señoras y señores Concejales, qué hacemos, si nos ponen un prostíbulo al lado de nuestras casas, qué normamos, normamos que solo pague el doble de la multa y se quede el prostíbulo ahí o normo una posibilidad en la cual se le incremente la multa de tal forma que tenga que irse a estar en la zona de tolerancia, que es donde tienen que estar, entonces creo que cuando traemos estos tema a mi propio pellejo, en esta elucubración que estoy haciendo, qué es lo que hacemos, porque eso es lo que viven una serie de ciudadanos respecto de estos temas y el tema del prostíbulo es a diario, estas circunstancias, entonces yo sí traigo a debate este tema fundamental al final de esta primera parte señoras y señores Concejales, qué es lo que hacemos y yo quiero volver a repetir este tema para que quede en nuestra retina, si es que me ponen un prostíbulo a lado de mi casa, con el hecho que pague dos multas, el prostíbulo sigue, es eso lo que queremos normar, sí o no o ante circunstancias de incompatibilidad como estas o como los temas ambientales, tiene que haber un tema económico, que en algún momento le force a ese ciudadano, a decir que no puede, pagando dos multas, baypasearse la norma y obviamente tener únicamente un interés muy económico de esa persona, en desmedro de todo un sector, creo que el ejemplo del prostíbulo es algo que nos asienta y que nos hace entender la magnitud de lo que estamos este momento aprobando. Conceja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ñor Alcalde ya para ir evacuando el debate, yo felicito y admiro su postura y sobre todo cuando hay un argumento que nos lleva a reflexionar como en este caso el del Concejal Bermúdez, todos decimos, bueno, queremos estar dentro de norma y no hay orgullos, ni egos gigantes aquí, yo sin ser abogada planteo y esto ya en las reconsideraciones, porque usted había dicho podemos plantear con un techo, qué pasa si ponemos por ejemplo el 500%, que el techo sea ese, ya estamos o no estamos dejando al infinito, no estamos dándole cadena perpetua pero estamos dando una proporción importante, entonces de pronto que se analicen, quisiera el criterio de Sindicatura, pero creo que en este momento ya estamos todos exhaustos, es irresponsable seguir debatiendo, aprobemos tal cual está y en las reconsideraciones traigamos propuestas para que podamos evacuar este tema que creo que todos de cierta forma tenemos razón.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cejala Brito, yo más bien en aras de discutir y de hacer un poco más profundo, retiro mi planteamiento, que se apruebe con el techo, pero sí en la reconsideración pensemos esto señoras y señores Concejales, porque yo sí le pediré en su momento al Concejal Bermúdez, qué pasa si es que al lado de su casa va el prostíbulo, es tal cual. A consideración el artículo 89 tal cual como está planteado, con la reconsideración para poder resolver sobre el techo de la compulsoria, consulto. Se aprueba señoras y señores Concejales, nada más para terminar este tema, señor Secretario sírvase dar lectura nada más para la aprobación del Glosario de Términos que es esta parte final, de manera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ngo a su consideración el Glosario de Términos para su aprob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 es que hay algún tema en el Glosario, hay una moción de aprobación, se aprueba señor Secretario, hasta el momento hemos terminado todos los articulados de la norma, con cuatro planteamientos de reconsideración, seguramente retomaremos la discusión el día jueves, con las disposiciones generales y las reconsideraciones que hubier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igualmente señor Alcalde, debo informarles que han sido ya debidamente notificados con la resolución del punto 1 de la sesión de hoy y en las próximas horas se les notificará para la próxima sesión con la convocatoria del día juev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sted ha indicado señor Secretario que ya estamos convocados para la ordinaria del juev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no, se les ha notificado con la resolución de hoy, del punto No. 1, del debate de esta sesión para poder convocar a una segunda sesión para el día jueves señor Alcalde, es por eso que le sugiero que el tratamiento de este segundo punto, continúe el jueves en la ta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pero en este momento terminaríamos la sesión y retomaríamos el debate desde las disposiciones generales el día jueves. Sería continuación del punto y el segundo debate de la ordenanza actual y entiendo que está notificado el Gerente General del BIES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con relación a ese punto y señores Concejales, esta Secretaría ha notificado por tercera ocasión al Gerente General del BIESS para la comparecencia y hasta esta hora que revisamos el quipux gubernamental no hemos tenido respuesta alguna, pongo eso a su consideración y del Concejo para que se puedan tener en cuen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e esté convocado y el jueves resolvemos ese tema, en este caso señor Procurador Síndico terminaríamos la sesión para poder hacer la continuación o cómo está jurídicamente o suspendemos. Se suspende este tema hasta retomar previsiblemente en la sesión del jueves como continuación del punto, en ese sentido se resuelve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SEGUNDO PUNTO DEL ORDEN DEL DÍA RESUELVE: SUSPENDER EL TRATAMIENTO, EN SEGUDNO DEBATE DEL PROYECTO DE “ORDENANZA QUE CONTROLA Y SANCIONA EL USO Y OCUPACIÓN DEL SUELO EN EL CANTÓN CUENCA". SE SOLICITA A LA SECRETARÍA GENERAL QUE INCLUYA COMO PUNTO DEL ORDEN DEL DÍA EN LA PRÓXIMA SESIÓN DE CONCEJO A DESARROLLARSE EL DÍA JUEVES 12 DE SEPTIEMBRE DE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8H3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5"/>
      <w:footerReference w:type="default" r:id="rId6"/>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MARTES 10 DE SEPTIEMBRE DEL 2024</w:t>
    </w:r>
    <w:r>
      <w:rPr>
        <w:b/>
        <w:sz w:val="16"/>
        <w:szCs w:val="16"/>
      </w:rPr>
      <w:t>.</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decimal"/>
      <w:lvlText w:val="%1."/>
      <w:lvlJc w:val="left"/>
      <w:pPr>
        <w:tabs>
          <w:tab w:val="num" w:pos="0"/>
        </w:tabs>
        <w:ind w:left="720" w:hanging="360"/>
      </w:pPr>
      <w:rPr>
        <w:rFonts w:ascii="Times" w:hAnsi="Times" w:eastAsia="Times" w:cs="Times"/>
      </w:rPr>
    </w:lvl>
  </w:abstractNum>
  <w:abstractNum w:abstractNumId="5">
    <w:lvl w:ilvl="0">
      <w:start w:val="1"/>
      <w:numFmt w:val="decimal"/>
      <w:lvlText w:val="%1."/>
      <w:lvlJc w:val="left"/>
      <w:pPr>
        <w:tabs>
          <w:tab w:val="num" w:pos="397"/>
        </w:tabs>
        <w:ind w:left="24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1">
      <w:start w:val="1"/>
      <w:numFmt w:val="lowerLetter"/>
      <w:lvlText w:val="%2."/>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2">
      <w:start w:val="1"/>
      <w:numFmt w:val="lowerLetter"/>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abstractNum>
  <w:abstractNum w:abstractNumId="6">
    <w:lvl w:ilvl="0">
      <w:start w:val="1"/>
      <w:numFmt w:val="bullet"/>
      <w:lvlText w:val=""/>
      <w:lvlJc w:val="left"/>
      <w:pPr>
        <w:tabs>
          <w:tab w:val="num" w:pos="0"/>
        </w:tabs>
        <w:ind w:left="720" w:hanging="360"/>
      </w:pPr>
      <w:rPr>
        <w:rFonts w:ascii="Times" w:hAnsi="Times" w:cs="Time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1">
      <w:start w:val="1"/>
      <w:numFmt w:val="decimal"/>
      <w:lvlText w:val="%2."/>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w:hAnsi="Times" w:eastAsia="Times" w:cs="Time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Times"/>
        <w:color w:val="000000"/>
        <w:lang w:val="es-EC"/>
      </w:rPr>
    </w:lvl>
    <w:lvl w:ilvl="2">
      <w:start w:val="1"/>
      <w:numFmt w:val="decimal"/>
      <w:lvlText w:val="%1.%2.%3"/>
      <w:lvlJc w:val="left"/>
      <w:pPr>
        <w:tabs>
          <w:tab w:val="num" w:pos="0"/>
        </w:tabs>
        <w:ind w:left="720" w:hanging="720"/>
      </w:pPr>
      <w:rPr>
        <w:rFonts w:cs="Times"/>
        <w:color w:val="000000"/>
      </w:rPr>
    </w:lvl>
    <w:lvl w:ilvl="3">
      <w:start w:val="1"/>
      <w:numFmt w:val="decimal"/>
      <w:lvlText w:val="%1.%2.%3.%4"/>
      <w:lvlJc w:val="left"/>
      <w:pPr>
        <w:tabs>
          <w:tab w:val="num" w:pos="0"/>
        </w:tabs>
        <w:ind w:left="720" w:hanging="720"/>
      </w:pPr>
      <w:rPr>
        <w:rFonts w:cs="Times"/>
        <w:color w:val="000000"/>
      </w:rPr>
    </w:lvl>
    <w:lvl w:ilvl="4">
      <w:start w:val="1"/>
      <w:numFmt w:val="decimal"/>
      <w:lvlText w:val="%1.%2.%3.%4.%5"/>
      <w:lvlJc w:val="left"/>
      <w:pPr>
        <w:tabs>
          <w:tab w:val="num" w:pos="0"/>
        </w:tabs>
        <w:ind w:left="1080" w:hanging="1080"/>
      </w:pPr>
      <w:rPr>
        <w:rFonts w:cs="Times"/>
        <w:color w:val="000000"/>
      </w:rPr>
    </w:lvl>
    <w:lvl w:ilvl="5">
      <w:start w:val="1"/>
      <w:numFmt w:val="decimal"/>
      <w:lvlText w:val="%1.%2.%3.%4.%5.%6"/>
      <w:lvlJc w:val="left"/>
      <w:pPr>
        <w:tabs>
          <w:tab w:val="num" w:pos="0"/>
        </w:tabs>
        <w:ind w:left="1080" w:hanging="1080"/>
      </w:pPr>
      <w:rPr>
        <w:rFonts w:cs="Times"/>
        <w:color w:val="000000"/>
      </w:rPr>
    </w:lvl>
    <w:lvl w:ilvl="6">
      <w:start w:val="1"/>
      <w:numFmt w:val="decimal"/>
      <w:lvlText w:val="%1.%2.%3.%4.%5.%6.%7"/>
      <w:lvlJc w:val="left"/>
      <w:pPr>
        <w:tabs>
          <w:tab w:val="num" w:pos="0"/>
        </w:tabs>
        <w:ind w:left="1440" w:hanging="1440"/>
      </w:pPr>
      <w:rPr>
        <w:rFonts w:cs="Times"/>
        <w:color w:val="000000"/>
      </w:rPr>
    </w:lvl>
    <w:lvl w:ilvl="7">
      <w:start w:val="1"/>
      <w:numFmt w:val="decimal"/>
      <w:lvlText w:val="%1.%2.%3.%4.%5.%6.%7.%8"/>
      <w:lvlJc w:val="left"/>
      <w:pPr>
        <w:tabs>
          <w:tab w:val="num" w:pos="0"/>
        </w:tabs>
        <w:ind w:left="1800" w:hanging="1800"/>
      </w:pPr>
      <w:rPr>
        <w:rFonts w:cs="Times"/>
        <w:color w:val="000000"/>
      </w:rPr>
    </w:lvl>
    <w:lvl w:ilvl="8">
      <w:start w:val="1"/>
      <w:numFmt w:val="decimal"/>
      <w:lvlText w:val="%1.%2.%3.%4.%5.%6.%7.%8.%9"/>
      <w:lvlJc w:val="left"/>
      <w:pPr>
        <w:tabs>
          <w:tab w:val="num" w:pos="0"/>
        </w:tabs>
        <w:ind w:left="1800" w:hanging="1800"/>
      </w:pPr>
      <w:rPr>
        <w:rFonts w:cs="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w:hAnsi="Times" w:eastAsia="Times" w:cs="Times"/>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Times" w:hAnsi="Times" w:eastAsia="Times" w:cs="Time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Times" w:hAnsi="Times" w:eastAsia="Times" w:cs="Time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imes" w:hAnsi="Times" w:eastAsia="Times" w:cs="Time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Times" w:hAnsi="Times" w:eastAsia="Times" w:cs="Time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imes" w:hAnsi="Times" w:eastAsia="Times" w:cs="Time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imes" w:hAnsi="Times" w:eastAsia="Times" w:cs="Time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Times" w:hAnsi="Times" w:eastAsia="Times" w:cs="Time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Times" w:hAnsi="Times" w:eastAsia="Times" w:cs="Time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Times" w:hAnsi="Times" w:eastAsia="Times" w:cs="Times"/>
      <w:i/>
      <w:iCs/>
      <w:color w:val="70AD47"/>
      <w:sz w:val="20"/>
      <w:szCs w:val="20"/>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eastAsia="Times" w:cs="Times"/>
    </w:rPr>
  </w:style>
  <w:style w:type="character" w:styleId="WW8Num4z0">
    <w:name w:val="WW8Num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w:hAnsi="Times" w:cs="Times"/>
    </w:rPr>
  </w:style>
  <w:style w:type="character" w:styleId="WW8Num25z0">
    <w:name w:val="WW8Num2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color w:val="000000"/>
    </w:rPr>
  </w:style>
  <w:style w:type="character" w:styleId="WW8Num42z1">
    <w:name w:val="WW8Num42z1"/>
    <w:qFormat/>
    <w:rPr>
      <w:rFonts w:cs="Times"/>
      <w:b/>
      <w:i w:val="false"/>
      <w:color w:val="000000"/>
      <w:lang w:val="es-EC"/>
    </w:rPr>
  </w:style>
  <w:style w:type="character" w:styleId="WW8Num42z2">
    <w:name w:val="WW8Num42z2"/>
    <w:qFormat/>
    <w:rPr>
      <w:rFonts w:cs="Times"/>
      <w:color w:val="000000"/>
    </w:rPr>
  </w:style>
  <w:style w:type="character" w:styleId="Fuentedeprrafopredeter">
    <w:name w:val="Fuente de párrafo predeter."/>
    <w:qFormat/>
    <w:rPr/>
  </w:style>
  <w:style w:type="character" w:styleId="Ttulo1Car">
    <w:name w:val="Título 1 Car"/>
    <w:qFormat/>
    <w:rPr>
      <w:rFonts w:ascii="Times" w:hAnsi="Times" w:eastAsia="Times" w:cs="Times"/>
      <w:color w:val="538135"/>
      <w:sz w:val="40"/>
      <w:szCs w:val="40"/>
    </w:rPr>
  </w:style>
  <w:style w:type="character" w:styleId="Ttulo2Car">
    <w:name w:val="Título 2 Car"/>
    <w:qFormat/>
    <w:rPr>
      <w:rFonts w:ascii="Times" w:hAnsi="Times" w:eastAsia="Times" w:cs="Times"/>
      <w:color w:val="538135"/>
      <w:sz w:val="28"/>
      <w:szCs w:val="28"/>
    </w:rPr>
  </w:style>
  <w:style w:type="character" w:styleId="Ttulo3Car">
    <w:name w:val="Título 3 Car"/>
    <w:qFormat/>
    <w:rPr>
      <w:rFonts w:ascii="Times" w:hAnsi="Times" w:eastAsia="Times" w:cs="Times"/>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Times" w:hAnsi="Times" w:eastAsia="Times" w:cs="Times"/>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Times" w:hAnsi="Times" w:cs="Times"/>
      <w:sz w:val="16"/>
      <w:szCs w:val="16"/>
    </w:rPr>
  </w:style>
  <w:style w:type="character" w:styleId="InternetLink">
    <w:name w:val="Hyperlink"/>
    <w:rPr>
      <w:color w:val="0000FF"/>
      <w:u w:val="single"/>
    </w:rPr>
  </w:style>
  <w:style w:type="character" w:styleId="SubttuloCar">
    <w:name w:val="Subtítulo Car"/>
    <w:qFormat/>
    <w:rPr>
      <w:rFonts w:ascii="Times" w:hAnsi="Times" w:eastAsia="Times" w:cs="Times"/>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Times" w:hAnsi="Times" w:eastAsia="Times" w:cs="Times"/>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Times" w:hAnsi="Times" w:eastAsia="Times" w:cs="Times"/>
      <w:b/>
      <w:bCs/>
    </w:rPr>
  </w:style>
  <w:style w:type="character" w:styleId="Estilo1Car">
    <w:name w:val="Estilo1 Car"/>
    <w:qFormat/>
    <w:rPr>
      <w:rFonts w:ascii="Times" w:hAnsi="Times" w:cs="Times"/>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w:hAnsi="Times" w:cs="Times"/>
      <w:sz w:val="22"/>
      <w:lang w:val="es-ES"/>
    </w:rPr>
  </w:style>
  <w:style w:type="character" w:styleId="Estilo2Car">
    <w:name w:val="Estilo2 Car"/>
    <w:qFormat/>
    <w:rPr>
      <w:rFonts w:ascii="Times" w:hAnsi="Times" w:cs="Times"/>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Times" w:hAnsi="Times" w:eastAsia="Times" w:cs="Times"/>
      <w:color w:val="70AD47"/>
      <w:sz w:val="22"/>
      <w:szCs w:val="22"/>
    </w:rPr>
  </w:style>
  <w:style w:type="character" w:styleId="15">
    <w:name w:val="15"/>
    <w:qFormat/>
    <w:rPr>
      <w:rFonts w:ascii="Times" w:hAnsi="Times" w:cs="Times"/>
      <w:b/>
      <w:bCs/>
    </w:rPr>
  </w:style>
  <w:style w:type="character" w:styleId="HTMLconformatoprevioCar">
    <w:name w:val="HTML con formato previo Car"/>
    <w:qFormat/>
    <w:rPr>
      <w:rFonts w:ascii="Times" w:hAnsi="Times" w:cs="Times"/>
    </w:rPr>
  </w:style>
  <w:style w:type="character" w:styleId="E24kjd">
    <w:name w:val="e24kjd"/>
    <w:qFormat/>
    <w:rPr/>
  </w:style>
  <w:style w:type="character" w:styleId="Hgkelc">
    <w:name w:val="hgkelc"/>
    <w:qFormat/>
    <w:rPr/>
  </w:style>
  <w:style w:type="character" w:styleId="PuestoCar">
    <w:name w:val="Puesto Car"/>
    <w:qFormat/>
    <w:rPr>
      <w:rFonts w:ascii="Times" w:hAnsi="Times" w:eastAsia="Times" w:cs="Times"/>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Times" w:hAnsi="Times" w:eastAsia="Times" w:cs="Times"/>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Times" w:hAnsi="Times" w:eastAsia="Times" w:cs="Times"/>
      <w:i/>
      <w:iCs/>
      <w:color w:val="70AD47"/>
      <w:sz w:val="22"/>
      <w:szCs w:val="22"/>
    </w:rPr>
  </w:style>
  <w:style w:type="character" w:styleId="Ttulo6Car">
    <w:name w:val="Título 6 Car"/>
    <w:qFormat/>
    <w:rPr>
      <w:rFonts w:ascii="Times" w:hAnsi="Times" w:eastAsia="Times" w:cs="Times"/>
      <w:color w:val="70AD47"/>
    </w:rPr>
  </w:style>
  <w:style w:type="character" w:styleId="Ttulo7Car">
    <w:name w:val="Título 7 Car"/>
    <w:qFormat/>
    <w:rPr>
      <w:rFonts w:ascii="Times" w:hAnsi="Times" w:eastAsia="Times" w:cs="Times"/>
      <w:b/>
      <w:bCs/>
      <w:color w:val="70AD47"/>
    </w:rPr>
  </w:style>
  <w:style w:type="character" w:styleId="Ttulo8Car">
    <w:name w:val="Título 8 Car"/>
    <w:qFormat/>
    <w:rPr>
      <w:rFonts w:ascii="Times" w:hAnsi="Times" w:eastAsia="Times" w:cs="Times"/>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Times" w:hAnsi="Times" w:eastAsia="Times" w:cs="Time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Times" w:hAnsi="Times" w:eastAsia="Times" w:cs="Times"/>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Times" w:hAnsi="Times" w:eastAsia="Times" w:cs="Times"/>
      <w:color w:val="262626"/>
      <w:spacing w:val="-15"/>
      <w:sz w:val="96"/>
      <w:szCs w:val="96"/>
    </w:rPr>
  </w:style>
  <w:style w:type="paragraph" w:styleId="TextBody">
    <w:name w:val="Body Text"/>
    <w:basedOn w:val="Normal"/>
    <w:pPr>
      <w:jc w:val="both"/>
    </w:pPr>
    <w:rPr>
      <w:rFonts w:ascii="Times" w:hAnsi="Times" w:cs="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Times" w:hAnsi="Times" w:eastAsia="Times" w:cs="Times"/>
      <w:color w:val="auto"/>
      <w:sz w:val="21"/>
      <w:szCs w:val="21"/>
      <w:lang w:val="es-EC" w:bidi="ar-SA" w:eastAsia="zh-CN"/>
    </w:rPr>
  </w:style>
  <w:style w:type="paragraph" w:styleId="Textocomentario">
    <w:name w:val="Texto comentario"/>
    <w:basedOn w:val="Normal"/>
    <w:qFormat/>
    <w:pPr>
      <w:spacing w:before="0" w:after="200"/>
    </w:pPr>
    <w:rPr>
      <w:rFonts w:ascii="Times" w:hAnsi="Times" w:eastAsia="Times" w:cs="Times"/>
      <w:sz w:val="20"/>
      <w:szCs w:val="20"/>
      <w:lang w:val="es-ES"/>
    </w:rPr>
  </w:style>
  <w:style w:type="paragraph" w:styleId="ListParagraph">
    <w:name w:val="List Paragraph"/>
    <w:basedOn w:val="Normal"/>
    <w:qFormat/>
    <w:pPr>
      <w:spacing w:lineRule="auto" w:line="276" w:before="0" w:after="200"/>
      <w:ind w:left="720" w:hanging="0"/>
      <w:contextualSpacing/>
    </w:pPr>
    <w:rPr>
      <w:rFonts w:ascii="Times" w:hAnsi="Times" w:eastAsia="Times" w:cs="Times"/>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Times" w:hAnsi="Times" w:eastAsia="Times" w:cs="Times"/>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Times" w:hAnsi="Times" w:eastAsia="Times" w:cs="Times"/>
      <w:color w:val="000000"/>
      <w:sz w:val="21"/>
      <w:szCs w:val="21"/>
      <w:shd w:fill="FFFFFF" w:val="clear"/>
      <w:lang w:val="es-ES" w:bidi="ar-SA" w:eastAsia="zh-CN"/>
    </w:rPr>
  </w:style>
  <w:style w:type="paragraph" w:styleId="Textodeglobo">
    <w:name w:val="Texto de globo"/>
    <w:basedOn w:val="Normal"/>
    <w:qFormat/>
    <w:pPr/>
    <w:rPr>
      <w:rFonts w:ascii="Times" w:hAnsi="Times" w:cs="Times"/>
      <w:sz w:val="16"/>
      <w:szCs w:val="16"/>
    </w:rPr>
  </w:style>
  <w:style w:type="paragraph" w:styleId="Subtitle">
    <w:name w:val="Subtitle"/>
    <w:basedOn w:val="Normal"/>
    <w:next w:val="Normal"/>
    <w:qFormat/>
    <w:pPr>
      <w:numPr>
        <w:ilvl w:val="0"/>
        <w:numId w:val="0"/>
      </w:numPr>
      <w:spacing w:lineRule="auto" w:line="240"/>
      <w:ind w:hanging="0"/>
    </w:pPr>
    <w:rPr>
      <w:rFonts w:ascii="Times" w:hAnsi="Times" w:eastAsia="Times" w:cs="Times"/>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Times" w:hAnsi="Times" w:eastAsia="Times" w:cs="Times"/>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Times" w:hAnsi="Times" w:eastAsia="Times" w:cs="Times"/>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0"/>
      </w:numPr>
      <w:jc w:val="both"/>
    </w:pPr>
    <w:rPr>
      <w:rFonts w:ascii="Times" w:hAnsi="Times" w:cs="Times"/>
      <w:b/>
      <w:bCs/>
      <w:sz w:val="16"/>
      <w:szCs w:val="16"/>
      <w:lang w:val="es-EC"/>
    </w:rPr>
  </w:style>
  <w:style w:type="paragraph" w:styleId="Comisionnumerado">
    <w:name w:val="comision numerado"/>
    <w:basedOn w:val="Normal"/>
    <w:qFormat/>
    <w:pPr>
      <w:numPr>
        <w:ilvl w:val="0"/>
        <w:numId w:val="10"/>
      </w:numPr>
      <w:jc w:val="both"/>
    </w:pPr>
    <w:rPr>
      <w:rFonts w:ascii="Times" w:hAnsi="Times" w:cs="Times"/>
      <w:sz w:val="16"/>
      <w:szCs w:val="16"/>
      <w:lang w:val="es-ES"/>
    </w:rPr>
  </w:style>
  <w:style w:type="paragraph" w:styleId="Predeterminado">
    <w:name w:val="Predeterminado"/>
    <w:qFormat/>
    <w:pPr>
      <w:widowControl/>
      <w:bidi w:val="0"/>
      <w:spacing w:lineRule="auto" w:line="288" w:before="0" w:after="200"/>
    </w:pPr>
    <w:rPr>
      <w:rFonts w:ascii="Times" w:hAnsi="Times" w:eastAsia="Times" w:cs="Times"/>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Times" w:hAnsi="Times" w:eastAsia="Times" w:cs="Times"/>
      <w:color w:val="000000"/>
      <w:sz w:val="22"/>
      <w:szCs w:val="21"/>
      <w:lang w:val="es-EC" w:bidi="ar-SA" w:eastAsia="zh-CN"/>
    </w:rPr>
  </w:style>
  <w:style w:type="paragraph" w:styleId="List0">
    <w:name w:val="List 0"/>
    <w:basedOn w:val="Normal"/>
    <w:qFormat/>
    <w:pPr>
      <w:numPr>
        <w:ilvl w:val="0"/>
        <w:numId w:val="7"/>
      </w:numPr>
    </w:pPr>
    <w:rPr>
      <w:sz w:val="20"/>
      <w:szCs w:val="20"/>
    </w:rPr>
  </w:style>
  <w:style w:type="paragraph" w:styleId="Endnote">
    <w:name w:val="Endnote Text"/>
    <w:basedOn w:val="Normal"/>
    <w:pPr/>
    <w:rPr>
      <w:rFonts w:ascii="Times" w:hAnsi="Times" w:eastAsia="Times" w:cs="Times"/>
      <w:sz w:val="20"/>
      <w:szCs w:val="20"/>
    </w:rPr>
  </w:style>
  <w:style w:type="paragraph" w:styleId="Asuntodelcomentario">
    <w:name w:val="Asunto del comentario"/>
    <w:basedOn w:val="Textocomentario"/>
    <w:next w:val="Textocomentario"/>
    <w:qFormat/>
    <w:pPr>
      <w:spacing w:before="0" w:after="0"/>
    </w:pPr>
    <w:rPr>
      <w:rFonts w:ascii="Times" w:hAnsi="Times" w:eastAsia="Times" w:cs="Times"/>
      <w:b/>
      <w:bCs/>
      <w:lang w:val="es-EC"/>
    </w:rPr>
  </w:style>
  <w:style w:type="paragraph" w:styleId="Prrafodelista11">
    <w:name w:val="Párrafo de lista1"/>
    <w:basedOn w:val="Normal"/>
    <w:qFormat/>
    <w:pPr>
      <w:spacing w:lineRule="auto" w:line="268" w:before="280" w:after="280"/>
      <w:contextualSpacing/>
    </w:pPr>
    <w:rPr>
      <w:rFonts w:ascii="Times" w:hAnsi="Times" w:cs="Times"/>
    </w:rPr>
  </w:style>
  <w:style w:type="paragraph" w:styleId="Encabezadodelista">
    <w:name w:val="Encabezado de lista"/>
    <w:basedOn w:val="Normal"/>
    <w:next w:val="Normal"/>
    <w:qFormat/>
    <w:pPr>
      <w:spacing w:before="120" w:after="200"/>
    </w:pPr>
    <w:rPr>
      <w:rFonts w:ascii="Times" w:hAnsi="Times" w:eastAsia="Times" w:cs="Times"/>
      <w:b/>
      <w:bCs/>
    </w:rPr>
  </w:style>
  <w:style w:type="paragraph" w:styleId="Revisin">
    <w:name w:val="Revisión"/>
    <w:qFormat/>
    <w:pPr>
      <w:widowControl/>
      <w:bidi w:val="0"/>
      <w:spacing w:lineRule="auto" w:line="288" w:before="0" w:after="200"/>
    </w:pPr>
    <w:rPr>
      <w:rFonts w:ascii="Times" w:hAnsi="Times" w:eastAsia="Times" w:cs="Times"/>
      <w:color w:val="auto"/>
      <w:sz w:val="24"/>
      <w:szCs w:val="24"/>
      <w:lang w:val="es-EC" w:bidi="ar-SA" w:eastAsia="zh-CN"/>
    </w:rPr>
  </w:style>
  <w:style w:type="paragraph" w:styleId="Estilo1">
    <w:name w:val="Estilo1"/>
    <w:basedOn w:val="Normal"/>
    <w:qFormat/>
    <w:pPr>
      <w:spacing w:lineRule="auto" w:line="360"/>
      <w:jc w:val="both"/>
    </w:pPr>
    <w:rPr>
      <w:rFonts w:ascii="Times" w:hAnsi="Times" w:cs="Tim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Times" w:hAnsi="Times" w:cs="Times"/>
    </w:rPr>
  </w:style>
  <w:style w:type="paragraph" w:styleId="Prrafodelista8">
    <w:name w:val="Párrafo de lista8"/>
    <w:basedOn w:val="Normal"/>
    <w:qFormat/>
    <w:pPr>
      <w:spacing w:lineRule="auto" w:line="268" w:before="280" w:after="280"/>
      <w:contextualSpacing/>
    </w:pPr>
    <w:rPr>
      <w:rFonts w:ascii="Times" w:hAnsi="Times" w:cs="Times"/>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Times" w:hAnsi="Times" w:eastAsia="Times" w:cs="Times"/>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Times" w:hAnsi="Times" w:eastAsia="Times" w:cs="Times"/>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Times" w:hAnsi="Times" w:cs="Times"/>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w:hAnsi="Times" w:cs="Times"/>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Times" w:hAnsi="Times" w:eastAsia="Times" w:cs="Times"/>
      <w:i/>
      <w:iCs/>
      <w:color w:val="70AD47"/>
      <w:sz w:val="32"/>
      <w:szCs w:val="32"/>
    </w:rPr>
  </w:style>
  <w:style w:type="paragraph" w:styleId="TtulodeTDC">
    <w:name w:val="Título de TDC"/>
    <w:basedOn w:val="Heading1"/>
    <w:next w:val="Normal"/>
    <w:qFormat/>
    <w:pPr>
      <w:numPr>
        <w:ilvl w:val="0"/>
        <w:numId w:val="0"/>
      </w:numPr>
      <w:outlineLvl w:val="9"/>
    </w:pPr>
    <w:rPr>
      <w:rFonts w:ascii="Times" w:hAnsi="Times" w:eastAsia="Times" w:cs="Times"/>
      <w:color w:val="538135"/>
    </w:rPr>
  </w:style>
  <w:style w:type="paragraph" w:styleId="Sinespaciado12">
    <w:name w:val="sinespaciado1"/>
    <w:basedOn w:val="Normal"/>
    <w:qFormat/>
    <w:pPr>
      <w:spacing w:lineRule="auto" w:line="240" w:before="280" w:after="280"/>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05-2024 20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dc:creator>
  <dc:description/>
  <cp:keywords/>
  <dc:language>en-US</dc:language>
  <cp:lastModifiedBy>Ana Lucía Mera Cardoso</cp:lastModifiedBy>
  <cp:lastPrinted>2024-09-13T14:22:00Z</cp:lastPrinted>
  <dcterms:modified xsi:type="dcterms:W3CDTF">2024-09-17T17:54:00Z</dcterms:modified>
  <cp:revision>152</cp:revision>
  <dc:subject/>
  <dc:title>ACTA DE LA SESIÓN EXTRAORDINARIA DEL ILUSTRE CONCEJO CANTONAL, CELEBRADA EL JUEVES 19 DE JUNIO DEL 2008</dc:title>
</cp:coreProperties>
</file>