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ORDINARIA DEL CONCEJO MUNICIPAL DEL CANTÓN CUENCA CELEBRADA EL JUEVES DIEZ DE OCTU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jueves diez de octubre del dos mil veinte y cuatro, a las quince horas con dieciséis minutos, se instala la Sesión 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Lcda. Marisol Peñaloza Bacuilima,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Katherine Soliz Farfán, (Concejala suplente del</w:t>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ab/>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a. Nube Sotamba Angulo, (Concejala suplente del</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o. Juan Vanegas Vintimilla, (Concejal suplente de</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la Tnlga. Jenny Bermeo Mejí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a General Compras Públicas,</w:t>
      </w:r>
    </w:p>
    <w:p>
      <w:pPr>
        <w:pStyle w:val="Normal"/>
        <w:spacing w:lineRule="auto" w:line="360" w:before="0" w:after="0"/>
        <w:jc w:val="both"/>
        <w:rPr/>
      </w:pPr>
      <w:r>
        <w:rPr>
          <w:rFonts w:cs="Courier New" w:ascii="Courier New" w:hAnsi="Courier New"/>
          <w:color w:val="000000"/>
          <w:sz w:val="24"/>
          <w:szCs w:val="24"/>
        </w:rPr>
        <w:t>- Lcda. Daniela Orellana Ordoñez, Directora General de Comunicación Social,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nathan Koupermann Kuperman, Director General de Cultura, Recreación y Conocimiento;</w:t>
      </w:r>
    </w:p>
    <w:p>
      <w:pPr>
        <w:pStyle w:val="Normal"/>
        <w:spacing w:lineRule="auto" w:line="360" w:before="0" w:after="0"/>
        <w:jc w:val="both"/>
        <w:rPr/>
      </w:pPr>
      <w:r>
        <w:rPr>
          <w:rFonts w:cs="Courier New" w:ascii="Courier New" w:hAnsi="Courier New"/>
          <w:color w:val="000000"/>
          <w:sz w:val="24"/>
          <w:szCs w:val="24"/>
        </w:rPr>
        <w:t>- Mgst. Daniel Torres Clavijo, Director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Tnlga. Carolina Martínez Ávila, Directora General de Desarrollo Económico, Social y Productiv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Erick Gutiérrez Ochoa, Director General de Gestión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Auquilla, Director General de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Lenin Guzmán Casquete, Gerente General EMOV E.P.,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Montero, Delegado del Gerente General de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Espinoza, Gerente General EMURPLAG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Flavio Arias Hugo,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rge Ulloa López,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Rafael Illares Muñoz, Delegado del Coordinador General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Byron Fárez Muñoz, Director Ejecutivo de Acción Social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ernán Pacurucu Cárdenas, Director Ejecutivo de la Fundación Municipal  Bie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Ph.D.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orena Guillén Gaibor, Directora Ejecutiva de la Fundación Turismo para Cuenca.</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pPr>
      <w:r>
        <w:rPr>
          <w:rFonts w:cs="Courier New" w:ascii="Courier New" w:hAnsi="Courier New"/>
          <w:color w:val="000000"/>
          <w:sz w:val="24"/>
          <w:szCs w:val="24"/>
        </w:rPr>
        <w:t>SEÑOR ALCALDE: buenas tardes con las señoras y señores Concejales, con todos los presentes en la sala, a la ciudadanía, señor Secretario, sírvase dar lectura a la convocatoria para el día de hoy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buenas tardes señor Alcalde, señora Vicealcaldesa, a las señoras y señores Concejales, a los presentes en esta sala, buenas tardes, señor Alcalde dando cumplimiento a lo solicitado doy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sz w:val="24"/>
          <w:szCs w:val="24"/>
        </w:rPr>
        <w:t xml:space="preserve">Por disposición del señor Alcalde, Cristian Zamora Matute Ph.D, convoco a usted a la Sesión Ordinaria del Concejo Municipal a celebrarse el día jueves 10 de octubre de 2024, a las 15H00, en la Sala de Sesiones de la Corporación Edilicia, ubicada en las calles Mariscal Sucre y Benigno Malo, tercer piso, </w:t>
      </w:r>
      <w:r>
        <w:rPr>
          <w:rFonts w:cs="Courier New" w:ascii="Courier New" w:hAnsi="Courier New"/>
          <w:sz w:val="24"/>
          <w:szCs w:val="24"/>
        </w:rPr>
        <w:t>se adjunta el orden del día entregado y firmado por esta Secretaria el día martes ocho de octubre del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Secretario, sírvase constatar del quórum.</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señor Alcalde debo informarle que contamos con el quórum regla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ongo a consideración el orden del día. Se aprueba señor Secretario, Punto U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caps/>
          <w:sz w:val="24"/>
          <w:szCs w:val="24"/>
        </w:rPr>
        <w:t>1.- Conocimiento y resolución del acta de la sesión ordinaria de Concejo Cantonal celebrada el día jueves 03 de octubre de 2024</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 consideración el acta señoras y señores Concejales, del jueves 3 de octubre. Si es que alguien gusta votar en blanco sírvase por favor levantar la mano este momento, con los tres votos en blanco señor Secretario se aprueba el acta y agradezco a las señoras y señores Concejales que se han adherido a la misma para poder aprobar, dado que hay algunos compañeros Concejales que están reemplazando a los principales. Se aprueba señor Secretario, siguiente pun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caps/>
          <w:color w:val="000000"/>
          <w:sz w:val="24"/>
          <w:szCs w:val="24"/>
          <w:u w:val="single"/>
        </w:rPr>
        <w:t xml:space="preserve">El Concejo Municipal del cantón Cuenca, al tratar el punto 1 del orden del día, resuelve: “Dar por conocida y aprobada el </w:t>
      </w:r>
      <w:r>
        <w:rPr>
          <w:rFonts w:eastAsia="Times New Roman" w:cs="Courier New" w:ascii="Courier New" w:hAnsi="Courier New"/>
          <w:b/>
          <w:caps/>
          <w:sz w:val="24"/>
          <w:szCs w:val="24"/>
          <w:u w:val="single"/>
        </w:rPr>
        <w:t>acta de la sesión ordinaria de Concejo Cantonal celebrada el día jueves 03 de octubre de 2024</w:t>
      </w:r>
      <w:r>
        <w:rPr>
          <w:rFonts w:cs="Courier New" w:ascii="Courier New" w:hAnsi="Courier New"/>
          <w:b/>
          <w:caps/>
          <w:color w:val="000000"/>
          <w:sz w:val="24"/>
          <w:szCs w:val="24"/>
          <w:u w:val="single"/>
        </w:rPr>
        <w:t>”, con Los VOTOs EN BLANCO de LOS SEÑORES CONCEJALES: mgst. gabriela brito andrade, mgst. federico guzmán paute y lcda. katherine soliz farfán, por no haber estado presenteS en dicha se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w:t>
      </w:r>
    </w:p>
    <w:p>
      <w:pPr>
        <w:pStyle w:val="Normal"/>
        <w:spacing w:lineRule="auto" w:line="360" w:before="0" w:after="0"/>
        <w:jc w:val="both"/>
        <w:rPr/>
      </w:pPr>
      <w:r>
        <w:rPr>
          <w:rFonts w:eastAsia="Times New Roman" w:cs="Courier New" w:ascii="Courier New" w:hAnsi="Courier New"/>
          <w:b/>
          <w:caps/>
          <w:sz w:val="24"/>
          <w:szCs w:val="24"/>
        </w:rPr>
        <w:t>2.- Conocimiento y resolución en segundo debate del proyecto de “ORDENANZA DE CONTROL, REGULACIÓN Y SANCIÓN DE LA CONTAMINACIÓN AMBIENTAL ORIGINADA POR LA EMISIÓN DE RUIDO PROVENIENTE DE FUENTES FIJAS Y MÓVILES”. Se conocerá la siguiente documentación: Oficio Nro. PS-2477-2024, suscrito por el Dr. Juan Fernando Ramírez, Procurador Síndico Municipal. Oficio Nro. 3123, suscrito por el Abg. Vicente Astudillo Saquicela, Secretario del Concejo Cantonal. Oficio Nro. IMC-CMA-2024-0052-O, suscrito por el Mgst. José Fajardo Sánchez, Presidente de la Comisión de Medio Ambiente. Texto borrador; y más documentos de soporte del referido punt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írvase indicar sobre posibles peticiones de es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para este punto se ha notificado a los señores Pablo Aguirre y la señorita Adriana Quezada, ciudadanos que participaron en el primer debate de la presente ordenanza y que hicieron uso de la silla vacía, los mismos que han sido notificados para la continuación del tratamiento en segundo debate, pongo a su consideración para poderles llamar a ver si están presente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i los ciudadanos indicados están en la sala, han sido legalmente notificados, sírvase ratificar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han sido debidamente notificados señor Alcalde, no se encuentran presentes en la sal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sulto si hay más peti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por otra parte a esta Secretaría han llegado tres nuevas solicitudes de silla vacía, las mismas que han sido negadas por no cumplir los requisitos establecidos en el reglamento que regula el uso de silla vac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indicar quienes han solicitado y no han cumplido la normativa vigente para su calif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han solicitado el uso de la silla vacía Martha Ninfa Encalada Torres, Lady León y la ciudadana Sandra Flores, todos ciudadan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i estos ciudadanos están en la sala, era con el afán de poderles dar la posibilidad de que puedan ser escuchados por cinco minutos, que es el otro mecanismo, pero entiendo que no están, consulto nuevamente si los ciudadanos mencionados están en la sala, no están, no habría señor Secretario personas que han solicitado la silla vacía, nada más consulto, a las personas que solicitaron la silla vacía, se les indicó cuáles eran los requisitos que seguramente adolecieron de indicar y que puedan volver a replantear su solicit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rrecto señor Alcalde, han sido debidamente notificados con el reglamento y cuál ha sido el error, lo que pasa es que no supieron manifestar si se referían a una comisión general o solicitud de silla vacía y no hacían alusión a qué punto querían participar, lo que se les hizo es justamente notificarles para que puedan de alguna manera reformular su solicitud, nos supieron indicar que van a hacer nuevas solicitudes para las siguientes ses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 sea sí se les indicó qué es lo que tienen que corregir y no han vuelto a hacer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rrectamente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el afán de que puedan participar en otra oportun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rrectamente, se les notificó el error para que puedan subsanarlo, hasta antes de empezar la sesión, pero no ha habido ninguna subsanación a e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una vez que ha sido dado lectura el punto y se ha evacuado los temas de silla vacía, quiero solicitarle al señor director de la Comisión de Gestión Ambiental, que pueda hacer uso de la palabra para que nos dé una introducción general sobre la normativa a tratar y luego de eso ya el procedimiento para poder tratar la ordenanza. Señor Directo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LA COMISIÓN DE GESTIÓN AMBIENTAL: señor Alcalde muy buenas tardes, señoras y señores Concejales, compañeros de la Corporación Municipal, sin duda esta es una ordenanza que hemos tenido la oportunidad de socializar con amplios sectores, quiero agradecer el trabajo de toda la comisión del Concejo Cantonal de Ambiente, Mónica Pesántez, Federico Guzmán y a nuestro compañero Presidente José Fajardo, porque durante mucho tiempo hemos tenido la oportunidad de escuchar a varios sectores, señor Alcalde en alguna ocasión me decía ya presentemos porque hemos socializado mucho, es una ordenanza que ha hecho bastante ruido en la socialización y que esperamos sin duda el día de hoy pueda ser aprobada, solo para comentarles brevemente, hemos tenido la oportunidad de reunirnos con el grupo muy representativo que defiende los derechos de las personas con discapacidad, hemos trabajado con la Cámara de la Construcción, con la Cámara de Turismo, con la Asociación de Hoteleros, con la Asociación de Karaokes, bares, discotecas, hemos trabajado con los distribuidores de gas, hemos tenido la oportunidad de escuchar a diferentes actores locales que nos han visitado de manera permanente y también debo destacar el apoyo de los compañeros y de los ciudadanos, en especial de los señores Concejales que también participaron al menos en dos talleres previo a tener esta propuesta final, sin duda todos estos aportes han sido sumamente importantes, de manera muy breve señor Alcalde quería justificar el porqué de la propuesta y la pregunta es fácil, por qué regular la contaminación acústica, el ruido afecta la calidad de vida, todos estamos absolutamente claros en este tema y puede convertirse en un problema de salud pública con todas las consecuencias que conlleva el ruido, entre ellas, general estrés, ansiedad, fatiga, solamente por citar algunos de los gravísimos problemas que genera la sociedad, es necesario entonces actualizar la ordenanza de control de contaminación ambiental originada por la emisión de ruido proveniente de fuentes fijas y móviles, creo que la ciudadanía de manera general se ha pronunciado que sí, cuáles son los motivos de esta nueva propuesta, de manera muy breve nosotros con el equipo técnico habíamos establecido que es necesario regular básicamente porque la actual ordenanza es demasiado generosa en cuenta a los tiempos para poder regular y sancionar, la ordenanza actual establece términos que en muchas ocasiones termina significando meses y meses, hasta que llegue la solución y la remediación que esperan los ciudadanos, las recomendaciones que hace la CGA de mitigación en la actualidad, no tienen ningún tipo de carácter vinculante, ni son de cumplimiento obligatorio, esta ordenanza le da este rango que sin duda permite que el equipo técnico pueda ser mucho más eficiente en el territorio, en las sanciones se establece un rango de cinco y diez decibeles a los que están establecidos en la norma, en muchas ocasiones hemos querido sancionar, llegan los abogados de las diferentes actividades y nos dicen, pero si yo estoy solamente pasado 7 decibeles y la ordenanza dice que tengo que pasarme 10 para que sea recién una infracción leve, pero los decibeles tienen una lectura diferente y por lo tanto uno o dos pueden afectar notablemente la calidad de vida a los ciudadanos, se deja demasiada discrecionalidad al funcionario administrativo sancionador en cuanto a establecer la sanción, por ejemplo se establece entre una y cinco remuneraciones básicas unificadas, es un rango muy amplio entre lo uno y lo otro y llegamos inclusive a circunstancias en las que hay un rango entre cinco y veinte remuneraciones básicas unificadas, es decir, el funcionario administrativo sancionados no tendría una norma para poder aplicar de manera clara y concre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cuanto a la regulación de fuentes móviles, la ordenanza actual solo hace mención a un artículo, por eso aquí hemos trabajado con el señor Gerente de la EMOV, con el equipo técnico de la EMOV y ustedes, ya luego, el Concejal Fajardo cuando presente la propuesta, van ustedes a poder notar en los documentos que se les va a entregar, que se incorporan muchos artículos que tienen que ver con el control de ruido sobre todo que ha sido una constante en el tema de motos, de vehículos, resonadores, pitos, que tienen que ver con audio en diferentes espacios públicos que antes no eran consideradas en la ordenanza que está vigente, estos son temas que surgen en el día a día, también cuando hablamos de fuentes fijas, estamos también regulando un tema que afecta mucho, aquí la Concejal Rocío Juca nos preguntaba qué va a pasar cuando hablamos de culto, en realidad no estamos en contra de ningún culto, lo único que pedimos es que los parlantes que funcionan en las comunidades, tengan el uso para el cual deben ser usados, es decir, ustedes han escuchado que hay personas que a las cinco de la mañana ponen los albazos musicales sin importar qué pasa a su alrededor, hay en muchas ocasiones que sacerdotes inclusive colocan los alto parlantes para que la gente desde su cama escuche la misa y ese tipo de temas han comenzado a afectar notablemente la calidad de vida de los ciudadanos, ese tipo de temas comenzamos a regular, temas que antes no eran tan visibles porque sin duda Cuenca todavía no crecía tanto y somos más de medio millón de habitantes, una ciudad que se proyecta a 1 millón de habitantes, una ciudad intermedia que crece, pero que también crecen sus problemas, esta ordenanza de control de ruido que está vigente, fue aprobada en el año 2017, el señor Alcalde cuando fue Concejal fue promotor de la ordenanza que fue aprobada ya en primer debate y hoy lo que hemos hecho nosotros es traer la propuesta para segundo debate, el Concejal José Fajardo como Presidente de la Comisión de Ambiente va a explicarles el por qué les vamos a entregar en breve un nuevo documento, porque sin duda hay varias observaciones que tienen que ser recogidas y para evitar que el debate se pueda dilatar de manera innecesaria, incorporando cada una de las observaciones, más bien hemos hecho como en algunas ocasiones aquí han sugerido que estas observaciones que vienen de Sindicatura, más bien estén incorporadas en la ordenanza, señor Alcalde simplemente manifestarle que ha sido un trabajo muy amplio y posiblemente eran las ordenanzas más socializadas que hemos tenido y que llega al Seno del Concejo Cantonal.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l Director de la Comisión de Gestión Ambiental, también está señoras y señores Concejales el Gerente de la EMOV y el equipo técnico puesto que también se regulan temas allí, para cualquier inquietud y como ustedes habrán observado, en el orden del día está un informe amplio de Sindicatura, también quisiera agradecer por la prolijidad de este informe y por el detalle de la misma y sobre todo porque también han hecho un esfuerzo en aras del planteamiento que viene desde Sindicatura, no únicamente sustentar un punto, sino más bien proponer un texto que puede o no ser acogido por el Concejo, lo cual facilita enormemente la discusión obviamente dentro de este segundo debate, adicionalmente a eso, le voy a dar la palabra al señor Presidente de la Comisión a quien agradezco conjuntamente con los Concejales Pesántez y Guzmán, que es miembro de la Comisión, por todo el trabajo que se ha hecho, compañeros Concejales, dado que ha sido una ordenanza que ha sido bastante amplia en su socialización, por el impacto que esta genera, entiendo que el señor Concejal Presidente de la Comisión va a hacernos un planteamiento incluso para facilitar más aún el tema del debate, Concejal Faja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gracias señor Alcalde, un saludo cordial para usted, a los amigos y amigas que hacen el Concejo Cantonal, a quienes están presentes en esta sesión, funcionarios municipales, directores y a quienes nos escuchan por las redes sociales, efectivamente señor Alcalde, señoras y señores Concejales una ordenanza muy sentida por la ciudadanía, muy pedida de algunos tiempos que ha habido si es posible una presión para que esta ordenanza salga, parece que, como que la expansión de la ciudad en sí ya no nos permite o estamos olvidando de vivir en armonía con el vecino, entonces los excesos hacen muchas de las veces que, se generen incluso conflictos entre vecindad y aún más cuando no hay una norma que facilite aquello para que se pueda de alguna manera controlar, de hecho que el trabajo de Sindicatura ha mostrado la eficiencia, gracias Dr. Juan Fernando realmente y al equipo por haber hecho un arduo trabajo en la revisión de la ordenanza, debo dejar agradecido a mis compañeros Concejales de la comisión y a todos los que aportaron, porque aquí se ha hecho una minga común con los señores Concejales y varios funcionarios y la ciudadanía en su conjunto para que salga esta ordenanza, de hecho que en el transcurso del debate habrá que ir perfeccionando algunas cosas que quizás estén faltando, he pedido a la CGA, a la EMOV, que por favor todas las observaciones que ha hecho Sindicatura sean puestas en el documento en sí para poner en el debate, no sé si señor director ya estará la entregada la propuesta con los ajustes que ha hecho Sindicatura para que todo lo que está en amarillo y en morado, lo amarillo es el trabajo, el aporte de la CGA y lo morado por la EMOV, se va a tener en consideración para el momento de cualquier sugerencia para que nos ayuden con esos aportes, siendo así, ya teniendo puesto el documento el trabajo de las comisiones, de sindicatura, propondría lo que siempre hemos venido llevando ya para segundo debate, que se tenga en consideración primero la Exposición de Motivos, segundo los Considerandos y los artículos, artículo por artículo, así mismo los Considerandos señor Alcalde, señores Concej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Fajardo, consulto a las señoras y señores Concejales, hay un documento que lo único que hace es tomar la ordenanza y haber incorporado los criterios de Sindicatura, lo cual facilita el texto para poder hacerlo y en caso de que así se acoja el criterio, sería mucho más viable poder ir generando en segundo debate, que se pueda entregar por favor desde Secretaría este texto para que aquellos señores y señoras Concejales que sí consideren que ese es un mecanismo más fácil, caso contrario está adjunta la ordenanza y el informe de Sindicatura en el orden del día que es lo que corresponde, nada más insisto una vez más, gracias al Concejal Fajardo por haber pedido que se incorpore más bien, ya de una vez en un texto que podría ser definitivo lo que está sugerido dentro de los informes que se requieren y que obviamente han sido dados ya lectura por todos, en caso que algún señor o señora Concejal considere que eso es un poco más sencillo para llevar adelante el debate, se les está entregando este momento el documento, caso contrario está la ordenanza planteada para segunda y obviamente los informes de manera separada, aquí, insisto, están incorporados para hacerlo, hay una moción de que se conozca ya en segundo debate, Exposición de Motivos, Considerandos y artículo por artículo por ser en segundo debate, consulto para la metodología, hay una moción de aprobación, consulto, se aprueba señor Secretario, vayamos en esa disposición, iniciamos el segundo deba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n su autorización señor Alcalde damos tratamiento a la presente ordenanza, en su consideración la Exposición de Motivos en 6 párraf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Exposición de Motivos, consulto si se acogieran los temas que ha propuesto la Sindicatura que están ya en el documento que se les ha entregado, a consideración la Exposición de Motivos, hay una moción de aprobación, que se incorporen las recomendaciones de Sindicatura, en ese sentido voy a pedirle señor Secretario, porque como este es un documento que nos han entregado este documento, que se pueda dar lectura a la Exposición de Motivos, incluyendo las recomendaciones para que puedan ser aprobad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señor Alcalde doy lectu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Exposición de Motivo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t>“</w:t>
      </w:r>
      <w:r>
        <w:rPr>
          <w:rFonts w:eastAsia="Times New Roman" w:cs="Courier New" w:ascii="Courier New" w:hAnsi="Courier New"/>
          <w:i/>
          <w:sz w:val="24"/>
          <w:szCs w:val="24"/>
        </w:rPr>
        <w:t>La Constitución de la República del Ecuador, en el numeral 27 del artículo 66 garantiza a los y las ciudadanas el derecho a vivir en un ambiente sano, ecológico, tranquilo y libre de contaminación ambiental, comprendiendo que más que el deterioro del aire, de los suelos, o de las aguas, la contaminación también puede ser acústica y afectar igual o inclusive más que los otros tipos de contaminación, por lo que las entidades en el marco de su competencia deberán tomar las medidas legales al respecto.</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t>La Declaración de la Asociación Médica Mundial (AMM) sobre la Contaminación Acústica, Adoptada por la 44ª Asamblea Médica Mundial Marbella, España, septiembre 1992, Enmendada por la 58ª Asamblea General de la AMM, Copenhague, Dinamarca, octubre 2007 y reafirmada con una revisión menor por la 207ª sesión del Consejo de la AMM en Chicago, Estados Unidos, octubre 2017; señala que el ruido afecta a las personas de diversas maneras. Sus efectos están relacionados con la audición, el sistema nervioso vegetativo, la psiquis, la comunicación oral, el sueño y el rendimiento. Puesto que el ruido es un factor estresante, una carga mayor para el cuerpo produce un mayor consumo de energía y más desgaste. Se sospecha que el ruido puede favorecer principalmente las enfermedades en que el estrés tiene una función importante, como las enfermedades cardiovasculares, que se pueden manifestar en la forma de hipertensión, infarto de miocardio, angina de pecho o incluso apoplejía.</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t>A partir que la “Ordenanza de Control, Regulación y Sanción de la Contaminación Ambiental originada por la emisión de ruido proveniente de fuentes fijas y móviles” aprobada por el I. Concejo Cantonal el 16 de enero de 2017, desde el punto de vista técnico se ha evidenciado la inaplicabilidad en ciertos aspectos de la misma, lo cual ha dificultado el seguimiento, control y sanción de las actividades generadoras de la contaminación.</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t>De igual manera, debido a que la mayoría de las actividades que deben ser objeto de control no cuentan con exigencias derivadas de la regularización ambiental nacional, lo que si sucede con las actividades industriales, pues existe normativa que es aplicable para este tipo de impacto; se plantea la imposición de obligaciones a los operadores (plan de preventivo de contaminación acústica), que ayuden a mejorar su control con respecto al ruido ambiente generado.</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t>Asimismo, se plantean sanciones efectivas y aplicables por no respetar los niveles de ruido aceptables.</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eastAsia="Times New Roman" w:cs="Courier New" w:ascii="Courier New" w:hAnsi="Courier New"/>
          <w:i/>
          <w:sz w:val="24"/>
          <w:szCs w:val="24"/>
        </w:rPr>
        <w:t>Por lo expuesto la Comisión de Gestión Ambiental (CGA), en el marco de sus competencias, plantea a la Comisión de Ambiente del Concejo Cantonal de Cuenca, proceda a expedir una Ordenanza que supla la norma cantonal actual”.</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una vez que se ha dado lectura a la Exposición de Motivos con las incorporaciones sugeridas, consulto sobre la misma. Se aprueba señor Secretari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los considerandos voy a solicitar que se dé lectura a los que están incorporados y que se indique qué número sería, para que quede registrado en actas y obviamente, de ser así, se pueda acoger o se pueda modificar, por ejemplo señor Secretario en el primero sería, se incorpora como Considerando No. 2 que la Constitución y da lectura, y así en el orden, de tal manera que quede registrado en el acta los considerandos que están siendo sugeridos de incorporación y luego consultaré al pleno si es que se procede a incorporar los mismos de acuerdo a la propuesta que ha sido realiz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oy lectura al Considerando No. 2, que se incorpora por sugerencia de Sindicatu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Que, la Constitución de la República del Ecuador en el artículo 264 establece que los Gobiernos Autónomos Descentralizados Municipales tendrán competencias exclusivas sin perjuicio de otras que determine la ley, por lo que en el ámbito de sus competencias y territorio, en uso de sus facultades, expedirán ordenanzas canton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De igual manera se incorporaría el considerando tercer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Que, el artículo 277 numeral 3 de la Constitución de la República, prescribe: “Para la consecución del buen vivir, serán deberes generales del Estado: 3. Generar y ejecutar políticas públicas, y controlar y sancionar su cumplimient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e igual manera se incorporaría el considerando No. 7:</w:t>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i/>
          <w:sz w:val="24"/>
          <w:szCs w:val="24"/>
        </w:rPr>
        <w:t>Que, el artículo 54 del Código Orgánico de Organización Territorial, Autonomía y Descentralización (COOTAD), en su literal k), establece que son funciones del Gobierno Autónomo Descentralizado Municipal, las de regular, prevenir y controlar la contaminación ambiental en el territorio cantonal de manera articulada con las políticas ambientales nacionale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color w:val="000000"/>
          <w:sz w:val="24"/>
          <w:szCs w:val="24"/>
        </w:rPr>
        <w:t>De igual manera se incorporaría el considerando No. 8:</w:t>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 xml:space="preserve">Que, el COOTAD en su artículo 431, determina que los Gobiernos Autónomos Descentralizados de manera concurrente establecerán las normas para la gestión integral del ambiente y de los desechos contaminantes que comprende la prevención, control y sanción de actividades que afecten al mism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De igual manera se incorporaría el considerando No. 9:</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Que, el Consejo Nacional de Competencias, mediante resolución 005-CNC-2014 en su artículo 15 establece, “Art. 15.- Facultades de los gobiernos autónomos descentralizados metropolitanos y municipales.- En el marco de la competencia de gestión ambiental, corresponde a los gobiernos autónomos descentralizados metropolitanos y municipales, las facultades de planificación local, regulación local, control local y gestión local. Los gobiernos autónomos descentralizados metropolitanos y municipales deberán mantener la coordinación necesaria con el gobierno central y los gobiernos autónomos descentralizados provinciales, con el objeto de garantizar el ejercicio adecuado de la competenci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e igual manera se incorporaría el considerando No. 1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sz w:val="24"/>
          <w:szCs w:val="24"/>
        </w:rPr>
        <w:t>Que, el numeral 10 del artículo 27 del Código Orgánico del Ambiente, establece que en el marco de las competencias ambientales exclusivas y concurrentes, corresponde a los Gobiernos Autónomos Descentralizados Municipales el control del cumplimiento de los parámetros ambientales y la aplicación de normas técnicas de los componentes agua, suelo, aire y rui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 incorporaría el considerando No. 13:</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Que, el Código Orgánico Administrativo en el Título I del Capítulo Libro III, regula el procedimiento administrativo sancionador para el ejercicio la potestad sancionadora dentro del territorio.</w:t>
      </w:r>
    </w:p>
    <w:p>
      <w:pPr>
        <w:pStyle w:val="Normal"/>
        <w:spacing w:lineRule="auto" w:line="36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 incorporaría de igual manera el considerando No. 14:</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Que, el artículo 67 del Código Orgánico Administrativo, señala: “El ejercicio de las competencias asignadas a los órganos o entidades administrativas incluye, no solo lo expresamente definido en la ley, sino todo aquello que sea necesario para el cumplimiento de sus funciones”</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color w:val="000000"/>
          <w:sz w:val="24"/>
          <w:szCs w:val="24"/>
        </w:rPr>
        <w:t>De igual manera se incorporaría el considerando No. 17:</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Que, el artículo 112 de la Ley Orgánica de la Salud, establece que los Gobiernos Autónomos Descentralizados Municipales desarrollarán programas y actividades de monitoreo de la calidad del aire, para prevenir su contaminación por emisiones provenientes de fuentes fijas, móviles y de fenómenos naturales.</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color w:val="000000"/>
          <w:sz w:val="24"/>
          <w:szCs w:val="24"/>
        </w:rPr>
        <w:t>Se incorporaría el considerando No. 21:</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Que, mediante Resolución Ministerial No. 053 emitido por el Ministerio del Ambiente y publicado en el Registro Oficial No. 159 de fecha 5 de diciembre de 2005, se aprueba y confiere al Gobierno Autónomo Descentralizado Municipal del cantón Cuenca, la acreditación y el derecho a utilizar el sello del Sistema Único de Manejo Ambiental, otorgándole la calidad de Autoridad Ambiental de Aplicación Responsable (AAAr), pasando así el gobierno local, como parte del SNDGA, a liderar y coordinar el proceso de evaluación de impactos ambientales, su aprobación y licenciamiento ambiental dentro del ámbito de sus competencias”</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e igual manera se incorporaría el considerando No. : 27</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sz w:val="24"/>
          <w:szCs w:val="24"/>
        </w:rPr>
        <w:t>Que, el artículo 30.5 de la Ley Orgánica de Transporte Terrestre, Tránsito y Seguridad Vial , señala en su literal u) lo siguiente: “Establecer políticas públicas territoriales y normativa en favor de la seguridad vial y el medio ambiente, justificados en criterios técnicos y de seguridad, en cumplimiento de los requisitos mínimos leg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e igual manera se incorporaría el considerando No. 35:</w:t>
      </w:r>
    </w:p>
    <w:p>
      <w:pPr>
        <w:pStyle w:val="Normal"/>
        <w:spacing w:lineRule="auto" w:line="360" w:before="0" w:after="0"/>
        <w:rPr>
          <w:rFonts w:ascii="Courier New" w:hAnsi="Courier New" w:cs="Courier New"/>
          <w:color w:val="000000"/>
          <w:sz w:val="24"/>
          <w:szCs w:val="24"/>
        </w:rPr>
      </w:pPr>
      <w:r>
        <w:rPr>
          <w:rFonts w:cs="Courier New" w:ascii="Courier New" w:hAnsi="Courier New"/>
          <w:i/>
          <w:sz w:val="24"/>
          <w:szCs w:val="24"/>
        </w:rPr>
        <w:t xml:space="preserve">Que, según Memorando Nº EMOV EP-GG-2023-04202-MEM de fecha 18 de Diciembre de 2023, suscrito por el Dr. Darío Ordoñez, fue creada la Unidad Administrativa Sancionadora de la EMOV EP. </w:t>
      </w:r>
      <w:r>
        <w:rPr>
          <w:rFonts w:cs="Courier New" w:ascii="Courier New" w:hAnsi="Courier New"/>
          <w:color w:val="000000"/>
          <w:sz w:val="24"/>
          <w:szCs w:val="24"/>
        </w:rPr>
        <w:t>He dado lectura a las incorporacione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la discusión voy a poner a consideración sobre los considerandos que de acuerdo al informe de Sindicatura, quedaría si es que se incorporan todos, en 35 Considerandos y además ya se ha indicado por parte de la Secretaría en qué orden irían los que están en el informe de Sindicatura, ya incluidos, dentro del tex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únicamente una sugerencia para que sea acogida, en los considerandos si bien es cierto se contabilizan 35, pero el artículo 392 se repite dos veces y están acogidos en los Considerandos, serían 34 Considerandos para su aproba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sted está indicando que está repetido el artículo 32 y dónde está el ot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es al final de los considerandos que sería el No. 3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el 32 está normado el artículo 392, es el que he identific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rrectam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ónde está el otro que estaría duplicado, es en el 15, cuál deberíamos eliminar, el 15 o el 3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l 3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l 3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y para su aprobación serían 34 Consideran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obre los Considerandos hay una sugerencia que no se repita uno de ellos que sería en la numeración, el Considerando No. 32, que entiendo está repetido. Sobre los Considerandos,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LCDA. MARISOL PEÑALOZA: muchas gracias, un saludo cordial señor Alcalde, a las y los señores Ediles, a todos los señores directores, gerentes y todas las personas que nos ven por los medios digitales, en esa misma línea señor Alcalde, del tema de Considerandos, al final es importante que se coloque, </w:t>
      </w:r>
      <w:r>
        <w:rPr>
          <w:rFonts w:cs="Courier New" w:ascii="Courier New" w:hAnsi="Courier New"/>
          <w:i/>
          <w:color w:val="000000"/>
          <w:sz w:val="24"/>
          <w:szCs w:val="24"/>
        </w:rPr>
        <w:t>en el ejercicio de las atribuciones conferidas en el artículo 755 literal b), el 57 literales a) y x) y el 322 del Código Orgánico de Organización Territorial, Autonomía y Descentralización, el Concejo Cantonal del Gobierno Autónomo Descentralizado Municipal del cantón Cuenca, expide la siguiente ordenanza</w:t>
      </w:r>
      <w:r>
        <w:rPr>
          <w:rFonts w:cs="Courier New" w:ascii="Courier New" w:hAnsi="Courier New"/>
          <w:color w:val="000000"/>
          <w:sz w:val="24"/>
          <w:szCs w:val="24"/>
        </w:rPr>
        <w:t>, eso faltaría señor Alcalde, pediría por favor que se incluy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al momento hay una moción de que se elimine el Considerando 32 por repetición y lo que ha acabado de indicar la señora Vicealcaldesa previo el título de la ordenanza que es lo que normalmente corresponde. Concejala Diana González sobre los Considerand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 xml:space="preserve">MGST. DIANA GONZÁLEZ: muchas gracias, buenas tardes señor Alcalde, compañeros y a todos los presentes en la sala, nada más con la observación que en el Considerando 34 no es una incorporación, sino una modificación al texto que ya estaba planteado, que en su inicio decía que según resolución No. 212-1001-2024, </w:t>
      </w:r>
      <w:r>
        <w:rPr>
          <w:rFonts w:cs="Courier New" w:ascii="Courier New" w:hAnsi="Courier New"/>
          <w:sz w:val="24"/>
          <w:szCs w:val="24"/>
        </w:rPr>
        <w:t xml:space="preserve">fue creada la Unidad Administrativa Sancionadora de la EMOV EP, ahora está sustituido por el que dice según memorándum No. </w:t>
      </w:r>
      <w:r>
        <w:rPr>
          <w:rFonts w:cs="Courier New" w:ascii="Courier New" w:hAnsi="Courier New"/>
          <w:i/>
          <w:sz w:val="24"/>
          <w:szCs w:val="24"/>
        </w:rPr>
        <w:t>EMOV EP-GG-2023-04202-MEM, de fecha 18 de diciembre de 2023, suscrito por el Dr. Darío Ordoñez, fue creada la Unidad Administrativa Sancionadora de la EMOV EP</w:t>
      </w:r>
      <w:r>
        <w:rPr>
          <w:rFonts w:cs="Courier New" w:ascii="Courier New" w:hAnsi="Courier New"/>
          <w:sz w:val="24"/>
          <w:szCs w:val="24"/>
        </w:rPr>
        <w:t xml:space="preserve">, mi sugerencia es que quede sin nombres personales y que quede de la siguiente manera el texto: según memorándum No. </w:t>
      </w:r>
      <w:r>
        <w:rPr>
          <w:rFonts w:cs="Courier New" w:ascii="Courier New" w:hAnsi="Courier New"/>
          <w:i/>
          <w:sz w:val="24"/>
          <w:szCs w:val="24"/>
        </w:rPr>
        <w:t>EMOV EP-GG-2023-04202-MEM, de fecha 18 de diciembre de 2023, se crea la Unidad Administrativa Sancionadora de la EMOV EP</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es pertinente, muchas gracias, consulto a la Cámara sobre los considerandos con las incorporaciones de Sindicatura dadas lectura y con las tres modificaciones que han sido planteadas, la de eliminación, la de incorporación al final y con la de eliminación del nombre del Gerente de la empresa de ese momento. Consulto, se aprueba en unanimidad con esas modificaciones e incorporaciones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señor Alcalde </w:t>
      </w:r>
      <w:r>
        <w:rPr>
          <w:rFonts w:cs="Courier New" w:ascii="Courier New" w:hAnsi="Courier New"/>
          <w:i/>
          <w:sz w:val="24"/>
          <w:szCs w:val="24"/>
        </w:rPr>
        <w:t>En uso de sus atribuciones constitucionales y legales,</w:t>
      </w:r>
      <w:r>
        <w:rPr>
          <w:rFonts w:eastAsia="Times New Roman" w:cs="Courier New" w:ascii="Courier New" w:hAnsi="Courier New"/>
          <w:i/>
          <w:sz w:val="24"/>
          <w:szCs w:val="24"/>
        </w:rPr>
        <w:t xml:space="preserve"> </w:t>
      </w:r>
      <w:r>
        <w:rPr>
          <w:rFonts w:cs="Courier New" w:ascii="Courier New" w:hAnsi="Courier New"/>
          <w:b/>
          <w:i/>
          <w:sz w:val="24"/>
          <w:szCs w:val="24"/>
        </w:rPr>
        <w:t xml:space="preserve">EXPIDE: ORDENANZA DE CONTROL, REGULACIÓN Y SANCIÓN DE LA CONTAMINACIÓN AMBIENTAL ORIGINADA POR LA EMISIÓN DE RUIDO PROVENIENTE DE FUENTES FIJAS Y MÓVILES. </w:t>
      </w:r>
      <w:r>
        <w:rPr>
          <w:rFonts w:cs="Courier New" w:ascii="Courier New" w:hAnsi="Courier New"/>
          <w:b/>
          <w:i/>
          <w:color w:val="000000"/>
          <w:sz w:val="24"/>
          <w:szCs w:val="24"/>
        </w:rPr>
        <w:t>TITULO I</w:t>
      </w:r>
      <w:r>
        <w:rPr>
          <w:rFonts w:eastAsia="Times New Roman" w:cs="Courier New" w:ascii="Courier New" w:hAnsi="Courier New"/>
          <w:b/>
          <w:i/>
          <w:color w:val="000000"/>
          <w:sz w:val="24"/>
          <w:szCs w:val="24"/>
        </w:rPr>
        <w:t xml:space="preserve"> </w:t>
      </w:r>
      <w:r>
        <w:rPr>
          <w:rFonts w:cs="Courier New" w:ascii="Courier New" w:hAnsi="Courier New"/>
          <w:b/>
          <w:i/>
          <w:color w:val="000000"/>
          <w:sz w:val="24"/>
          <w:szCs w:val="24"/>
        </w:rPr>
        <w:t>GLOSARIO DE TÉRMINOS</w:t>
      </w:r>
      <w:r>
        <w:rPr>
          <w:rFonts w:eastAsia="Times New Roman" w:cs="Courier New" w:ascii="Courier New" w:hAnsi="Courier New"/>
          <w:b/>
          <w:i/>
          <w:color w:val="000000"/>
          <w:sz w:val="24"/>
          <w:szCs w:val="24"/>
        </w:rPr>
        <w:t xml:space="preserve">. </w:t>
      </w:r>
    </w:p>
    <w:p>
      <w:pPr>
        <w:pStyle w:val="Normal"/>
        <w:spacing w:lineRule="auto" w:line="360" w:before="0" w:after="0"/>
        <w:jc w:val="both"/>
        <w:rPr>
          <w:rFonts w:ascii="Courier New" w:hAnsi="Courier New" w:eastAsia="Times New Roman" w:cs="Courier New"/>
          <w:b/>
          <w:b/>
          <w:i/>
          <w:i/>
          <w:color w:val="000000"/>
          <w:sz w:val="24"/>
          <w:szCs w:val="24"/>
        </w:rPr>
      </w:pPr>
      <w:r>
        <w:rPr>
          <w:rFonts w:eastAsia="Times New Roman" w:cs="Courier New" w:ascii="Courier New" w:hAnsi="Courier New"/>
          <w:b/>
          <w:i/>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oy lectura señor Alcald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írvase dar lectura señor Secretario, al artículo y también las incorporaciones, entiendo señoras y señores Concejales, de Sindicatura y si es que alguien tuviere alguna objeción sobre aquello, más bien discutimos la posible no incorporación. Sírvase dar lectura señor Secretario y luego me ha pedido la palabra el señor Concejal Iván Abril.</w:t>
      </w:r>
    </w:p>
    <w:p>
      <w:pPr>
        <w:pStyle w:val="Normal"/>
        <w:spacing w:lineRule="auto" w:line="360" w:before="0" w:after="0"/>
        <w:jc w:val="both"/>
        <w:rPr>
          <w:rFonts w:ascii="Courier New" w:hAnsi="Courier New" w:eastAsia="Times New Roman" w:cs="Courier New"/>
          <w:b/>
          <w:b/>
          <w:i/>
          <w:i/>
          <w:color w:val="000000"/>
          <w:sz w:val="24"/>
          <w:szCs w:val="24"/>
        </w:rPr>
      </w:pPr>
      <w:r>
        <w:rPr>
          <w:rFonts w:eastAsia="Times New Roman" w:cs="Courier New" w:ascii="Courier New" w:hAnsi="Courier New"/>
          <w:b/>
          <w:i/>
          <w:color w:val="000000"/>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Artículo 1.- Glosario.- </w:t>
      </w:r>
      <w:r>
        <w:rPr>
          <w:rFonts w:cs="Courier New" w:ascii="Courier New" w:hAnsi="Courier New"/>
          <w:i/>
          <w:sz w:val="24"/>
          <w:szCs w:val="24"/>
        </w:rPr>
        <w:t>Las palabras empleadas en la presente ordenanza se entenderán en su sentido natural y obvio según el uso general de las mismas, sin embargo las que se detallan a continuación se entenderán de acuerdo a los siguientes precepto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b/>
          <w:i/>
          <w:sz w:val="24"/>
          <w:szCs w:val="24"/>
        </w:rPr>
        <w:t>Alarmas.-</w:t>
      </w:r>
      <w:r>
        <w:rPr>
          <w:rFonts w:cs="Courier New" w:ascii="Courier New" w:hAnsi="Courier New"/>
          <w:i/>
          <w:sz w:val="24"/>
          <w:szCs w:val="24"/>
        </w:rPr>
        <w:t xml:space="preserve"> Es un dispositivo eléctrico o electrónico que emite una señal acústica o/y luminosa que advierte de posibles problemas de intrusión o allanamiento a propiedad de bienes muebles o inmuebles y puede estar instalada en fuentes fijas y móvile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b/>
          <w:i/>
          <w:sz w:val="24"/>
          <w:szCs w:val="24"/>
        </w:rPr>
        <w:t>Decibel (dB):</w:t>
      </w:r>
      <w:r>
        <w:rPr>
          <w:rFonts w:cs="Courier New" w:ascii="Courier New" w:hAnsi="Courier New"/>
          <w:i/>
          <w:sz w:val="24"/>
          <w:szCs w:val="24"/>
        </w:rPr>
        <w:t xml:space="preserve"> Unidad adimensional utilizada para expresar el logaritmo de la razón entre una cantidad medida y una cantidad de referencia. El decibel es utilizado para describir niveles de presión sonora en esta norm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i/>
          <w:sz w:val="24"/>
          <w:szCs w:val="24"/>
        </w:rPr>
        <w:t>Fuente Emisora de Ruido (FER):</w:t>
      </w:r>
      <w:r>
        <w:rPr>
          <w:rFonts w:cs="Courier New" w:ascii="Courier New" w:hAnsi="Courier New"/>
          <w:i/>
          <w:sz w:val="24"/>
          <w:szCs w:val="24"/>
        </w:rPr>
        <w:t xml:space="preserve"> Toda actividad, operación o proceso que genere o pueda generar emisiones de ruido al ambiente.</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 Secretario, entiendo, me ha pedido la palabra el señor Concejal, vamos viendo las definiciones y si es que hubiere alguna circunstancia vamos corrigiendo allí. Concejal Iván Abri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eastAsia="Times New Roman" w:cs="Courier New" w:ascii="Courier New" w:hAnsi="Courier New"/>
          <w:sz w:val="24"/>
          <w:szCs w:val="24"/>
        </w:rPr>
        <w:t xml:space="preserve">MGST. IVÁN ABRIL: muchas gracias señor Alcalde, un saludo cordial a todos los presentes, compañeros Concejales y Concejalas, tengo una incorporación que va en el sentido de la siguiente reflexión señor Alcalde, es el tema de, hay una ausencia del proyecto de ordenanza, el proyecto de ordenanza es un proyecto de ordenanza importante, es necesario, hay que cuidar la salud de los ciudadanos, hay que cuidar la calidad de vida de nuestros ciudadanos y este es un avance importante, yo en el transcurso del tiempo que estoy de Concejal he recibido varias denuncias de ciudadanos que tienen problemas con vecinos que emiten ruido desde sus viviendas, también he tenido problemas, no ha habido denuncias, otro tipo de actores del sector comercial, del sector industrial, pero también la fuente de contaminación está dentro de la vivienda, dentro del departamento, condominio, la comunidad, el barrio, en el vecindario y eso no está siendo regulado con la amplitud que debería en este proyecto de ordenanza, en ese sentido va avanzar mis intervenciones señor Alcalde en este punto y en puntos posteriores y en la definición, en el glosario de términos, si ustedes pueden ver en la definición, fuente fija de ruido FFR, que está aquí, quisiera incorporar lo siguiente señor Alcalde, en la cuarta línea, desde donde dice </w:t>
      </w:r>
      <w:r>
        <w:rPr>
          <w:rFonts w:cs="Courier New" w:ascii="Courier New" w:hAnsi="Courier New"/>
          <w:i/>
          <w:sz w:val="24"/>
          <w:szCs w:val="24"/>
        </w:rPr>
        <w:t>predio ubicado en un lugar fijo o determinado</w:t>
      </w:r>
      <w:r>
        <w:rPr>
          <w:rFonts w:cs="Courier New" w:ascii="Courier New" w:hAnsi="Courier New"/>
          <w:sz w:val="24"/>
          <w:szCs w:val="24"/>
        </w:rPr>
        <w:t xml:space="preserve"> ahí quisiera incorporar señor Alcalde, </w:t>
      </w:r>
      <w:r>
        <w:rPr>
          <w:rFonts w:cs="Courier New" w:ascii="Courier New" w:hAnsi="Courier New"/>
          <w:i/>
          <w:sz w:val="24"/>
          <w:szCs w:val="24"/>
        </w:rPr>
        <w:t>ya sea que el predio esté destinado a vivienda o actividades comerciales, productivas o industriales y después viene, tales como</w:t>
      </w:r>
      <w:r>
        <w:rPr>
          <w:rFonts w:cs="Courier New" w:ascii="Courier New" w:hAnsi="Courier New"/>
          <w:sz w:val="24"/>
          <w:szCs w:val="24"/>
        </w:rPr>
        <w:t xml:space="preserve"> y la continuidad, hay que incorporar el concepto de vivienda, porque eso es importantísimo para poder basarnos en el resto de incorporaciones en esta líne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no sé si es que podría dar nuevamente lectura en el lugar exa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sz w:val="24"/>
          <w:szCs w:val="24"/>
        </w:rPr>
        <w:t xml:space="preserve">MGST. IVÁN ABRIL: puedo dar lectura al concepto completo para que se entienda. </w:t>
      </w:r>
      <w:r>
        <w:rPr>
          <w:rFonts w:cs="Courier New" w:ascii="Courier New" w:hAnsi="Courier New"/>
          <w:b/>
          <w:i/>
          <w:sz w:val="24"/>
          <w:szCs w:val="24"/>
        </w:rPr>
        <w:t>Fuente Fija de Ruido (FFR):</w:t>
      </w:r>
      <w:r>
        <w:rPr>
          <w:rFonts w:cs="Courier New" w:ascii="Courier New" w:hAnsi="Courier New"/>
          <w:i/>
          <w:sz w:val="24"/>
          <w:szCs w:val="24"/>
        </w:rPr>
        <w:t xml:space="preserve"> Para esta norma, la fuente fija de ruido se considera a una fuente emisora de ruido o a un conjunto de fuentes emisoras de ruido situadas dentro de los límites físicos y legales de un predio ubicado en un lugar fijo o determinado </w:t>
      </w:r>
      <w:r>
        <w:rPr>
          <w:rFonts w:cs="Courier New" w:ascii="Courier New" w:hAnsi="Courier New"/>
          <w:sz w:val="24"/>
          <w:szCs w:val="24"/>
        </w:rPr>
        <w:t xml:space="preserve">y aquí la incorporación </w:t>
      </w:r>
      <w:r>
        <w:rPr>
          <w:rFonts w:cs="Courier New" w:ascii="Courier New" w:hAnsi="Courier New"/>
          <w:i/>
          <w:sz w:val="24"/>
          <w:szCs w:val="24"/>
        </w:rPr>
        <w:t xml:space="preserve">ya sea que el predio esté destinado a vivienda o actividades comerciales, productivas o industriales, tales como como </w:t>
      </w:r>
      <w:r>
        <w:rPr>
          <w:rFonts w:cs="Courier New" w:ascii="Courier New" w:hAnsi="Courier New"/>
          <w:sz w:val="24"/>
          <w:szCs w:val="24"/>
        </w:rPr>
        <w:t xml:space="preserve">y el resto </w:t>
      </w:r>
      <w:r>
        <w:rPr>
          <w:rFonts w:cs="Courier New" w:ascii="Courier New" w:hAnsi="Courier New"/>
          <w:i/>
          <w:sz w:val="24"/>
          <w:szCs w:val="24"/>
        </w:rPr>
        <w:t>las metal mecánicas, lavaderos de carros, fabricas, terminales de buses, discotecas, actividades industriales, productivas, comerciales o de servicios en general, aparatos y equipos de sonido, generadores eléctricos, amplificación y similares, parlantes en retiros, vías y espacios públic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desde la parte técnica, entiendo que la argumentación del señor Concejal Abril es que a futuro va a querer incorporar algún tema que norme sobre el ruido que generan desde los domicilios por ejemplo y habrá que ver, ahí la discusión, cuándo se permite un tema de una fiesta que todo el mundo ha hecho y hará y es lógico y versus el abuso de aquello, que entiendo que podríamos llegar a un tema, entiendo que va por ahí el planteamiento del Concejal Abril y en ese sentido más bien, más allá de eso que tenemos que regular de alguna manera cuál es el justo medio entre que alguien haga una fiesta y genere ruido o que lo haga de manera sistemática y ya genere un tema de molestia en el barrio, que eso ya lo veremos en su momento, consulto si es que desde la parte técnica consideran que podría dar lugar a que se haga la especificación de esto, porque yo entendería que el predio ubicado en un lugar fijo, considera todas estas posibilidades dadas. Señor Director de la CG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señor Alcalde este tema siempre estuvo en el debate, sin embargo en la parte técnica habían dificultades, por ejemplo en un condominio tienen sus propias normas que rigen la vida de un condominio, pero sin duda y como usted bien mencionaba, hay situaciones en las que todo el mundo ha festejado algo, el problema es que nos han comentado que han personas que pasan festejando todo el año y eso ya genera molestias de los vecinos, nosotros revisamos y ayer cuando conversaba con el Concejal Abril, porque me llamó en la tarde para revisar este tema, yo le pasé cómo está regulado en Quito, hay una ordenanza de Quito que sí regula este tipo de circunstancias y tal vez sí habría que colocar ya en cuanto a las sanciones cuando sea reiterativo, porque nos ha comentado que en muchas ocasiones hay personas que convierte su casa en una cantina todos los fines de semana, es decir lo que nosotros proponemos como medidas disuasivas y de control, ya van a revisar más adelante la ordenanza, que de pronto sí podría servir para poder alertar que los vecinos al menos estén en un volumen que sea el adecuado y en caso reiterativos sí, ver si es posible la sa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 sobre el planteamiento de incorporación que ha realizado el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señor Alcalde conversamos ayer con el Concejal Abril y también algunos ex Concejales de Cuenca me llamaron y también elaboraron inclusive un borrador de propuesta para poder incorporar estos temas, de hecho he acogido con mucho gusto porque se nota que hay una preocupación por algunos temas de la ciudad y también parte de esa propuesta le pasé al Concejal Iván Abril, porque lo que él plantea debería estar también definido como bien menciona ya en las definiciones para luego ir incorporando los artículos que seguramente el Concejal habrá preparado y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le voy a pedir al Concejal Abril que pueda pasar al chat del Concejo la propuesta para que pueda ser leída por todos. Al final de la lectura voy a consultar sobre las incorporaciones señoras y señores Concejales, mientras tanto podemos ver todos, en ese sentido le voy a pedir al señor Secretario que siga dando lectura desde fuentes móviles de ruido en adelante y al final consulto sobre la incorporación planteada u otras adicionales. Señor Secretario, continuemos con la lectura del artículo 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sz w:val="24"/>
          <w:szCs w:val="24"/>
        </w:rPr>
        <w:t xml:space="preserve">SEÑOR SECRETARIO: continuamos señor Alcalde. </w:t>
      </w:r>
      <w:r>
        <w:rPr>
          <w:rFonts w:cs="Courier New" w:ascii="Courier New" w:hAnsi="Courier New"/>
          <w:b/>
          <w:i/>
          <w:sz w:val="24"/>
          <w:szCs w:val="24"/>
        </w:rPr>
        <w:t xml:space="preserve">Fuentes móviles de Ruido (FMR): </w:t>
      </w:r>
      <w:r>
        <w:rPr>
          <w:rFonts w:cs="Courier New" w:ascii="Courier New" w:hAnsi="Courier New"/>
          <w:i/>
          <w:sz w:val="24"/>
          <w:szCs w:val="24"/>
        </w:rPr>
        <w:t xml:space="preserve">Es la fuente de emisión que por razón de su uso o propósito es susceptible de desplazase, propulsado por su propia fuente motriz. Son fuentes móviles todos los vehículos automotores. </w:t>
      </w:r>
      <w:r>
        <w:rPr>
          <w:rFonts w:cs="Courier New" w:ascii="Courier New" w:hAnsi="Courier New"/>
          <w:b/>
          <w:i/>
          <w:sz w:val="24"/>
          <w:szCs w:val="24"/>
        </w:rPr>
        <w:t>Norma Técnica:</w:t>
      </w:r>
      <w:r>
        <w:rPr>
          <w:rFonts w:cs="Courier New" w:ascii="Courier New" w:hAnsi="Courier New"/>
          <w:i/>
          <w:sz w:val="24"/>
          <w:szCs w:val="24"/>
        </w:rPr>
        <w:t xml:space="preserve"> Acuerdo Ministerial 097-A</w:t>
      </w:r>
      <w:r>
        <w:rPr>
          <w:rFonts w:eastAsia="Times New Roman" w:cs="Courier New" w:ascii="Courier New" w:hAnsi="Courier New"/>
          <w:i/>
          <w:sz w:val="24"/>
          <w:szCs w:val="24"/>
        </w:rPr>
        <w:t>.</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b/>
          <w:i/>
          <w:sz w:val="24"/>
          <w:szCs w:val="24"/>
        </w:rPr>
        <w:t>Perifoneo:</w:t>
      </w:r>
      <w:r>
        <w:rPr>
          <w:rFonts w:cs="Courier New" w:ascii="Courier New" w:hAnsi="Courier New"/>
          <w:i/>
          <w:sz w:val="24"/>
          <w:szCs w:val="24"/>
        </w:rPr>
        <w:t xml:space="preserve"> Es la acción de emitir por los medios de alto parlantes, altavoces o cornetas un mensaje o un avis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b/>
          <w:i/>
          <w:sz w:val="24"/>
          <w:szCs w:val="24"/>
        </w:rPr>
        <w:t>Plan de acción:</w:t>
      </w:r>
      <w:r>
        <w:rPr>
          <w:rFonts w:cs="Courier New" w:ascii="Courier New" w:hAnsi="Courier New"/>
          <w:i/>
          <w:sz w:val="24"/>
          <w:szCs w:val="24"/>
        </w:rPr>
        <w:t xml:space="preserve"> Conjunto de los procedimientos que tienden a eliminar o reducir los ruidos que pueden captarse en el exterior y son producidos en el interior de un establecimiento ya sea industrial, comercial, artesanal, o servicios, y otro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b/>
          <w:i/>
          <w:sz w:val="24"/>
          <w:szCs w:val="24"/>
        </w:rPr>
        <w:t>Plan Preventivo de Contaminación Acústica (PPCA):</w:t>
      </w:r>
      <w:r>
        <w:rPr>
          <w:rFonts w:cs="Courier New" w:ascii="Courier New" w:hAnsi="Courier New"/>
          <w:i/>
          <w:sz w:val="24"/>
          <w:szCs w:val="24"/>
        </w:rPr>
        <w:t xml:space="preserve"> Es el documento que establece en detalle y en orden cronológico las acciones que se requieren ejecutar para prevenir, mitigar, controlar, corregir y compensar los posibles impactos ambientales acústicos causados en el desarrollo de una acción propuest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b/>
          <w:i/>
          <w:sz w:val="24"/>
          <w:szCs w:val="24"/>
        </w:rPr>
        <w:t>Presión sonora (Ps):</w:t>
      </w:r>
      <w:r>
        <w:rPr>
          <w:rFonts w:cs="Courier New" w:ascii="Courier New" w:hAnsi="Courier New"/>
          <w:i/>
          <w:sz w:val="24"/>
          <w:szCs w:val="24"/>
        </w:rPr>
        <w:t xml:space="preserve"> Incremento de la variación cíclica sobrepuesta a la presión atmosférica debido a una perturbación acústic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tabs>
          <w:tab w:val="clear" w:pos="397"/>
          <w:tab w:val="left" w:pos="8080" w:leader="none"/>
        </w:tabs>
        <w:spacing w:lineRule="auto" w:line="360" w:before="0" w:after="0"/>
        <w:jc w:val="both"/>
        <w:rPr>
          <w:rFonts w:ascii="Courier New" w:hAnsi="Courier New" w:eastAsia="Times New Roman" w:cs="Courier New"/>
          <w:i/>
          <w:i/>
          <w:sz w:val="24"/>
          <w:szCs w:val="24"/>
        </w:rPr>
      </w:pPr>
      <w:r>
        <w:rPr>
          <w:rFonts w:cs="Courier New" w:ascii="Courier New" w:hAnsi="Courier New"/>
          <w:b/>
          <w:i/>
          <w:sz w:val="24"/>
          <w:szCs w:val="24"/>
        </w:rPr>
        <w:t>Ruido:</w:t>
      </w:r>
      <w:r>
        <w:rPr>
          <w:rFonts w:cs="Courier New" w:ascii="Courier New" w:hAnsi="Courier New"/>
          <w:i/>
          <w:sz w:val="24"/>
          <w:szCs w:val="24"/>
        </w:rPr>
        <w:t xml:space="preserve"> Unión estadísticamente desordenada de sonidos que pueden provocar una pérdida de audición o ser nocivo para la salud o entrañar otro tipo de peligro.</w:t>
      </w:r>
      <w:r>
        <w:rPr>
          <w:rFonts w:eastAsia="Times New Roman" w:cs="Courier New" w:ascii="Courier New" w:hAnsi="Courier New"/>
          <w:i/>
          <w:sz w:val="24"/>
          <w:szCs w:val="24"/>
        </w:rPr>
        <w:t xml:space="preserve"> </w:t>
      </w:r>
    </w:p>
    <w:p>
      <w:pPr>
        <w:pStyle w:val="Normal"/>
        <w:tabs>
          <w:tab w:val="clear" w:pos="397"/>
          <w:tab w:val="left" w:pos="8080" w:leader="none"/>
        </w:tabs>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b/>
          <w:i/>
          <w:sz w:val="24"/>
          <w:szCs w:val="24"/>
        </w:rPr>
        <w:t>Ruido Específico:</w:t>
      </w:r>
      <w:r>
        <w:rPr>
          <w:rFonts w:cs="Courier New" w:ascii="Courier New" w:hAnsi="Courier New"/>
          <w:i/>
          <w:sz w:val="24"/>
          <w:szCs w:val="24"/>
        </w:rPr>
        <w:t xml:space="preserve"> Es el ruido generado y emitido por una FFR. Es el que se cuantifica y evalúa para efectos del cumplimento de los niveles máximos de emisión de ruido establecidos en esta norma a través del Nivel de Presión Sonora Continua Equivalente Corregid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b/>
          <w:i/>
          <w:sz w:val="24"/>
          <w:szCs w:val="24"/>
        </w:rPr>
        <w:t>Ruido Residual o de Fondo:</w:t>
      </w:r>
      <w:r>
        <w:rPr>
          <w:rFonts w:cs="Courier New" w:ascii="Courier New" w:hAnsi="Courier New"/>
          <w:i/>
          <w:sz w:val="24"/>
          <w:szCs w:val="24"/>
        </w:rPr>
        <w:t xml:space="preserve"> Es el ruido que existe en el ambiente donde se lleva a cabo la medición en ausencia del ruido específico en el momento de la medición.</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b/>
          <w:i/>
          <w:sz w:val="24"/>
          <w:szCs w:val="24"/>
        </w:rPr>
        <w:t>Ruido Total:</w:t>
      </w:r>
      <w:r>
        <w:rPr>
          <w:rFonts w:cs="Courier New" w:ascii="Courier New" w:hAnsi="Courier New"/>
          <w:i/>
          <w:sz w:val="24"/>
          <w:szCs w:val="24"/>
        </w:rPr>
        <w:t xml:space="preserve"> Es aquel ruido compuesto por el ruido específico y el ruido residual.</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b/>
          <w:i/>
          <w:sz w:val="24"/>
          <w:szCs w:val="24"/>
        </w:rPr>
        <w:t>Siniestro:</w:t>
      </w:r>
      <w:r>
        <w:rPr>
          <w:rFonts w:cs="Courier New" w:ascii="Courier New" w:hAnsi="Courier New"/>
          <w:i/>
          <w:sz w:val="24"/>
          <w:szCs w:val="24"/>
        </w:rPr>
        <w:t xml:space="preserve"> Es la manifestación de una avería, destrucción fortuita o pérdida importante que sufre una propiedad debido a un hecho súbito e imprevist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i/>
          <w:sz w:val="24"/>
          <w:szCs w:val="24"/>
        </w:rPr>
        <w:t>Sonido:</w:t>
      </w:r>
      <w:r>
        <w:rPr>
          <w:rFonts w:cs="Courier New" w:ascii="Courier New" w:hAnsi="Courier New"/>
          <w:i/>
          <w:sz w:val="24"/>
          <w:szCs w:val="24"/>
        </w:rPr>
        <w:t xml:space="preserve"> Movimiento de vibración longitudinal que se puede percibir por los nervios auditivos.</w:t>
      </w:r>
      <w:r>
        <w:rPr>
          <w:rFonts w:eastAsia="Times New Roman" w:cs="Courier New" w:ascii="Courier New" w:hAnsi="Courier New"/>
          <w:i/>
          <w:sz w:val="24"/>
          <w:szCs w:val="24"/>
        </w:rPr>
        <w:t xml:space="preserve"> </w:t>
      </w:r>
      <w:r>
        <w:rPr>
          <w:rFonts w:eastAsia="Times New Roman" w:cs="Courier New" w:ascii="Courier New" w:hAnsi="Courier New"/>
          <w:sz w:val="24"/>
          <w:szCs w:val="24"/>
        </w:rPr>
        <w:t>He dado lectura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le voy a pedir que por favor pueda dar lectura a la propuesta de incorporación del Concejal Abril, ya le he trasladado a usted, sírvase dar lectura a la fuente fija de rui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SECRETARIO: </w:t>
      </w:r>
      <w:r>
        <w:rPr>
          <w:rFonts w:cs="Courier New" w:ascii="Courier New" w:hAnsi="Courier New"/>
          <w:b/>
          <w:i/>
          <w:sz w:val="24"/>
          <w:szCs w:val="24"/>
        </w:rPr>
        <w:t>Fuente Fija de Ruido (FFR):</w:t>
      </w:r>
      <w:r>
        <w:rPr>
          <w:rFonts w:cs="Courier New" w:ascii="Courier New" w:hAnsi="Courier New"/>
          <w:i/>
          <w:sz w:val="24"/>
          <w:szCs w:val="24"/>
        </w:rPr>
        <w:t xml:space="preserve"> Para esta norma, la fuente fija de ruido se considera a una fuente emisora de ruido o a un conjunto de fuentes emisoras de ruido situadas dentro de los límites físicos y legales de un predio ubicado en un lugar fijo o determinado ya sea que el predio esté destinado a vivienda o actividades comerciales, productivas o industriales, tales como las metal mecánicas, lavaderos de carros, fabricas, terminales de buses, discotecas, actividades industriales, productivas, comerciales o de servicios en general, aparatos y equipos de sonido, generadores eléctricos, amplificación y similares, parlantes en retiros, vías y espacios públic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Secretario, ha sido dado lectura el artículo 1, con el Glosario de Términos, en el cual consta una incorporación planteada por el Concejal Abril en la fuente fija de ruido y el resto ha sido dado lectura tal cual está planteado en la norma, consulto sobre el artículo 1. Hay una moción de aprobación con la incorporación del Concejal Abril, consulto, se aprueba señor Secretario. Artículo 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color w:val="000000"/>
          <w:sz w:val="24"/>
          <w:szCs w:val="24"/>
        </w:rPr>
        <w:t xml:space="preserve">SEÑOR SECRETARIO: </w:t>
      </w:r>
      <w:r>
        <w:rPr>
          <w:rFonts w:cs="Courier New" w:ascii="Courier New" w:hAnsi="Courier New"/>
          <w:b/>
          <w:i/>
          <w:sz w:val="24"/>
          <w:szCs w:val="24"/>
        </w:rPr>
        <w:t>TÍTULO II. ASPECTOS GENERALES</w:t>
      </w:r>
      <w:r>
        <w:rPr>
          <w:rFonts w:eastAsia="Times New Roman" w:cs="Courier New" w:ascii="Courier New" w:hAnsi="Courier New"/>
          <w:b/>
          <w:i/>
          <w:sz w:val="24"/>
          <w:szCs w:val="24"/>
        </w:rPr>
        <w:t xml:space="preserve">. </w:t>
      </w:r>
      <w:r>
        <w:rPr>
          <w:rFonts w:cs="Courier New" w:ascii="Courier New" w:hAnsi="Courier New"/>
          <w:b/>
          <w:i/>
          <w:sz w:val="24"/>
          <w:szCs w:val="24"/>
        </w:rPr>
        <w:t>CAPÍTULO I</w:t>
      </w:r>
      <w:r>
        <w:rPr>
          <w:rFonts w:eastAsia="Times New Roman" w:cs="Courier New" w:ascii="Courier New" w:hAnsi="Courier New"/>
          <w:b/>
          <w:i/>
          <w:sz w:val="24"/>
          <w:szCs w:val="24"/>
        </w:rPr>
        <w:t xml:space="preserve"> </w:t>
      </w:r>
    </w:p>
    <w:p>
      <w:pPr>
        <w:pStyle w:val="Normal"/>
        <w:spacing w:lineRule="auto" w:line="360" w:before="0" w:after="0"/>
        <w:jc w:val="both"/>
        <w:rPr/>
      </w:pPr>
      <w:r>
        <w:rPr>
          <w:rFonts w:cs="Courier New" w:ascii="Courier New" w:hAnsi="Courier New"/>
          <w:b/>
          <w:i/>
          <w:sz w:val="24"/>
          <w:szCs w:val="24"/>
        </w:rPr>
        <w:t xml:space="preserve">DEL OBJETO, ÁMBITO, AUTORIDAD AMBIENTAL. Artículo 2.- Objeto.- </w:t>
      </w:r>
      <w:r>
        <w:rPr>
          <w:rFonts w:cs="Courier New" w:ascii="Courier New" w:hAnsi="Courier New"/>
          <w:i/>
          <w:sz w:val="24"/>
          <w:szCs w:val="24"/>
        </w:rPr>
        <w:t>La presente Ordenanza tiene por objeto prevenir, regular, controlar y sancionar la contaminación ambiental generada por la emisión de ruido ambiente proveniente de fuentes fijas y móviles, en el marco del ordenamiento jurídico ambiental nacional.</w:t>
      </w:r>
      <w:r>
        <w:rPr>
          <w:rFonts w:cs="Courier New" w:ascii="Courier New" w:hAnsi="Courier New"/>
          <w:b/>
          <w:i/>
          <w:sz w:val="24"/>
          <w:szCs w:val="24"/>
        </w:rPr>
        <w:t xml:space="preserve"> </w:t>
      </w:r>
    </w:p>
    <w:p>
      <w:pPr>
        <w:pStyle w:val="Normal"/>
        <w:spacing w:lineRule="auto" w:line="360"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 ha dado lectura al artículo 2, con la incorporación de la Sindicatura, pongo a consideración de la Cámara el artículo 2. Hay una moción de aprobación para la incorporación tal cual ha sido leída por Secretaría,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color w:val="000000"/>
          <w:sz w:val="24"/>
          <w:szCs w:val="24"/>
        </w:rPr>
        <w:t xml:space="preserve">SEÑOR SECRETARIO: </w:t>
      </w:r>
      <w:r>
        <w:rPr>
          <w:rFonts w:cs="Courier New" w:ascii="Courier New" w:hAnsi="Courier New"/>
          <w:b/>
          <w:i/>
          <w:sz w:val="24"/>
          <w:szCs w:val="24"/>
        </w:rPr>
        <w:t>Artículo 3.- Ámbito de aplicación y alcance</w:t>
      </w:r>
      <w:r>
        <w:rPr>
          <w:rFonts w:cs="Courier New" w:ascii="Courier New" w:hAnsi="Courier New"/>
          <w:i/>
          <w:sz w:val="24"/>
          <w:szCs w:val="24"/>
        </w:rPr>
        <w:t>.- Esta ordenanza será aplicable en la jurisdicción del cantón Cuenca a toda actividad industrial, comercial, artesanal, de culto, deportiva, recreativa, individual o de servicios; así como también, la contaminación por ruido generado por: alarmas domiciliarias, altoparlantes, u otras fuentes o dispositivos que emitan ruido al ambi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i/>
          <w:sz w:val="24"/>
          <w:szCs w:val="24"/>
        </w:rPr>
        <w:t>En el caso de fuentes móviles, se encuentra en el alcance de esta Ordenanza el ruido proveniente del sistema de escape de los automotores, sus componentes, del uso de equipos de perifoneo, alto parlante, alarmas, sirenas, bocinas (neumáticas y eléctricas), dispositivos sonoros de audio y amplificación en vehículos motorizados utilizados en el espacio público que causen contaminación ambiental con ruido excesivo y fuera de la normativa ambiental aplicable.</w:t>
      </w:r>
      <w:r>
        <w:rPr>
          <w:rFonts w:cs="Courier New" w:ascii="Courier New" w:hAnsi="Courier New"/>
          <w:b/>
          <w:i/>
          <w:sz w:val="24"/>
          <w:szCs w:val="24"/>
        </w:rPr>
        <w:t xml:space="preserve"> </w:t>
      </w:r>
      <w:r>
        <w:rPr>
          <w:rFonts w:cs="Courier New" w:ascii="Courier New" w:hAnsi="Courier New"/>
          <w:sz w:val="24"/>
          <w:szCs w:val="24"/>
        </w:rPr>
        <w:t>He dado lectura al artículo 3 señor Alcalde.</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Fajardo por favor, sobre el artículo 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gracias señor Alcalde, quizás para guardar uniformidad con lo que se plantea en los epígrafes, que vaya con negrita, resaltado, para que haya uniform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todos los títulos obviamente se generan con el tema en negrita, gracias por esa sugerencia, consulto sobre el artículo 3. Se aprueba señor Secretari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color w:val="000000"/>
          <w:sz w:val="24"/>
          <w:szCs w:val="24"/>
        </w:rPr>
        <w:t xml:space="preserve">SEÑOR SECRETARIO: </w:t>
      </w:r>
      <w:r>
        <w:rPr>
          <w:rFonts w:cs="Courier New" w:ascii="Courier New" w:hAnsi="Courier New"/>
          <w:b/>
          <w:i/>
          <w:sz w:val="24"/>
          <w:szCs w:val="24"/>
        </w:rPr>
        <w:t>Artículo 4.- Autoridades responsables.</w:t>
      </w:r>
      <w:r>
        <w:rPr>
          <w:rFonts w:cs="Courier New" w:ascii="Courier New" w:hAnsi="Courier New"/>
          <w:i/>
          <w:sz w:val="24"/>
          <w:szCs w:val="24"/>
        </w:rPr>
        <w:t>- El GAD Municipal del cantón Cuenca, a través de la Comisión de Gestión Ambiental (CGA), en su calidad de Autoridad Ambiental, será la encargada de aplicar esta ordenanza en lo relativo a las fuentes fijas emisoras de ruido ambi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 xml:space="preserve">La Empresa Pública Municipal de Movilidad, Tránsito y Transporte de Cuenca - EMOV EP-, será la Autoridad encargada de controlar y sancionar la contaminación por la emisión de ruido originada por fuentes móviles de conformidad con la legislación vigente. </w:t>
      </w:r>
      <w:r>
        <w:rPr>
          <w:rFonts w:cs="Courier New" w:ascii="Courier New" w:hAnsi="Courier New"/>
          <w:sz w:val="24"/>
          <w:szCs w:val="24"/>
        </w:rPr>
        <w:t>He dado lectura señor Alcalde, del artículo 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artículo 4.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color w:val="000000"/>
          <w:sz w:val="24"/>
          <w:szCs w:val="24"/>
        </w:rPr>
        <w:t xml:space="preserve">SEÑOR ALCALDE: </w:t>
      </w:r>
      <w:r>
        <w:rPr>
          <w:rFonts w:cs="Courier New" w:ascii="Courier New" w:hAnsi="Courier New"/>
          <w:b/>
          <w:i/>
          <w:color w:val="000000"/>
          <w:sz w:val="24"/>
          <w:szCs w:val="24"/>
        </w:rPr>
        <w:t>CAPÍTULO II</w:t>
      </w:r>
      <w:r>
        <w:rPr>
          <w:rFonts w:cs="Courier New" w:ascii="Courier New" w:hAnsi="Courier New"/>
          <w:i/>
          <w:sz w:val="24"/>
          <w:szCs w:val="24"/>
        </w:rPr>
        <w:t xml:space="preserve">. </w:t>
      </w:r>
      <w:r>
        <w:rPr>
          <w:rFonts w:cs="Courier New" w:ascii="Courier New" w:hAnsi="Courier New"/>
          <w:b/>
          <w:i/>
          <w:color w:val="000000"/>
          <w:sz w:val="24"/>
          <w:szCs w:val="24"/>
        </w:rPr>
        <w:t xml:space="preserve">VALORACIÓN DE NIVELES DE RUIDO PROVOCADOS POR FUENTES FIJAS Y MÓVILES EMISORAS. </w:t>
      </w:r>
      <w:r>
        <w:rPr>
          <w:rFonts w:cs="Courier New" w:ascii="Courier New" w:hAnsi="Courier New"/>
          <w:b/>
          <w:i/>
          <w:sz w:val="24"/>
          <w:szCs w:val="24"/>
        </w:rPr>
        <w:t>Artículo 5.- Criterios generales</w:t>
      </w:r>
      <w:r>
        <w:rPr>
          <w:rFonts w:cs="Courier New" w:ascii="Courier New" w:hAnsi="Courier New"/>
          <w:i/>
          <w:sz w:val="24"/>
          <w:szCs w:val="24"/>
        </w:rPr>
        <w:t>.- En ejercicio de las facultades establecidas en la presente Ordenanza, la Comisión de Gestión Ambiental y la Empresa Pública EMOV EP, se regirán a los siguientes criterio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Ninguna fuente fija de ruido ambiente deberá emitir o transmitir niveles de ruido superiores a los límites que se establece en la norma técnica.</w:t>
      </w:r>
      <w:r>
        <w:rPr>
          <w:rFonts w:eastAsia="Times New Roman" w:cs="Courier New" w:ascii="Courier New" w:hAnsi="Courier New"/>
          <w:i/>
          <w:sz w:val="24"/>
          <w:szCs w:val="24"/>
        </w:rPr>
        <w:t xml:space="preserve"> </w:t>
      </w:r>
      <w:r>
        <w:rPr>
          <w:rFonts w:eastAsia="Times New Roman" w:cs="Courier New" w:ascii="Courier New" w:hAnsi="Courier New"/>
          <w:sz w:val="24"/>
          <w:szCs w:val="24"/>
        </w:rPr>
        <w:t>A su consideración el artículo 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quinto. Hay una moción de aprobación, consulto. Se aprueba sin modificaciones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rPr>
          <w:rFonts w:ascii="Courier New" w:hAnsi="Courier New" w:eastAsia="Times New Roman" w:cs="Courier New"/>
          <w:i/>
          <w:i/>
          <w:sz w:val="24"/>
          <w:szCs w:val="24"/>
        </w:rPr>
      </w:pPr>
      <w:r>
        <w:rPr>
          <w:rFonts w:cs="Courier New" w:ascii="Courier New" w:hAnsi="Courier New"/>
          <w:color w:val="000000"/>
          <w:sz w:val="24"/>
          <w:szCs w:val="24"/>
        </w:rPr>
        <w:t xml:space="preserve">SEÑOR SECRETARIO: </w:t>
      </w:r>
      <w:r>
        <w:rPr>
          <w:rFonts w:cs="Courier New" w:ascii="Courier New" w:hAnsi="Courier New"/>
          <w:b/>
          <w:i/>
          <w:sz w:val="24"/>
          <w:szCs w:val="24"/>
        </w:rPr>
        <w:t>Artículo 6.- Metodología de medición para fuentes fijas.-</w:t>
      </w:r>
      <w:r>
        <w:rPr>
          <w:rFonts w:cs="Courier New" w:ascii="Courier New" w:hAnsi="Courier New"/>
          <w:i/>
          <w:sz w:val="24"/>
          <w:szCs w:val="24"/>
        </w:rPr>
        <w:t xml:space="preserve"> La medición de niveles de ruido se sujetará a la metodología establecida en la norma técnica.</w:t>
      </w:r>
      <w:r>
        <w:rPr>
          <w:rFonts w:eastAsia="Times New Roman" w:cs="Courier New" w:ascii="Courier New" w:hAnsi="Courier New"/>
          <w:i/>
          <w:sz w:val="24"/>
          <w:szCs w:val="24"/>
        </w:rPr>
        <w:t xml:space="preserve"> </w:t>
      </w:r>
    </w:p>
    <w:p>
      <w:pPr>
        <w:pStyle w:val="Normal"/>
        <w:spacing w:lineRule="auto" w:line="360" w:before="0" w:after="0"/>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 xml:space="preserve">Cuando las fuentes emisoras de ruido no puedan ser apagadas o detenidas, el mapa de ruido podrá ser usado por los técnicos de la Comisión de Gestión Ambiental con el fin de determinar el ruido residual de una zona en específico y en base a este, calcular la emisión de ruido total que genera una actividad.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6. Hay un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color w:val="000000"/>
          <w:sz w:val="24"/>
          <w:szCs w:val="24"/>
        </w:rPr>
        <w:t xml:space="preserve">SEÑOR SECRETARIO: </w:t>
      </w:r>
      <w:r>
        <w:rPr>
          <w:rFonts w:cs="Courier New" w:ascii="Courier New" w:hAnsi="Courier New"/>
          <w:b/>
          <w:i/>
          <w:sz w:val="24"/>
          <w:szCs w:val="24"/>
        </w:rPr>
        <w:t>Artículo 7.- Determinación de niveles de emisión de ruido emitido por Fuentes Móviles.-</w:t>
      </w:r>
      <w:r>
        <w:rPr>
          <w:rFonts w:cs="Courier New" w:ascii="Courier New" w:hAnsi="Courier New"/>
          <w:i/>
          <w:sz w:val="24"/>
          <w:szCs w:val="24"/>
        </w:rPr>
        <w:t xml:space="preserve"> Se considera la aplicación de la metodología expuesta en la normativa ambiental vigente, de acuerdo al siguiente detalle;</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i/>
          <w:sz w:val="24"/>
          <w:szCs w:val="24"/>
        </w:rPr>
        <w:t xml:space="preserve">1) La determinación de los niveles de emisión de ruido se realizará de acuerdo a los procedimientos establecidos en la norma ISO 5130:2007, o su equivalente. </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i/>
          <w:sz w:val="24"/>
          <w:szCs w:val="24"/>
        </w:rPr>
        <w:t xml:space="preserve">2) Las mediciones se efectuarán con el vehículo estacionado, a su temperatura normal de funcionamiento, y acelerado a ¾ de su capacidad. </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i/>
          <w:sz w:val="24"/>
          <w:szCs w:val="24"/>
        </w:rPr>
        <w:t xml:space="preserve">3) Las mediciones se utilizará un sonómetro normalizado, previamente calibrado, con filtro de ponderación A y en respuesta “FAST”. Los sonómetros a utilizarse deberán cumplir con los requerimientos señalados por la norma IEC 61672 o su equivalente para la Clase 1. </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4) El micrófono del sonómetro se ubicará a una distancia de 0,5m del tubo de escape del vehículo siendo ensayado, y a una altura correspondiente a la salida del tubo de escape, pero que en ningún caso será inferior a 0,20m. (Figura a) El micrófono será colocado de manera tal que forme un Ángulo de 45 grados con el plano vertical que contiene la salida de los gases de escape (figura b).</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sz w:val="24"/>
          <w:szCs w:val="24"/>
        </w:rPr>
        <w:t>5) En el caso de vehículos con descarga vertical de gases de escape, el micrófono se situará a la altura del orificio de escape, orientado hacia lo alto y manteniendo su eje vertical, y a 0,5 m de la pared más cercana del vehículo (figura 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 se incorporan al final del artículo las figuras que están en el documento. Consulto sobre el artículo 7. Concejala Dian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muchas gracias, mi consulta es para el Gerente de la EMOV, si la EMOV dispone de este equipamiento o ellos son los encargados de verificar esta situación, digamos así, qué pasa con los equipos de sonido de los vehícu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s y señores Concejales, la norma es bastante técnica, si es que alguno de ustedes requiere alguna explicación de la parte técnica en cualquiera de los temas, por ejemplo, por qué a la distancia de 0,2 o cualquier cosa que ustedes requieran, les voy a solicitar comedidamente para que se explique desde el punto de vista técnico si es que alguien tuviera alguna duda, porque esto no es una materia que obviamente todos conocemos, por tanto da a lugar entre otras, lo que la señora Concejala ha indicado, que se nos explique sobre la parte del procedimiento, que obviamente a través de la EMOV EP se lleva adelante. Señor Gerente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MOV E.P.: muchas gracias señor Alcalde, señoras y señores Concejales, efectivamente la EMOV E.P. cuenta con los sonómetros calibrados y calificados para el control, de hecho también la propia ordenanza tiene un tiempo de aplicación, lo que nos permitiría la capacitación formal a un número más elevado de agentes civiles de tránsito para ejecutar el control específico que al momento ya lo realiza un grupo de agentes civiles de tránsito de la unidad ambiental que forma parte de la unidad de revisión técnica vehicular, si ustedes consideran, me acompaña el especialista en revisión técnica vehicular, el Ing. Oscar Tinoco, quien nos puede ampliar un poco sobre la norma técnica y por qué estos rangos y estos tipos de mediciones que se utilizan, con la finalidad de determinar los niveles de ruido y presión sonora en fuentes móviles, señor Alcalde, con su venia, pido la intervención del especialis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revio a eso señor Gerente, la señora Concejala ha consultado si es que la EMOV cuenta con estos equipos y por favor, con cuántos equipos cuenta la EMOV este mom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DE LA EMOV E.P.: le tengo respondido señor Alcalde, contamos con cuatro sonómetros al mom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uatro sonómetros, obviamente existen los sonómetros para llevar adelante, que entiendo era la consulta de la señora Concejala, al momento no ha habido una solicitud de que se explique la norma técnica, por lo tanto si es que así se requiriera, daría paso a la parte técnica. Señor Procurador Síndic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señor Alcalde, señoras y señores Concejales, señores presentes en la sala buenas tardes con todos, a propósito de la consulta sobre un aspecto técnico contenido en la ordenanza, creo que es indispensable iniciar señalando y para facilitar el debate en el Seno del Concejo Cantonal, aclarar que por ejemplo este artículo 7 deviene de la norma técnica que forma parte del Código Orgánico de Ambiente, es decir, existe una norma técnica a la cual obligatoriamente debe estar sometida esta ordenanza, no pudiendo variar sus criterios y sus parámetros, esta norma técnica es el anexo 5 del Código Orgánico de Ambiente que se titula Niveles Máximos de emisión de Ruido y metodología para la medición de fuentes fijas y fuentes móviles y niveles máximos de vibración y metodología de medición, en este anexo 5 que quizás sería adecuado, si por Secretaría se les puede entregar un ejemplar a los señores Concejales, ustedes van a poder encontrar todos los límites de ruido y además la metodología que se debe emplear en cada caso para la medición, de manera que es un tema que incluso escapa a una explicación técnica por parte de la EMOV o de cualquier funcionario municipal, porque son disposiciones de carácter obligatorio, incluso la distancia, la ubicación del aparato para la medición del ruido, etc. todo eso está regulado de manera completa en este anexo y por lo tanto la ordenanza no hace sino guardar conformidad con esas regulaciones de carácter técnico que jerárquicamente son superiores al proyecto de norma que se está discutiendo aquí.</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fectivamente, eso refleja el Acuerdo Ministerial 0978 del anexo 5 y de la norma ISO5130, estamos nada más recabando los temas, pero la consulta de la señora Concejala era si es que la EMOV tiene los sonómetros, se ha indicado que tienen en el número de cuatro, si es que fuera necesario obviamente el señor Gerente dispondrá la adquisición de los mismos conjuntamente con la CGA para llevar adelante los controles de esta norma, una vez que esté aprobada, consulto si es que hay alguna duda adicional sobre el artículo 7. Hay un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color w:val="000000"/>
          <w:sz w:val="24"/>
          <w:szCs w:val="24"/>
        </w:rPr>
        <w:t xml:space="preserve">SEÑOR SECRETARIO: continuamos. </w:t>
      </w:r>
      <w:r>
        <w:rPr>
          <w:rFonts w:cs="Courier New" w:ascii="Courier New" w:hAnsi="Courier New"/>
          <w:b/>
          <w:i/>
          <w:sz w:val="24"/>
          <w:szCs w:val="24"/>
        </w:rPr>
        <w:t xml:space="preserve">Artículo 8.- Niveles máximos de ruido y permisibles para fuentes fijas.- </w:t>
      </w:r>
      <w:r>
        <w:rPr>
          <w:rFonts w:cs="Courier New" w:ascii="Courier New" w:hAnsi="Courier New"/>
          <w:i/>
          <w:sz w:val="24"/>
          <w:szCs w:val="24"/>
        </w:rPr>
        <w:t>Los niveles de ruido máximos permisibles, serán los definidos en la norma técnic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i/>
          <w:sz w:val="24"/>
          <w:szCs w:val="24"/>
        </w:rPr>
        <w:t>Los niveles de ruido máximos permisibles, están fijados en función del tipo de zona según el uso de suelo y horario establecidos en la normativa legal vigente.</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Para determinar la zona de uso del suelo, se aplicará lo definido en la normativa de uso de suelo vigente en el Cantón cuyo control lo realiza la Dirección de Control Urbano Municipal.</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i/>
          <w:sz w:val="24"/>
          <w:szCs w:val="24"/>
        </w:rPr>
        <w:t>Cuando las actividades industrial, comercial, artesanal, de culto, deportiva, recreativa, individual o de servicios, alarmas domiciliarias, alto parlantes y otras que se encuentren emplazadas en una zona en la que se determine usos de suelo múltiple o combinados, se tomará como referencia el nivel de presión sonora equivalente (LKeq) más bajo de cualquiera de los usos de suelo que componen la combinación.</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os niveles de ruido permitido se actualizarán automáticamente y de forma vinculante a las disposiciones que emita la Autoridad Ambiental Naciona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8.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9.- Niveles máximos de ruido para fuentes móviles.-</w:t>
      </w:r>
      <w:r>
        <w:rPr>
          <w:rFonts w:cs="Courier New" w:ascii="Courier New" w:hAnsi="Courier New"/>
          <w:i/>
          <w:sz w:val="24"/>
          <w:szCs w:val="24"/>
        </w:rPr>
        <w:t xml:space="preserve"> El nivel máximo de emisión de ruido emitido por fuentes móviles, expresado en dB(A) no podrá exceder los niveles que se fijan en la Tabla 1. </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spacing w:lineRule="auto" w:line="360" w:before="0" w:after="0"/>
        <w:jc w:val="both"/>
        <w:rPr/>
      </w:pPr>
      <w:r>
        <w:rPr>
          <w:rFonts w:cs="Courier New" w:ascii="Courier New" w:hAnsi="Courier New"/>
          <w:i/>
          <w:sz w:val="24"/>
          <w:szCs w:val="24"/>
        </w:rPr>
        <w:t xml:space="preserve">TABLA Nro. 1. NIVELES MÁXIMOS DE EMISIÓN DE RUIDO PARA FUENTES MÓVILES. </w:t>
      </w:r>
      <w:r>
        <w:rPr>
          <w:rFonts w:cs="Courier New" w:ascii="Courier New" w:hAnsi="Courier New"/>
          <w:sz w:val="24"/>
          <w:szCs w:val="24"/>
        </w:rPr>
        <w:t>La tabla está incorporada y a su considera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ada más indicar que esta tabla refiere también al Acuerdo Ministerial 097A, nada más estamos recogiendo como indicó el señor Síndico. El señor Síndico me ha entregado la norma técnica del anexo 5, si es que algún señor o señora Concejala desea revisarla, está aquí a disposición, pero evidentemente lo que hemos hecho es en la ordenanza trasladar directamente lo que la norma superior nos indica. Consulto entonces sobre el artículo 9. Señora Vicealcaldesa, artículo 9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en relación al artículo 9 a los niveles máximos de ruido para fuentes móviles, tengo una consulta técnica, al no ser expertos nosotros en saber cuál es el nivel máximo y muy respetuosos al Acuerdo Ministerial 097, sin embargo tengo una consulta técnica, en relación al sector rural, muchas campañas, incluso de vacunación, de salud, los señores que hacen varias actividad tienen estos vehículos que llaman como el perifoneo a las personas y la venta de gas, para entender y conocer lo que ahora venden el gas, ese volumen es normal o va a ser menos, nada más una consulta técnica para tener esa claridad.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de la CG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señor Alcalde más adelante, en la ordenanza, hay un artículo que regula exclusivamente el perifoneo y se establecen las salvedades para el área rural cuando tienen que ver con campañas de educación, campañas de salud, temas que tengan que ver con relación a temas informativos, inclusive se regula el tema de emergencias, es decir el uso de estos parlantes también en horarios, está claramente definido más adelante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señor director, al momento la tabla es la que está incorporada del 4.2.2 de la norma técnica, nada más estamos trasladándola también, consulto sobre el artículo 9.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únicamente señor Alcalde para informarle que a los Concejales se les ha corrido traslado ya con la norma técnica a través del WhatsApp.</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para cualquiera que necesite revisar la norma técnica, está ya distribuida o seguramente ya los señores Concejales habrán revisado porque esa norma obviamente se la indica desde el inicio de la ordenanza, pero para que tengan también este momento, ha sido trasladada.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10.- Requerimiento.-</w:t>
      </w:r>
      <w:r>
        <w:rPr>
          <w:rFonts w:cs="Courier New" w:ascii="Courier New" w:hAnsi="Courier New"/>
          <w:i/>
          <w:sz w:val="24"/>
          <w:szCs w:val="24"/>
        </w:rPr>
        <w:t xml:space="preserve"> La medición de ruido se efectuará mediante un sonómetro normalizado, previamente calibrado. Los sonómetros a utilizarse deberán cumplir con los requerimientos señalados por la norma IEC 61672 o su equivalente para la clase 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yo aquí tengo una consulta técnica, quién es la autoridad que calibra estos sonómetros por favor y si es que la EMOV los tiene calificados de acuerdo a este órgano en caso de que existan. Señor Gerente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GERENTE GENERAL EMOV E.P: gracias señor Alcalde, el ente calificador es el INEN y efectivamente nuestros sonómetros están calibrados y calificad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acuerdo. Consulto sobre el artículo 10, si es que hay alguna inquietud adicional. Hay una moción de aprobación, consulto, se aprueba señor Secretario. Avanzamo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eastAsia="Times New Roman" w:cs="Courier New" w:ascii="Courier New" w:hAnsi="Courier New"/>
          <w:sz w:val="24"/>
          <w:szCs w:val="24"/>
        </w:rPr>
        <w:t xml:space="preserve">SEÑOR SECRETARIO: </w:t>
      </w:r>
      <w:r>
        <w:rPr>
          <w:rFonts w:cs="Courier New" w:ascii="Courier New" w:hAnsi="Courier New"/>
          <w:b/>
          <w:i/>
          <w:sz w:val="24"/>
          <w:szCs w:val="24"/>
        </w:rPr>
        <w:t>Artículo 11.- Certificados de calibración /verificación.-</w:t>
      </w:r>
      <w:r>
        <w:rPr>
          <w:rFonts w:cs="Courier New" w:ascii="Courier New" w:hAnsi="Courier New"/>
          <w:i/>
          <w:sz w:val="24"/>
          <w:szCs w:val="24"/>
        </w:rPr>
        <w:t xml:space="preserve"> Los equipos de medición de ruido deberán poseer los respectivos certificados de calibración, los mismos que deberán ser actualizados dentro del lapso de tiempo definido en la Norma Téc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11. Concejal Carabajo por favor, sobre el artículo 1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muchísimas gracias, muy buenas tardes con todos y con todas, solamente como tiene relación con el artículo 10 quería consultar al Gerente encargado de la EMOV, si es que para la matriculación de los vehículos utilizan los mismos equipos, cuál hace la calibración de es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esa consulta, creo que se refiere a la revisión técnica vehicular. Señor Ger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OV E.P.: gracias señor Alcalde, señor Concejal, efectivamente estas calibraciones se ejecutan en el proceso de revisión técnica vehicular que al momento no lo realiza de manera directa la EMOV, sino nuestro aliado estratégico, pero se ejecu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consulta entiendo es, que si es que estos están calibrados para el tema de la revisión técnica vehicular, no sé si quiere señor Concejal intervenir, no sé si se respondió la pregu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el contexto es el siguiente señor Alcalde, pasa que por lo regular uno va a la revisión técnica vehicular, el vehículo pasa, pero después puede entrar en un tema de revisión y  no cumple, entonces, digamos, a lo mejor no establecí la pregunta adecuadamente, es, si los equipos y la norma que tienen los que están en la revisión técnica vehicular, son los mismos, no existe ninguna particularidad, ninguna diferencia, porque todos los vehículos que pasan o en algunos casos, son revisados en mecánicas particulares, cumplen con los parámetros que en cambio ellos están revisados o normados y resulta que llegan a la revisión técnica vehicular y no pasan, entonces por ahí va el contexto de la pregu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Ger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OV E.P.: efectivamente señor Alcalde, señor Concejal, respondiendo a su pregunta, los equipos de la revisión técnica vehicular de Cuenca, están plenamente calibrados bajo la norma INEN, es por eso que la revisión técnica vehicular es altamente exigente y técnica, cierto es que algunos vehículos pasan algunas revisiones en otros talleres y claro, pasan la prueba porque ellos están fuera de la norma técnica, no sé si respondí su pregunta, en ese sentido, nosotros nos circunscribimos a los rangos, las mediciones, las frecuencias y los niveles que determina la norma técnica y el Acuerdo Ministerial citado dentro de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tiendo que lo que el señor Concejal indicaba y que es un caso que se da, yo también lo he escuchado, si es que algún carro sale de una mecánica y aparentemente cumpliría todo, llega a la revisión técnica vehicular y hay alguna circunstancia que no cumple y la consulta es, si es que obviamente hay diferencia en las aplicaciones de normas, pero entiendo que ya el Gerente ha indicado que lo que la EMOV y la revisión técnica vehicular que en este momento lo hace DANTON, que desde el próximo año lo hará directamente la EMOV porque termina el contrato y eso es lo que también informo señores Concejales, ha sido una decisión de la administración que hagamos nosotros de manera directa porque tenemos la capacidad y la experiencia ya, obviamente se cumple de acuerdo a la norma establecida por el INEN, no sé si la señora Concejala González me pidió la palabra. Ya se respondió, perfecto. Sobre este tema una indicación adicional técnica por parte del Director de la CGA.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solamente un dato adicional, inclusive la ordenanza prevé más adelante los operativos conjuntos para inclusive verificar que aquellos que calibran para pasar en el centro de revisión técnica vehicular y luego salen de ahí y hacen otra cosa, vamos a hacer controles de manera conjunta en territorio, ya en la vía y también para comentarles una noticia que sin duda es alentadora porque en el equipo de la CGA tenemos un ingeniero acústico que es Matías Salazar y además él es Presidente del Comité de Normalización Acústica del INEN, entonces para nosotros es un honor, fue electo hace pocos días en esta representación, sin duda para Cuenca representa también tener una voz en este espacio que sin duda es importante a nivel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por ese particular señor director, nada más indicarle al Concejo Cantonal que en la administración me pidió precisamente el señor director, que se incorpore un ingeniero en acústica y en su momento di paso para todos estos temas que se trabaje la norma y que ahora se vaya a ejecutar. Consulto si sobre el artículo 11 existe alguna otra inquietud. Hay una moción de aprobación, consulto. Se aprueba señor Secretario, avanzamos por favor Título Tercero. No sé si es que es sobre los nombres de los títulos.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aquí quiero plantear que incorporemos un capítulo específico sobre el tema viviendas, sobre el tema domicilios, previo al tema de la fuente fija de las actividades industriales, comerciales y de servicio, para poder empatar con lo que había planteado anteriormente, les comparto el planteamiento en el chat compañeros, para que lo puedan revis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les compartí, solo que en el título sería contaminación acústica, en el título que les plante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el señor Concejal va a hacer la propuesta para que en el capítulo I, se incorpore un artículo previo al artículo 1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exactamente, 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írvase por favor dar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IVÁN ABRIL: </w:t>
      </w:r>
      <w:r>
        <w:rPr>
          <w:rFonts w:cs="Courier New" w:ascii="Courier New" w:hAnsi="Courier New"/>
          <w:b/>
          <w:i/>
          <w:sz w:val="24"/>
          <w:szCs w:val="24"/>
        </w:rPr>
        <w:t>Contaminación Acústica en domicilios destinados a vivienda. Artículo,</w:t>
      </w:r>
      <w:r>
        <w:rPr>
          <w:rFonts w:cs="Courier New" w:ascii="Courier New" w:hAnsi="Courier New"/>
          <w:sz w:val="24"/>
          <w:szCs w:val="24"/>
        </w:rPr>
        <w:t xml:space="preserve"> el que corresponda.- </w:t>
      </w:r>
      <w:r>
        <w:rPr>
          <w:rFonts w:cs="Courier New" w:ascii="Courier New" w:hAnsi="Courier New"/>
          <w:i/>
          <w:sz w:val="24"/>
          <w:szCs w:val="24"/>
        </w:rPr>
        <w:t>para el caso de las emisiones desde domicilios destinados exclusivamente a viviendas se observará las siguientes especificacion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1. la Comisión de Gestión Ambiental promoverá que la organización del barrio, condominio, urbanización, establezca en sus normas de convivencia armónica regulaciones específicas sobre ruido domiciliar de manera que se garantice que las vecinas y vecinos puedan resolver los conflictos por ruido basados en su propio reglament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2. en caso que no exista regulación propia o que la regulación resultara insuficiente, se considerará:</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a) la emisión de ruido domiciliar podrá ser denunciada ante la Comisión de Gestión Ambiental o al ECU911.</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b) la inspección se realizará siguiendo el mismo protocolo que para el control de actividades comercial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l nivel de ruido tolerable se establece en: aquí necesito los insumos técnicos señor Alcalde para saber técnicamente cuál es el nivel de 7 de la mañana a 11 de la noche y el parámetro adicional, entre las 23H01 y las 06H59 de la mañan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c) el procedimiento sancionador será el mismo establecido en esta ordenanza.</w:t>
      </w:r>
    </w:p>
    <w:p>
      <w:pPr>
        <w:pStyle w:val="Normal"/>
        <w:spacing w:lineRule="auto" w:line="360" w:before="0" w:after="0"/>
        <w:jc w:val="both"/>
        <w:rPr/>
      </w:pPr>
      <w:r>
        <w:rPr>
          <w:rFonts w:cs="Courier New" w:ascii="Courier New" w:hAnsi="Courier New"/>
          <w:i/>
          <w:sz w:val="24"/>
          <w:szCs w:val="24"/>
        </w:rPr>
        <w:t>d) la persona denunciante procurará recabar la mayor cantidad de pruebas para presentar con su denuncia en la que se puede determinar fecha, hora y localización, en caso que no se llegara a desarrollar la diligencia al momento de la denuncia, para determinar la infracción infraganti</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te sería el planteamient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quiero hacer una consulta al Director de la CGA, si dentro de la normativa está contemplada la inquietud del Concejal Abril en el caso de que un domicilio particular genere ruido por encima de las normas, si es que esto no está previsto, para poder normar de una manera más detallada como está planteándos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en el alcance, cuando hablamos de actividades individuales, se entiende también, cuando conversamos con el equipo técnico, incorporadas tales y sin embargo, a pesar de no tener una normativa específica, nosotros siempre hemos dado el soporte necesario a los ciudadanos cuando hay temas reiterativos, como por ejemplo en una vivienda de manera muy reiterativa los fines de semana practica una orquesta, un conjunto musical y genera molesta a los vecinos, nosotros sí utilizamos las mismas normas, el plan preventivo y del plan de acción que están contempladas en la normativa a continuación que vamos a poder revisar, es decir, sí tratamos de atender pero claro, el equipo técnico que tenemos nosotros es un equipo bastante pequeño, tenemos 13 técnicos para hacer todo el tema de calidad ambiental, entonces sí va a resultar complejo poder atender de manera inmediata una llamada a las dos de la mañana como suele suceder para que vayan a asistir porque resulta que el vecino está con un alto parlante, es decir también podría generar una complicación en cuanto a la respuesta y podría también generar un malestar ciudadano en el sentido de que se manifiesta que se aprobó la ordenanza y no hacen absolutamente nada, entonces tratamos siempre de mantener un equilibrio, por eso es que cuando nos plantearon este tema y discutíamos con el equipo técnico, ellos tenían muchas observaciones a este tema y también la dificultad de entrar a domicilios de manera privada, salvo que, reitero, sean de manera reiterativa, porque también nos para en la CGA y creo que a todos quienes hacemos control, se llama, se abren tiquetes de denuncia a través del sistema mi voz y resulta que muchos de ellos no tienen ningún tipo de sustento y muchas ocasiones son conflictos personales de mala vecindad que nos terminan quitando demasiado tiempo, porque nos toca atender y nos toca ir a los lugares y en muchas ocasiones reitero señor Alcalde, en muchas ocasiones es pasar tiempo, realmente es una molestia, es un gasto y no hay una respuesta de manera inmediata, tal vez el tema para no generar que el día de mañana estemos llenos de denuncias individuales, habría que regular tal vez en la forma que está prevista en la ordenanza, con notificaciones previas, con actos disuasivos, planes preventivos de acción, si es que alguien realmente quiere convertir su departamento en una discoteca, nosotros tendremos que ahí sí aplicarle la norma, que ahora sí nos permite dar recomendaciones de carácter que son vinculante y de cumplimiento obligato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 regulación en qué artículo está planteado, lo que estoy tratando de llevar el debate es si es que lo que tiene la inquietud el Concejal Abril que creo que es adecuada y sí se da, está contemplado ya en el proyecto y que se pueda explicar o si es que no estuviere, obviamente, pasar a la discusión de la incorporación como tal, esa más bien es la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perdón señor Alcalde, no hemos planteado un articulado exclusivo sobre este tema, más bien cuando ayer conversábamos con el Concejal Iván Abril, yo le mostraba, como hicimos un trabajo investigativo de varias ordenanzas que funcionan en otros lugares, también le pasamos que en algunos casos sí existe, pero ese es un tema que el Concejo tendrá que delibe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en el período anterior cuando habían denuncias, indicaban los técnicos de la Dirección de Gestión Ambiental que había un vacío en la norma, que no podían proceder porque se generaba un conflicto entre privados, entonces se necesita regulación, se necesita norma porque hay un vacío y que es un problema en toda la ciudad, claro que es un problema y que va a carrear bastante trabajo para la CGA, claro que va a acarrear, pero también el destino de las multas va a ir a fortalecer los equipos, porque caso contrario estamos regulando solo las actividades industriales, comerciales y de servicio, eso es lo que estamos regulando y cuando hay el abuso ciudadano, que no respeta al otro vecino y que le importa poco que hay un bebé recién nacido en el departamento, le importa poco que haya un chico con autismo, le importa poco que haya una persona adulta mayor y ponen el volumen como si fuera fiesta y no hay quien les pare, pueden hacer una fiesta cada mes, tranquilamente, no hay regulación y norma que les pare, entonces aquí lo que estamos planteando es precisamente especificar estas situaciones porque eso se da, se da en nuestro medi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Bermúdez por favor, sobre lo mencionado por el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buenas tardes a los señores Concejales, funcionarios, servidores públicos, a mí me parece interesante la incorporación que hace el Concejal Abril en cuanto a generar una normativa, aquí tenemos que ver una situación para que esto sea ejecutable, podemos hacer una fiesta cada año, no sé, una fiesta en la casa y los vecinos se puede generar este tipo de cosas ante la forma reiterada de actuación, ahí es cuando se debe actuar, entonces creo que se podría modular, no sé Iván, se podría modular el artículo que se está disponiendo se incorpore, a mí me parece que se debe incorporar y presentar exclusivamente Alcalde, que sea una manera reiterada y que los parlantes están afuera, porque nosotros hemos visto que los vecinos sacan los parlantes al patio y empieza la farra, entonces se oye a cinco, seis cuadras, entonces desde ese punto tendríamos que normar primero, que los parlantes o todo esto tiene que ser dentro del interior de los bienes privados, inmuebles privados y luego también el abuso o el uso reiterado de este tipo de circunstancias, ahora, para la CGA cómo vamos a sancionar Carlos, vamos a sancionar, no es un tema aquí de delito flagrante, ni infraganti, ese tipo de cosas no son, porque la norma es sancionatoria pero no es de derecho penal en donde la flagrancia se calcula y el ciudadano tiene la obligación inclusive si es que hay un delito flagrante de detenerle a una persona, si es que no existe policía, lo que se tiene que establecer es que, si es que yo llamo a la CGA y el funcionario de la CGA revisa esto, tiene que generar un informe para que se haga la sanción, nada más, hasta ahí podría llevarse, entonces ahí sí se haría un poco ejecutable el asunto para que se pueda llegar a generar lo que Iván está proponiendo dentro de esta situación y que va a traer más calma a los vecinos, pero de ahí, que ingresen o que vaya el funcionario a decir, me parece un poco extender las competencias que la CGA no tiene, sino más bien que se haga, no sé, una inspección en ese momento, se vean, ahora tenemos todos los temas tecnológicos para poder llegar a determinar esa sanción y se abre un proceso investigativo, sancionatorio dentro de eso, con eso ya cerramos el círculo señor Alcalde y también Ivá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s y señores Concejales yo planteo un tema, incluso hay unos valores que tienen que incorporarse por los temas de niveles de ruido que no han sido incorporados en la normativa, de manera inicial también considero que hay que regular este tema desde el punto de vista porque también puede caer en el otro extremo, mi vecino prende el parlante, yo llamo a la CGA y quiero que ya vayan y como tengo una mala vecindad porque siempre acaba en eso, entonces todos los días le molesto y eso cómo discriminamos desde la parte de la administración porque puede caer en lo que bien alertaba el director de la CGA, que yo estoy llamando y nadie actúa, ya la norma está obviamente en vigencia y cómo se llega a aplicar ese tema, yo lo que planteo señoras y señores Concejales la ordenanza es larga, seguramente no vamos a acabar en este día, seguramente discutiremos hasta las 7 de la noche, algún tema así y yo lo que les planteo es que podamos dar paso a la incorporación de este artículo y de una vez aprobemos la reconsideración del mismo y mientras llamamos al siguiente debate, ya podemos modular en la frecuencia, porque yo creo que sí estaba faltando este tema, porque si yo hago una fiesta el día de hoy, que tengo todo el derecho y se alza el volumen y a mi vecino no le gusta o un tema, si es que es una primera vez, creo que la gente tiene derecho, nadie está en contra de aquello, más bien hay que normar cuándo ante una insistencia o reiterativo asunto de una denuncia similar, ya tiene que actuar la CGA, porque la CGA tampoco puede en viernes atender, no sé, cien llamadas de ruido, más bien creo que hay que pensar desde el punto de vista en un período de tiempo y cuándo se vuelve la denuncia reiterativa y cuánto es la frecuencia de ese reiterativo para que la EMOV obviamente actúe, esto que quede claro, no puede ser alguien el viernes esté en fiesta entonces todo el mundo moviéndose, sino tiene que ser un asunto, creo que esa parte está faltando de cuál es la frecuencia y una vez que rompa esa frecuencia en un tiempo dado, ahí debería ya la CGA actuar, porque no podemos tenerle a la CGA con todas las fiestas que se hacen todos los fines de semana, porque alguien crea que están y efectivamente, seguramente estará fuera de los niveles de ruido, pero puede ser un tema justo que alguien está en una fiesta, en un cumpleaños, una vez cada cierto tiempo que es lo que tenemos que modular, tiene la gente el derecho de hacerlo, pues sin duda alguna y los vecinos tendremos que aguantarnos como todos nos hemos aguantado y nos han aguantado, cuando en nuestros domicilios se lleva adelante una fiesta, entonces yo planteo señoras y señores Concejales al ser un tema que sí tenemos que regular, en el tema de los domicilios, que podamos hacer la incorporación y hasta que se convoque a la siguiente sesión que obviamente nos tocará esta ordenanza, podamos plantear una regulación con la CGA y con las personas que están al frente desde la parte técnica de esta normativa, les planteo esa posibilidad para obviamente incorporar un tema necesario, que no está totalmente discutido y que podamos pedir a la parte técnica que se pueda discutir para la reconsideración. Entonces señor Secretario se incorporaría como artículo innumerado al momento, quizás ya en las reconsideraciones ponemos los números definitivos, en caso que se apruebe así, entonces incorporaríamos un artículo innumerado previo al artículo 12, que está sujeto a reconsideración una vez que se termine la norma, con las especificaciones dadas y más bien pedirle al Concejal proponente y también a las señoras y señores Concejales y a la parte técnica, que nos ayuden a modular la frecuencia la circunstancia en la cual ya la CGA tendría que actuar, porque no puede ser a la primera, caso contrario desbordaríamos de manera absoluta y daríamos una falsa expectativa además a la ciudadanía y este creo que es el artículo que tenemos que salir a explicar de manera clara, no porque alguien haga una fiesta en su casa ya tiene que llegar la autoridad a clausurarle, tiene que ser sistemática, tiene que ser bajo ciertas circunstancias que es lo que deberíamos normar para que ahí la autoridad de control llegue, caso contrario sería una locura, ya el siguiente viernes aprobada la ordenanza que todo el mundo esté llamando porque el vecino ha hecho una fiesta y que tenemos que modular nada más ese tema, consulto si con esa consideración, Concejal Abril, me ha solicitado la palabra sobre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implemente señor Alcalde, sí, de acuerdo, iba a plantear unos elementos específicos, pero de acuerdo con ese mecanismo para poder modular y precis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l Concejo Cantonal si consideramos que este tema tiene que ser regulado, nada más no tenemos especificación plena, incorporemos el innumerado y llamamos a reconsideración y mientras tanto se prepara la parte técnica para tener una mayor claridad sobre este tema. Consulto sobre la incorporación de este planteamiento, se incorporaría como innumerado señor Secretario, para seguir en el mismo orden y no alterar aquello, en el texto que ha sido dado lectura por el Concejal Abril y con reconsideración una vez que se termine la norma, consulto sobre esa resolución. Se aprueba en ese sentido señor Secretario, avanzamos con el artículo 1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sz w:val="24"/>
          <w:szCs w:val="24"/>
        </w:rPr>
        <w:t>S</w:t>
      </w:r>
      <w:r>
        <w:rPr>
          <w:rFonts w:cs="Courier New" w:ascii="Courier New" w:hAnsi="Courier New"/>
          <w:color w:val="000000"/>
          <w:sz w:val="24"/>
          <w:szCs w:val="24"/>
        </w:rPr>
        <w:t xml:space="preserve">EÑOR ALCALDE: </w:t>
      </w:r>
      <w:r>
        <w:rPr>
          <w:rFonts w:cs="Courier New" w:ascii="Courier New" w:hAnsi="Courier New"/>
          <w:b/>
          <w:i/>
          <w:color w:val="000000"/>
          <w:sz w:val="24"/>
          <w:szCs w:val="24"/>
        </w:rPr>
        <w:t>TÍTULO III</w:t>
      </w:r>
      <w:r>
        <w:rPr>
          <w:rFonts w:eastAsia="Times New Roman" w:cs="Courier New" w:ascii="Courier New" w:hAnsi="Courier New"/>
          <w:b/>
          <w:i/>
          <w:color w:val="000000"/>
          <w:sz w:val="24"/>
          <w:szCs w:val="24"/>
        </w:rPr>
        <w:t xml:space="preserve">. </w:t>
      </w:r>
      <w:r>
        <w:rPr>
          <w:rFonts w:cs="Courier New" w:ascii="Courier New" w:hAnsi="Courier New"/>
          <w:b/>
          <w:i/>
          <w:color w:val="000000"/>
          <w:sz w:val="24"/>
          <w:szCs w:val="24"/>
        </w:rPr>
        <w:t>ÁMBITOS DE REGULACIÓN ESPECÍFICA</w:t>
      </w:r>
      <w:r>
        <w:rPr>
          <w:rFonts w:eastAsia="Times New Roman" w:cs="Courier New" w:ascii="Courier New" w:hAnsi="Courier New"/>
          <w:b/>
          <w:i/>
          <w:color w:val="000000"/>
          <w:sz w:val="24"/>
          <w:szCs w:val="24"/>
        </w:rPr>
        <w:t xml:space="preserve">. </w:t>
      </w:r>
      <w:r>
        <w:rPr>
          <w:rFonts w:cs="Courier New" w:ascii="Courier New" w:hAnsi="Courier New"/>
          <w:b/>
          <w:i/>
          <w:color w:val="000000"/>
          <w:sz w:val="24"/>
          <w:szCs w:val="24"/>
        </w:rPr>
        <w:t>CAPÍTULO I.</w:t>
      </w:r>
      <w:r>
        <w:rPr>
          <w:rFonts w:cs="Courier New" w:ascii="Courier New" w:hAnsi="Courier New"/>
          <w:i/>
          <w:color w:val="000000"/>
          <w:sz w:val="24"/>
          <w:szCs w:val="24"/>
        </w:rPr>
        <w:t xml:space="preserve"> </w:t>
      </w:r>
      <w:r>
        <w:rPr>
          <w:rFonts w:cs="Courier New" w:ascii="Courier New" w:hAnsi="Courier New"/>
          <w:b/>
          <w:i/>
          <w:color w:val="000000"/>
          <w:sz w:val="24"/>
          <w:szCs w:val="24"/>
        </w:rPr>
        <w:t>FUENTE FIJA: DE LAS ACTIVIDADES INDUSTRIALES, COMERCIALES Y DE SERVICIO. Artículo 12.-</w:t>
      </w:r>
      <w:r>
        <w:rPr>
          <w:rFonts w:cs="Courier New" w:ascii="Courier New" w:hAnsi="Courier New"/>
          <w:i/>
          <w:color w:val="000000"/>
          <w:sz w:val="24"/>
          <w:szCs w:val="24"/>
        </w:rPr>
        <w:t xml:space="preserve"> De las actividades.- Las actividades industriales, comerciales, artesanales, culto, recreación, como bares, discotecas, restaurantes, gimnasios, salones de eventos, canchas, complejos deportivos, bailoterapia u otras, que por sus características generen ruido ambiente, deberán presentar el Plan Preventivo de Contaminación Acústica frente a la Comisión de Gestión Ambiental para prevenir, regular, mitigar y controlar los niveles de las emisiones de ruid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En caso de denuncia o aplicación de mecanismos de monitoreo, seguimiento y control de rutina en el que se determine que las actividades sobrepasen los niveles máximos de ruido ambiente, la Comisión de Gestión Ambiental, dispondrá la presentación de un Plan de Acción para mitigar y controlar los niveles de ruid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Desde la disposición de presentación de un Plan de Acción y hasta que se implemente y ejecute dicho plan, la actividad se sujetará a las medidas impuestas por la Comisión de Gestión Ambiental que serán de obligatorio cumplimient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Los planes mencionados, deberán ser presentados cumpliendo los requisitos establecidos en la presente ordenanza, en la Norma Técnica y demás normativa que se dicte para el ef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quisiera hacer una pregunta y después seguir en la palabra, al director de la Comisión de Gestión Ambiental, la CGA tiene un mapa de ruido actualiz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de la CG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señor Alcalde nosotros estamos por en los próximos días publicar el mapa de ruido del año 2023 y la Universidad del Azuay con quien trabajamos, como contraparte, van a darnos el mapa de ruido del año 2024, la norma técnica establece que los municipios tenemos que cumplir con el mapa de ruido como un instrumento que nos permita verificar cómo está el ruido ambiente, porque sin duda eso permite tomar medidas para poder remediar en muchos de los casos, la mayor parte de ruido ambiente proviene de los vehículos, sí contamos con ese instrumento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consulta, usted indicó que vamos o estamos por publicar el mapa para el 2023, no sé si puede clarificar ahí en ese sen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señor Alcalde la Universidad del Azuay tiene levantada toda la información del año 2023 y en un acuerdo que realizamos con la Universidad, ellos como contraparte tienen levantado el mapa del año 2024, siempre está retrasado, porque de hecho es al fin del año que se hace esta publicación, es con la periodicidad de cada dos años, es decir vamos a tener un mapa actualizado que en los próximos días le vamos a entregar a la ciudad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decir sí un mapa actual, que es la consulta entiendo del Concejal Carabajo y se nos ha informado que cada dos años se actualiza el mismo y que eso está en curso para el que corresponde ah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solo la publicación señor Alcalde, este rato en la página del IERSE que es con quien mantenemos el convenio, ustedes tienen el mapa de ruido al momento, como también de la calidad del aire que trabajamos con la EMOV, pero también tiene la Universidad del Azuay con el IERSE este proc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Carabajo continú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de hecho les acabo de pasar el informe del 2022 al chat del Concejo Cantonal, no sé qué tan factible es señor director, que el plan preventivo de contaminación acústica por todas las acciones que podamos establecer aquí en el capítulo 12, estén basados en estos informes, de hecho ustedes conocen más que nadie, existe el mapa que ya establece las zonas rojas, obviamente a pesar que no hay  mayor contaminación en algunas zonas, digamos, las únicas zonas en color verde, que finalmente están en la escala de ruido, están en las zonas de Totoracocha, El Sagrario y en la zona de la Isabel La Católica y el resto ya están en subida y zonas rojas totalmente está Challuabamba, las lagunas de oxigenación, Parque Industrial, Monay, Cañaribamba, Redondel del Otorongo, la zona del Yanuncay, en crecimiento la zona de la Héroes de Verde Loma, Cristo Rey, es decir no es factible tal vez tener límites en estas zonas dado que la política que se plantea ya en el informe o en los informes que estable la UDA es establecer algunas políticas para reducir el tema de los ruidos en esas zonas, entonces es factible capaz que en este artículo podamos incluir ya el tema del plan, dirigido hacia el cumplimiento de prevención de los mapas de ru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para el GAD de Cuenca es sumamente importante contar con el mapa de ruido, es un instrumento de planificación que sirve para tomar decisiones en política pública con Planificación y con Movilidad, si nosotros revisamos el mapa de ruido, es un mapa donde se refleja mucho más los temas de movilidad, no hace relación mucho a los ámbitos de actividades comerciales, industriales, más bien el reflejo es de cómo está la movilidad en el cantón Cuenca y de hecho vamos a encontrar zonas que son mucho más conflictivas porque el ruido ambiente, por la cantidad de vehículos que circulan en determinadas zonas, supera los niveles que están permitidos y ese es un tema que de poco a poco con el plan de movilidad, con la implementación de vehículos eléctricos que se pretenden en poco tiempo implementar una ciudad, seguramente van a mejorar, pero este mapa de ruido como usted bien menciona no queremos que sea un documento más, más bien por el contrario en la misma ordenanza se establece la obligatoriedad y nos obliga a nosotros como CGA a contratar si es necesario, los estudios técnicos para minimizar los impactos de ruido que se genera en determinadas zonas, inclusive hasta poder regular el tema de horarios, por eso es importante que las recomendaciones que ahora va a tomar la Comisión de Gestión Ambiental tienen el carácter de vinculante y obligatorio, nosotros sin duda hemos considerado mucho el mapa de ruido y además, si ustedes revisan a futuro en la ordenanza, en el artículo 27, en el artículo que aprobamos, hay la obligatoriedad de mantener el mapa de ruido como un instrumento de política públ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entiendo que lo que indicaba el Concejal Carabajo más allá de que los lugares en donde se generan ruidos y que tienen que tener su plan preventivo, no sé si es que le entendí bien al Concejal Carabajo, pero él está indicando del plan de ruido que ya existe, cómo normamos para que los lugares en donde ya está excedido los temas de ruido, tengamos un plan para que esos se mitiguen, son dos cosas diferentes, el uno es los que emiten y tenemos que exigirles un plan y el otro es del plan que tenemos y que está actualizado o que se actualiza cada dos años, qué hacemos en las zonas que ya sabemos que está sobre pasado el tema de ruido, entiendo que va por ahí Concejal el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muchísimas gracias, de hecho el mapa ya establece temas de zonas industriales, zonas comerciales y temas de movilidad, es cierto que el tema de movilidad está concentrado específicamente en algunas zonas, pero ya se hace el análisis respecto a temas comerciales, más bien lo que yo planteaba es, ya en algunas zonas, si por ejemplo ya sé que la zona verde que tenemos en el mapa de ruido, me invento este rato, puede aguantar máximo 50 decibeles, bien, lo mantenemos ahí, pero si ya sabemos, no podemos mantener en los mismos 50 en la zona de Machángara, ya ahí está en 80, es mayor exigencia en esa zona, entonces debería, digamos, bajarse más aún el tema, mantener a 40, porque sabemos que va a seguir siendo una zona de alta movilidad y va a seguir siendo una zona conflictiva, entonces más bien tenemos que buscar ya la posibilidad de bajar esos niveles de conflictividad en esas zon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señor Alcalde con Matías, con Sebastián, con el equipo técnico hemos estado trabajando y revisando el mapa de ruido, hacemos operativos de manera coordinada con Centro Histórico, Control Municipal, nosotros sabemos cuáles son las áreas en las que de hecho se han generado algunos conflictos y ahora hemos estado coordinando con el Gerente de EMOV para los temas de movilidad en donde hay conflictos poder comenzar a educar, al final de la ordenanza, nosotros le damos una importancia fundamental a los temas de cambios culturales y al tema educativo, por eso además en esta ordenanza ustedes van a ver que hay un tema de un plan preventivo, que antes no se exigía y que en la actualidad es un necesidad para que las personas que tienen actividades comiencen a repensar los decibeles en los cuales deberían realizar sus actividades industriales, comerciales, recreativas, de culto, religiosas, en fin, las que están establecidas, sí es importante lo que usted menciona y con el equipo técnico nosotros inclusive ya en el próximo año vamos a tener un plan de acción para poder minimizar en esas áreas que ya deben tomar decisiones en política pública difer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tal vez, tratando de entender lo que plantea el Concejal Carabajo, quizás podamos pensar, a la dirección y al compañero Concejal, una disposición general de actuación sobre los planes de ruido de Cuenca y el plan de acción ya municipal de la EMOV y de la Comisión de Gestión Ambiental, sobre las acciones que tengan que presentarse sobre el plan que planee el tema del IERSE, creo que va por ahí lo que está planteándose, entonces este tema del artículo 12, son los temas de planes de acción sobre las fuentes que ya emiten ruido en cualquier lugar del cantón y entiendo que así debería aplicarse, pero para, entiendo lo que está planteando el Concejal Carabajo, es, qué es lo que hace ya la CGA, una vez que tenemos el informe y los lugares que están sobre ruido, entonces quizás en una disposición general podríamos plantear que luego de entregado el informe de ruido del año que corresponda, la CGA plantee no sé, un mes o el tiempo que sea, el plan para mitigar lo que el otro informe de manera general está dando y de esa manera controlamos lo que pueda darse a lo largo del tiempo y lo otro, qué es lo que vamos a hacer de manera puntual en función del informe que está dando en este caso, con la Universidad del Azuay sobre los lugares que han superado los temas de niveles de ruido, entiendo que iría por ahí, porque son dos cosas diferentes que son planes mismo, pero el uno es un plan de algo puntual y el otro es un plan sobre un informe y un diagnóstico que estamos teniendo como ciudad, entonces más bien yo, no sé si le parece al señor Concejal, solicitarle que para una disposición general, se pueda regular en función del informe general que tenga que plantear uno, la Comisión de Gestión Ambiental y la EMOV, porque son las dos fuentes de ruido móviles y fijas para que pueda generarse un plan de acción sobre los informes que ha dado en este caso, con el convenio que se tiene con el IERSE y la Universidad del Azuay, creo que por ahí podríamos solventar la inquietud acertada que está indicando el Concejal Carabajo, entonces entiendo que el señor Concejal ha indicado que eso es adecuado y que coincide, para poder incorporar este tema en una disposición general, también pedirle a la parte técnica que pueda comenzar a elaborar con el compañero Concejal una disposición en ese sentido, porque creo que es adecuado, nos dan el informe y qué hacemos, hasta ahora solo sabemos que está generándose eso, pero no se hace nada, más bien, bien traída la situación que a partir de eso se genere ya un plan sobre todo en las zonas más conflictivas que incluso ha nombrado, consulto si por ahí podríamos salir el tema, perfecto, entonces consulto sobre el artículo 12 planteado.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en el artículo 12 tengo ahí una duda y pediría al equipo técnico si puede solventar, cabe recalcar que la fuente fija de las actividades es industriales, comerciales y de servicio, sin embargo en el artículo dentro de las actividades dice, las actividades industriales, comerciales, artesanales, mi preocupación es que está incluido como actividades industriales, comerciales y de servicio, la de culto o religioso, sin embargo ahí tengo una consulta y una preocupación, cabe recalcar, sé que estamos en segundo debate compañeros, sin embargo sabemos que el 80% somos católicos creyentes, no sé si esto está incluido el tema de las iglesias o quisiera ahí una explicación porque entiendo que en el mismo artículo habla del plan preventivo de contaminación acústica, no sé si tal vez hubo alguna denuncia al respecto, cabe recalcar que sería importante irle analizando o lo correcto o un criterio técnico, no incluirle el tema religioso y de culto en este artículo o puede ir en otro, nada más tengo esa consulta que sí tengo esa preocupación,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sírvase por favor indicar el espíritu del artículo y el alcance del mismo para poder discutir lo que ha planteado la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señor Alcalde las denuncias más comunes son el uso y abuso de los alto parlantes en las iglesias parroquiales, en especial los fines de semana y entre semana también, esto se ha convertido en un tema de denuncia de todos los días, nosotros hemos conversado con Monseñor, nos hemos acercado, porque también le socializamos la ordenanza a él, hemos conversado con varias personas que están vinculadas a la Iglesia Católica y hemos pedido de favor que nos ayuden y Monseñor se ha comprometido que tan pronto como se apruebe la ordenanza, le enviamos un comedido oficio haciéndole conocer sobre las disposiciones para evitar que los alto parlantes sean usados de manera bastante abusiva, hay sectores, en especial donde hemos tenido que pedirles a los Sacerdotes que nos elaboren un plan de acción y lo han hecho con mucho gusto, porque ellos saben que hay que predicar con el ejemplo, el tema de la convivencia es un tema fundamental que supera cualquier tema de religión, culto, pensamiento, porque finalmente es la paz la que está en juego y la convivencia ciudadana, en realidad nos hemos acercado y hemos conversado con ellos y reitero una vez más, Monseñor nos ha recibido de muy buena manera y se ha comprometido inclusive en poder apoyarnos en este tema cuando tengamos que conversar con los demás Sacerdotes, sí establecemos de manera general para evitar ese tipo de temas, más adelante cuando revisemos sobre el uso de alto parlantes en el artículo 25, está mucho más detallado el tema, pero ha sido muy común que los vecinos se levanten a las cuatro de la mañana porque el Sacerdote ha invitado a rezar el Rosario y luego para colmo ha estado publicando la misa en los alto parlantes para todo el barrio, también es un irrespeto, hablamos de culto y los fundamental es el respeto y eso los vecinos se han molestado, yo vivo en El Valle, al pobre amigo Sacerdote de El Valle le he tenido que notificar por tres ocasiones y él ha dicho no soy yo, son las personas, son los síndicos de la comunidad, bueno, entiendo que no es usted pero entonces eduquémosles a los síndicos de la comunidad para que entiendan que no pueden estar con los alto parlantes prendidos con música religiosa durante dos, tres horas, sin permitir el descanso de las personas, esta es contra todas las fuentes, independientemente de su origen, si nosotros como municipio hacemos bailo terapia, también vamos a ir a regular los equipos con los que hacemos la bailo terapia para dejar regulando los decibeles que sí pueden realizarse este tipo de actividad, en el tema de los gimnasios, este es un tema permanente, otro tema que se ha vuelto muy común es el tema de la pirotécnica, pero ese tema hemos dejado en una disposición transitoria para poder inclusive regular, también hemos conversado con Monseñor sobre ese tema, todo el mundo aplaude cuando estamos en la fiesta de Corpus Cristi, los castillos, todo el mundo se emociona, pero cuando ya hacen en otro lugar ya les molesta y les fastidia, entonces también hay que regular los horarios, los tiempos, la carga explosiva, hay una ordenanza que es específica para ese tema y nosotros hemos planteado más bien regular en la ordenanza que tiene que ver con los temas de pirotecnia, pero en realidad es una ordenanza que en su espíritu busca que exista un respecto en cuanto a los decibe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obre el artículo 12, que daría también lugar a esta Disposición General para la inquietud que estaba siendo planteada por el Concejal Carabajo, consulto sobre el artículo 12, entonces. Se aprueba señor Secretario, avanzamos por favor. Hasta el momento señor Secretario estaríamos con una reconsideración y con un recuerdo para la Disposición General ya indicada, entiendo que hasta ahí, no hay más.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ALCALDE: continuamos señor Alcalde. </w:t>
      </w:r>
      <w:r>
        <w:rPr>
          <w:rFonts w:cs="Courier New" w:ascii="Courier New" w:hAnsi="Courier New"/>
          <w:b/>
          <w:i/>
          <w:sz w:val="24"/>
          <w:szCs w:val="24"/>
        </w:rPr>
        <w:t xml:space="preserve">Artículo 13.- De la Presentación, revisión y aprobación del Plan Preventivo de la Contaminación Acústica.- </w:t>
      </w:r>
      <w:r>
        <w:rPr>
          <w:rFonts w:cs="Courier New" w:ascii="Courier New" w:hAnsi="Courier New"/>
          <w:i/>
          <w:sz w:val="24"/>
          <w:szCs w:val="24"/>
        </w:rPr>
        <w:t>El operador tiene la obligación de presentar el Plan Preventivo de Contaminación Acústica requerido por la Comisión de Gestión Ambiental, en el término máximo de diez (10) días contados desde la respectiva notificación de requerimiento de dicho pla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Una vez que el operador o proponente presente el Plan Preventivo de Contaminación Acústica requerido, la Comisión de Gestión Ambiental (CGA) en el término máximo de diez (10) días deberá pronunciarse de la siguiente form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1. Aprobar</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2. Aprobar con observaciones vinculantes para su cumplimient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i/>
          <w:sz w:val="24"/>
          <w:szCs w:val="24"/>
        </w:rPr>
        <w:t>3. No Aprobar hasta que se absuelva las observaciones realizadas por el equipo técnico, para lo que se procederá a notificar al operador(a), quién deberá absolverlas en el término máximo de diez (10) días contados a partir de la fecha de notificación.</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i/>
          <w:sz w:val="24"/>
          <w:szCs w:val="24"/>
        </w:rPr>
        <w:t>En caso de que las observaciones no sean absueltas en el término otorgado, la Comisión de Gestión Ambiental, iniciará el respectivo procedimiento administrativo sancionador.</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i/>
          <w:sz w:val="24"/>
          <w:szCs w:val="24"/>
        </w:rPr>
        <w:t>Desde el requerimiento de presentación de un Plan Preventivo de Contaminación Acústica y hasta que se implemente y ejecute dicho plan, la actividad se sujetará a las medidas impuestas por la Comisión de Gestión Ambiental, las mismas que serán de obligatorio cumplimient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En caso de ser requerido y no presentado el plan preventivo de contaminación acústica en el término de 10 días, se dispondrá el inicio del respectivo procedimiento administrativo sancionador a cargo de la Unidad Administrativa Sancionadora compet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olo una observación, mientras leía el señor Secretario, no era observar, sino absolver, es absolverl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bsuelva las observaciones realiz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quién es el operador, ahí hay falta de definición, porque operador puede ser el solicitante, puede ser la persona que va a implementar una discoteca o alguna situación, el dueño del evento, entonces yo sí pediría que en el glosario se disponga la incorporación de la definición de operador, porque si es que no tenemos una claridad sobre el operador, no sabemos realmente quién es esa persona y qué actividad realiz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director de la CGA, quién es el ope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muchas de las definiciones que hemos tocado en la ordenanza como se mencionó por parte del señor Procurador Síndico, están tanto en el COA como en el Código del Ambiente, sin embargo es importante porque de hecho los ciudadanos no todos van a poder tener conocimiento de estas normas de carácter general, se podría incorporar, pero el operador es quien promueve la activ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izás con la aprobación de este artículo, si el Concejo así resuelve, aprobaríamos una reconsideración en el glosario, incorporando de manera específica la definición de operador. Consulto si con ese particular, más la observación indicada por el Concejal Abril daríamos paso, se aprueba señor Secretario el artículo 13, incorporando una reconsideración al artículo 1 en glosario, para incorporar la definición de operador, a lo cual le solicito a la CGA que pueda tener para el momento oportuno, la definición de operador. Aprobaríamos en ese sentido,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Arial" w:cs="Courier New" w:ascii="Courier New" w:hAnsi="Courier New"/>
          <w:i/>
          <w:sz w:val="24"/>
          <w:szCs w:val="24"/>
        </w:rPr>
        <w:t>Art 14.- Contenido del Plan Preventivo de Contaminación Acústica.-</w:t>
      </w:r>
      <w:r>
        <w:rPr>
          <w:rFonts w:eastAsia="Arial" w:cs="Courier New" w:ascii="Courier New" w:hAnsi="Courier New"/>
          <w:b/>
          <w:i/>
          <w:sz w:val="24"/>
          <w:szCs w:val="24"/>
        </w:rPr>
        <w:t xml:space="preserve"> </w:t>
      </w:r>
      <w:r>
        <w:rPr>
          <w:rFonts w:cs="Courier New" w:ascii="Courier New" w:hAnsi="Courier New"/>
          <w:i/>
          <w:sz w:val="24"/>
          <w:szCs w:val="24"/>
        </w:rPr>
        <w:t>El contenido mínimo requerido en el Plan Preventivo de Contaminación Acústica para mitigar y controlar los niveles de ruido, contendrá:</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1. Antecedente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2. Objetivo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3. Análisi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3.1 Descripción de la actividad, del inmueble o local donde está emplazada y del medio circundante.</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3.2 Descripción y análisis de las fuentes sonora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3.3 Determinación de los sub-plane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3.3.1 Prevención y mitigación de impactos. Deberá respetar los límites permisibles establecidos, en las normas técnicas que se han dictado para el efecto, considerando la insonorización de las instalaciones como un mecanismo para controlar la emisión de ruido ambiente; el estudio de insonorización deberá ser elaborado y avalado por un ingeniero acústico, o profesionales análogos en la rama de sonido/acústica, ya sea en carreras intermedias o de tercer nivel (debidamente acreditados en la Senescyt), a costo del promotor de la actividad.</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3.3.2 Contingencia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3.3.3 Capacitación.</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3.3.4 Relaciones comunitarias, en el que deberá constar la socialización con el vecindari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3.3.5 Monitoreo y seguimient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as medidas propuestas en el plan preventivo de contaminación acústica deberán ser ejecutadas en un término máximo de 20 días desde la notificación de su aprobación.</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Una vez implementadas las medidas del plan preventivo de contaminación acústica el operador deberá realizar mediciones de ruido ambiente con el fin de verificar los decibeles generados, esta medición deberá ser acreditada ante el ente regulador y correrá a costo del promotor.</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4. Conclusiones y recomendacione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5. Cronogram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6. Anexos (medios de verificación);</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7. Firma de responsabilidad del operador.</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l operador previo a la presentación del Plan Preventivo de Contaminación Acústica deberá cancelar la respectiva tasa de acuerdo a lo determinado en la ordenanza establecida para el efect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4, Concejala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bueno tengo una consulta a la parte técnica, aquí dice las medidas propuestas en el plan preventivo de contaminación acústica deberán ser ejecutadas en un término máximo de 20 días desde la notificación de su aprobación, pero como podíamos ver en lo que se dio lectura y antecedía este párrafo, existen algunas que incluso son de orden arquitectónico yo no sé si este tiempo es real o es un tiempo, en base a qué se determinaron los 20 días y si se van a poder ejecutar de esa man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el particular de que puede los temas arquitectónicos tomar más tiempo es la consulta en específ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cualquiera de las observaciones perdón señor Alcalde, nada más la acotación cualquiera de las observaciones están en este plan preventivo que son de diversos órdenes y características, yo no sé esos 20 días son suficientes para poder hacer las implementaciones que se necesitan las correcciones que se están proponiendo, entonces en este sentido yo sí quisiera saber en base a qué se determinan los 20 días si es correcta esta determinación de 20 días, o se puede ampliar el plazo a unos 60 días por ejemplo para que sea ejecutable y re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señor Alcalde me acompaña Matías es experto Ingeniero acústico y experto en insonorización, con su venia señor Alcalde tal vez Matías nos puede ayudar en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muy buenas tardes con todos gracias por la palabra, primero antes que nada los 20 días son 20 días hábiles, entonces estamos hablando que es más de un mes de plazo días términos perdón, entonces normalmente una insonorización se puede estar trabajando entre una a dos semanas, tenemos que tener en cuenta que la mayoría de las actividades son actividades que trabajan con gran flujo de dinero que hacen construcciones grandes como discotecas otro tipo de actividades como fábricas entonces sí se puede trabajar en un plazo de 20 días, si se puede trabajar una insonorización, porque ese es el problema que tenía la anterior ordenanza que los plazos eran demasiado grandes y pasaban meses y meses y lamentablemente se tenían que aprobar esos meses, lo que queremos hacer ahora es que sea un trabajo inmediato para poder mitigar el ru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definitiva usted considera que desde la parte técnica los plazos especificados están adecuados que es la consulta de la señora Conceja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sí en los plazos que se está dando si se podía efectuar, como ratificaba el plazo antes era de 90 días eran 3 meses para hacer los trabajos y ahora se está reduciendo a un plazo de casi un mes de plazo, que técnicamente sí se puede hacer los trabaj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hay algún tema adicional, Concejala González continú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muchas gracias señor Alcalde, bueno yo realmente yendo a una situación real justo hablábamos antes de iniciar la sesión de que a veces las ordenanzas quedan en letra muerta, y sinceramente sería medio utópico creer que en 20 días se va a poder dar esta situación, comprendo que bajo la información técnica que nos están dando este momento por supuesto al conocimiento del técnico yo no puedo hacer ningún tipo de objeción, sin embargo sí deberíamos considerar la extensión del lugar y muchos otros aspectos que determinan esta situación, entonces nada más mi propuesta sería extender el plazo a lo que ustedes consideren más pertinente para que sí sea ejecutable en ese sen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lo que se está planteando es que si es que hay un plan aprobado por parte de la CGA, en qué tiempo tiene que obviamente ejecutarse por parte de una discoteca, yo también ahí coincido qué pasa si manda a insonorizar por ejemplo, eso efectivamente no es un trabajo que sea haga en un mes, entonces pero claro quizás haya otras cosas que sí son de ejecución mucho más rápida y que sí den el resultado que se está esperando en la comunidad como tal, no sé si más bien podríamos separar los tipos de ejecución que tiene el plan, porque algunos sí serán ejecutables en tiempos cortos y alguien podría no ejecutarlos sino un plazo más largo y eso genera una molestia cuando si puede hacerse más pronto y claro hay temas como de insonorización que podrían demorar un tiempo mucho más largo y que deberíamos prever eso, quizás la salida sea en poder nuevamente poder aprobar esto y pedir una reconsideración y poder estratificar qué tipo de actividades si pueden ser hechas de manera rápida y las que son un poco más complejas dar un tiempo adicional, yo creería que tal vez por ahí puede ir porque sí es cierto, si es que mandamos a insonorizar una discoteca eso no va a estar hecho desde el punto de vista arquitectónico en un tiempo de 20 días, yo ahí sí creo que hay una razón,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señor Alcalde cuando hablamos del plan preventivo es justamente eso, es decir es un plan inicial en el que los operadores tienen que necesariamente presentarnos para poder iniciar una actividad, probablemente va a ser este tema de plan preventivo con quienes están iniciando una nueva actividad y donde generan ruido tendrá que establecerse que se tomen acciones correctivas que sí se pueden tomar en ese tiempo y a su vez la CGA le va a entregar las condiciones y las sugerencias que son de carácter vinculante obligatorio de cómo debe funcionar, más adelante establecemos ya lo que es un plan de acción y lo que dice la Concejala tiene toda la razón porque el plan de acción ya implica tomar decisiones y es el inicio de un proceso ya sancionatorio a una persona que está incumpliendo, cuando nosotros por ejemplo pedimos un plan de acción a una discoteca revisamos y miramos y claro se establece un cronograma, pero establecemos que en ese cronograma no se dé demasiado tiempo porque eso ha permitido justamente que la ordenanza actual no sea viable, porque en la ordenanza actual ese plan de acción se da un término desde la notificación, se le concede un tiempo para que presente un plan, había un tiempo exagerado para que la CGA apruebe el plan, si es que el plan no estaba bien presentado se la daba un nuevo tiempo para que amplíe el plan se cumpla las observaciones y luego se daba una cantidad de meses para la ejecución, es decir en el plan de acción si va a variar dependiendo de las circunstancias como usted bien menciona que posiblemente una insonorización de un espacio de una casa del centro histórico sea mucho más complejo que hacer la insonorización de una construcción nueva, pero este tipo de temas si los hemos ido superando y debo reconocer en este caso por ejemplo la asociación de bares, karaokes y discotecas cuando nosotros presentamos un plan de acción antes tenían una reacción negativa, hoy más bien por el contrario se suman todos los esfuerzos para hacer y dar cumplimiento porque saben que realmente con la CGA, con los vecinos no se puede jugar, entonces ahí hay que diferenciar un plan preventivo que realmente permite de alguna manera mitigar de manera inmediata el daño que están generando a la vecindad y luego ya el plan de acción que significan acciones concretas dentro de la infraestructura inclusive que podrían significar mucho más tiemp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esa especificación es clara al ser un tema preventivo para actividades que van a funcionar y que no están, entonces en ese sentido sí ameritaría entonces quizás los plazos dados porque es una actividad que no está, y en el plan de acción que es algo que ya tiene que corregir entonces ahí sí están regulados otros tipos de temas, no sé si con eso quedó claro porque yo tampoco había comprendido desde ese punto de vista, me ha pedido la palabra Concejala Juca sobre este tem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sí sobre ese mismo tema, un saludo cordial a todos, yo me quería referir a que el artículo 15 indica justamente la aprobación del plan de acción, pero efectivamente allí también habla del termino máximo de 10 días entonces cuando ya tratemos este artículo ahí si podremos considerar, porque yo creo que deberíamos ahí analizar un mínimo para justamente los casos concretos y un máximo como habíamos dicho, es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Concejala Pesántez sobre este tema, es sobre otro, entonces, previo a dar paso a este tema, consulto sí está claro Concejala González con estas aclaraciones en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muchas gracias, yo creo que es importantísimo que estos conceptos queden claros dentro del texto porque tenemos que entender que las ordenanzas son hechas para personas que no son técnicos en la materia, entonces por eso mismo sucede que a veces caemos en incumplimientos porque no conocemos, todos los días estamos recibiendo a la gente que viene a las diferentes dependencias del municipio y que viene porque no sabe cómo tiene que proceder, entonces yo en ese sentido si comprendo pero por ejemplo yo me voy a poner en el caso, hasta que yo me entere cómo es el proceso ya pasó un tiempo determinado, no es que yo inmediatamente voy a poder ejecutar lo que me están diciendo, yo tengo que saber a dónde voy, qué hago, cómo es el procedimiento recién empaparme del tema, entonces un poco poniéndose en los zapatos de los ciudadanos que van a ser los usuarios yo sí considero que hay que entenderlo desde esa perspectiva y no desde el técnico, porque el técnico ya conoce y sabe perfectamente, un ciudadano común no es a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previo a dar paso a las palabras, nada más clarifíquenme esto desde la parte técnica, el plan preventivo de contaminación acústica es únicamente para las actividades que van a obtener su permiso de funcionamiento y que todavía no están funcionando, es así, sí, entonces para poder solventar lo que ha indicado la Concejala González quizás podamos aprobar este artículo señores Concejales pidiendo una reconsideración nuevamente al artículo 1 en donde sí está detallado el plan preventivo de que se especifique esto. Porque acabo de leer la definición y efectivamente es lo que es un plan preventivo, pero con la especificación de que son estas para actividades que todavía no están funcionando y están buscando su permiso para hacerlo, y de esa manera ya los plazos toman más sentido porque obviamente no es una actividad que está dándose, sino que está por darse, entonces pongo a consideración el artículo 14 que podamos aprobarlo si es que así la Cámara acepta con esta reconsideración al glosario para que se indique que el plan preventivo es para las actividades de las acciones que están por aprobarse, entiendo que sería así, eso sería un primer planteamiento entiendo yo en este artículo 14 de lo que se está discutiendo, Concejala Pesántez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 Alcalde y a los compañeros Ediles, a quienes se encuentran dentro de la sala, y a quienes nos escuchan a través de medios digitales, en el artículo 14 en el numeral 3.3.4 en donde indica, relaciones comunitarias en la que deberá constar la socialización con el vecindario, yo agregaría, en la cual contendrá las firmas de socialización o métodos de comprob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sus mecanismos de comprobación, creo que podría ser en el que deberá constar la socialización con el vecindario y su mecanismos de comprobación, señor Secretario entiendo que podríamos si no hay objeción incorporar y sus mecanismos de comprobación, tal como ha planteado la Concejala Pesántez,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y buenas tardes, quisiera más bien preguntar desde el área técnica, porque cuando hablábamos en el artículo 14 del plan preventivo de contaminación acústica se da una acción de aprobación de igual manera corren los 20 días para implementar ese plan, es decir por más que sea para nuevas actividades que todavía no tengan permiso de funcionamiento estamos hablando de implementación, yo no sé ahí donde se salvarían entonces todas las adecuaciones arquitectónicas y demás, no sé si en 20 días se va a lograr hacerlo, porque sí estamos hablando de que esto se ejecuta desde el momento que se aprueba 20 días, entonces cuál es la diferencia todavía esa parte no le encuentro lógica, no sé si se pueda explica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yo si considero que hay diferentes medidas dentro del plan que puedan tomar diferentes tiempos dependiendo la complejidad, no es lo mismo una tienda pequeña voy a decir algo como un lugar de eventos como cualquiera de matrimonios por ejemplo, no sé si es que más bien la salida va en el tema de que podamos propongo, plantear a la CGA que en función del envergadura de la situación ellos técnicamente puedan definir los plazos, que yo creo que tal vez por ahí podría ser tal vez por ahí podría ser y ya desde la parte técnica si es un tema pequeño podría poner no sé 10 días, y si es que es un tema como algún lugar muy grande eventos podría ser quizás 2 meses, entonces tal vez la salida a este tema podría ser un planteamiento que el plazo máximo a la definidad de manera técnica a la Comisión de Gestión Ambiental y con eso ya ellos técnicamente en función del problema ya individualizado, específico, creo que podría ser una salida para esta inquietud, pongo más bien a debate lo que ha planteado la Concejala González y Brito, continúe en el uso de la palabra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si su propuesta es interesante, sin embargo no sabemos qué técnicos puedan llegar a futuro y queda a libre discrecionalidad por ahí hay algún problema personal y simplemente con inmadurez en el servicio público, esto claro en un día tendría que estar aplicado que de hecho hay algunos por ahí, vamos con lo segundo que iba a decir, yo creo que más bien se debería plantear por el tema del metraje, me parece interesante de pronto pensarlo como tenemos tiempo para reconsiderar, sí sería importante que bueno Matías conozco de su profesionalismo nos pueda ayudar planteando alguna propuesta para en la reconsideración técnica se pueda tomar una decisión, el metraje podría darnos una referencia de pronto cuán extensa va a ser el área de adecuación, hasta ahí mi intervención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al momento podríamos aprobar este artículo con dos reconsideraciones en el tema del glosario si es que amerita luego de esta discusión, y el segundo que nos puedan plantear el tema de los tiempos en función de la magnitud de lo que tenga que hacerse cuáles serían los tiempos máximos, y obviamente el tema 3.3.4 que indicó la compañera Concejala Mónica Pesántez eso ya digamos va directo en esta aprobación,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olamente la modulación del término sería de 20 días termino a 60 días, ahí eliminamos la discrecionalidad que hablaba muy bien la Concejal Brito, entonces me parece importante si se tiene un margen de acuerdo al caso concreto la autoridad podrá decir bueno esto es 20 días termino pero si hay otras que de acuerdo a casos específicos se podía generar, ya le dejamos nosotros instalado un máximo y un mínimo, 20 días término hasta los 60 días, que me parece con 60 termino está perfecto va a poder generarse todas las inquietudes y solventars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de acuerdo, planteo entonces que aprobemos como está con la reconsideración y además con la sugerencia del Concejal Bermúdez que pongamos un mínimo y un máximo, ya desde la parte técnica nos indiquen en la reconsideración cuál sería el máximo en función de la situación más compleja de la implementación del plan preventivo, entonces consulto sobre la aprobación del artículo 14 dando paso a la reconsideración del mismo una a reconsideración del glosario de términos del plan preventivo de acuerdo a lo que solicitó la Concejala González y el segundo la reconsideración del propio artículo para normar un plazo mínimo y máximo de la ejecución en función de la envergadura de la circunstancia para esta ejecución del plan como tal, y que se tome en consideración la sugerencia del Concejal Bermúdez en mínimo y máximo más allá de los número como tal que ustedes ya nos dirán en su momento, no sé si está claro, perfecto, consulto entonces sobre la aprobación del artículo 14 con estas dos tipos de reconsideraciones, se aprueba en ese sentido señor Secretario y que desde Secretaría se nos haga acuerdo, avanzamos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Arial" w:cs="Courier New" w:ascii="Courier New" w:hAnsi="Courier New"/>
          <w:i/>
          <w:sz w:val="24"/>
          <w:szCs w:val="24"/>
        </w:rPr>
        <w:t>Artículo 15.- Del plazo de presentación, revisión y aprobación del plan de acción.-</w:t>
      </w:r>
      <w:r>
        <w:rPr>
          <w:rFonts w:cs="Courier New" w:ascii="Courier New" w:hAnsi="Courier New"/>
          <w:i/>
          <w:sz w:val="24"/>
          <w:szCs w:val="24"/>
        </w:rPr>
        <w:t xml:space="preserve"> El operador tiene la obligación de presentar el plan de acción requerido por la Comisión de Gestión Ambiental, en el término máximo de diez (10) días contados desde la respectiva notificación del requerimiento de dicho plan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a Autoridad Ambiental en un término de diez (10) días deberá pronunciarse de la siguiente form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1. Aprobar.</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2. Aprobar con observaciones vinculantes para su cumplimient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3. No Aprobar hasta que se absuelva las observaciones realizadas por el equipo técnico, para lo que se procederá a notificar al operador, quién deberá absolverlas en el término máximo de diez (10) días contados a partir de la fecha de notificación.</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Desde el requerimiento de presentación de un Plan de acción y hasta que se implemente y ejecute dicho plan, la actividad se sujetará a las medidas impuestas por la Comisión de Gestión Ambiental, las mismas que serán de obligatorio cumplimiento.</w:t>
      </w:r>
      <w:r>
        <w:rPr>
          <w:rFonts w:eastAsia="Times New Roman" w:cs="Courier New" w:ascii="Courier New" w:hAnsi="Courier New"/>
          <w:i/>
          <w:sz w:val="24"/>
          <w:szCs w:val="24"/>
        </w:rPr>
        <w:t xml:space="preserve"> </w:t>
      </w:r>
    </w:p>
    <w:p>
      <w:pPr>
        <w:pStyle w:val="Normal"/>
        <w:spacing w:lineRule="auto" w:line="360" w:before="0" w:after="0"/>
        <w:jc w:val="both"/>
        <w:rPr/>
      </w:pPr>
      <w:r>
        <w:rPr>
          <w:rFonts w:cs="Courier New" w:ascii="Courier New" w:hAnsi="Courier New"/>
          <w:i/>
          <w:sz w:val="24"/>
          <w:szCs w:val="24"/>
        </w:rPr>
        <w:t>En caso de que las observaciones no sean absueltas en el término otorgado, se dispondrá el inicio del respectivo procedimiento administrativo sancionadora cargo de la Unidad Administrativa Sancionadora competente, a su considera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5, hay una moción de aprobación,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no tenemos el mismo problema con los 10 días en el 15.3, no aprobar hasta que se absuelva las observaciones realizadas en el equipo técnico para lo que se procederá a notificar al operador, quien deberá absolver desde el término máximo de 10 días; si es que se demora eso ya son términos fatales entonces ya no se puede abrir de nuevo, tal vez ahí reconsiderar el tiempo también para ir con la misma visión de la modulación que hicimos en el artículo 14 me parec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quí voy a solicitar un criterio técnico porque al final del día si es que se les está pidiendo hacer algún ajuste más bien la inquietud es si es que en ese tiempo técnicamente se puede corregir los temas,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sí señor Alcalde estamos hablando en este artículo solamente en la presentación del plan de acción, en la elaboración del documento si no nos presenta en 10 días se entiende que no está dando cumplimiento a una disposición que la CGA le obliga para mitigar el daño ambiental que está generando, lo que dice el Concejal Bermúdez está un poco en el siguiente artículo para justamente poder establecer el tiempo de ejecución que en este caso se estableció 15 días pero como ha planteado el Concejal entiendo que podríamos también revisar el tiempo para la ejecución dependiendo del tipo de obra que se va a realizar, este caso puntual señor Alcalde si en 10 días no presenta tenemos que iniciar una acción administrativa porque está generando un desacato a una exigencia que la CGA está pidiendo para mitigar un daño que está generando al ambiente por el ruido, está bien el artículo como está plante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pongo a consideración entonces,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 xml:space="preserve">SE RETIRA DE LA SESIÓN LA SEÑORA VICEALCALDESA, LCDA. MARISOL PEÑALOZA BACUILIMA, A LAS </w:t>
      </w:r>
      <w:r>
        <w:rPr>
          <w:rFonts w:cs="Courier New" w:ascii="Courier New" w:hAnsi="Courier New"/>
          <w:b/>
          <w:sz w:val="24"/>
          <w:szCs w:val="24"/>
        </w:rPr>
        <w:t>17H15.</w:t>
      </w:r>
    </w:p>
    <w:p>
      <w:pPr>
        <w:pStyle w:val="Normal"/>
        <w:spacing w:lineRule="auto" w:line="360" w:before="0" w:after="0"/>
        <w:jc w:val="both"/>
        <w:rPr>
          <w:rFonts w:ascii="Courier New" w:hAnsi="Courier New" w:eastAsia="Times New Roman" w:cs="Courier New"/>
          <w:b/>
          <w:b/>
          <w:i/>
          <w:i/>
          <w:sz w:val="24"/>
          <w:szCs w:val="24"/>
        </w:rPr>
      </w:pPr>
      <w:r>
        <w:rPr>
          <w:rFonts w:eastAsia="Times New Roman" w:cs="Courier New" w:ascii="Courier New" w:hAnsi="Courier New"/>
          <w:b/>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Arial" w:cs="Courier New" w:ascii="Courier New" w:hAnsi="Courier New"/>
          <w:i/>
          <w:sz w:val="24"/>
          <w:szCs w:val="24"/>
        </w:rPr>
        <w:t>Artículo 16.- Contenido del plan de acción</w:t>
      </w:r>
      <w:r>
        <w:rPr>
          <w:rFonts w:eastAsia="Arial" w:cs="Courier New" w:ascii="Courier New" w:hAnsi="Courier New"/>
          <w:b/>
          <w:i/>
          <w:sz w:val="24"/>
          <w:szCs w:val="24"/>
        </w:rPr>
        <w:t>.-</w:t>
      </w:r>
      <w:r>
        <w:rPr>
          <w:rFonts w:cs="Courier New" w:ascii="Courier New" w:hAnsi="Courier New"/>
          <w:i/>
          <w:sz w:val="24"/>
          <w:szCs w:val="24"/>
        </w:rPr>
        <w:t xml:space="preserve"> Los planes de acción deben contener, al meno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1. Hallazgo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2. Medidas correctiva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3. Cronograma que indique las fechas de inicio y finalización de las medidas correctivas a implementarse, incluyendo responsables y costo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4. Indicadores y medios de verificación; y,</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5. Firma de responsabilidad del operador en conjunto con un profesional en la rama de ingeniería acústica y/o profesionales análogos o profesionales en ramas afines a la arquitectura y construcción ya sea en carreras intermedias o tercer nivel de educación (debidamente acreditados en la Senescyt).</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as medidas propuestas deberán ser ejecutadas en un término máximo de 15 días desde la notificación de la aprobación del plan de acción. El operador previo a la presentación del Plan de acción, deberá cancelar la tasa correspondiente conforme a la ordenanza establecida para el efect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n caso de ser requerido el plan de acción y no presentado en el término de 10 días, se dispondrá inicio del respectivo procedimiento administrativo sancionador a cargo de la Unidad Administrativa Sancionador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6,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Arial" w:cs="Courier New" w:ascii="Courier New" w:hAnsi="Courier New"/>
          <w:i/>
          <w:sz w:val="24"/>
          <w:szCs w:val="24"/>
        </w:rPr>
        <w:t>Artículo 17.- Responsabilidad de la ejecución.-</w:t>
      </w:r>
      <w:r>
        <w:rPr>
          <w:rFonts w:cs="Courier New" w:ascii="Courier New" w:hAnsi="Courier New"/>
          <w:i/>
          <w:sz w:val="24"/>
          <w:szCs w:val="24"/>
        </w:rPr>
        <w:t xml:space="preserve"> El operador de la actividad, será el responsable de cumplir y ejecutar las medidas aprobadas en el plan preventivo de contaminación acústica y su respectivo estudio de insonorización o el plan de acción, en los tiempos establecidos en los mismos, así como las medidas de mitigación temporales cuando estas sean dispuesta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os costos de las acciones que deban realizarse para dar cumplimiento a los planes y medidas mencionados, correrán a cargo del operador.</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Cuando el cumplimiento de las obligaciones previstas en esta normativa, corresponda realizar a varias personas, todas ellas responderán de forma solidaria, según informe de la Comisión de Gestión Ambiental.</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7,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Arial" w:cs="Courier New" w:ascii="Courier New" w:hAnsi="Courier New"/>
          <w:i/>
          <w:sz w:val="24"/>
          <w:szCs w:val="24"/>
        </w:rPr>
        <w:t xml:space="preserve">Artículo 18.- De la presentación del Informe de cumplimiento del plan preventivo de contaminación acústica o del plan de acción.- </w:t>
      </w:r>
      <w:r>
        <w:rPr>
          <w:rFonts w:cs="Courier New" w:ascii="Courier New" w:hAnsi="Courier New"/>
          <w:i/>
          <w:sz w:val="24"/>
          <w:szCs w:val="24"/>
        </w:rPr>
        <w:t>Luego de que se cumpla el término aprobado por la Comisión de Gestión Ambiental para la implementación de las medidas establecidas en el plan preventivo de contaminación acústica, o en el plan de acción de acuerdo a cada caso, el operador deberá presentar en un término de 15 días el primer informe de cumplimiento, el segundo informe deberá ser presentado en el plazo de 1 año contado desde la fecha de aprobación del primer informe de cumplimiento posterior a ello el operador deberá presentar un informe de cumplimiento cada dos años contados desde la fecha de aprobación del último informe de cumplimiento presentado por el operador.</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Sin perjuicio de lo anterior, la Comisión de Gestión Ambiental podrá disponer al operador, de oficio o por denuncia debidamente fundamentada, la presentación de un informe ambiental de cumplimiento dicha necesidad deberá ser justificada por medio de un informe técnico presentado por la Comisión de Gestión Ambienta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en cuanto al artículo 19.</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mos en el 1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el 18 perdón, es necesario saber el costo de estos inform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los informes que tiene que emitirse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señor Alcalde en la tasa que tiene que cancelar a la CGA es 50 dólares, tanto en el plan preventivo como en el plan de acción, los diseños y los modelos siempre les facilitamos a los operadores para que inclusive no necesariamente en muchas ocasiones tengan que contratar un profesional porque no todos tienen esos recursos, pero si hay actividades que son industriales y que están generando problemas por emisión de ruido o polvo, o molestias ahí sí les exigimos que cumplan todas las normas y que esos informes sean elaborados por técnicos especializados, por qué, porque ya hemos tenido inconvenientes muchas personas creen que hacen un plan de acción colocan 4 tablas perdonen la expresión, y luego nos dicen que han insonorizado, en muchas ocasiones hacen un gasto no hacen una inversión, por eso es importante inclusive a las personas que generan malestar siempre les recomendamos algún estudio presente algo bien hecho, haga las cosas bien y así se evita hacer un gasto y a veces hacen gastos innecesarios de recursos grandes porque alguien les dijo que tienen que colocar una esponja pegada a la pared, que tienen que colocar a lo mejor algunos temas que realmente cuando llegamos ahí nos damos cuenta que en vez de insonorizar han amplificado más el ruido, entonces esos temas si está considerado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definitiva el costo que están pagando digamos los operadores, entiendo que se refería a los informes que generan la propia CGA digamos ya es parte del trabajo y la gestión entonces, además esta tasa entiendo pagan de los planes como tal, consulto si hay alguna inquietud adicional sobre el artículo 18, hay una propuesta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19.- Verificación de cumplimiento.- La Comisión de Gestión Ambiental a través de su equipo técnico verificará el cumplimiento de las medidas aprobadas en el plan preventivo de contaminación acústica o el plan de acción para mitigar y controlar los niveles de ruido, así como las medidas de mitigación impuestas temporalmente por la Comisión de Gestión Ambiental.</w:t>
      </w:r>
      <w:r>
        <w:rPr>
          <w:rFonts w:eastAsia="Times New Roman" w:cs="Courier New" w:ascii="Courier New" w:hAnsi="Courier New"/>
          <w:i/>
          <w:sz w:val="24"/>
          <w:szCs w:val="24"/>
        </w:rPr>
        <w:t xml:space="preserve"> </w:t>
      </w:r>
    </w:p>
    <w:p>
      <w:pPr>
        <w:pStyle w:val="Normal"/>
        <w:spacing w:lineRule="auto" w:line="360" w:before="0" w:after="0"/>
        <w:jc w:val="both"/>
        <w:rPr/>
      </w:pPr>
      <w:r>
        <w:rPr>
          <w:rFonts w:cs="Courier New" w:ascii="Courier New" w:hAnsi="Courier New"/>
          <w:i/>
          <w:sz w:val="24"/>
          <w:szCs w:val="24"/>
        </w:rPr>
        <w:t>En caso de verificarse incumplimiento parcial o total de dichas obligaciones se dispondrá el inicio del proceso administrativo sancionador a cargo de la Unidad Administrativa Sancionadora compet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9,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aquí también tanto en el artículo 19 señor Director vamos a necesitar más técnicos para esto y si es que lo vamos a hacer tenemos que considerar dentro del POA del próximo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hay una sugerencia de la señora Concejala yo creo que previendo de la capacidad operativa para la implementación de la ordenanza que se pueda prever en el POA de la CGA, quizás algún tema de personal adicional que seguramente sí va a ser necesario para que obviamente conozca el Concejo y se pueda aprobar, porque se va a requerir sin duda alguna de mayor personal en este tema, más bien es una sugerencia de la señora Concejala que pueda ser contemplado para el POA del 2025 por parte de la CGA señor Director, y que se sustente evidentemente en la función yo creo que ya de las denuncias que se tienen y que probablemente puedan incrementar como estamos en el tema de personal, aunque sí hemos incrementado algo como el Ingeniero acústico inclusive, más bien esa sugerencia señor Director que pueda ser planteado en su momento en el presupuesto, consulto sobre el artículo 19,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SEÑOR SECRETARIO</w:t>
      </w:r>
      <w:r>
        <w:rPr>
          <w:rFonts w:cs="Courier New" w:ascii="Courier New" w:hAnsi="Courier New"/>
          <w:b/>
          <w:i/>
          <w:sz w:val="24"/>
          <w:szCs w:val="24"/>
        </w:rPr>
        <w:t xml:space="preserve">: </w:t>
      </w:r>
      <w:r>
        <w:rPr>
          <w:rFonts w:cs="Courier New" w:ascii="Courier New" w:hAnsi="Courier New"/>
          <w:i/>
          <w:sz w:val="24"/>
          <w:szCs w:val="24"/>
        </w:rPr>
        <w:t>Artículo 20.- De las medidas de mitigación.- En caso de determinar que  la actividad excede los límites máximos de ruido permitidos de acuerdo a la normativa nacional vigente, se establecerán medidas temporales de mitigación que serán de obligatorio cumplimiento. La Comisión de Gestión Ambiental justificará de manera técnica la racionabilidad de las medidas de mitigación impuesta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0,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Capítulo II de las alarmas; Artículo 21.- Sistemas de alarma.- Se define como alarmas a los sistemas y dispositivos acústicos sonoros instalados en bienes muebles e inmuebles, que pueden ser fijos o móviles que emiten ruido al ambiente, se considera mal funcionamiento de la alarma cuando se mantenga activa por más de 15 minutos o por períodos cortos de tiempo de tiempo de forma reiterada sin que su propietario o arrendador la paguen y que no haya ocurrido un siniestro sobre el bien mueble o inmueble.</w:t>
      </w:r>
      <w:r>
        <w:rPr>
          <w:rFonts w:cs="Courier New" w:ascii="Courier New" w:hAnsi="Courier New"/>
          <w:sz w:val="24"/>
          <w:szCs w:val="24"/>
        </w:rPr>
        <w:t xml:space="preserve"> </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Katherine Solí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KATHERINE SOLÍS: gracias señor Alcalde, muy buenas tardes con todas y todos, bueno tengo una observación en este artículo menciona sistemas de alarmas y seguido dice se define como alarmas a los sistemas, entonces no sé si podemos colocar sistemas de alarma en el glosario o se corrige la definición de sistemas de alarmas, porque alarmas ya está en el glos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puede indicarse se define como sistemas de alarmas, alarmas o dispositivos acústicos sonoros, no sé ahí si nos pueden ayudar desde la parte técnica, porque si está diciendo sistemas de alarmas y deberíamos definir el sistema, la alarma y los dispositivos o todas las posibilidades, en el glosario, de acuerdo yo creo que podríamos solventar este tema indicando se define como sistemas de alarmas y lo que corresponda, porque claro en el glosario no está sistemas de alarmas sino solo alarmas, aunque bueno el sistema de alarmas es la sumatoria de alarmas que no podríamos necesariamente cambiar en el glosario, sino más bien aclarar en el artículo 21,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señor Alcalde conversando con el equipo técnico sugieren que el texto puede quedar, se define como alarmas a los dispositivos acústicos, sonoros instalados en bienes muebles e inmuebles que pueden ser fijos o móviles y que emiten ruido al amb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puede dar lectura nuevam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se define como alarmas a los dispositivos acústicos, sonoros instalados en bienes muebles e inmuebles que puedan ser fijos o móviles que emitan ruido al ambiente, se retira la palabra siste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en el título también pondríamos solo alarmas en vez de sistemas de alarmas, sino solo alarmas, porque las alarmas pueden venir ya en sistemas, señora Concejala Solí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KATHERINE SOLÍS: tengo acá un concepto no sé si podrían tomarlo en cuenta, dice se define al sistema de alarma como el conjunto de diferentes dispositivos electrónicos, acústicos, insonoros instalados en bienes muebles e inmuebles que son capaces de detectar y registrar eventos y situaciones anormales o de riesgo y que emiten ruido al ambiente con la finalidad de producir señal de aler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lo adecuado es de que la definición vaya obviamente al glosario, planteo lo siguiente señoras, señores Concejales quizás aprobar el artículo solicitando una reconsideración al glosario para incorporar la definición de sistemas de alarma que me parece que podría ser la que la señora Concejala ha dado lectura, y en el artículo 21 únicamente normar lo que está en el segundo párrafo, se considera mal funcionamiento del sistema de alarma o alarmas cuando, porque aquí lo que al final del día estamos regulando es que por más de 15 minutos de manera sistemática eso genera ya la opción para que pueda ser sancionado en el mal uso, entonces no sé si es que podríamos ir en ese sentido que se pida la incorporación de la definición de sistemas de alarmas con la sugerencia que ha sido dada y únicamente el artículo 21 quedaría, se considera mal funcionamiento de un sistema de alarmas o alarma cuando se mantenga, y ahí está todo el tema, ese sería entonces como una propuesta hasta el momento;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su justamente en el concepto de sistemas de alarmas es necesario también poner instalados en bienes muebles e inmuebles, y vehícul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más bien dejemos que la definición técnica sea propuesta por la parte técnica ya para la definición como tal, y el artículo únicamente consideraría que el mal funcionamiento del sistemas de alarmas o alarma, puede ser una y no solo un sistema es lo que está, señor Secretario sírvase por favor dar lectura al artículo 21 únicamente con la parte que ha sido planteada y aquí aprobamos también la reconsideración e inclusión en el artículo 1 del glosario que es un sistema de alarmas, señor Secretario sírvase dar lectura de cómo quedaría el artículo 21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21, sistema de alarma: se considera mal funcionamiento de alarma o alarmas cuando se mantenga activa por más de 15 minutos o por períodos cortos de tiempo de forma reiterada sin que su propietario o arrendadores la apaguen y que no haya incurrido en siniestro sobre el bien mueble o inmueb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yo creo que ahí quedamos claros únicamente estamos regulando la infracción y obviamente aprobaríamos también la reconsideración de la definición del sistema de alarma y ahí sí ponemos el planteamiento planteado por la Concejala Solís y la sugerencia también de la Concejala Pesántez pero sobre todo la parte técnica que nos pueda indicar cómo está, consulto si estamos de acuerdo en ese sentido, aprobamos el artículo 21 como ha leído el señor Secretario más la reconsideración de la definición de sistemas de alarmas,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22.- Responsabilidad.- Será de total responsabilidad de los propietarios y arrendadores de manera solidaria, mantener los sistemas de alarma en perfecto estado de funcionamiento y uso. Para el cumplimiento de las actividades de control los funcionarios municipales podrán solicitar el apoyo de la policía nacional o de la Guardia Ciudadan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quí un tema, un sistema de alarma puede ser también en fuentes móviles, porque de ser así deberíamos incorporar también a la EMOV, esa es la consulta, de acuerdo, consulto entonces el artículo 22, se aprueba tal como está, y ahora sí vamos al artículo 23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Artículo 23.- De las alarmas en vehículos.- En el caso de que las alarmas instaladas en vehículos en movimiento o estacionados, que estén activadas de manera prolongada, o esto ocurra de manera reiterada sin que el conductor o su propietario la apague, ni haya ocurrido un siniestro sobre el mismo, será sancionado por la EMOV EP conforme lo dispuesto en la presente ordenanza.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23, de acuerd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Título IV, </w:t>
      </w:r>
      <w:r>
        <w:rPr>
          <w:rFonts w:cs="Courier New" w:ascii="Courier New" w:hAnsi="Courier New"/>
          <w:i/>
          <w:sz w:val="24"/>
          <w:szCs w:val="24"/>
        </w:rPr>
        <w:t>REGULACIÓN DEL USO DE DISPOSITIVOS SONOROS DE AUDIO, PERIFONEO, ALTOPARLANTES U OTROS</w:t>
      </w:r>
      <w:r>
        <w:rPr>
          <w:rFonts w:eastAsia="Times New Roman" w:cs="Courier New" w:ascii="Courier New" w:hAnsi="Courier New"/>
          <w:i/>
          <w:sz w:val="24"/>
          <w:szCs w:val="24"/>
        </w:rPr>
        <w:t xml:space="preserve">, </w:t>
      </w:r>
      <w:r>
        <w:rPr>
          <w:rFonts w:cs="Courier New" w:ascii="Courier New" w:hAnsi="Courier New"/>
          <w:i/>
          <w:sz w:val="24"/>
          <w:szCs w:val="24"/>
        </w:rPr>
        <w:t>Artículo 24.- De los dispositivos sonoros instalados en los vehículos.- Se prohíbe el perifoneo desde los vehículos particulares, públicos, comerciales y por cuenta propia, dentro del cantón Cuenca.</w:t>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i/>
          <w:sz w:val="24"/>
          <w:szCs w:val="24"/>
        </w:rPr>
        <w:t>Se exceptúa esta prohibición para los vehículos que circulen en las parroquias rurales; siempre y cuando las actividades de perifoneo sean con fines educativos, culturales y sanitarios en horarios de 10h00 a 17h00, y que su fin sea precautelar el bienestar ciudadan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eastAsia="Times New Roman" w:cs="Courier New" w:ascii="Courier New" w:hAnsi="Courier New"/>
          <w:i/>
          <w:sz w:val="24"/>
          <w:szCs w:val="24"/>
        </w:rPr>
        <w:t>Así mismo los vehículos institucionales mientras se encuentren cumpliendo tareas operativas relacionados con sus funciones de las siguientes entidades, Guardia Ciudadana, EMOV EP, Policía Nacional, Cuerpo de Bomberos, Cruz Roja, Ejército Nacional, ambulancias públicas o privadas.</w:t>
      </w:r>
    </w:p>
    <w:p>
      <w:pPr>
        <w:pStyle w:val="Normal"/>
        <w:spacing w:lineRule="auto" w:line="360" w:before="0" w:after="0"/>
        <w:jc w:val="both"/>
        <w:rPr/>
      </w:pPr>
      <w:r>
        <w:rPr>
          <w:rFonts w:cs="Courier New" w:ascii="Courier New" w:hAnsi="Courier New"/>
          <w:i/>
          <w:sz w:val="24"/>
          <w:szCs w:val="24"/>
        </w:rPr>
        <w:t>Toda actividad de perifoneo, audio, altoparlantes, bocinas, resonadores u otros dispositivos que produzcan contaminaciones acústicas provenientes de fuentes móviles en la vía pública, será controlada por la Empresa Pública de Movilidad, Tránsito y Transporte de Cuenca - EMOV EP.</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muchísimas gracias, solamente en el segundo párrafo solicitaría incluir en los fines educativos, culturales, productivos y sanitarios, me refiero a que todas las campañas de vacunación en las zonas rurales en todo el país se hace con perifoneo y hacen de hecho las vacunaciones del Ministerio de Salud tanto del Ministerio de Agricultura y Ganadería, es un mecanismo que se ejecuta cada 6 meses, las sanitarias son exclusivamente salud, pero las otras son productivas, agropecuarias, solamente incluirle productiv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ulturales, productivas y sanitarios, habría la solicitud de incorporación de es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productivos, agropecuarios porque si no productivos podría ser cualquier persona que vende cualquier producto, agropecuarios específic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incorporaríamos entonces educativos, culturales, agropecuarios y sanitarios, consulto de la parte técnica si no abrimos con los temas agropecuarios, entiendo que son únicamente las campañas para vacunación en el agro, eso yo desconozco que se hace así también en campañas, habría hasta el momento entiendo que hay acuerdo en incorporar la palabra agropecuarios por lo que está indicado consulto a la parte técnica que nos puedan dar su criterio ahí,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estamos con Lenin este momento y la preocupación es como queda agropecuarios de pronto los que venden papas en el área rural van a justificarse, poner un parlante, entonces tal vez buscar un mecanismo que defina de manera más completa al hablar de sanitarios se entiende que son tanto animales como seres humanos, entonces creo que esa palabra si engloba el concepto que el señor Concejal manifi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anitarios y entre paréntesis humano y animal, entonces digamos la propuesta sería sanitarios y entre paréntesis humanos y animales yo creo que ahí quedaría salvado el tema, perfecto, ahora vamos a la siguiente parte que indicaba la Concejala Brito sobre el tema de gas, chivas y campañas electorales eso es más o menos las circunstancias que deberíamos comenzar a discutir sobre este tema, sobre ese particular entonces Concejal Vanega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JUAN VANEGAS: señor Alcalde, señores Concejales, bueno como Cuenca sabemos es una ciudad turística si tendríamos que tomar en cuenta las chivas que han sido importante como para promover el turismo acá en la ciudad, ese era el punto que quería toc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Concejal Federico Guzmán, abramos la discusión y luego vemos cómo vamos resolviendo este tem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as gracias señor Alcalde, saludar a todos quienes están presentes en esta sesión, yo pensaría con respecto a sanitario es sanidad animal, al decir sanidad ya estaríamos aplicando a lo que es bovinos especialmente, porque si no iríamos con sanidad de aves, hasta de otros tipos de explotación de equinos, camélidos, bovinos y lo que nos interesa tan solo con la palabra sanidad ya estaríamos, porque agro calidad lo que quiere decir es sanidad anim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aquí no sé si estoy entiendo mal pero si se aprobará el artículo tal cual está ya no habría el perifoneo en el gas realmente, ni tampoco habría la posibilidad en el proceso electoral que al final del día es necesario por un tema de democracia y en el tema de las chivas también se estaría prohibiendo, entonces porque aquí dice prohíbe el perifoneo en los vehículos particulares, públicos y todo, todo está prohibido salvo lo único que hemos dicho es en los temas de seguridad y cosas por el estilo, o en su defecto deberíamos también generar la excepcionalidad y normar para este otro tipo de temas que hasta el momento hemos visto, no sé desde la CGA qué salida haya al tema del gas, al tema de las chivas y al tema del proceso electoral que es lo que hasta el momento identificamos, pueden quizás haber otros temas ahí, no sé qué se contempló ahí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señor Alcalde Sindicatura en sus observaciones planteaba y nos hacía reflexionar que no hay norma en la que realmente prohíba este tipo de actividades que deberían ser reguladas dentro de los decibeles permitidos, sin embargo cuando revisamos también la ordenanza de Quito y otras ordenanzas sí existe prohibición sobre este tipo de temas, tal vez habría que regular siempre y cuando estas actividades muy puntuales cumplan los decibeles permitidos pero ahí va a ser complejo porque de hecho con los distribuidores de gas hemos tenido una lucha constante y ellos casi han aceptado ya, tanto es así les invitamos a esta reunión de que podrían pasar a un aplicativo, pero si la norma va a ser de que se mantenga en los decibeles máximos permitidos eso implicaría que la EMOV tendría que hacer controles de manera periódica y permanente para evitar que suceda, una chiva puede funcionar dentro de los decibeles máximos permitidos, la distribución de gas podría hacerse dentro de los máximos decibeles permitidos, la excepción está en el tema de emergencia que también por cierto habría que incorporar Gestión de Riesgos que también hace respuesta de primera línea en las excepciones, sin duda este es un tema del debate, es un tema que es interesante porque sin duda el momento en el que excluimos a los distribuidores de gas vamos a tener que excluir también en las campañas, las campañas electorales van a tener que ser creativas y buscar otros mecanismos que no necesariamente sea perifoneo, porque la norma tendría que aplicarse para todos, es decir si las chivas van a moverse se entiende que el perifoneo no es perifoneo son equipos que están al interior pero que tienen que ser reguladas en los decibeles máximos permitidos, ese es un debate interesante señor Alcalde sin duda que el Concejo tiene que defini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obviamente tenemos que mandar esto ya a la reconsideración de entrada y claro porque quizás deberíamos comenzar a poner estas otras excepcionalidades también, al menos yo consideraría que en estos temas de chivas por ejemplo deberíamos quizás regular que se pueda dar pero tenemos que regular el nivel de decibeles y además de que todo el tiempo esté con el ruido siempre y cuando esté en movimiento, porque tampoco podemos pararle ahí que esté con el ruido en el tiempo, entonces deberíamos regular que esto debería estar permitido siempre y cuando esté en movimiento y con un límite, porque claro eso genera temas también culturales, turísticos, etc., y en el tema de las campañas electorales o sea yo creo que es ineludible eso más bien tenemos que regular, y además de eso se permiten esos periodos como tal en el tema del gas no sé si es que le entendí al señor Director se ha hablado con el sector que ya no se utiliza esto,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uno de los debates más interesantes porque de hecho ellos no han querido cambiar la música por una aplicación que les permita o evite el ruido, lo que hemos hecho en estos días y ha disminuido notablemente pero las quejas en los medios de comunicación es regular el volumen, nos ha dado mucho resultado en realidad casi en estos días en los medios de comunicación ya no hay quejas sobre ese tema más es sobre gimnasios y otras actividades, es decir una actividad como está bien regulada y controlada es manejable está dentro de lo que los ciudadanos toleran, el problema es de que en algún momento se planteó de que toda actividad debería evitarse generar contaminación acústica, pero reitero una vez más inclusive en las observaciones finales de Sindicatura se establece que no hay tal prohibición y que deberían establecerse justamente lo que establece la norma técnica que establece decibeles máximos y mínimos para el cumplimiento dentro de la ciu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discutamos sobre esto compañeros Concejales para ver cuál es la directriz que damos sobre este artículo para obviamente la especificación para una posible reconsideración,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eñor Alcalde, también es necesario dentro de la constitución está el derecho a la resistencia y vemos que también a los jóvenes los estudiantes salen a las protestas y también utilizan el perifoneo, cómo se va a regular en contra también de la constitución que forma parte de algunas marchas de los trabajadores y de todo eso cuando hay situaciones, entonces tenemos que poner como excepciona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estaríamos con el tema del gas, chivas, con el tema electoral y marchas también expresiones y manifestaciones,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muchas gracias, compañeros, compañeras una sociedad que respeta al ciudadano, a su prójimo, al conciudadano no emite tanto ruido, o sea la sociedad más avanzada tienen regulaciones súper estrictas, en Suiza sabía que está prohibido usar la licuadora de tal hora a tal hora para no estorbar al vecino que está en el otro departamento, la lavadora lo mismo y tienen multas altísimas, entonces es un tema de respeto al otro ciudadano, yo no entiendo por qué los distribuidores de gas tienen esa diferencia, si se les ocurre mañana a los vendedores de pizza a vender en un vehículo a perifonear hay aplicativos, hay número de teléfono para llamar a domicilio y se puede entregar, yo les digo porque yo fui distribuidor de gas 19 años, teníamos un negocio familiar, y entregábamos a domicilio sin tocar el pito, se pide a domicilio se llama por teléfono se registra y ahora hay aplicativos, no necesitan estar controlando con el teléfono, entonces es posible con estas innovaciones tecnológicas que hay evitar ese ruido tremendo que se hace en toda la ciudad durante todas las mañanas están permanentemente ya es suficiente con el ruido de los cilindros de gas que genera ruido y molestia, pero tener ese ruido permanente durante años con dos canciones que han estado de manera permanente eso estorba, el momento que eliminemos eso vamos a experimentar una mejor calidad de vida claramente y estamos para eso compañeros, estamos para buscar los mecanismos, lo mismo sucede con el tema de la venta de chatarra y compra, llega un camión se mete un fin de semana en ciudadelas residenciales y a comprar chatarra con tremendo volumen, es un tema de respeto compañeros o sea hay que buscar un mecanismo para mejorar la convivencia,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e hace acordar el Concejal Abril de las lavadoras viejas entiendo que a eso se refiere, estamos enmarcados señoras, señores Concejales de la discusión que seguramente tendremos que reconsiderar, yo creo que el tema del gas si deberíamos evolucionar y además ya ha habido los avances de las discusiones para los temas que bien señala ya el Concejal Abril, y yo creo que el tema de chivas, electoral, marchas es un tema que tenemos que irle pensando para obviamente poder regular aquello, Concejal Guzmán sobre este particu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as gracias señor Alcalde, hay que considerar que en el cantón Cuenca si bien es una ciudad universitaria reconocida a nivel del país, pero también tenemos el otro lado del río señor Alcalde que mucha gente no tiene el acceso a la educación, no tiene acceso a la tecnología, al internet o vive simplemente en algunos lugares de quebradas que ni siquiera hay señales de humo, entonces si vale la pena poner algún tipo de artículo que se reconsidere y también señor Alcalde los sistemas comunitarios de agua siempre se utiliza el perifoneo para convocar a mingas, para convocar a talleres de apoyo de incendios o deforestación, entonces hay que pensar en esas condiciones también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i muy concreta, yo creo que aquí estamos para discutir incluso para aprender y reflexionando sobre todo en los países que uno ha visitado es real el tema del gas ya no es algo que se utiliza, más bien ya han evolucionado a esa convivencia pacífica con respecto al tema de ruido y de respeto, yo más bien me sumaría creo que está muy bien la prohibición en el tema de las bocinas en gas, yo fui la que había levantado la alerta porque claro por una lado se permite los decibeles que están ya establecidos y por otro lado se decía se prohíbe, entonces no entendía esa contradicción de si se permite o se prohíbe, pero yo creo que deberíamos ir por la prohibición total, me sumaría ya en el replanteo cuando analicemos al final veremos los otros temas que quedan pendientes que sí hay que analizarlos con más profundidad el tema de campaña electoral, el tema de chivas y demás creo que si amerita un análisis técnico y además revisar si están todas las excepcionalidades pueden haber algunas que se nos están yendo y de pronto vamos a perjudicar a alguna zona, y también que se miren modelos a nivel mundial porque Cuenca siempre ha estado a la vanguardia la Atenas del Ecuador y creo que podemos ir dando ya estos pasos que van a ser ejemplo incluso para la región, es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 mí me da también el reflexionar lo que indicaban los señores Concejales sobre el tema del gas, si bien estoy de acuerdo en el hecho de avanzar hacia eso, creo que deberíamos normar un tiempo perentorio para los negocios donde que ellos desarrollen los aplicativos que pueden ser en conjunto o particulares o habiliten los temas y difundan más los temas como indicaba el Concejal Abril de los temas de petición a través de los medios tradicionales como el tema del teléfono o aplicativos, yo creo que aquí en el tema del gas si bien vamos a avanzar sí tenemos que darles a ellos un tiempo para que puedan ajustarse a la forma en la cual van a comercializar, que obviamente van a ser normalmente por los aplicativos como tal, entonces yo creo que en ese tema y en los otros si vamos a necesitar cómo normamos la excepcionalidad en este tema, sobre este particular ya le voy a dar la palabra al señor Director, Concejala Katherine Solís y Concejal Fajar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KATHERINE SOLÍS: bueno también creo que hay que considerar eventos comunitarios que se realizan sobre todo en la zona rural, pertenezco a la parroquia del Valle, y ahí es muy característico los complejos deportivos o las canchas deportivas donde se realiza deportes los fines de semana, y en los mismos lugares donde se pone música en parlantes también en ese caso cómo estaría regulado, porque son programas frecuentes todos los fines de semana, entonces cómo se manejaría en esos cas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 un tema que hay que ver al final para que el señor Director nos pueda indicar, Concejal Fajar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entendería que se va a reconsiderar y para poder hacer algunos ajustes, no sé si alguno en excepcionalidad hace tiempos que hubo el tema de incendios para darles fuerza tenían que llamar no sé a qué horas de la noche, porque es urgente, no sé cómo va a funcionar ese tema de bomberos la misma EMOV, tiene la Guardia Ciudadana usan las alarmas, digamos para que se tenga en consideración para todo este tipo de even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Concejal Fajardo, aunque creo que los temas de las fuerzas del orden y seguridad en general estamos exceptuando y que ellos puedan obviamente hacer el uso necesario de ruido sobre los decibeles en función de las circunstancias de emergencia que se estén viviendo, entiendo que eso estaría contemplado, sobre estos particulares señor Director de la CG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RECTOR GENERAL COMISIÓN DE GESTIÓN AMBIENTAL: señor Alcalde algunos de los temas que acaban de plantear los Concejales están regulados más adelante y claro la cancha no le da una patente especial como para que el ruido esté permanente, nosotros cuando sucede eso les pedimos que hagan un plan de acción justamente, es decir si van a estar con volumen que el volumen sea el adecuado si es de manera permanente, si es que hay actividades que se prolongan hasta las dos, tres de la mañana también ahora vamos a tener la posibilidad de decir oiga no hasta esa hora, porque las personas de lado también requieren descansar, si es que están con barras, pitos que es muy normal en los campeonatos también hay que tomar decisiones en las que los administradores establezcan hasta tal hora puedan hacer un tipo de barra y de ahí en adelante también hay que comenzar a respetar a la vecindada, porque la cantidad de problemas que tenemos en las canchas es en todo lugar, pero en el caso puntual de este artículo señor Alcalde si nosotros podríamos trabajar con el equipo técnico para poner las salvedades que establecen que son de manera muy puntual, ahora las campañas electorales en buena hora no son tan largas como eran antes, hay un periodo que establece el CNE de campaña que podría regularse como una excepción dentro de los decibeles permitidos cumpliendo los permisos respectivos, calibrando los equipos, en el caso puntual de la distribución de gas hay una disposición transitoria que hemos establecido al final para que se pueda pensar nosotros hemos planteado que al menos serían 180 días como una posibilidad que se pueda transitar a ese espacio donde ya se puedan utilizar otros mecanismos para adquirir el gas en buena hora inclusive nos han comentado mucho de los distribuidores de gas que ya están trabajando a través de entregar tarjetas, a través de llamada telefónica son muy pocos inclusive los que están ocupando de manera permanente prendido el equipo todo el día porque también les genera un daño a quienes están conduciendo sus vehículos, entonces este es un tema que sin duda si bien es cierto la norma técnica ya establece que debería ser dentro de los decibeles permitidos pero también los temas ambientales tienen esa garantía de ser progresivos, entonces si se define algo que pueda mejorar la convivencia ciudadana sin duda siempre va a ser aplaudido por los ciudada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Concejal Jimmy Flores y el Procurador Síndico también me ha pedido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muy buenas tardes con todos los presentes, señoras Concejalas y señores Concejales, nada más pedirle al Director que también contemple la situación que a veces se da en los barrios o también en los condominios que hay las alarmas que se prenden a la madrugada ahí a veces no hay quien responda o apague, eso es molestoso también para los barrios a veces las alarmas que se refieren cuando se prenden, se originan o se activan, quisiera también que se contemple de ver cómo se sanciona porque debe haber un responsable de esa situación, es molestoso también en los barrios en las casas, en los barrios que se suscita de esa manera, eso nada má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aquí hay me parece dos temas que están en discusión, uno acerca de los límites máximos de ruido porque puede parecernos a veces mucho o a veces poco, pero es necesario tener en consideración que estas normas de carácter público la finalidad que tienen es precisamente establecer normas de convivencia ciudadana de manera que sean límites objetivos los que se tienen que observar y los que se tienen que cumplir, porque si es que a algún vecino le parece muy alto al otro le parece muy bajo realmente cuál es la norma que aplica, o cómo la autoridad ejerce el control es para eso que existe límites que están establecidos, en el anexo 5 que desde Secretaría se les entregó al inicio de esta sesión en la página 54 cuando se refiere al objeto de las regulaciones relativas a los niveles de ruido se establecer lo siguiente, dice la presente norma tiene por objeto preservar la salud y bienestar de las personas y del medio ambiente en general mediante el establecimiento de niveles máximos de emisión de ruido para fuentes fijas y para fuentes móviles, quiere decir que esta norma que es de obligatorio acatamiento para las instituciones públicas y privadas incluido el GAD municipal en cuanto a la normativa que genera, considera que dentro de esos niveles está salvaguardando tanto la salud como el bienestar de las personas dentro de esos niveles, por lo tanto el principio a cualquier actividad que se ejecute que respete esos niveles es una actividad que debe considerarse como permitido, sin embargo de esto bajo esta premisa general más adelante este mismo anexo en la página 57 le reconoce al GAD municipal cierta capacidad de regulación muy específica, en la página 57 e este anexo hay algunos literales de la parte ini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g) señala lo siguiente; los GAD municipales deben controlar, deben como obligación controlar el uso de alarmas en vehículos y edificaciones así como el uso de bocinas, campanas, sistemas de amplificación de sonidos, sirenas o artefactos similares, h) GAD municipales en función del grado del cumplimiento de esta norma podrán señalar zonas de restricción temporal o permanente de ruido, con el objetivo de mejorar la calidad ambiental; era por ejemplo esta una de las recomendaciones que formulábamos en el sentido de que no se prohíba o que se sancione al bus que haga uso de la bocina en el Centro Histórico, si no que se establezca el Centro Histórico como una zona de restricción de ruido son conceptos diferentes pero que tienen por finalidad regular este particular, luego el literal i) señala, los GAD municipales regularán nuevamente de manera imperativa el uso de sistemas de altavoces fijos o en vehículos con fines de promocionar la venta o adquisición de cualquier producto que es precisamente de lo que se habla del perifoneo, es decir el GAD tiene plena facultad para regular como considere el uso de estos sistemas que generan ruido estén o no dentro de estos límites de ruido que establece la norma técnica, y luego uno interesante también que viene justo al caso dada la discusión el j), los GAD municipales podrán autorizar por razones de interés general o de especial significación ciudadana o con motivo de la organización de actos con especial proyección oficial, cultural, religiosa o de naturaleza análoga, la modificación y suspensión con carácter temporal de los niveles establecidos en la tabla uno, qué quiero decir con esto, que desde luego la norma le da también la posibilidad al GAD de autorizar por razones de interés general como pueden ser por ejemplo un proceso de elección popular como el que estamos discutiendo, le da la posibilidad de suspender con carácter temporal estos niveles establecidos en la tabla 1, es quizás también una vía para poder crear las condiciones que no afecten por ejemplo a los procesos políticos, electorales en las diferentes zonas del cantón, lo que quiero decir con esto entonces que dentro de estos límites máximos y mínimos que la norma considera como los apropiados para garantizar la salud y el bienestar el GAD tiene una amplia capacidad de regular, y además tiene la posibilidad como digo de incluso suspender en determinado eventos o ante determinadas circunstancias la aplicación de estos límites, por ejemplo un evento como dice aquí por razones incluso religiosas o culturales, tradicionales como el pase del Niño por ejemplo, desde luego se van a incumplir muy probablemente estos límites máximos pero la municipalidad y el Concejo Cantonal tiene toda la facultad para legislar en el sentido que suspenda esos límites en determinadas circunstancias muy específicas que se adecuen a est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debería quedar constando la normativa que obviamente será ya a criterio digamos de la administración de turno, porque claro bien se ha señalado otros temas como el pase del niño y ahí fin de año también, yo creo que este tema que ha indicado el Síndico deberíamos trabajar en una disposición general, en donde se le dé la capacidad al GAD en estos cierto tipos y claro el Concejo tendría que regular en qué tipo de circunstancias de manera administrativa se pueden permitir estos temas o excepcionalidades porque son parte connatural de la convivencia nuestra, de nuestras tradiciones no podemos parar ese tipo de cosas bajo ninguna circunstancia y más bien debería considerarse esas excepcionalidades, entonces yo creo que este artículo evidentemente si bien está prohibiendo de manera general los dispositivos sonoros instalados en vehículos, nos ha dado paso para discutir estas otras circunstancias y avanzar, entonces yo creo que haciendo un resumen el tema del gas como tema perentorio que entiendo que está ya contemplado, incluso deberíamos definir este tema de chivas, o sea eso entendemos nosotros en el argot popular pero yo creo que deberíamos definir, no sé si haya un tema o un término más estandarizado en estas cosas, pedirle al Concejal Vanegas que nos pueda apoyar porque claro no podemos definir chivas, chiva es el animal, o estos vehículos no sé cómo se les pueda llamar, los temas electorales también hemos indicado el tema de marchas y en estas circunstancias para avanzar en este tema, Concejal Vanega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JUAN VANEGAS: si señor Alcalde, bueno chivas viene ya de la tradición se nombraba chivas hace tantos años atrás, pero hoy hay tendencias a otro tipo de actividades el bus de dos pisos tiene también un perifoneo, también tenemos un bus de fiesta eso ahora Cuenca está generando la potencia turística que traen nuevos elementos a la ciudad, pero como dice vamos a tener que nosotros también ser responsables y generar desde el sector turístico un tema de cuidado con el tema del ruido en ese sentido, pero si están varias actividades dentro de lo que es el transporte y entre esos están las chivas, el bus de dos pisos y también estos carros que eran fiestas y que no están parados en un lugar están recorriendo y dentro de una aprobación de un plan de movilidad en donde nos dice por dónde ir este tipo de vehículo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entonces yo planteo de acuerdo al debate que hemos tenido de que podamos aprobar este artículo con reconsideración y que se pueda trabajar técnicamente las excepcionalidades de las diferentes casuísticas que se han ido indicando aquí, y como bien decía la Concejala Brito puede haber cosas que se nos está pasando también que no se nos ocurra este momento y que también debamos normar, pero al final del día habrá que circunscribirlo en el tema de los dispositivos sonoros instalados en vehículos pero que obviamente hemos hablado al respecto de todo ese tema, lo que sí quedaría digamos incorporado es el tema sanitario humano-animal que es lo que habíamos discutido previo a este tema, más bien pedirle aquí a la parte técnica un repensar sobre todas estas circunstancias que obviamente son parte de la vida cotidiana de la ciudad, de los seres humanos y que obviamente tenemos, y lo que ha indicado también el Procurador Síndico respecto de los temas de lo que indicó en su intervención, creo que eso es lo que he podido más o menos resumir de la discusión, con esas reconsideraciones consulto a las señoras, señores Concejales si aprobamos el artículo con las reconsideraciones para que se nos plantee desde la parte técnica estas excepcionalidades a estas circunstancias que puedan salir también durante la discusión, consulto en ese sentido, se aprueba en ese sentido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25.- Prohibición de uso de altoparlante y otros dispositivos de sonido.- Se prohíbe a las actividades: comerciales, artesanales, de culto, diversión, deportivas, recreación o de servicios, ubicadas en la zona urbana y cabeceras parroquiales del Cantón el uso de altoparlantes, dispositivos sonoros o animaciones dentro o fuera de los locales que emitan contaminación acústica al exterior de los mismos que supere los niveles permitidos por la normativa técnic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n el área rural, se podrá utilizar altoparlantes en un horario de 6H00 a 7h00 y 18h00 hasta 20h00 en casas comunales y capillas con fines de comunicación alternativa y por temas de seguridad cuando se requiera sin superar lapsos de tiempo mayores a los 5 minuto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Se exceptúa en la presente ordenanza, el sonido emitido por dispositivos auditivos, fijos y móviles de los organismos de seguridad, socorro y control, y en casos de emergenci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5,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entiendo que en el primer párrafo dice cabeceras parroquiales, estamos definiendo solamente el área urbana parroquial o lo dejamos solamente como parroquias del cantón Cuenca, porque la mayoría de estos temas se dan en las comunidades más bien mi consulta si modificamos o incorporamos parroqu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ás bien doy un poco de paso y tiempo para poder hacer una propuesta ya un poco más en firme ya que estamos en segundo debate, mientras eso se resuelve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a más de seguridad si incluiría temas de salud en el área ru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guridad, salud, socorro y control y casos de emergencia, creo que da lugar por el tema de ambulancias eso incorporaríamos de manera directa, más bien regreso al tema de discusión a lo planteado por el Concejal Carabajo para ver cómo podríamos normar ese particular que ha indicado, porque claro debería ser en todas las parroquias, el hecho de que se viva en una comunidad pequeña no le vamos a dar paso para que de ahí sí saquen el parlante y estén todo el día porque no es parte de la cabecera parroquial, debería ser en todo el cantón, de servicios en el cantón simplemente, sería recreación o de servicios ubicados en el cantón Cuenca,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en la parte donde dice en el área rural se podrá utilizar altoparlantes en un horario de 6 a 7 y 18 hasta 20 horas en casas comunales y capillas con fines de comunicación alternativa y por temas de seguridad cuando se requiera, sin superar lapsos de tiempo mayores a los 5 minutos; sin embargo yo creería a mi criterio que no se debe poner esa consideración de los 5 minutos, sino más bien la coordinación con los entes de seguridad, porque yo recuerdo el tiempo de la pandemia que se requería de este tipo de apoyo y no en un lapso de 5 minutos, sino más bien de muchísimo más cuando se daba a conocer las medidas sanitarias y las medidas de control que tenía que tener la ciudadanía, en este sentido nada más en base a esa experiencia yo creería que no debe ser los 5 minutos, sino más bien en coordinación con los entes sanitarios de control, de riesgos como correspo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entiendo yo lo que se está poniendo el tema de los 5 minutos es para que si es que tiene algo que informarse, un tema de información pues pueda estar dentro de ese periodo de tiempo para poder indicarlo y no permitir que de 6 a 7 de la mañana estén alto parlante como decían música, porque alguien plantea ya se pusieron los ejemplos anteriores que al final del día así mismo creo que es lo que corresponde, si alguien desea oír música pues que lo haga de manera individual y si es que es un tema de seguridad o de información común que se pueda utilizar esos altoparlantes y más bien por este lapso de tiempo, pero claro la idea de los 5 minutos o podríamos generar más bien una excepcionalidad que cuando se requieran los temas de emergencia pues se utilice como corresponda, o como se requiera más claro, yo creo que podríamos generar otra disposición general señor Director de la CGA que en el uso de altoparlante cuando se requiera o se necesite para temas educativos, de seguridad, de salud de lo que sea, podrán ser utilizados según se requiera la necesidad, yo creo que eso podría quedar en una disposición general y obviamente se salva el tema que ha indicado la Concejala González y para cuando son temas digamos puntuales creo que podríamos normar ese tema de los 5 minutos en estos horarios que están planteados, yo creo que así salvamos esta circunstancia que más bien pediríamos que se plantee una disposición general,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señor Alcalde como usted bien menciona la primera parte es el cantón Cuenca, es todo el cantón, la segunda parte que usted menciona el último inciso dice se exceptúa en la presente ordenanza el sonido emitido por dispositivos auditivos, fijos, móviles de los organismos de seguridad socorro y control en casos de emergencia, suele suceder que a las dos de la mañana se activa una alarma porque le están robando al vecino y se activan todas las alarmas, nosotros vivimos en el área rural y eso es muy común, entonces hay la excepción, se habla con claridad en seguridad se entiende también los temas de sal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está contemplado lo que planteaba la Concejala González y ya no daría paso a lo que yo estaba planteando porque sí está aquí gracias por hacer esa consideración, señor Secretario sírvase por favor dar lectura nuevamente al artículo con los ajustes que se ha plante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25.- Prohibición de uso de altoparlante y otros dispositivos de sonido.- Se prohíbe a las actividades: comerciales, artesanales, de culto, diversión, deportivas, recreación o de servicios, ubicadas en el Cantón Cuenca el uso de altoparlantes, dispositivos sonoros o animaciones dentro o fuera de los locales que emitan contaminación acústica al exterior de los mismos que supere los niveles permitidos por la normativa técnic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n el área rural, se podrá utilizar altoparlantes en un horario de 6H00 a 7h00 y 18h00 hasta 20h00 en casas comunales y capillas con fines de comunicación alternativa y por temas de seguridad cuando se requiera sin superar lapsos de tiempo mayores a los 5 minuto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Se exceptúa en la presente ordenanza, el sonido emitido por dispositivos auditivos, fijos y móviles de los organismos de seguridad, salud, socorro y control, y en casos de emergenci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guridad, salud, socorro, control y en casos de emergencia se había solicitado, consulto sobre esa modificación al artículo, se aprueba señor Secretario avance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SEÑOR SECRETARIO: Título v</w:t>
      </w:r>
      <w:r>
        <w:rPr>
          <w:rFonts w:eastAsia="Times New Roman" w:cs="Courier New" w:ascii="Courier New" w:hAnsi="Courier New"/>
          <w:i/>
          <w:sz w:val="24"/>
          <w:szCs w:val="24"/>
        </w:rPr>
        <w:t xml:space="preserve"> </w:t>
      </w:r>
      <w:r>
        <w:rPr>
          <w:rFonts w:cs="Courier New" w:ascii="Courier New" w:hAnsi="Courier New"/>
          <w:i/>
          <w:sz w:val="24"/>
          <w:szCs w:val="24"/>
        </w:rPr>
        <w:t>de la prevención, monitoreo, control y sanción, capítulo i</w:t>
      </w:r>
      <w:r>
        <w:rPr>
          <w:rFonts w:eastAsia="Times New Roman" w:cs="Courier New" w:ascii="Courier New" w:hAnsi="Courier New"/>
          <w:i/>
          <w:sz w:val="24"/>
          <w:szCs w:val="24"/>
        </w:rPr>
        <w:t xml:space="preserve"> </w:t>
      </w:r>
      <w:r>
        <w:rPr>
          <w:rFonts w:cs="Courier New" w:ascii="Courier New" w:hAnsi="Courier New"/>
          <w:i/>
          <w:sz w:val="24"/>
          <w:szCs w:val="24"/>
        </w:rPr>
        <w:t>prevención, monitoreo y control</w:t>
      </w:r>
      <w:r>
        <w:rPr>
          <w:rFonts w:eastAsia="Times New Roman" w:cs="Courier New" w:ascii="Courier New" w:hAnsi="Courier New"/>
          <w:i/>
          <w:sz w:val="24"/>
          <w:szCs w:val="24"/>
        </w:rPr>
        <w:t xml:space="preserve">: </w:t>
      </w:r>
      <w:r>
        <w:rPr>
          <w:rFonts w:cs="Courier New" w:ascii="Courier New" w:hAnsi="Courier New"/>
          <w:i/>
          <w:sz w:val="24"/>
          <w:szCs w:val="24"/>
        </w:rPr>
        <w:t>Artículo 26.- Medidas de educación y difusión.- El GAD Municipal del cantón Cuenca, a través de la Comisión de Gestión Ambiental CGA, y la Empresa Pública de Movilidad, Tránsito y Transporte de Cuenca-EMOV EP, ejecutarán campañas de información, educación, concientización, y difusión de planes, proyectos, o actividades tendientes a orientar a la población sobre la contaminación ambiental por ruido y las medidas de prevención o mitigación que pueden ser aplicables dentro de sus competencia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6,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le incluiría también al último y la dirección de comunicación del GAD municipal de Cuenca, luego de la empresa de movilidad, tránsito y transporte de Cuenca EMOV EP y la dirección de Comunicación del GAD municipal de Cuenca ejecutarán campañas de información, educación concientización y todo lo que sigu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al ser campañas educativas creo que aplica el tema, no sé cuál es el nombre exacto de la dirección, dirección general de Comunicación de acuerdo, sería entonces a través de la comisión de Gestión Ambiental la EMOV EP y la dirección general de comunicación ejecutarán campañas, consulto con esa inclusión el artículo 26,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27.- Mecanismos de monitoreo.- El GAD Municipal del cantón Cuenca, a través de la Comisión de Gestión Ambiental (CGA), de acuerdo a la norma técnica actualizará los mapas de ruido cada dos años como una herramienta estratégica para la gestión del control de la contaminación acústica y la planificación territorial y que además servirá como herramienta para la medición de fuentes fijas y móviles, para la elaboración del mapa de ruido la Comisión de Gestión Ambiental podrá articular con otras dependencias municipales, así como con otras entidades a través de convenios de colaboración, cuando las fuentes emisoras de ruido no puedan ser apagados o detenidas el mapa de ruido podrá ser usado por los técnicos de la Comisión de Gestión Ambiental con el fin de determinar el ruido residual de la zona en específico y en base a este calcular la emisión del ruido total que genera una actividad.</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7, consulto si se aprueb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28.- Control.- El control del cumplimiento de lo dispuesto en esta Ordenanza será responsabilidad de la Comisión de Gestión Ambiental, y la Empresa Pública Municipal de Movilidad, Tránsito y Transporte de Cuenca EMOV EP en el marco de sus competencias. Para el cumplimiento de las actividades de control, podrán solicitar el apoyo a la Guardia Ciudadana, la Dirección de Control Municipal y de Áreas Históricas y Patrimonial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as acciones de control podrán ser efectuadas sin previo aviso, los operadores o responsables de las actividades están obligados a prestar a la Autoridad toda la información y facilidades para el cumplimiento de sus competencias. En caso de que la Comisión de Gestión Ambiental realice mediciones de ruido ambiente, estos resultados serán referenciales y servirán de base para implementar medidas correctiva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a Autoridad realizará los llamados de atención a través de las notificaciones de control correspondientes conforme a lo establecido en las normas administrativa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a Autoridad competente, podrá ordenar al operador cumplir con las medidas de prevención o mitigación necesarias para el cese inmediato del ruido ambiente generado por la actividad.</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8, hay una moción de aprobación consulto, se aprueba señor Secretario, avanzam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SEÑOR SECRETARIO: Artículo 29.- Procedimiento.- El procedimiento para controlar, los niveles de ruido en las actividades objeto de control de esta ordenanza para fuentes fijas será:</w:t>
      </w:r>
      <w:r>
        <w:rPr>
          <w:rFonts w:eastAsia="Times New Roman" w:cs="Courier New" w:ascii="Courier New" w:hAnsi="Courier New"/>
          <w:i/>
          <w:sz w:val="24"/>
          <w:szCs w:val="24"/>
        </w:rPr>
        <w:t xml:space="preserve"> </w:t>
      </w:r>
    </w:p>
    <w:p>
      <w:pPr>
        <w:pStyle w:val="Normal"/>
        <w:spacing w:lineRule="auto" w:line="360" w:before="0" w:after="0"/>
        <w:jc w:val="both"/>
        <w:rPr/>
      </w:pPr>
      <w:r>
        <w:rPr>
          <w:rFonts w:cs="Courier New" w:ascii="Courier New" w:hAnsi="Courier New"/>
          <w:i/>
          <w:sz w:val="24"/>
          <w:szCs w:val="24"/>
        </w:rPr>
        <w:t>1. Advertencia o prevención.- La Advertencia o prevención se realizara por escrito y será de carácter informativo y con fines disuasivos.</w:t>
      </w:r>
    </w:p>
    <w:p>
      <w:pPr>
        <w:pStyle w:val="Normal"/>
        <w:spacing w:lineRule="auto" w:line="360" w:before="0" w:after="0"/>
        <w:jc w:val="both"/>
        <w:rPr/>
      </w:pPr>
      <w:r>
        <w:rPr>
          <w:rFonts w:cs="Courier New" w:ascii="Courier New" w:hAnsi="Courier New"/>
          <w:i/>
          <w:sz w:val="24"/>
          <w:szCs w:val="24"/>
        </w:rPr>
        <w:t xml:space="preserve">2. Medidas Provisionales Preventivas.- Serán las previstas en el Código Orgánico Administrativo y el Código  Orgánico del Ambiente; </w:t>
      </w:r>
    </w:p>
    <w:p>
      <w:pPr>
        <w:pStyle w:val="Normal"/>
        <w:spacing w:lineRule="auto" w:line="360" w:before="0" w:after="0"/>
        <w:jc w:val="both"/>
        <w:rPr>
          <w:rFonts w:ascii="Courier New" w:hAnsi="Courier New" w:cs="Courier New"/>
          <w:i/>
          <w:i/>
          <w:sz w:val="24"/>
          <w:szCs w:val="24"/>
        </w:rPr>
      </w:pPr>
      <w:r>
        <w:rPr>
          <w:rFonts w:eastAsia="Times New Roman" w:cs="Courier New" w:ascii="Courier New" w:hAnsi="Courier New"/>
          <w:i/>
          <w:sz w:val="24"/>
          <w:szCs w:val="24"/>
        </w:rPr>
        <w:t>3. Requerimiento de plan de ac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29, hay una moción de aprobación consulto, se aprueba señor Secretario, avanzamos por favor.</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SEÑOR SECRETARIO: Artículo 30.- Equipos.- Los equipos deben estar debidamente calibrados y cumplir con las exigencias conforme a la normativa legal vigente.</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30,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tiene que haber señor Alcalde una definición no del tema equipos, sino dice los equipos deben estar, los equipos que pertenecen a tal institución, deben estar debidamente calibrados de cumplir con las exigencias, o sea los equipos de la administración, porque ahí está los equipos deben estar calibrados nada más pero no sabemos cuáles ni quienes, los equipos de los entes reguladores deberán estar debidamente calibrados y cumplir con las exigencias conforme la normativa legal vigente, nada má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incorporando los equipos de las entidades de control, de acuerdo con esa incorporación señor Secretario, los equipos de las entidades de control deben estar debidamente calibradas y sigue el artículo, consulto sobre la aprobación con esa incorporación, se aprueba con esa incorporación señor Secretario,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31.- Método de evaluación.- El método de evaluación a la exposición al ruido que se aplique, será según el concepto de "Nivel de presión sonoro continua equivalente corregido LKeq". Mientras que los resultados de las mediciones del nivel de presión sonora (ruidos) se indicarán en unidades denominadas dB (A), acorde a lo determinado en la presente Ordenanza y a la normativa ambiental nacional de la materi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n el caso de vibraciones la evaluación se realizará de acuerdo a la normativa nacional vigente.</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31 que entiendo que es una transcripción de la norma, Concejal Mónica Pesántez sobre el artículo 3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es solo de forma, después de que dice equivalente corregido LKeq, mientras es con minúscu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da a lugar, mientras, consulto sobre la aprobación del artículo 31 con esa sugerencia, previo a la aprobación, señor Director de la CG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señor Alcalde en el método de evaluación los técnicos iden que al final, cuando hablamos en el caso vibraciones, la evaluación se realizará de acuerdo a la norma nacional vigente, a costo del infractor o del operador, porque nosotros no tenemos esos equip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sto del operador. De acuerdo, hay una sugerencia de que en el segundo párrafo del artículo se incorpore al final, a costo del operador, consulto si se aprueba con esas indicaciones. Siguiente artícul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32.- Coordinación interinstitucional para el control.-</w:t>
      </w:r>
      <w:r>
        <w:rPr>
          <w:rFonts w:cs="Courier New" w:ascii="Courier New" w:hAnsi="Courier New"/>
          <w:i/>
          <w:sz w:val="24"/>
          <w:szCs w:val="24"/>
        </w:rPr>
        <w:t xml:space="preserve"> Para el cabal cumplimiento de la presente ordenanza, el Gobierno Autónomo Descentralizado del cantón Cuenca, a través de las direcciones correspondientes, coordinará acciones interinstitucionales de control con la Empresa Pública Municipal de Movilidad, Tránsito y Transporte de Cuenca -EMOV EP-, Gestión de Movilidad, la Guardia Ciudadana, Control Municipal, Áreas Históricas y Patrimoniales, Dirección Administrativa, Dirección de Mercados, Policía Nacional, Ministerio del Interior, Intendencia de Policía, Gobiernos Autónomos Descentralizados provincial y parroquiales, Ministerio de Salud y todos los entes que en el futuro aporten para la correcta implementación de esta norm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32, de acuerdo. Concejala Pesántez, previo a la aproba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e parece que aquí falta la CGA, como un ente de control y es necesario que esté.</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sí, porque la CGA es un ente adicional al municipio, entonces quedaría, </w:t>
      </w:r>
      <w:r>
        <w:rPr>
          <w:rFonts w:cs="Courier New" w:ascii="Courier New" w:hAnsi="Courier New"/>
          <w:i/>
          <w:sz w:val="24"/>
          <w:szCs w:val="24"/>
        </w:rPr>
        <w:t xml:space="preserve">coordinará acciones interinstitucionales de control con la CGA, Empresa Pública Municipal de Movilidad, Tránsito y Transporte de Cuenca -EMOV EP-, </w:t>
      </w:r>
      <w:r>
        <w:rPr>
          <w:rFonts w:cs="Courier New" w:ascii="Courier New" w:hAnsi="Courier New"/>
          <w:sz w:val="24"/>
          <w:szCs w:val="24"/>
        </w:rPr>
        <w:t>se incorpora la CGA, consulto sobre esta incorporación.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Alcalde sugiero incorporar a la Fundación Municipal de Turismo para Cuenca, como un tema de difusión hacia todos los sectores turísticos respecto al tema de ordenanza del ru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Consulto si hay alguna otra incorporación, el problema es cuando enumeramos todo, este artículo debería ser: </w:t>
      </w:r>
      <w:r>
        <w:rPr>
          <w:rFonts w:cs="Courier New" w:ascii="Courier New" w:hAnsi="Courier New"/>
          <w:i/>
          <w:sz w:val="24"/>
          <w:szCs w:val="24"/>
        </w:rPr>
        <w:t xml:space="preserve">Para el cabal cumplimiento de la presente ordenanza, el Gobierno Autónomo Descentralizado del cantón Cuenca, coordinará con todas las instituciones públicas y privadas para la correcta implementación de esta norma. </w:t>
      </w:r>
      <w:r>
        <w:rPr>
          <w:rFonts w:cs="Courier New" w:ascii="Courier New" w:hAnsi="Courier New"/>
          <w:sz w:val="24"/>
          <w:szCs w:val="24"/>
        </w:rPr>
        <w:t xml:space="preserve">Creo que más bien hagamos en ese sentido, señor Secretario no sé si es que anotaron, el artículo 32 podríamos ajustarlo de la siguiente manera: </w:t>
      </w:r>
      <w:r>
        <w:rPr>
          <w:rFonts w:cs="Courier New" w:ascii="Courier New" w:hAnsi="Courier New"/>
          <w:b/>
          <w:i/>
          <w:sz w:val="24"/>
          <w:szCs w:val="24"/>
        </w:rPr>
        <w:t>Coordinación interinstitucional para el control.-</w:t>
      </w:r>
      <w:r>
        <w:rPr>
          <w:rFonts w:cs="Courier New" w:ascii="Courier New" w:hAnsi="Courier New"/>
          <w:i/>
          <w:sz w:val="24"/>
          <w:szCs w:val="24"/>
        </w:rPr>
        <w:t xml:space="preserve"> Para el cabal cumplimiento de la presente ordenanza, el Gobierno Autónomo Descentralizado del cantón Cuenca, coordinará con todas las instituciones públicas y privadas que correspondan, para la correcta implementación de esta norma</w:t>
      </w:r>
      <w:r>
        <w:rPr>
          <w:rFonts w:cs="Courier New" w:ascii="Courier New" w:hAnsi="Courier New"/>
          <w:sz w:val="24"/>
          <w:szCs w:val="24"/>
        </w:rPr>
        <w:t xml:space="preserve"> y ahí sí, ya contemplamos absolutamente todo, consulto si con esa modificación aprobamos el artículo 33.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 XAVIER BERMÚDEZ: gracias. Creo que aquí sí los entes, los principales es la CGA y la EMOV, entonces podríamos poner con el texto decir: </w:t>
      </w:r>
      <w:r>
        <w:rPr>
          <w:rFonts w:cs="Courier New" w:ascii="Courier New" w:hAnsi="Courier New"/>
          <w:i/>
          <w:sz w:val="24"/>
          <w:szCs w:val="24"/>
        </w:rPr>
        <w:t xml:space="preserve">Para el cabal cumplimiento de la presente ordenanza, el Gobierno Autónomo Descentralizado del cantón Cuenca, a través de las direcciones correspondientes </w:t>
      </w:r>
      <w:r>
        <w:rPr>
          <w:rFonts w:cs="Courier New" w:ascii="Courier New" w:hAnsi="Courier New"/>
          <w:sz w:val="24"/>
          <w:szCs w:val="24"/>
        </w:rPr>
        <w:t>o las pertinentes CGA y EMOV, coordinarán y bueno, seguimos con eso, porque el ente o el núcleo principal de la normativa son la CGA y la EMOV, entonces ponerles a las dos para que coordinen con cualquiera de las direcciones y con las que tengan para el efecto de ejecución, que hagan de cabe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efectivamente, siempre la CGA y la EMOV son las dos instituciones, señor Secretario entonces de acuerdo al planteamiento quedaría: </w:t>
      </w:r>
      <w:r>
        <w:rPr>
          <w:rFonts w:cs="Courier New" w:ascii="Courier New" w:hAnsi="Courier New"/>
          <w:i/>
          <w:sz w:val="24"/>
          <w:szCs w:val="24"/>
        </w:rPr>
        <w:t>Para el cabal cumplimiento de la presente ordenanza, el Gobierno Autónomo Descentralizado del cantón Cuenca, a través de la CGA y la EMOV EP, coordinarán con todas las instituciones públicas y privadas para la correcta implementación de esta norma.</w:t>
      </w:r>
      <w:r>
        <w:rPr>
          <w:rFonts w:cs="Courier New" w:ascii="Courier New" w:hAnsi="Courier New"/>
          <w:sz w:val="24"/>
          <w:szCs w:val="24"/>
        </w:rPr>
        <w:t xml:space="preserve"> Consulto sobre esa modificación al artículo, como ha sido leía por mi persona señor Secretario, se aprueba.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33.- Acción Popular.-</w:t>
      </w:r>
      <w:r>
        <w:rPr>
          <w:rFonts w:cs="Courier New" w:ascii="Courier New" w:hAnsi="Courier New"/>
          <w:i/>
          <w:sz w:val="24"/>
          <w:szCs w:val="24"/>
        </w:rPr>
        <w:t xml:space="preserve"> Toda persona natural o jurídica, colectivo o grupo humano, puede como mecanismo de participación y corresponsabilidad ejercer acciones de denuncia en la Comisión de Gestión Ambiental, la Empresa Pública Municipal de Movilidad, Tránsito y Transporte de Cuenca -EMOV EP-, la Guardia Ciudadana o en el ECU 911.</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SEÑOR ALCALDE: consulto sobre el artículo 33. Hay una moción de aprobación. Se aprueba señor Secretario, quiero consultarles a las señoras y señores Concejales, el próximo capítulo ya es un tema diferente, es únicamente ya el tema sancionador, consulto a ustedes si es que llevamos la discusión de esta ordenanza hasta este punto y no sé si hay que suspender o simplemente damos por terminada la sesión y ya la reconvocaré, en suspensión, de acuerdo. Sobre este planteamiento de suspender el debate hasta este punto, dado que entramos ya en otro capítulo y permitir que la parte técnica comience a trabajar en los aspectos que han sido ya indicados para las reconsideraciones.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creo que es necesario suspender, porque en el caso del tema que yo plantee del ruido emitido desde los domicilios, hay que conectarse con las sanciones como bien lo recomendaba el señor director, hay que modular y hay que conectar, claro, entonces implica hacer un trabajo mucho más preciso allí.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reo que da lugar lo que indica el Concejal Abril, si es que hay ya la voluntad del Concejo en la reconsideración de este tema, también hay que incorporar lo que corresponda en el proceso sancionador.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stoy de acuerdo con la suspensión señor Alcalde, esa es la figura que cabe dentro de la normativa legal y del tema ya de construcción de norma, únicamente, la reconsideración del artículo 16, no sé si estuvo presente señor Alcalde, porque me parece importante, eso también que se pueda ir generando dentro de los plazos, como decíamos, de máximo 15 días, no sé si el señor director de la CGA también está de acuerdo en esa reconsideración, señor Alcalde me gustaría que el señor director también nos dé luces, a mí me parece importante no solo dar los 15 días, sino extender con tiempos base, de base y de techo, para que la autoridad tenga ese tema de poner ahora sí una discrecionalidad de acuerdo al caso concreto, nada más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ero que, señor director, creo que usted también estaba de acuerdo en ese tema, en función de la complejidad del proceso, normemos un mínimo y un máximo y en ese rango, darle la posibilidad legislativa, digamos, a la CGA, para que con el criterio establezca el número de días en ese rango, entiendo que estamos de acuerdo señor director, 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LA CGA: señor Alcalde cuando se debatió el plan preventivo, se manifestó que también el plan de acción haríamos lo propio, sin embargo el momento de aprobar no se dieron cuenta y aprobaron el artículo como estaba y lo que plantea el Concejal Bermúdez es lo corr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efectivamente el artículo 15 y 16 se aprobó como estaba, más bien para que puedan someter a la reconsideración, una vez que ha sido aprobado tendrán que someter a la reconsideración para poder considerar al final de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ado que estamos en la misma sesión, plantearíamos la reconsideración del 15 y 16 nada más para que quede explícito y no como la vez pasada que sí nos pasó all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que se someta a la aprobación de la reconsideración de los artículos est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obre ese tema quedaría claro entonces y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en esta misma mística, reconsideremos el artículo 13, porque también establece 10 días, si vamos a cambiar los dos, reconsideremos también el artículo 1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reo que ese sí estuvo incorpo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únicamente el glosario de términos señor Alcalde, en el artículo 1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revisemos el tema de los tiempos en general, de los artículos que están normando este tema.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yo había planteado un artículo, el 11, un capítulo comple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eso está contemplado Concejal Abril, habíamos aprobado como artículo innumerado para que se pueda poner incluso los niveles de los decibeles y una vez que esté planteado ese artículo, lo incorporaríamos en donde corresponda, eso sí quedó así planteado.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FEDERICO GUZMÁN: gracias señor Alcalde, yo también solicito que sea reconsiderado el artículo 30 en cuanto a equipos, dice: </w:t>
      </w:r>
      <w:r>
        <w:rPr>
          <w:rFonts w:cs="Courier New" w:ascii="Courier New" w:hAnsi="Courier New"/>
          <w:b/>
          <w:i/>
          <w:sz w:val="24"/>
          <w:szCs w:val="24"/>
        </w:rPr>
        <w:t>Artículo 30.- Equipos.-</w:t>
      </w:r>
      <w:r>
        <w:rPr>
          <w:rFonts w:cs="Courier New" w:ascii="Courier New" w:hAnsi="Courier New"/>
          <w:i/>
          <w:sz w:val="24"/>
          <w:szCs w:val="24"/>
        </w:rPr>
        <w:t xml:space="preserve"> Los equipos deben estar debidamente calibrados y homologados </w:t>
      </w:r>
      <w:r>
        <w:rPr>
          <w:rFonts w:cs="Courier New" w:ascii="Courier New" w:hAnsi="Courier New"/>
          <w:sz w:val="24"/>
          <w:szCs w:val="24"/>
        </w:rPr>
        <w:t>nos haría falta la homologación señor Alcalde, caso contrario tan solo enceramos, al decir calibrados, pero con quién compar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e parece que está de acuerdo porque los radares por ejemplo nunca homologaron y esa fue parte de la decisión para que se venga abajo, me parece que está de acuerdo, señor Secretario para incorporar este tema una vez que hagamos las reconsideraciones, no sé si de Secretaría apuntaron este artículo por favor. Consulto si hay algún tema adicional hasta previo ingresar a la parte del proceso sancionador, consulto si es que hay algún tema adicional, no. Consulto sobre la suspensión de la sesión para continuar en otro día evidentemente, sobre el tratamiento de la ordenanza. Se aprueba señor Secretario la suspensión, mientras tanto pedirle a la parte técnica que trabaje en los planteamientos de reconsideraciones que se han dado. Se suspende la sesión, sin antes agradecerles a las señoras y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 suspende el punto dos de la sesión.</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sz w:val="24"/>
          <w:szCs w:val="24"/>
          <w:u w:val="single"/>
        </w:rPr>
        <w:t>EL CONCEJO MUNICIPAL DEL CANTÓN CUENCA, AL TRATAR EL PUNTO DOS DEL ORDEN DEL DÍA, RESUELVE: SUSPENDER EL CONOCIMIENTO Y RESOLUCIÓN EN SEGUNDO DEBATE DEL PROYECTO DE “ORDENANZA DE CONTROL, REGULACIÓN Y SANCIÓN DE LA CONTAMINACIÓN AMBIENTAL ORIGINADA POR LA EMISIÓN DE RUIDO PROVENIENTE DE FUENTES FIJAS Y MÓVILES”. ADEMÁS SE DEBERÁ ACOGER LAS SUGERENCIAS REALIZADAS POR EL DR. JUAN FERNANDO RAMÍREZ EN SU INFORME JURÍDICO (OFICIO NRO. PS-2477-2024).</w:t>
      </w:r>
    </w:p>
    <w:p>
      <w:pPr>
        <w:pStyle w:val="Normal"/>
        <w:spacing w:lineRule="auto" w:line="360" w:before="0" w:after="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spacing w:lineRule="auto" w:line="360" w:before="0" w:after="0"/>
        <w:jc w:val="both"/>
        <w:rPr/>
      </w:pPr>
      <w:r>
        <w:rPr>
          <w:rFonts w:cs="Courier New" w:ascii="Courier New" w:hAnsi="Courier New"/>
          <w:color w:val="000000"/>
          <w:sz w:val="24"/>
          <w:szCs w:val="24"/>
        </w:rPr>
        <w:t>Termina la sesión a las 18H38.</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w:t>
      </w:r>
      <w:r>
        <w:rPr>
          <w:rFonts w:cs="Courier New" w:ascii="Courier New" w:hAnsi="Courier New"/>
          <w:color w:val="000000"/>
          <w:sz w:val="24"/>
          <w:szCs w:val="24"/>
        </w:rPr>
        <w:t xml:space="preserve">,  </w:t>
      </w:r>
      <w:r>
        <w:rPr>
          <w:rFonts w:cs="Courier New" w:ascii="Courier New" w:hAnsi="Courier New"/>
          <w:color w:val="000000"/>
          <w:sz w:val="20"/>
          <w:szCs w:val="20"/>
        </w:rPr>
        <w:t>Mgst. Vicente Astudillo Saquicela,</w:t>
      </w:r>
    </w:p>
    <w:p>
      <w:pPr>
        <w:pStyle w:val="Normal"/>
        <w:spacing w:lineRule="auto" w:line="360" w:before="0" w:after="0"/>
        <w:jc w:val="both"/>
        <w:rPr/>
      </w:pPr>
      <w:r>
        <w:rPr>
          <w:rFonts w:cs="Courier New" w:ascii="Courier New" w:hAnsi="Courier New"/>
          <w:b/>
          <w:color w:val="000000"/>
          <w:sz w:val="24"/>
          <w:szCs w:val="24"/>
        </w:rPr>
        <w:t>ALCALDE DE CUENCA.</w:t>
        <w:tab/>
        <w:t xml:space="preserve">           </w:t>
      </w:r>
      <w:r>
        <w:rPr>
          <w:rFonts w:cs="Courier New" w:ascii="Courier New" w:hAnsi="Courier New"/>
          <w:b/>
          <w:color w:val="000000"/>
          <w:sz w:val="22"/>
          <w:szCs w:val="22"/>
        </w:rPr>
        <w:t>SECRETARIO DEL CONCEJO</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color w:val="000000"/>
          <w:sz w:val="22"/>
          <w:szCs w:val="22"/>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ambria Math">
    <w:charset w:val="00"/>
    <w:family w:val="roman"/>
    <w:pitch w:val="variable"/>
  </w:font>
  <w:font w:name="Segoe UI Symbo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2"/>
        <w:szCs w:val="12"/>
      </w:rPr>
      <w:t>ACTA DE LA SESIÓN ORDINARIA DEL CONCEJO MUNICIPAL DEL JUEVES 10 DE OCTUBRE DEL 2024</w:t>
    </w:r>
    <w:r>
      <w:rPr>
        <w:b/>
        <w:sz w:val="18"/>
        <w:szCs w:val="18"/>
      </w:rPr>
      <w:t>.</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Arial" w:hAnsi="Arial" w:eastAsia="MS Reference Sans Serif" w:cs="Arial"/>
    </w:rPr>
  </w:style>
  <w:style w:type="character" w:styleId="WW8Num4z0">
    <w:name w:val="WW8Num4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4z0">
    <w:name w:val="WW8Num24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ourier New" w:hAnsi="Courier New" w:eastAsia="MS Reference Sans Serif"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b/>
      <w:color w:val="000000"/>
    </w:rPr>
  </w:style>
  <w:style w:type="character" w:styleId="WW8Num48z1">
    <w:name w:val="WW8Num48z1"/>
    <w:qFormat/>
    <w:rPr>
      <w:rFonts w:cs="MS Reference Sans Serif"/>
      <w:b/>
      <w:i w:val="false"/>
      <w:color w:val="000000"/>
      <w:lang w:val="es-EC"/>
    </w:rPr>
  </w:style>
  <w:style w:type="character" w:styleId="WW8Num48z2">
    <w:name w:val="WW8Num48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Cambria" w:hAnsi="Cambria" w:eastAsia="SimSun;宋体" w:cs="Times New Roman"/>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50:00Z</dcterms:created>
  <dc:creator>..</dc:creator>
  <dc:description/>
  <cp:keywords/>
  <dc:language>en-US</dc:language>
  <cp:lastModifiedBy>Ana Lucía Mera Cardoso</cp:lastModifiedBy>
  <cp:lastPrinted>2024-09-13T14:22:00Z</cp:lastPrinted>
  <dcterms:modified xsi:type="dcterms:W3CDTF">2024-10-15T19:44:00Z</dcterms:modified>
  <cp:revision>82</cp:revision>
  <dc:subject/>
  <dc:title>ACTA DE LA SESIÓN EXTRAORDINARIA DEL ILUSTRE CONCEJO CANTONAL, CELEBRADA EL JUEVES 19 DE JUNIO DEL 2008</dc:title>
</cp:coreProperties>
</file>