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DIEZ DE JULI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diez de julio del dos mil veinte y cinco, a las quince horas con treinta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Cba. Alexandra Aguirre Vázquez, (Concejala suplente del 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g. Karina Montero Minchala, (Concejal suplente del 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Wolfram Palacio Baus, (Concejal suplente de la 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ía Augusta Peñafiel;</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Sic. Catalina Reyes Vázquez, (Concejala suplente del 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Farfán, (Concejala suplente del 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alterna del 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 la 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María Isabel Vásconez, (Concejala suplente del 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 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olor w:val="000000"/>
          <w:sz w:val="24"/>
          <w:szCs w:val="24"/>
        </w:rPr>
        <w:t>Asisten los funcionarios municipales: DIRECTORES</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Francisco Crespo, Director General Administrativo,</w:t>
      </w:r>
    </w:p>
    <w:p>
      <w:pPr>
        <w:pStyle w:val="Normal"/>
        <w:spacing w:lineRule="auto" w:line="360" w:before="0" w:after="0"/>
        <w:jc w:val="both"/>
        <w:rPr/>
      </w:pPr>
      <w:r>
        <w:rPr>
          <w:rFonts w:cs="Courier New" w:ascii="Courier New" w:hAnsi="Courier New"/>
          <w:color w:val="000000"/>
          <w:sz w:val="24"/>
          <w:szCs w:val="24"/>
        </w:rPr>
        <w:t>-</w:t>
        <w:tab/>
        <w:t xml:space="preserve">Mgst. Hugo Xavier Aguirre Vargas, Director General de Áreas Históricas y Patrimoniales, </w:t>
      </w:r>
    </w:p>
    <w:p>
      <w:pPr>
        <w:pStyle w:val="Normal"/>
        <w:spacing w:lineRule="auto" w:line="360" w:before="0" w:after="0"/>
        <w:jc w:val="both"/>
        <w:rPr/>
      </w:pPr>
      <w:r>
        <w:rPr>
          <w:rFonts w:cs="Courier New" w:ascii="Courier New" w:hAnsi="Courier New"/>
          <w:color w:val="000000"/>
          <w:sz w:val="24"/>
          <w:szCs w:val="24"/>
        </w:rPr>
        <w:t>-</w:t>
        <w:tab/>
        <w:t>Mgst. Juan José Reinoso Méndez, Director General de Áridos y Pétreos,</w:t>
      </w:r>
    </w:p>
    <w:p>
      <w:pPr>
        <w:pStyle w:val="Normal"/>
        <w:spacing w:lineRule="auto" w:line="360" w:before="0" w:after="0"/>
        <w:jc w:val="both"/>
        <w:rPr/>
      </w:pPr>
      <w:r>
        <w:rPr>
          <w:rFonts w:cs="Courier New" w:ascii="Courier New" w:hAnsi="Courier New"/>
          <w:color w:val="000000"/>
          <w:sz w:val="24"/>
          <w:szCs w:val="24"/>
        </w:rPr>
        <w:t>-</w:t>
        <w:tab/>
        <w:t>Mgst. Paolo Ortega Mendieta, Director General de Avalúos y Catastros,</w:t>
      </w:r>
    </w:p>
    <w:p>
      <w:pPr>
        <w:pStyle w:val="Normal"/>
        <w:spacing w:lineRule="auto" w:line="360" w:before="0" w:after="0"/>
        <w:jc w:val="both"/>
        <w:rPr/>
      </w:pPr>
      <w:r>
        <w:rPr>
          <w:rFonts w:cs="Courier New" w:ascii="Courier New" w:hAnsi="Courier New"/>
          <w:color w:val="000000"/>
          <w:sz w:val="24"/>
          <w:szCs w:val="24"/>
        </w:rPr>
        <w:t>-</w:t>
        <w:tab/>
        <w:t>Mgst. Carlos Orellana Barros, Director General Comisión de Gestión Ambiental,</w:t>
      </w:r>
    </w:p>
    <w:p>
      <w:pPr>
        <w:pStyle w:val="Normal"/>
        <w:spacing w:lineRule="auto" w:line="360" w:before="0" w:after="0"/>
        <w:jc w:val="both"/>
        <w:rPr/>
      </w:pPr>
      <w:r>
        <w:rPr>
          <w:rFonts w:cs="Courier New" w:ascii="Courier New" w:hAnsi="Courier New"/>
          <w:color w:val="000000"/>
          <w:sz w:val="24"/>
          <w:szCs w:val="24"/>
        </w:rPr>
        <w:t>-</w:t>
        <w:tab/>
        <w:t>Mgst. María del Carmen Montesdeoca, Director General de Compras Públicas,</w:t>
      </w:r>
    </w:p>
    <w:p>
      <w:pPr>
        <w:pStyle w:val="Normal"/>
        <w:spacing w:lineRule="auto" w:line="360" w:before="0" w:after="0"/>
        <w:jc w:val="both"/>
        <w:rPr/>
      </w:pPr>
      <w:r>
        <w:rPr>
          <w:rFonts w:cs="Courier New" w:ascii="Courier New" w:hAnsi="Courier New"/>
          <w:color w:val="000000"/>
          <w:sz w:val="24"/>
          <w:szCs w:val="24"/>
        </w:rPr>
        <w:t>-</w:t>
        <w:tab/>
        <w:t xml:space="preserve">Lcda. Daniela Orellana Ordoñez, Directora General de Comunicación Social, </w:t>
      </w:r>
    </w:p>
    <w:p>
      <w:pPr>
        <w:pStyle w:val="Normal"/>
        <w:spacing w:lineRule="auto" w:line="360" w:before="0" w:after="0"/>
        <w:jc w:val="both"/>
        <w:rPr/>
      </w:pPr>
      <w:r>
        <w:rPr>
          <w:rFonts w:cs="Courier New" w:ascii="Courier New" w:hAnsi="Courier New"/>
          <w:color w:val="000000"/>
          <w:sz w:val="24"/>
          <w:szCs w:val="24"/>
        </w:rPr>
        <w:t>-</w:t>
        <w:tab/>
        <w:t xml:space="preserve">Ph.D Santiago Vanegas Peña, Director General de Control Municipal, </w:t>
      </w:r>
    </w:p>
    <w:p>
      <w:pPr>
        <w:pStyle w:val="Normal"/>
        <w:spacing w:lineRule="auto" w:line="360" w:before="0" w:after="0"/>
        <w:jc w:val="both"/>
        <w:rPr/>
      </w:pPr>
      <w:r>
        <w:rPr>
          <w:rFonts w:cs="Courier New" w:ascii="Courier New" w:hAnsi="Courier New"/>
          <w:color w:val="000000"/>
          <w:sz w:val="24"/>
          <w:szCs w:val="24"/>
        </w:rPr>
        <w:t>-</w:t>
        <w:tab/>
        <w:t xml:space="preserve">Mgst. Jonathan Kouperman Kuperman, Director General Cultura, Recreación y Conocimiento, </w:t>
      </w:r>
    </w:p>
    <w:p>
      <w:pPr>
        <w:pStyle w:val="Normal"/>
        <w:spacing w:lineRule="auto" w:line="360" w:before="0" w:after="0"/>
        <w:jc w:val="both"/>
        <w:rPr/>
      </w:pPr>
      <w:r>
        <w:rPr>
          <w:rFonts w:cs="Courier New" w:ascii="Courier New" w:hAnsi="Courier New"/>
          <w:color w:val="000000"/>
          <w:sz w:val="24"/>
          <w:szCs w:val="24"/>
        </w:rPr>
        <w:t>-</w:t>
        <w:tab/>
        <w:t>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w:t>
        <w:tab/>
        <w:t>Tnlga. Carolina Martínez Ávila, Directora General Desarrollo Económico Social y Productivo,</w:t>
      </w:r>
    </w:p>
    <w:p>
      <w:pPr>
        <w:pStyle w:val="Normal"/>
        <w:spacing w:lineRule="auto" w:line="360" w:before="0" w:after="0"/>
        <w:jc w:val="both"/>
        <w:rPr/>
      </w:pPr>
      <w:r>
        <w:rPr>
          <w:rFonts w:cs="Courier New" w:ascii="Courier New" w:hAnsi="Courier New"/>
          <w:color w:val="000000"/>
          <w:sz w:val="24"/>
          <w:szCs w:val="24"/>
        </w:rPr>
        <w:t>-</w:t>
        <w:tab/>
        <w:t>Mgst. Pamela Abril Vásquez, Directora General Financiera,</w:t>
      </w:r>
    </w:p>
    <w:p>
      <w:pPr>
        <w:pStyle w:val="Normal"/>
        <w:spacing w:lineRule="auto" w:line="360" w:before="0" w:after="0"/>
        <w:jc w:val="both"/>
        <w:rPr/>
      </w:pPr>
      <w:r>
        <w:rPr>
          <w:rFonts w:cs="Courier New" w:ascii="Courier New" w:hAnsi="Courier New"/>
          <w:color w:val="000000"/>
          <w:sz w:val="24"/>
          <w:szCs w:val="24"/>
        </w:rPr>
        <w:t>-</w:t>
        <w:tab/>
        <w:t>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Diego Cedillo, Director General Mercados y Comercio Autónomo,</w:t>
      </w:r>
    </w:p>
    <w:p>
      <w:pPr>
        <w:pStyle w:val="Normal"/>
        <w:spacing w:lineRule="auto" w:line="360" w:before="0" w:after="0"/>
        <w:jc w:val="both"/>
        <w:rPr/>
      </w:pPr>
      <w:r>
        <w:rPr>
          <w:rFonts w:cs="Courier New" w:ascii="Courier New" w:hAnsi="Courier New"/>
          <w:color w:val="000000"/>
          <w:sz w:val="24"/>
          <w:szCs w:val="24"/>
        </w:rPr>
        <w:t>-</w:t>
        <w:tab/>
        <w:t>Mgst. Pablo Carvallo, Director General de Gestión de Movilidad,</w:t>
      </w:r>
    </w:p>
    <w:p>
      <w:pPr>
        <w:pStyle w:val="Normal"/>
        <w:spacing w:lineRule="auto" w:line="360" w:before="0" w:after="0"/>
        <w:jc w:val="both"/>
        <w:rPr/>
      </w:pPr>
      <w:r>
        <w:rPr>
          <w:rFonts w:cs="Courier New" w:ascii="Courier New" w:hAnsi="Courier New"/>
          <w:color w:val="000000"/>
          <w:sz w:val="24"/>
          <w:szCs w:val="24"/>
        </w:rPr>
        <w:t>-</w:t>
        <w:tab/>
        <w:t xml:space="preserve">Ing. Jairo Larriva Flores, delegado de la Directora General Participación y Gobernabilidad, </w:t>
      </w:r>
    </w:p>
    <w:p>
      <w:pPr>
        <w:pStyle w:val="Normal"/>
        <w:spacing w:lineRule="auto" w:line="360" w:before="0" w:after="0"/>
        <w:jc w:val="both"/>
        <w:rPr/>
      </w:pPr>
      <w:r>
        <w:rPr>
          <w:rFonts w:cs="Courier New" w:ascii="Courier New" w:hAnsi="Courier New"/>
          <w:color w:val="000000"/>
          <w:sz w:val="24"/>
          <w:szCs w:val="24"/>
        </w:rPr>
        <w:t>-</w:t>
        <w:tab/>
        <w:t>Ph.D Santiago Vanegas Peña, Director General de Planificación Territorial,</w:t>
      </w:r>
    </w:p>
    <w:p>
      <w:pPr>
        <w:pStyle w:val="Normal"/>
        <w:spacing w:lineRule="auto" w:line="360" w:before="0" w:after="0"/>
        <w:jc w:val="both"/>
        <w:rPr/>
      </w:pPr>
      <w:r>
        <w:rPr>
          <w:rFonts w:cs="Courier New" w:ascii="Courier New" w:hAnsi="Courier New"/>
          <w:color w:val="000000"/>
          <w:sz w:val="24"/>
          <w:szCs w:val="24"/>
        </w:rPr>
        <w:t>-</w:t>
        <w:tab/>
        <w:t xml:space="preserve">Dr. Juan Fernando Ramírez, Procurador Síndico Municipal, </w:t>
      </w:r>
    </w:p>
    <w:p>
      <w:pPr>
        <w:pStyle w:val="Normal"/>
        <w:spacing w:lineRule="auto" w:line="360" w:before="0" w:after="0"/>
        <w:jc w:val="both"/>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pPr>
      <w:r>
        <w:rPr>
          <w:rFonts w:cs="Courier New" w:ascii="Courier New" w:hAnsi="Courier New"/>
          <w:color w:val="000000"/>
          <w:sz w:val="24"/>
          <w:szCs w:val="24"/>
        </w:rPr>
        <w:t xml:space="preserve">- Ing. Esteban Garzón, delegada del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Haydee López Lozano, Directora General Proyecto Tranvía,</w:t>
      </w:r>
    </w:p>
    <w:p>
      <w:pPr>
        <w:pStyle w:val="Normal"/>
        <w:spacing w:lineRule="auto" w:line="360" w:before="0" w:after="0"/>
        <w:jc w:val="both"/>
        <w:rPr/>
      </w:pPr>
      <w:r>
        <w:rPr>
          <w:rFonts w:cs="Courier New" w:ascii="Courier New" w:hAnsi="Courier New"/>
          <w:color w:val="000000"/>
          <w:sz w:val="24"/>
          <w:szCs w:val="24"/>
        </w:rPr>
        <w:t>- Lcdo. Felipe Méndez Salamea, Coordinador Junta Cantonal de Protección de los Derechos,</w:t>
      </w:r>
    </w:p>
    <w:p>
      <w:pPr>
        <w:pStyle w:val="Normal"/>
        <w:spacing w:lineRule="auto" w:line="360" w:before="0" w:after="0"/>
        <w:jc w:val="both"/>
        <w:rPr/>
      </w:pPr>
      <w:r>
        <w:rPr>
          <w:rFonts w:cs="Courier New" w:ascii="Courier New" w:hAnsi="Courier New"/>
          <w:color w:val="000000"/>
          <w:sz w:val="24"/>
          <w:szCs w:val="24"/>
        </w:rPr>
        <w:t>-</w:t>
        <w:tab/>
        <w:t>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w:t>
        <w:tab/>
        <w:t>Mgst. Dominique Baquero Larriva, Gerente General EDEC EP.,</w:t>
      </w:r>
    </w:p>
    <w:p>
      <w:pPr>
        <w:pStyle w:val="Normal"/>
        <w:spacing w:lineRule="auto" w:line="360" w:before="0" w:after="0"/>
        <w:jc w:val="both"/>
        <w:rPr/>
      </w:pPr>
      <w:r>
        <w:rPr>
          <w:rFonts w:cs="Courier New" w:ascii="Courier New" w:hAnsi="Courier New"/>
          <w:color w:val="000000"/>
          <w:sz w:val="24"/>
          <w:szCs w:val="24"/>
        </w:rPr>
        <w:t>-</w:t>
        <w:tab/>
        <w:t>Mgst. María Caridad Vázquez, Gerente General EMAC EP.,</w:t>
      </w:r>
    </w:p>
    <w:p>
      <w:pPr>
        <w:pStyle w:val="Normal"/>
        <w:spacing w:lineRule="auto" w:line="360" w:before="0" w:after="0"/>
        <w:jc w:val="both"/>
        <w:rPr/>
      </w:pPr>
      <w:r>
        <w:rPr>
          <w:rFonts w:cs="Courier New" w:ascii="Courier New" w:hAnsi="Courier New"/>
          <w:color w:val="000000"/>
          <w:sz w:val="24"/>
          <w:szCs w:val="24"/>
        </w:rPr>
        <w:t>-</w:t>
        <w:tab/>
        <w:t>Lcdo. Lenin Guzmán Casquete, Gerente General EMOV EP.,</w:t>
      </w:r>
    </w:p>
    <w:p>
      <w:pPr>
        <w:pStyle w:val="Normal"/>
        <w:spacing w:lineRule="auto" w:line="360" w:before="0" w:after="0"/>
        <w:jc w:val="both"/>
        <w:rPr/>
      </w:pPr>
      <w:r>
        <w:rPr>
          <w:rFonts w:cs="Courier New" w:ascii="Courier New" w:hAnsi="Courier New"/>
          <w:color w:val="000000"/>
          <w:sz w:val="24"/>
          <w:szCs w:val="24"/>
        </w:rPr>
        <w:t>-</w:t>
        <w:tab/>
        <w:t>Ing. Juan Pablo Torres, Gerente General EMURPLAG EP.,</w:t>
      </w:r>
    </w:p>
    <w:p>
      <w:pPr>
        <w:pStyle w:val="Normal"/>
        <w:spacing w:lineRule="auto" w:line="360" w:before="0" w:after="0"/>
        <w:jc w:val="both"/>
        <w:rPr/>
      </w:pPr>
      <w:r>
        <w:rPr>
          <w:rFonts w:cs="Courier New" w:ascii="Courier New" w:hAnsi="Courier New"/>
          <w:color w:val="000000"/>
          <w:sz w:val="24"/>
          <w:szCs w:val="24"/>
        </w:rPr>
        <w:t>-</w:t>
        <w:tab/>
        <w:t xml:space="preserve">Ing. Flavio Arias Hugo, Gerente General EMUVI EP., </w:t>
      </w:r>
    </w:p>
    <w:p>
      <w:pPr>
        <w:pStyle w:val="Normal"/>
        <w:spacing w:lineRule="auto" w:line="360" w:before="0" w:after="0"/>
        <w:jc w:val="both"/>
        <w:rPr/>
      </w:pPr>
      <w:r>
        <w:rPr>
          <w:rFonts w:cs="Courier New" w:ascii="Courier New" w:hAnsi="Courier New"/>
          <w:color w:val="000000"/>
          <w:sz w:val="24"/>
          <w:szCs w:val="24"/>
        </w:rPr>
        <w:t>-</w:t>
        <w:tab/>
        <w:t>Mgst. Ma. Antonia Jáuregui, delegada de la Gerente General de ETAPA EP.,</w:t>
      </w:r>
    </w:p>
    <w:p>
      <w:pPr>
        <w:pStyle w:val="Normal"/>
        <w:spacing w:lineRule="auto" w:line="360" w:before="0" w:after="0"/>
        <w:jc w:val="both"/>
        <w:rPr/>
      </w:pPr>
      <w:r>
        <w:rPr>
          <w:rFonts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pPr>
      <w:r>
        <w:rPr>
          <w:rFonts w:cs="Courier New" w:ascii="Courier New" w:hAnsi="Courier New"/>
          <w:color w:val="000000"/>
          <w:sz w:val="24"/>
          <w:szCs w:val="24"/>
        </w:rPr>
        <w:t>-</w:t>
        <w:tab/>
        <w:t>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w:t>
        <w:tab/>
        <w:t>Lcdo. Daniel Padilla, delegado del Director Ejecutivo de Acción Social Municipal,</w:t>
      </w:r>
    </w:p>
    <w:p>
      <w:pPr>
        <w:pStyle w:val="Normal"/>
        <w:spacing w:lineRule="auto" w:line="360" w:before="0" w:after="0"/>
        <w:jc w:val="both"/>
        <w:rPr/>
      </w:pPr>
      <w:r>
        <w:rPr>
          <w:rFonts w:cs="Courier New" w:ascii="Courier New" w:hAnsi="Courier New"/>
          <w:color w:val="000000"/>
          <w:sz w:val="24"/>
          <w:szCs w:val="24"/>
        </w:rPr>
        <w:t>-</w:t>
        <w:tab/>
        <w:t>Mgst. Hernán Pacurucu, Director Ejecutivo de la Fundación Municipal Bienal,</w:t>
      </w:r>
    </w:p>
    <w:p>
      <w:pPr>
        <w:pStyle w:val="Normal"/>
        <w:spacing w:lineRule="auto" w:line="360" w:before="0" w:after="0"/>
        <w:jc w:val="both"/>
        <w:rPr/>
      </w:pPr>
      <w:r>
        <w:rPr>
          <w:rFonts w:cs="Courier New" w:ascii="Courier New" w:hAnsi="Courier New"/>
          <w:color w:val="000000"/>
          <w:sz w:val="24"/>
          <w:szCs w:val="24"/>
        </w:rPr>
        <w:t>-</w:t>
        <w:tab/>
        <w:t>Ph.D. Manuel Campoverde Cisneros, delegado del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Gustavo Toledo, delegado del Director Ejecutivo del Consejo de Seguridad Ciudadana,</w:t>
      </w:r>
    </w:p>
    <w:p>
      <w:pPr>
        <w:pStyle w:val="Normal"/>
        <w:spacing w:lineRule="auto" w:line="360" w:before="0" w:after="0"/>
        <w:jc w:val="both"/>
        <w:rPr/>
      </w:pPr>
      <w:r>
        <w:rPr>
          <w:rFonts w:cs="Courier New" w:ascii="Courier New" w:hAnsi="Courier New"/>
          <w:color w:val="000000"/>
          <w:sz w:val="24"/>
          <w:szCs w:val="24"/>
        </w:rPr>
        <w:t>-</w:t>
        <w:tab/>
        <w:t>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w:t>
        <w:tab/>
        <w:t>Dr. José Aguilar, Director Ejecutivo de la CORPAC,</w:t>
      </w:r>
    </w:p>
    <w:p>
      <w:pPr>
        <w:pStyle w:val="Normal"/>
        <w:spacing w:lineRule="auto" w:line="360" w:before="0" w:after="0"/>
        <w:jc w:val="both"/>
        <w:rPr/>
      </w:pPr>
      <w:r>
        <w:rPr>
          <w:rFonts w:cs="Courier New" w:ascii="Courier New" w:hAnsi="Courier New"/>
          <w:color w:val="000000"/>
          <w:sz w:val="24"/>
          <w:szCs w:val="24"/>
        </w:rPr>
        <w:t>-</w:t>
        <w:tab/>
        <w:t>Mgst. Gabriela Bars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ALCALDE: buenas tardes con las señoras y señores Concejales, con todos los que están en la sala,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muy buenas tardes señor Alcalde, señoras y señores Concejales y a quienes nos acompañan el día de hoy de igual manera muy buenas tardes, señor Alcalde dando cumplimiento con lo dispuesto por su autoridad doy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disposición del señor Alcalde, Cristian Zamora Matute Ph.D., convoco a usted a la Sesión Extraordinaria del Concejo Municipal a celebrarse el día jueves 10 de julio de 2025, a las 15:10 horas, en la Sala de Sesiones de la Corporación Edilicia, ubicada en las calles Mariscal Sucre y Benigno Malo, tercer piso, se adjunta el orden del día, entregado y firmado el día miércoles 9 de julio del 2025, señor Alcalde he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al ser sesión extraordinaria sírvase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le informo señor Alcalde que contamos con el quórum reglamentario, puede dar por iniciada l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14 señoras y señores Concejales, da inicio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CONOCIMIENTO Y RESOLUCIÓN DEL ACTA DE LA SESIÓN EXTRAORDINARIA DEL CONCEJO CANTONAL CELEBRADA EL DÍA SÁBADO 28 DE JUNIO DE 2025.</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SEÑOR ALCALDE: consultar a las señoras y señores Concejales por que el día de hoy hay varios compañeros y compañeras alternas, si les gustaría adherirse al acta caso contrario no habrían los votos porque obviamente la mayoría de ustedes no haya estado en la sesión, consulto si alguien quiere votar en blanco por favor que se sirva levantar la mano, con esos 4 votos en blanco y el resto se suma señor Secretario, consulto si hay modificaciones al acta, sin modificaciones señor Secretario, siguiente punto.</w:t>
      </w:r>
    </w:p>
    <w:p>
      <w:pPr>
        <w:pStyle w:val="Normal"/>
        <w:spacing w:lineRule="auto" w:line="360" w:before="0" w:after="0"/>
        <w:jc w:val="both"/>
        <w:rPr>
          <w:rFonts w:ascii="Courier New" w:hAnsi="Courier New" w:eastAsia="Times New Roman"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1 DEL ORDEN DEL DÍA, RESUELVE: “DAR POR CONOCIDA Y APROBADA EL ACTA DE LA SESIÓN EXTRAORDINARIA DEL CONCEJO MUNICIPAL DEL CANTÓN CUENCA CELEBRADA EL DÍA SÁBADO 28 DE JUNIO DE 2025”, CON LOS VOTOS EN BLANCO DE LOS SEÑORES CONCEJALES, </w:t>
      </w:r>
      <w:r>
        <w:rPr>
          <w:rFonts w:cs="Courier New" w:ascii="Courier New" w:hAnsi="Courier New"/>
          <w:b/>
          <w:color w:val="000000"/>
          <w:sz w:val="24"/>
          <w:szCs w:val="24"/>
          <w:u w:val="single"/>
        </w:rPr>
        <w:t xml:space="preserve">MGST. WOLFRAM PALACIO BAUS, LCDA. KATHERINE SOLIZ FARFÁN, MGST. MARÍA ISABEL VÁSCONEZ GOMEZCOELLO, ING. FREDDY VÁZQUEZ ARCE.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2.- CONOCIMIENTO Y RESOLUCIÓN SOBRE LOS EXPEDIENTES PARA LA NOMINACIÓN DE CALLES EN DIFERENTES PARROQUIAS DEL CANTÓN. SE CONOCERÁ: OFICIO NRO. CNV-0060-2025, OFICIO NRO. CNV-0059-2025, OFICIO NRO. CNV-0058-2025, OFICIO NRO. CNV-0057-2025, OFICIO NRO. CNV-0056-2025, OFICIO NRO. CNV-0055-2025, OFICIO NRO. CNV-0054-2025, OFICIO NRO. CNV-0042-2025, OFICIO NRO. CNV-0020-2025 Y OFICIO NRO. CNV-0019-2025, SUSCRITOS POR LA DRA. ROCÍO JUCA SALAZAR, PRESIDENTA DE LA COMISIÓN DE NOMINACIÓN DE VÍAS URBANAS Y RURALES DEL CANTÓN CUENCA Y SUS EQUIPAMIENTOS URBANÍSTICO, INFORME TÉCNICO;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b/>
          <w:color w:val="000000"/>
          <w:sz w:val="24"/>
          <w:szCs w:val="24"/>
        </w:rPr>
        <w:t xml:space="preserve">SE INTEGRA A LA SESIÓN: </w:t>
      </w:r>
      <w:r>
        <w:rPr>
          <w:rFonts w:cs="Courier New" w:ascii="Courier New" w:hAnsi="Courier New"/>
          <w:color w:val="000000"/>
          <w:sz w:val="24"/>
          <w:szCs w:val="24"/>
        </w:rPr>
        <w:t>LA CONCEJALA DRA. MÓNICA PESÁNTEZ A LAS 15H33.</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Secretario me parece que este es el último paquete señoras y señores Concejales de las diferentes nominaciones de vías, vamos a seguir con la misma metodología anterior en donde pues se hace la exposición técnica por parte de la parte correspondiente y en ese sentido pongo a consideración del pleno, Concejal Abril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IVÁN ABRIL: señor Alcalde, muy buenas tardes a usted y a todos los compañeros y compañeras Concejales, estamos con la mayoría de compañeras Concejales suplentes y les doy también la grata bienvenida es un gusto estar con ellos y a todos los ciudadanos que nos siguen en redes sociales y están aquí presentes y a todos los funcionarios del GAD municipal, el Cuerpo Benemérito de Bomberos, señor Alcalde, solo comentar lo siguiente a manera de introducción de este tema, la compañera Presidenta de la Comisión de Educación, Cultura y Deportes es también la Presidenta de la Comisión de Nominación de Vías que es la compañera Dra. Rocío Juca, yo fui en el periodo anterior presidente de esta comisión y parte de estos archivos, de estos documentos que se han traído al Concejo Cantonal tienen que ver con la nominación de vías de mujeres en su mayoría, porque hay un enorme déficit de nominación de vías de mujeres, más del 95% de la nominación de vías que encontramos en el cantón son de hombres, entonces es necesario ir equiparando, y eso implica estudiar el pasado también, porque ha habido muchos aportes de mujeres señor Alcalde que han estado en el olvido, entonces eso implica un esfuerzo de investigar para poder rescatar esos nombres de esos aportes y darle también equidad al territorio en materia de este tema tan importante como es el reconocimiento de los nombres de las mujeres, ustedes van a encontrarse en este documento una realidad, existen mujeres muy destacadas que tienen una enorme trayectoria y que han aportado de manera muy significativa al cantón, pero también hay mujeres muy jóvenes que ustedes dirán que hacen aquí mujeres tan jóvenes que tienen un poco aporte al cantón, han dado su aporte importante en la medida de sus posibilidades en la medida de su edad, pero a muy corta edad ellas tuvieron lamentablemente una tragedia, son víctimas de femicidio, entonces es importante que el GAD municipal le reconozca para precisamente tener espacios de memoria para que no se vuelvan a repetir estos sucesos fatídicos como el hecho de violencia que lleve a la muerte de una mujer, en general de todo ser humano pero no se diga de una mujer, entonces es importante y en ese sentido hemos reflexionado con el movimiento de mujeres y con los diferentes actores y con los familiares de víctimas de femicidio señor Alcalde que es importante que Cuenca tenga en honor a la memoria de estas personas fallecidas se puedan nominar con las calles, los nombres de la personas que a continuación van a ver ustedes en los informes, entonces eso a manera de introducción señor Alcalde,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Concejal Abril, Concejala Juc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RA. ROCÍO JUCA: gracias señor Alcalde, muy buenas tardes a usted a las señoras y señores Concejales, a la Corporación Municipal, a la ciudadanía cuencana que nos ve y nos escucha por los diferentes medios de comunicación, como bien lo dijo el señor Concejal Abril, efectivamente de conformidad al artículo 22 del COA nosotros hemos sido respetuosos en este principio, en el trabajo que realizo la comisión anterior en donde lo que hicimos es analizar y ratificar el trabajo y esfuerzo que hicieron ellos en su momento, válidas las palabras de usted compañero, en el que hoy en esta sesión nosotros reconozcamos la labor de la mujer y sobre todo para que no se vuelvan a repetir estos hechos en el que serán siempre reprochados por la ciudadanía, por la sociedad cuencana, es así que decimos también que los nombres de las calles nos benefician la organización, es parte de nuestra cultura, nos facilita la ubicación para poder tener en el geoportal con mayor seguridad llegar a nuestros lugares, a donde queremos justamente ubicarnos, entonces muchas ocasiones se siente como que esto es un trabajo superficial, como que no tiene mucha trascendencia, pero para nosotros si tiene mucha trascendencia, porque esto nos permite, sigo insistiendo llegar con seguridad, nos permite el poder conocer a las personas que en su momento pues dejaron una huella en la ciudadanía con su trabajo, con su esfuerzo y sobre todo preservar la historia y la cultura de cada uno de los lugares, solamente quería también hacer esta introducción y conforme lo que hemos venido haciendo señor Alcalde en el que se proceda con el equipo técnico, tanto para que presenten el informe académico y técnico que acabo de manifestar, agradecerles también al GAD de Sayausi que está presente, al señor vocal, y también pues a los familiares y personas quienes han estado siempre al pendiente de que se pueda llevar a cabo esta sesión con estos puntos a tratarse, hasta ahí mi intervención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señor director, primer expediente por favor, al ser varios expedientes y un solo punto, voy a pedir que se expongan cada uno de ellos si es que no hay inquietudes, iríamos pre aprobando para luego en el punto en general aprobar todos los expedientes como está planteado, avancemos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muchas gracias señor Alcalde, señoras y señores Concejales, compañeras y compañeros Directores de la Corporación, ciudadanía en general, procedemos con la lectura del primer expediente:</w:t>
      </w:r>
    </w:p>
    <w:p>
      <w:pPr>
        <w:pStyle w:val="Normal"/>
        <w:spacing w:lineRule="auto" w:line="360" w:before="0" w:after="0"/>
        <w:jc w:val="both"/>
        <w:rPr/>
      </w:pPr>
      <w:r>
        <w:rPr>
          <w:rFonts w:cs="Courier New" w:ascii="Courier New" w:hAnsi="Courier New"/>
          <w:sz w:val="24"/>
          <w:szCs w:val="24"/>
        </w:rPr>
        <w:t>Juana Catalina Ochoa Palacios, nace 22 de julio de 1991, fallece el 22 de octubre de 2018. Se orientó hacia la investigación de gestión de proyectos de la regulación de servicios ambientales y procesos ecosistémicos para los regímenes socioecológicos en la Ciudad de Rengo, lugar en donde se radicaba mientras cursaba los estudios de posgrado, motivada por su afán de servir, se incorporó como voluntaria a la Segunda Compañía de Bomberos, destacándose por su servicio humanitario, en el año 2020, al cumplirse 2 años de su prematura partida, la Ilustre Municipalidad de la ciudad chilena de Rengo, para perennizar su recuerdo, designó una arteria vial con su nomb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AVALÚOS Y CATASTROS: muy buenas tardes señor Alcalde, señoras y señores Concejales, con respecto a la ubicación de esta vía, corresponde a la parroquia Sucre sector la Delicias, como vemos en pantalla se ha cumplido con la inspección técnica y verificación de campo del estado de la calle como tal, en este caso con 2 puntos georreferenciados que determinan una longitud de 88 metros, el código de esta calle sin nombre es TO-4P-S y que el acabado en este caso constituye de hormigón como vemos en pantalla, así mismo para tener una ubicación en donde se encuentra esta vía, tenemos en pantalla lo que es la Av. 10 de Agosto en su intersección con la 12 de octubre, podemos identificar entonces en este sentido norte-sur la vía en color azul la vía que es objeto de tratamiento en este pun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no hay solicitudes de palabra avancemos con el siguiente exped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es la calle con el nombre, Carmita Narcisa López López, nace el 02 de septiembre de 1960, f</w:t>
      </w:r>
      <w:r>
        <w:rPr>
          <w:rFonts w:cs="Courier New" w:ascii="Courier New" w:hAnsi="Courier New"/>
          <w:bCs/>
          <w:sz w:val="24"/>
          <w:szCs w:val="24"/>
        </w:rPr>
        <w:t xml:space="preserve">allece el </w:t>
      </w:r>
      <w:r>
        <w:rPr>
          <w:rFonts w:cs="Courier New" w:ascii="Courier New" w:hAnsi="Courier New"/>
          <w:sz w:val="24"/>
          <w:szCs w:val="24"/>
        </w:rPr>
        <w:t xml:space="preserve">08 de mayo de 2021, Narcisa López López, a sus 24 años fue diagnosticada de artritis reumatoide, con el transcurrir del tiempo, inmiscuida en múltiples tratamientos médicos, conoció a varias personas que adolecían de la misma enfermedad, en el año 2010, conformó una asociación con el apoyo de la Asociación Ecuatoriana de Ayuda a Pacientes con Enfermedades Reumáticas (A.P.A.R.E), con dos sedes: en la Casa de la Mujer y en la Casa del Migrante, generó un acercamiento con el Instituto Ecuatoriano de Seguridad Social y con el Hospital José Carrasco Arteaga para unificar los requerimientos de atención en salud y tratamiento farmacológico, fundadora de la Fundación de Reumatología y de la Clínica de Autoinmunes Enfermedades Afines (FUNCREA), ratificada el 10 de noviembre de 2018, como presidenta de la organización, apoyó a pacientes que padecían de artritis, lupus, gota y enfermedades autoinmun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corresponde la ubicación de esta vía en la parroquia Sucre, sector La Cascada, como vemos en pantalla imágenes del recorrido, sus características es de hormigón la vía como tal y es una vía de retorno para poder igual identificar en el geovisor corresponde la que está en sentido norte-sur pintada de azul y para tener una referencia la Av. 10 de Agosto, la calle Lorenzo Piedra, tenemos esta calle de retorno marcada en azul que es la que se encuentra en objeto d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Emma Cáceres Vásquez, provenía de un hogar humilde dedicado a la artesanía, su padre José Cáceres Andrade, artesano, gran zapatero, inculcó en sus hijos el sentido cultural, social y humanitario, después de educarse en la Universidad de Cuenca, pasó a trabajar en el Centro de Reconversión Económica del Azuay, Cañar y Morona Santiago, donde ascendió desde cargos inferiores a otros de más jerarquía, vivió activamente y con intensidad por la lucha por la igualdad de género y participó en diversos movimientos de reivindicación femeni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corresponde las imágenes que vemos en pantalla, de igual manera su acabado es de pavimento de hormigón, en este sentido corresponde a la parroquia Sucre, en el sector La Cascada, tiene un sentido de orientación este-oeste y tomando como referencia igual está cerca de la calle Lorenzo Piedra, la Av. 10 de Agosto y con la calle Alfonso Moreno Mora, corresponde  a esta línea en eje azul que también es una calle de retor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ULTURA, RECREACIÓN Y CONOCIMIENTO: siguiente expediente, Manuela Quezada Alias La Cusinga, nace y fallece en el Siglo XVIII, heroína ejemplar del feminismo y personaje notable para la historia de la ciudad, envió una carta a Francia comentando sobre los sucesos polémicos de la época, donde existió mucha crítica sobre diversos aspectos de la Ciudad y de los vecinos, a quienes se les llamaba “morlacos”, por entonces, ese apelativo se había convertido en un insulto, volcándose en la actualidad en un gentilicio coloquial de los cuencanos, literatos y poetas se inspiraron en la vida y pasiones de Manuela, haciendo de ella un personaje notable de la memoria popular, en la novela escrita en Cuenca: </w:t>
      </w:r>
      <w:r>
        <w:rPr>
          <w:rFonts w:cs="Courier New" w:ascii="Courier New" w:hAnsi="Courier New"/>
          <w:i/>
          <w:iCs/>
          <w:sz w:val="24"/>
          <w:szCs w:val="24"/>
        </w:rPr>
        <w:t>La Muerte de Seniergues</w:t>
      </w:r>
      <w:r>
        <w:rPr>
          <w:rFonts w:cs="Courier New" w:ascii="Courier New" w:hAnsi="Courier New"/>
          <w:sz w:val="24"/>
          <w:szCs w:val="24"/>
        </w:rPr>
        <w:t>, su autor Manuel Coronel, recoge los hechos y se refiere a Manuela Quezada como una de las figuras de mayor belleza e influencia de la épo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la ubicación de esta vía corresponde a la parroquia Sucre, sector la Gloria, como vemos en pantalla las imágenes igual su acabado es de pavimento rígido de hormigón, en este caso tiene un sentido diagonal para tener una referencia con respecto a la Av. Remigio Crespo y la calle Guayas, la vía objeto de tratamiento en este punto este eje marcado en azul y que también constituye una vía de retorno, su longitud es de 62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Zoila Clotilde Ugarte Seas, n</w:t>
      </w:r>
      <w:r>
        <w:rPr>
          <w:rFonts w:cs="Courier New" w:ascii="Courier New" w:hAnsi="Courier New"/>
          <w:bCs/>
          <w:sz w:val="24"/>
          <w:szCs w:val="24"/>
        </w:rPr>
        <w:t xml:space="preserve">ace en </w:t>
      </w:r>
      <w:r>
        <w:rPr>
          <w:rFonts w:cs="Courier New" w:ascii="Courier New" w:hAnsi="Courier New"/>
          <w:sz w:val="24"/>
          <w:szCs w:val="24"/>
        </w:rPr>
        <w:t>El Guabo, 27 de junio de 1868, fallecimiento</w:t>
      </w:r>
      <w:r>
        <w:rPr>
          <w:rFonts w:cs="Courier New" w:ascii="Courier New" w:hAnsi="Courier New"/>
          <w:bCs/>
          <w:sz w:val="24"/>
          <w:szCs w:val="24"/>
        </w:rPr>
        <w:t xml:space="preserve"> en Q</w:t>
      </w:r>
      <w:r>
        <w:rPr>
          <w:rFonts w:cs="Courier New" w:ascii="Courier New" w:hAnsi="Courier New"/>
          <w:sz w:val="24"/>
          <w:szCs w:val="24"/>
        </w:rPr>
        <w:t xml:space="preserve">uito el 16 de noviembre de 1969, Zoila Ugarte, mujer heroína ejemplar, vivió parte de su juventud en Guayaquil, donde contrajo matrimonio con Julio Landívar y donde pudo valorar el significado de la Revolución Liberal iniciada por Eloy Alfaro en 1895, valoró esa doctrina y poco a poco se unió a los ideales de Leónidas Plaza, inició su actividad literaria colaborando con la revista </w:t>
      </w:r>
      <w:r>
        <w:rPr>
          <w:rFonts w:cs="Courier New" w:ascii="Courier New" w:hAnsi="Courier New"/>
          <w:i/>
          <w:iCs/>
          <w:sz w:val="24"/>
          <w:szCs w:val="24"/>
        </w:rPr>
        <w:t>La Mujer, s</w:t>
      </w:r>
      <w:r>
        <w:rPr>
          <w:rFonts w:cs="Courier New" w:ascii="Courier New" w:hAnsi="Courier New"/>
          <w:sz w:val="24"/>
          <w:szCs w:val="24"/>
        </w:rPr>
        <w:t>e trasladó a Quito y se matriculó en la Escuela de Bellas Artes en 1906, destacándose como una de las alumnas más sobresalientes, se convirtió en una periodista con criterios propios, luchó para lograr la participación de la mujer en espacios sociales y en la formación plena, considerando los campos culturales y artíst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la ubicación de esta vía corresponde a la parroquia Sucre en el sector La Cascada, como vemos en la imagen la vía conforme a la inspección es en un acabado de tierra, su orientación es norte-sur, para tener una referencia con respecto a la Av. 10 de Agosto, acá tenemos la intersección con la Av. Loja, entonces corresponde a este eje marcado en azul y que es la vía que está en objeto de consideración en este punto, su longitud es 79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María Mercedes Andrade Chiriboga, n</w:t>
      </w:r>
      <w:r>
        <w:rPr>
          <w:rFonts w:cs="Courier New" w:ascii="Courier New" w:hAnsi="Courier New"/>
          <w:bCs/>
          <w:sz w:val="24"/>
          <w:szCs w:val="24"/>
        </w:rPr>
        <w:t xml:space="preserve">ace el </w:t>
      </w:r>
      <w:r>
        <w:rPr>
          <w:rFonts w:cs="Courier New" w:ascii="Courier New" w:hAnsi="Courier New"/>
          <w:sz w:val="24"/>
          <w:szCs w:val="24"/>
        </w:rPr>
        <w:t>01 de marzo de 1887, f</w:t>
      </w:r>
      <w:r>
        <w:rPr>
          <w:rFonts w:cs="Courier New" w:ascii="Courier New" w:hAnsi="Courier New"/>
          <w:bCs/>
          <w:sz w:val="24"/>
          <w:szCs w:val="24"/>
        </w:rPr>
        <w:t xml:space="preserve">allece el </w:t>
      </w:r>
      <w:r>
        <w:rPr>
          <w:rFonts w:cs="Courier New" w:ascii="Courier New" w:hAnsi="Courier New"/>
          <w:sz w:val="24"/>
          <w:szCs w:val="24"/>
        </w:rPr>
        <w:t xml:space="preserve">03 de junio de 1973, al llegar a Cuenca la Segunda Misión Geodésica Francesa, presidida por el Dr. Paul Rivet, Mercedes hace amistad con Rivet, quien a su regreso a París la lleva como su compañera, en París compartió vida intelectual con grandes científicos franceses, paralelamente se desempeñaba como enfermera que atendía a soldados heridos, su vida real y novelesca ha sido objeto de diferentes opiniones, sobre todo, por el abandono a su hogar cuencano de la manera como lo hizo, disfrazada de monja hasta Guayaquil y demás temas recogidos en novelas y obras bibliográficas como por ejemplo, la escrita por Raquel Rodas bajo el título de </w:t>
      </w:r>
      <w:r>
        <w:rPr>
          <w:rFonts w:cs="Courier New" w:ascii="Courier New" w:hAnsi="Courier New"/>
          <w:i/>
          <w:iCs/>
          <w:sz w:val="24"/>
          <w:szCs w:val="24"/>
        </w:rPr>
        <w:t>Mercedes Andrade la Innombrable,</w:t>
      </w:r>
      <w:r>
        <w:rPr>
          <w:rFonts w:cs="Courier New" w:ascii="Courier New" w:hAnsi="Courier New"/>
          <w:sz w:val="24"/>
          <w:szCs w:val="24"/>
        </w:rPr>
        <w:t xml:space="preserve"> publicada en el año 2019 por la Dirección General de Cultura, Recreación y Conoc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la ubicación de esta vía corresponde a la parroquia Huayna Cápac, como vemos en pantalla en este caso el acabado de la vía es asfaltico pavimento flexible, la orientación de la misma es sentido este-oeste, para tener una referencia con respecto a esta ubicación tenemos la Av. 10 de agosto, la calle Miguel Moreno y seria este tramo que he marcado en azul constituye la vía que estamos revisando, su longitud es de 38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María Rosa Crespo Cordero. N</w:t>
      </w:r>
      <w:r>
        <w:rPr>
          <w:rFonts w:cs="Courier New" w:ascii="Courier New" w:hAnsi="Courier New"/>
          <w:bCs/>
          <w:sz w:val="24"/>
          <w:szCs w:val="24"/>
        </w:rPr>
        <w:t xml:space="preserve">ace el </w:t>
      </w:r>
      <w:r>
        <w:rPr>
          <w:rFonts w:cs="Courier New" w:ascii="Courier New" w:hAnsi="Courier New"/>
          <w:sz w:val="24"/>
          <w:szCs w:val="24"/>
        </w:rPr>
        <w:t>14 de marzo de 1942, f</w:t>
      </w:r>
      <w:r>
        <w:rPr>
          <w:rFonts w:cs="Courier New" w:ascii="Courier New" w:hAnsi="Courier New"/>
          <w:bCs/>
          <w:sz w:val="24"/>
          <w:szCs w:val="24"/>
        </w:rPr>
        <w:t xml:space="preserve">allece el </w:t>
      </w:r>
      <w:r>
        <w:rPr>
          <w:rFonts w:cs="Courier New" w:ascii="Courier New" w:hAnsi="Courier New"/>
          <w:sz w:val="24"/>
          <w:szCs w:val="24"/>
        </w:rPr>
        <w:t>8 de octubre de 2022, para la historia de la literatura ecuatoriana es una de las más prolíficas y lucidas críticas literarias, entre sus estudios, destacaban el profundo análisis del poeta Cesar Dávila Andrade, así como la semiótica y lingüística popular de la Ciudad, obtuvo el título de Profesora de Segunda Enseñanza en Castellano en noviembre de 1971, posteriormente, obtuvo en 1978 su doctorado en filosofía, siendo la primera mujer en alcanzar esta titulación en la Universidad de Cuenca, entre sus designaciones se destacan Investigadora del IDIS (Centro de Investigación de la Universidad de Cuenca); Subdecana de la facultad de Filosofía y Directora de la escuela de Lengua y Literatura de la Universidad de Cuenca, en 1998, se postula para la presidencia de la Casa de la Cultura Ecuatoriana “Benjamín Carrión” Núcleo del Azuay, convirtiéndose en la única mujer presidenta de esta institución hasta el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la ubicación de esta vía corresponde a la parroquia Sucre en el sector La Isla del Batán, como vemos en pantalla el acabado de la vía es en adoquín y su orientación norte-sur corresponde a este eje marcado en azul para tener una referencia de ubicación, igual es en la intersección de la Av. Remigio Crespo con la calle Cantón Guayas y corresponde al eje marcado con azul como señalaba, su longitud es de 80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Norma Lucrecia Illares Muñoz, n</w:t>
      </w:r>
      <w:r>
        <w:rPr>
          <w:rFonts w:cs="Courier New" w:ascii="Courier New" w:hAnsi="Courier New"/>
          <w:bCs/>
          <w:sz w:val="24"/>
          <w:szCs w:val="24"/>
        </w:rPr>
        <w:t xml:space="preserve">ace en </w:t>
      </w:r>
      <w:r>
        <w:rPr>
          <w:rFonts w:cs="Courier New" w:ascii="Courier New" w:hAnsi="Courier New"/>
          <w:sz w:val="24"/>
          <w:szCs w:val="24"/>
        </w:rPr>
        <w:t>Cuenca, 13 de febrero de 1981 f</w:t>
      </w:r>
      <w:r>
        <w:rPr>
          <w:rFonts w:cs="Courier New" w:ascii="Courier New" w:hAnsi="Courier New"/>
          <w:bCs/>
          <w:sz w:val="24"/>
          <w:szCs w:val="24"/>
        </w:rPr>
        <w:t>allece en C</w:t>
      </w:r>
      <w:r>
        <w:rPr>
          <w:rFonts w:cs="Courier New" w:ascii="Courier New" w:hAnsi="Courier New"/>
          <w:sz w:val="24"/>
          <w:szCs w:val="24"/>
        </w:rPr>
        <w:t xml:space="preserve">uenca el 21 de noviembre de 2020, fue líder social en trabajo en territorio y Concejala Rural de la ciudad de Cuenca por nueve años (2009-2018), fue defensora de los derechos rurales y promovió el enriquecimiento de la cultura y de la tradición de nuestro país, fundadora de la Red de Mujeres Rurales de Cuenca, fundadora de la Banda de Guerra de Ex Alumnas del Colegio Ciudad de Cuenca, participó en el proyecto de líderes sociales IRSE, su firme convicción en el servicio a los más vulnerables la llevó a luchar para disminuir la brecha de desigualdad entre la zona urbana y rur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la ubicación de esta vía corresponde en la parroquia Sayausi sector cabecera parroquial, el terminado de la vía es en lastre como vemos en pantalla, su orientación es en sentido norte-sur marcado en azul para tener una referencia, tenemos en este punto la iglesia de Sayausi, por lo tanto corresponde a todo este tramo longitudinal que va en sentido norte-sur y cuya longitud es de 440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María Gabriela León Peralta, n</w:t>
      </w:r>
      <w:r>
        <w:rPr>
          <w:rFonts w:cs="Courier New" w:ascii="Courier New" w:hAnsi="Courier New"/>
          <w:bCs/>
          <w:sz w:val="24"/>
          <w:szCs w:val="24"/>
        </w:rPr>
        <w:t xml:space="preserve">ace en Cuenca el </w:t>
      </w:r>
      <w:r>
        <w:rPr>
          <w:rFonts w:cs="Courier New" w:ascii="Courier New" w:hAnsi="Courier New"/>
          <w:sz w:val="24"/>
          <w:szCs w:val="24"/>
        </w:rPr>
        <w:t>09 de mayo de 1987, fa</w:t>
      </w:r>
      <w:r>
        <w:rPr>
          <w:rFonts w:cs="Courier New" w:ascii="Courier New" w:hAnsi="Courier New"/>
          <w:bCs/>
          <w:sz w:val="24"/>
          <w:szCs w:val="24"/>
        </w:rPr>
        <w:t xml:space="preserve">llece por feminicidio el  </w:t>
      </w:r>
      <w:r>
        <w:rPr>
          <w:rFonts w:cs="Courier New" w:ascii="Courier New" w:hAnsi="Courier New"/>
          <w:sz w:val="24"/>
          <w:szCs w:val="24"/>
        </w:rPr>
        <w:t xml:space="preserve">20 de agosto de 2020, cursó sus estudios primarios y secundarios en el colegio la Asunción, se inclinó por la abogacía en la Universidad del Azuay, concluyendo su educación con una maestría en Derecho Penal, desempeñándose como profesional en el Bufete de Abogados ASES, fue víctima de femicidio, lo que conmovió y despertó indignación colectiva en Cuenca, se realizaron marchas, plantones, campañas, movilizando especialmente a los Colectivos de Mujeres, quienes llamaron a tomar vigilia constante en un caso que se había tornado mediático por el nivel de rechazo, el informe data sobre el acontecimiento de femicidio del que fue víctima, y la Comisión de Nominación de Vías Urbanas y Rurales de Cuenca asume esta nominación como un acto de preservación a su memori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la ubicación de esta vía corresponde a la parroquia Machangara, sector Chaullabamba, como vemos en pantalla el acabado terminado de la vía es en tierra, para tener una referencia, ubicación corresponde a este eje en sentido norte-sur, con respecto al puente Sixto Durán Ballén hacia la zona este de la ciudad y tiene una longitud de 290 metros como vemos en pantalla el eje azu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ULTURA, RECREACIÓN Y CONOCIMIENTO: siguiente expediente, Cristina Fernanda Palacio Salamea, n</w:t>
      </w:r>
      <w:r>
        <w:rPr>
          <w:rFonts w:cs="Courier New" w:ascii="Courier New" w:hAnsi="Courier New"/>
          <w:bCs/>
          <w:sz w:val="24"/>
          <w:szCs w:val="24"/>
        </w:rPr>
        <w:t xml:space="preserve">ace en </w:t>
      </w:r>
      <w:r>
        <w:rPr>
          <w:rFonts w:cs="Courier New" w:ascii="Courier New" w:hAnsi="Courier New"/>
          <w:sz w:val="24"/>
          <w:szCs w:val="24"/>
        </w:rPr>
        <w:t>Cuenca el 22 de mayo de 1987, f</w:t>
      </w:r>
      <w:r>
        <w:rPr>
          <w:rFonts w:cs="Courier New" w:ascii="Courier New" w:hAnsi="Courier New"/>
          <w:bCs/>
          <w:sz w:val="24"/>
          <w:szCs w:val="24"/>
        </w:rPr>
        <w:t xml:space="preserve">allece por feminicidio en </w:t>
      </w:r>
      <w:r>
        <w:rPr>
          <w:rFonts w:cs="Courier New" w:ascii="Courier New" w:hAnsi="Courier New"/>
          <w:sz w:val="24"/>
          <w:szCs w:val="24"/>
        </w:rPr>
        <w:t>Cuenca el 27 de marzo del 2017, cursaba la carrera de Derecho, colaboraba los fines de semana en la fundación ARCA, en beneficio de los animales de la ciudad, apoyaba a su madre como enfermera en visitas médicas que realizaban en las parroquias rurales, a partir de su femicidio, nace la fundación FAVIFE, cuyo aporte se faculta en el apoyo emocional a las familias de víctimas de femicidio de la Provincia del Azuay, la labor de la fundación recae en el apoyo entre familias, conversatorios, charlas en colegios, universidades y empresas para concientizar sobre la necesidad de erradicar la violencia hacia la mujer y detener los actos crueles que atentan contra la vida en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la ubicación de esta vía corresponde a la parroquia Machangara sector Chaullabamba, como vemos en pantalla constituye una vía de pavimento asfaltico, su referencia de ubicación es justamente la que va paralela para el ingreso del Hospital de Iess hacia el redondel seria en este caso el eje marcado en azul en sentido este-oeste, su longitud es de 250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ULTURA, RECREACIÓN Y CONOCIMIENTO: hasta aquí señor Alcalde, señores Concejales los puntos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a los señores Directores con la explicación de cada uno de los expedientes que ha sido entregado precisamente a todo el Concejo Cantonal, yo quiero hacer eco de las palabras del Concejal Abril que en esta sesión que entiendo no ha habido objeción durante las presentaciones de los expedientes estamos dando un paso importante ya señalado por el Concejal Abril y también respaldado por la Concejala Juca en el sentido de que estamos pues precisamente reconociendo la valía de varias mujeres, todo los expedientes han sido nombres de mujeres para que varias calles de la ciudad tanto en la zona urbana en cuanto a rural puedan llevar esos nombres y con ello la memoria de los aportes que evidentemente ellas han hecho a lo largo de la historia de este cantón y del país, yo creo que es un espacio en donde que vamos cerrando también esa brecha no únicamente con temas digamos que se pueden hablar si no con hechos concretos que al final del día van plasmándose en la realidad y que ira forjando parte de la historia precisamente de esta ciudad, yo quiero referirme de manera particular a la ex compañera Concejala con quien compartí este Concejo Cantonal a Norma Illares en memoria suya también está un expediente y también hacer referencia a las varias mujeres que hemos visto aquí, María Rosa Crespo, de tanta valía y legado en el ámbito literario para el cantón Cuenca y como no también la memoria de aquellas  mujeres que han fallecido por feminicidio cuyos familiares también están presentes en esta sala y a quienes saludamos y nos solidarizamos siempre, que estos signos que el Concejo Cantonal da sean también para poder generar mayor conciencia y cultura en nuestra sociedad respecto de los temas de violencia que creo que es un tema en el que todos estamos unidos, en definitiva pues resaltar la memoria de absolutamente todas ellas desde sus ámbitos de trabajo y delegado para la ciudad,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ÁNTEZ: muy buenas tardes señor Alcalde, muy buenas tardes compañeros y compañeras Concejales y quienes nos honran los familiares de las victimas también de femicidio, mi gratitud porque siempre también hemos estado en las calles para que esto se dé, también a quienes conforman el cuerpo edilicio y a quienes nos escuchan a través de las redes sociales, señor Alcalde, yo mociono para que tengamos conocimiento y resolución sobre cada uno de los expedientes, porque es un recordatorio y un homenaje póstumo a quienes hicieron historia, a quienes hicieron un legado, a quienes nos dieron esa fuerza sobre todo he conocido a Narcisa, que siempre se empoderaba a pesar de su salud que cada vez se quebrantaba, ella era fuerte e hizo mucho por el cantón Cuenca, también queremos que los nombres de estas mujeres que fueron producto del femicidio tengan un nombre en el cantón Cuenca, para que sepan que aun hacen falta en la sociedad y lo digo también por Gaby, porque a quien conocía muchísimo una compañera, sé que estamos haciendo en algo la reparación, porque nos falta aún más, porque todavía hay víctimas de femicidios, porque todavía la violencia sigue cada vez más, pero es necesario que desde el Concejo Cantonal se vea que todos los Concejales decimos no a esta violencia y estaremos en contra de los femicidios en contra de la violencia y cada vez que pasemos por cada una de las calles recordaremos que ellas ya hicieron historia y que nosotros seremos el presente para dejar un buen futuro para nuestras mujeres, así que mociono de que se dé por conocimiento y la resolución con cada uno de los expedientes y los nombres de nuestras víctimas y de quienes hicieron his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cejal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USTAVO BARROS: buenas tardes señor Alcalde, buenas tardes estimados y estimadas compañeras Concejales, señores directores, coordinadores, ciudadanía que ve por los medios virtuales, realmente es muy importante, muy interesante y felicito esta nómina de mujeres valiosas de la ciudad de Cuenca que han sido consideradas para poner los nombres de las calles para que las próximas generaciones las recuerden, nosotros a muchas de ellas las conocimos, fuimos amigos y que bueno que se puedan romper esos estereotipos de género, que bueno que consideremos y tengamos presente siempre esta equidad de género, creo que el nombrar estas mujeres como dije no es solamente un símbolo, no es simbólico sino si es una reivindicación necesaria que se venía dando, de tal forma que luego de felicitar a quienes hayan puesto en carpeta estos nombres, quiero felicitar también a todo este cuerpo edilicio, que de forma unánime vamos a respaldar estos nombres, de esa manera pues respaldo la moción de usted querida Mónica, gracias mi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si ratificarme y hacer eco de las palabras de mis compañeros, quiero agradecerle también al equipo técnico y académico que han presentado hoy y de hecho pues nosotros lo que hacemos es actualizar todo el trabajo que ha venido haciendo, debo reconocerlo, querido Concejal Abril, ha sido muy buen trabajo el reconocimiento a valiosas mujeres, para que cuando pasemos por esas vías que hoy están sin nombre y que realmente son importantes porque qué pasa cuando tenemos una llamada de auxilio, a donde va la ambulancia, a donde va la policía, calle sin nombre y la que cruza, eso es lo que vivimos hoy, para aquellos que piensan que nosotros aquí simplemente es poner un nombre, no es así, esto un análisis técnico, un análisis académico para valorar a la mujer y decirles que no se debe hacer muchas cosas, que hoy cuando pasemos en la calle con el nombre Cristina Palacio Salamea, sepamos claramente que somos madres, que somos mujeres, que estamos recordando a la sociedad que eso no se debe hacer, es un llamado también de atención, decirle a la compañera que ya mociono, que apoyamos pues para que se apruebe este punto, se dé por conocido pues y las nominaciones que nosotros hemos presentado señor Alcalde, ya a futuro seguiremos presentando también otras nominaciones, agradecerle a la comisión porque les recuerdo que la comisión está conformada por cuatro ciudadanos, esta comisión pues es bastante especial en la que únicamente una Concejala es miembro de la comisión y la presido, pero si tengo que felicitar a los compañeros que son parte de la misma y que siempre de manera constante permanente están brindando todo su apoyo de manera incondicional en esta comisión señor Alcalde, hasta all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Concejal Juca, consulto sobre el punto en su integralidad, se aprueba en unanimidad señor Secretario, previo a pasar al punto número dos, quiero pedirles ya porque es un tema netamente administrativo que se pueda señor Secretario, con la ayuda de los Directores tanto de avalúos y sobre todo de cultura, que podamos hacer un documento en expediente porque este es el último paquete de nombres, hemos estado aprobando en varias sesiones, varios nombres me parece que en total entre 40 o 50 nombres, que se pueda hacer el expediente y que se pueda hacer público precisamente que los nuevos nombres de varias calles de la ciudad el Concejo a resuelto digamos con el expediente sucinto digamos de cada uno, hay que recordar además de los nombres de este momento que se aprobaron nombres como de Efraín Jara Idrovo, como de Claudio Malo, entre otros importantes cuencanos que obviamente luego de su fallecimiento este Concejo ha honrado su memoria y su legado, creo que es importante que la gente conozca y que pueda difundirse a través de los medios que correspondan para que la ciudadanía y la colectividad sepa, así mismo pedirle a la Directora de Desarrollo Social, Ivonne no le veo y a Mery también, creo que es importante que puedan trabajar compañeras ustedes en un expediente únicamente de las mujeres, que en este paquete de nombres pues han sido el día de hoy reconocidas para que su historia y su legado pues este en una de las calles de la ciudad, como bien lo decía el Concejal Abril y lo vuelvo a repetir, el Concejo está aprobando nombre de mujeres a los muchísimos años diría yo y que eso también sería importante que se pueda difundir a la sociedad de manera particular con esta particularidad en la sesión que hoy día ha sido una sesión diferente en donde hemos dado lustre a la memoria de varias mujeres que ya no nos acompañan pero que sus legados están con nosotros, luego que se pueda eso difundir, también pedirle comedidamente a la Secretaría en coordinación con la Presidenta de la Comisión de Nominación de Vías, hay muchas calles todavía que no están con nombres, y Secretaría y Cultura que se pueda hacer un nuevo llamamiento a la ciudadanía en general para que puedan aportarnos con obviamente expedientes que consideren que han habido personas que evidentemente han dejado huella durante sus vidas terrenales y poder seguir avanzando en estos procesos de nominación de vías, creo que es justo hacer un llamamiento público, habrán muchas personas que por algunas razones no le conocemos pero que seguramente habrán tenido vidas muy fructíferas y que de ser probadas deberían ser obviamente analizada por la Comisión de Nominación de Vías, de esta manera damos por terminado el punto y a todos los familiares de las personas que el día de hoy nos acompañan, pues agradecerles su presencia e invitarles a que puedan seguir en la sesión si así desean, casi contrario el punto en este momento quedaría aprobado. Concejal Abri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un pedido relacionado a este punto que acabamos de aprobar para que a través de su autoridad señor Alcalde se puedan disponer los recursos necesarios para elaboración y la colocación de las placas, ese es un pedido muy concreto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de acuerdo, eso está haciendo la Dirección de Avalúos, quien me mando las fotos de las calles, efectivamente están ya varias calles nombrándose para que se pueda pedir a la empresa de cerámica que está haciendo, que pueda incluir los nombres actuales, siguiente punto señor Secre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2 DEL ORDEN DEL DÍA, RESUELVE: DAR POR CONOCIDO Y APROBAR LOS SIGUIENTES EXPEDIENTES PARA LA NOMINACIÓN DE CALLES EN DIFERENTES PARROQUIAS DEL CANT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60-2025: Juana Catalina Ocho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59-2025: Narcisa López</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58-2025: Emma Cáceres Vázquez</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57- 2025: Manuela Quezada, La Cusing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56-2025: Zoila Ugar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55-2025: Mercedes Andrade Chiribog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54-2025: María Rosa Cresp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42-2025: Norma Illares Muñoz</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20-2025: Gabriela Le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Oficio Nro. CNV-0019-2025: Cristina Palacio Salame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w:t>
        <w:tab/>
        <w:t>CONOCIMIENTO Y RESOLUCIÓN SOBRE LA PROPUESTA DE “EVALUACIÓN DE LA RESERVA DE SUELO HUAYNA CÁPAC 3-ESTACIÓN DE BOMBEROS”. SE CONOCERÁ LA SIGUIENTE DOCUMENTACIÓN: OFICIO NRO. CU-0035-2025 SUSCRITO POR LA MGST. GABRIELA BRITO ANDRADE, PRESIDENTA DE LA COMISIÓN DE URBANISMO, INFORME TÉCNICO, ACTA INDIVIDUAL PUNTO 3.2 DE LA SESIÓN EXTRA ORDINARIA DE LA COMISIÓN;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con el expediente técnico si no hay ninguna consulta al respec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IRECTOR GENERAL DE PLANIFICACIÓN TERRITORIAL: señor Alcalde, señores Concejales muy buenas tardes, estimados compañeros Directores, un saludo cordial desde la Dirección General de Planificación, el punto se trata acerca de la evaluación de reserva de suelo Huayna Cápac 3, relacionado a la Estación de Bombero 3, cabe recalcar que esta estación que está ubicada sobre la Av. 27 de febrero y da límite a la parte norte del Rio Yanuncay, es la estación de bombero más importante que tiene Cuenca y da servicio a una importante zona de la ciudad, toda la parte sur de la ciudad y se podría denominar que es un punto estratégico porque responde a un llamado de alerta de toda la parte central y sur de la ciudad, debido a que se puedo conectar con vías de buena calidad, estamos apenas a un kilómetro de la autopista Cuenca-Azogues y además no tiene ningún equipamiento que complique su servicio, como una iglesia, un mercado o una escuela, la ubicación es definitivamente estratégica, está ubicada sobre la Av. 23 de febrero y también da la espalda digamos a la margen norte del Rio Yanuncay, desde el año 1986, es decir casi ya 40 años, este predio fue donado al Benemérito Cuerpo de Bomberos para que se ubique aquí esta importante estación, actualmente este cuerpo de bomberos está ocupando una superficie de 5 mil 850 metros cuadrados, como pueden ver ustedes en la imagen,  esta estación ocupa del filo de la avenida hasta la margen misma del Rio Yanuncay, en esta zona se ubica una zona administrativa, una zona residencial, naves operativas, así también como un importante parqueadero de estacionamiento de vehículos de emergencia y una cancha que es utilizada para eventos de campamentos o refugios de ser el caso, en diciembre del año 2022, el PUGS de este año reduce el área de afección para bomberos de una manera bastante considerable, es decir, del 100% del terreno que hoy en día utilizan el cuerpo de bomberos, apenas se reserva el 31.8% de superficie, es decir, pasamos de una reducción de 5 mil 850 metros cuadrados, a 1 mil 860 metros cuadrados, lo cual imposibilitan que en este lugar se pueda planificar una estación tipo A, que la misma requiere una superficie de al menos 3 mil 500 metros cuadrados, la propuesta en firme para la revisión de esta afectación, es ampliar el área de reserva y pasar de 1 mil 860 metros a 3 mil 525 metros cuadrados, en la imagen vemos que la zona que se ampliaría para esta reserva casualmente ocupa la misma área que actualmente está ocupando ya el cuerpo de bomberos, es decir, se incorpora al área de afectación 1 mil 665 metros cuadrados que actualmente ya ocupa este cuartel de bomberos, de esa manera con esa nueva área de afección se puede ya plantear un anteproyecto que cumpla el área de 3 mil 500 metros cuadrados para que se pueda implantar aquí una estación tipo A, es decir una estación que este a la altura de la ciudad y que realmente represente esta importante estación que tiene hoy en día el cuerpo de bomberos, por otra parte el lugar también que se vuelve estratégico en términos urbanos para la ciudad, es decir, estamos ante la posibilidad de recuperar un importante margen de rio y dar continuidad a un parque lineal que hoy en día se encuentra dividido, se encuentra seccionado. La propuesta libera 30 metros desde la margen del Rio Yanuncay, es decir, señor Alcalde, señores Concejales, estamos ante la oportunidad que la ciudad gane dos veces, primero mantener y fortalecer su principal estación de bomberos pero también por otra parte recuperar 2 mil 325 metros cuadrados de margen de rio que se sumaría al Parque Lineal del Rio Yanuncay, que podría ya unirse a lo que conocemos como el Proyecto Jardín Botánico, en este caso el Benemérito Cuerpo de Bomberos Voluntarios de Cuenca, se compromete a liberar de manera inmediata esa ocupación de la margen de rio y ceder a la ciudad de manera gratuita, hasta ahí el informe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 Director, señoras y señores Concejales, yo creo que las márgenes de los ríos son patrimonio de toda la ciudad, lamentablemente desde la parte privada y también de la pública a veces se ha irrespetado ese tema es por eso que en esta ocasión y en la ocasión previa, en el predio de ETAPA y en esta ocasión de los bomberos, precisamente en la misma margen del rio vamos a recuperar y de hecho ya está siendo desalojado en el tema de ETAPA ese espacio para que pueda haber una margen continua de precisamente estos espacios que son de usufructo para la ciudadanía y en ese caso pues también ya el Director lo ha explicado, aquí viene el Parque Lineal y nos topamos con una institución de mucho lustre para la ciudad pero que está incumpliendo y en ese sentido más yo le agradezco al señor Primer Comandante y Jefe que está aquí en la sesión porque lo que estamos poniendo a consideración del Concejo por ser un tema de planificación, es lo correcto, que se pueda dar la facilidad a que se pueda generar nueva infraestructura como se nos ha mostrado y que por otro lado el espacio quede como margen de rio, como corresponde y dando el ejemplo digo yo, porque a veces pedimos al sector privado que se retire y está muy bien, y que pasa con ETAPA y con los bomberos porque o se retiran ellos, deberían ser los primeros en dar el ejemplo y eso es lo que estamos haciendo y pongo a consideración el punto del orden del día, con los documentos y con la explicación técnica que se ha dado, más bien consulto si es que hay alguna inquietud adicional a lo que se ha expresado ya. Concejal Fajard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 Alcalde, un saludo cordial a todas y todos, más vale tarde que nunca, finalmente estimado Sixto se hizo realidad lo que alguna vez ya veníamos diciendo, como recuperamos ese espacio del rio, claro y no solamente ETAPA, yo creo que EMURPLAG ya tiene que pensar en retirarse porque son espacios que aparte de ser margen de rio, es espacio verde que tanto necesita la ciudad y también hay que recuperar espacios de quebradas también que están por ahí utilizados en otros aspectos, nada más para reflexión señor Alcalde, me parece importante que ya se vaya pensando y recuperando solo para la ciudad, con esto solicitar que se por conocido y aprobado la petición del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Fajardo, Concejala Pesántez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eñor Alcalde, para secundar la moción del Concejal Fajardo si es necesario que de acuerdo al oficio emitido por Gestión de Riesgos, esta también que se debe realizar un estudio hidrológico hidráulico para que no pueda afectar a la estructura bajo  los lineamientos del MAATE, que esto se concluya a los lineamientos del MA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a Pesántez, efectivamente con la nueva infraestructura que tendrá que ser aprobada obviamente por el Municipio, aquí están los estudios de inundación de los ciclos que generalmente tienen los ríos y las quebradas y que obviamente tendrán que respetar esos temas por posibles inundaciones, que si bien no se dan pero en algún punto de los ciclos de los ríos precisamente pues toman un lugar y generan inundaciones, en ese sentido hay una moción calificada, consulto sobre el punto. Se aprueba señor Secretario y también pedirle al señor Primer Jefe de Bomberos que podamos avanzar rápido en estos procesos que me pueda indicar para que cuando estén los estudios ingresados, se pueda dar la facilidad inmediata por ser temas de primeros auxilios y de respuesta primera el tema de los bomberos y más bien seguir construyendo en lo que ya en esta administración de 2 años hemos hecho, la estación de Chaucha, histórica, de poner en una parroquia una inversión de más de 1 millón de dólares y que también puedan tener los servicios de bomberos y que recuerdo que en un accidente estuvieron ahí y salvaron ya una vida, y de eso se trata la estación de Molleturo, que también la hemos inaugurado, la de Nulti y Paccha que está ya en servicio desde hace unos pocos meses, la que está construyéndose del Valle y la que si se han atrasado un poco, bastante diría yo, es la del Gran Aki, no sé si es que Directora Financiera, por fin hicieron la conciliación o no, esto debía haberse estado ya acabándose de construir, si les pido un poco de celeridad por favor, necesitamos ya avanzar en estos temas porque recordara el Concejo Cantonal que nosotros autorizamos ese cambio de uso y ocupación de suelo hace no menos de unos 8 meses y hasta el día de hoy no se concilian los temas, bueno sé que ha habido problemas que obviamente nos dilatan pero avancemos en ese tema para poder hacer el cruce de cuentas, pase ya a nombre de los bomberos ese predio y puedan hacer los estudios y la construcción que ahí amerita, que eso es para todo el sector de Totoracocha, que evidentemente pues podrá estar servido también con una estación de bomberos, en este sentido se aprueba el punto señor Secretario, quiero agradecerles a quienes nos acompañan de los bomberos y obviamente gracias por su presencia este momento, si desean pueden retirarse, siguiente punto Secretari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3 DEL ORDEN DEL DÍA, RESUELVE: DAR POR CONOCIDO Y APROBAR LA PROPUESTA DE “EVALUACIÓN DE LA RESERVA DE SUELO HUAYNA CÁPAC 3-ESTACIÓN DE BOMBEROS”. CON BASE AL CONTENIDO DEL OFICIO NRO. CU-0035-2025 SUSCRITO POR LA MGST. GABRIELA BRITO ANDRADE, PRESIDENTA DE LA COMISIÓN DE URBANISMO Y SUS DOCUMENTOS DE SOPOR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4.-</w:t>
        <w:tab/>
        <w:t>CONOCIMIENTO Y RESOLUCIÓN PARA EL CUMPLIMIENTO DE LA SENTENCIA NRO. 31-21-IS/24, EN RAZÓN A LA CAUSA JUDICIAL NRO. 01333-2018-03800. SE CONOCERÁ LA SIGUIENTE DOCUMENTACIÓN: OFICIO NRO. DGA-1824-2025 SUSCRITO POR EL MTR. FRANCISCO CRESPO CISNEROS, DIRECTOR GENERAL ADMINISTRATIVO, OFICIO NRO. PS-1621-2025, SUSCRITO POR DR. JUAN FERNANDO RAMÍREZ, PROCURADOR SINDICO;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i no hay alguna solicitud voy a pedir al señor Procurador Síndico que nos pueda hacer un resumen del contexto, esto se trata señoras y señores Concejales de una sentencia por parte de la Corte Constitucional que al final del día se vuelve mandatoria para la ciudad a través del Concejo Cantonal, bastante folclórica por cierto pero al final del día, sentencia, le voy a pedir al señor Procurador Síndico que nos pueda dar un resumen y obviamente poner a consideración cualquier inquietud, duda y el punto a consideración del Pleno, señor Procurad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señor Alcalde, señoras y señores Concejales, los señores presentes en la sala, buenas tardes, este punto es traído a consecuencia de una disposición mandatoria ya de la Corte Constitucional, que proviene a su vez del incumplimiento de una sentencia dictada en una acción de protección presentada en el año 2018 por varios moradores de la lotización, urbanización Los Trigales, este problema se retrotrae más o menos al año 1992 cuando en su momento el Municipio de Cuenca había otorgado permisos para la construcción de esta urbanización a cargo de una empresa privada como un proyecto de vivienda de interés social, al pasar de los años se fueron dando una serie de anomalías dentro de estos predios, siendo parte de una zona en la que posteriormente se había determinado la imposibilidad de construcción, debido a ser una zona de remoción de masas, y esto es una historia larga, quizás me voy a centrar en los aspectos principal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n el año 2008, 2007 y siguientes, este asunto llega ya a conocimiento del Concejo Cantonal, que en su momento incluso prohíbe el otorgamiento de autorizaciones para la construcción dentro de este polígono, debido precisamente a estos fenómenos naturales de remoción de masas que habían afectado a decenas de familia y a muchísima gente, unos con permisos de construcción, otros sin permiso de construcción pero que habitaban ya en esa zona, es por ello que, el Municipio en su momento toma digamos que de alguna forma voluntariamente la decisión de reubicar a varios de los moradores de Los Trigales en otras zonas de la ciudad, en proyecto de vivienda de interés social que manejaban, en ese contexto se inscribe en el año 2018 la demanda que presenta la señora María Ignacia Zeas Martínez, con los señores Wilmer Darwin Sánchez Zeas y Cristian Javier Sánchez Zeas que son sus hijos, en contra del GAD Municipal, en esa demanda en el año 2018 se había legado en definitiva que el Municipio al haber otorgado permisos de construcción en estas áreas que no era posible construir y en las cuales o a consecuencia de las cuales estos señores habían adquirido una vivienda, había vulnerado varios derechos que están establecidos en la constitución, entre ellos, el derecho a disponer de una vivienda digna, incluso  a su salud, el derecho a su vida, etc., a consecuencia de esta acción de protección se dicta finalmente una sentencia en la cual se le condena al GAD Municipal, a la restitución o a la reubicación, a la señora y a sus hijos, en otro proyecto de vivienda de interés social que maneja a través de sus empresas públicas, se apela esta sentencia en el año 2019 y la corte lo que hace es ratificar la misma, corrigiéndola de alguna manera y ya no señalando que la sentencia se cumplirá a través de las empresas públicas del Municipio sino ordenando directamente que sea el GAD el que reubique a estas familias a título gratuito, esta es un aparte importante porque entiende la corte en ese momento que efectivamente a través de los actos que se consideraron vulneratorio de los derechos constitucionales de estas personas y que afectaban también a su patrimonio lo que correspondía como medida reparatoria la reubicación a título gratuito por parte del GAD Municipal, esta sentencia desde que había sido dictada en el año 2019, había originado una serie de reuniones de coordinación y de discusión entre diferentes instancias y departamentos Municipales sin que al aposte se tome ninguna decisión al respecto, es por ello que luego quienes promovieron la acción de protección acuden a la corte constitucional ya como órgano máximo de control constitucional en el país, con una acción de incumplimiento de la sentencia dictada en la acción de protección, es decir, colocándose ya al municipio de Cuenca en una situación ante la cual, necesaria y obligatoriamente como debió haber sido desde el  inicio cuando la sentencia fue dictada en la acción de protección, es decir, colocándose ya al Municipio de Cuenca en una situación ante la cual necesaria y obligatoriamente como debió haber sido desde el inicio cuando la sentencia fue dictada pero que le conminaba el cumplimiento de la misma estableciendo tiempos relativamente cortos para este fin, es por ello que se dictan básicamente tres medida reparatorias que son digamos que de alguna manera ajustadas por la Corte Constitucional, la primera es la reubicación gratuita de la señora que en el transcurso del proceso del proceso jurisdiccional fallece y es por ello que finalmente la donación que hoy es puesta a consideración de los señores Concejales, se refiere a sus dos hijos ya no de la señora quien ha fallecido, pero además se ordena al Municipio que instale como otra medida de reparación una placa reconociendo el error municipal y las afectaciones que había provocado, pero además una tercera medida que se refiere a la reubicación de otros moradores que hubiesen sido afectados y que se encuentren en una situación precaria, inicialmente instalados en esta urbanización o proyecto de viviendas de Los Trigales, de estas tres medidas la que convoca este punto del orden del día, es la segunda, es decir, el cumplimiento de la sentencia respecto de la reubicación gratuita de la señora en un bien Municipal, a propósito debo indicar que esta sentencia, la de incumplimiento de la sentencia fue dictada a finales del año 2024, desde esa época la Sindicatura informo desde luego a las diferentes direcciones municipales para que de manera coordinada atiendan aquellas medidas reparatorias que han sido dispuestas, eso origino una serie de acciones, sobre todo de la Dirección General Administrativa, con EMUVE, con la Dirección General de Avalúos y Catastros para identificar dentro de los bienes municipales e inclusive los de EMUVI EP, una vivienda que pudiese ser en este caso adquirida por el GAD Municipal para entregar en donación a los hijos de la señora y de esta manera cumplir con la sentencia, teniendo en cuenta que tanto la Ley Orgánica de Garantías Jurisdiccionales, cuanto el propio COGEP obligan con carácter ya imperativo y bajo serias consecuencias legales de no ser atendido al cumplimiento inmediato de esta sentencia, luego de estas gestiones interadministrativas, por así llamarlas, se había identificado una vivienda disponible a cargo dentro del patrimonio de la Empresa Municipal EMUVI EP., el directorio de EMUVI sesiono con la finalidad de sobre el valor de venta de esa vivienda, reducir los costos de utilidad que tenía porque el asunto no se trataba de hacer un negocio con la vivienda sino que la propia Corporación Municipal en los términos económicos más favorables posibles cumpla con esta disposición constitucional, es así que hace pocas semanas finalmente se suscribió la escritura de compra y venta de esta vivienda por un valor aproximado de 52 mil dólares, mediante la cual es GAD Municipal adquirió a EMUVI  esta vivienda y lo que se encuentra pendiente para el cumplimiento pleno der la resolución y la disposición judicial, es que el Concejo Cantonal en cumplimiento de las atribuciones que tiene, que no las tiene el Ejecutivo Cantonal autorice la entrega bajo la figura de donación que es la única que cabe realizar a título gratuito a favor de los hijos de la señora, de esta vivienda, como bien señalaba el señor Alcalde al inicio de este punto se trata  no de una donación a un privado con cualquier otro fin, de manera que pueda pensarse que va a ser beneficiado, esto se trata o deviene de un proceso jurisdiccional, constitucional que declaro la vulneración de derechos ocasionados por actos de hace décadas pero que finalmente la justicia los atribuye al GAD Municipal y en cumplimiento de esta medida reparatoria número dos que le manda al Municipio y que le daban inicio un plazo perentorio de 90 días para cumplirlo desde el mes de noviembre más o menos, aun así, nos hemos ido un poco de los plazos ante la dificultad de poder coordinar todo esto y de lo cual ha sido debida y oportunamente informada la propia Corte Constitucional en el sentido de que este proceso de cumplimiento avanza y de que este Concejo Cantonal ha sido también ya notificado del particular para la decisión correspondiente, de alguna manera puedo resumir así el caso que origina el tratamiento de este punto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Procurador Síndico, consulto a la Cámara si es que hay alguna duda adicional sobre este particular para que pueda ser evacuado de ser el caso, Concejal Abril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es muy clara la intervención, en los documentos de respaldo que Secretaría nos ha hecho llegar y la explicación del señor Síndico, es evidente que tenemos que cumplir la sentencia, el dictamen tal cual como manda y la explicación ha sido muy clara, mas bien y mociono que se resuelva en ese sentido planteado y que se notifique de esta resolución en el sentido de este proceso de dona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creo que es importante señor Secretario, que se le notifique a las personas de que al menos ya en esta fecha el Concejo ha conocido y obviamente que seguirán los procesos hasta que todo culmine, es decir, además nos dieron señores Concejales plazo de 10 días, esta gente cree que es cuestión de hacer botella, además de la barbaridad que para mí acaban de resolver, Concejala Juc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 Alcalde, efectivamente como dijo mi compañero, estamos dando cumplimiento a la sentencia Nro. 31-21-IS/24 de la Corte Constitucional que permite justamente culminar un proceso administrativo y legal, para la reubicación de los accionantes, es decir, que apoyo la moción presentada por el compañero Abril, como bien lo manifestó, hasta all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a Pesántez sobre la moción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i es necesario judicial porque es una orden judicial pero sin embargo estimado Procurador Síndico, es necesario que dentro de las clausulas se indica cual es el motivo y a que va ese bien, es necesario que este dentro de las clausulas, que aseguren el destino indicando también al incumpl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que se acoja esa solicitud, consulto sobre la moción calificada, se aprueba señor Secretario, siguiente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consecuencia será debidamente notificado señor Alcalde a la Corte Constitucional, debo informarle señor Alcalde que ese fue el último punto del orden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al haberse agotado el orden del día, levanto la sesión, muchísimas gracias a todos y tod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4 DEL ORDEN DEL DÍA, RESUELVE: DAR POR CONOCIDO Y AUTORIZAR LA DONACIÓN DEL INMUEBLE DE PROPIEDAD DEL GOBIERNO AUTÓNOMO DESCENTRALIZADO MUNICIPAL DEL CANTÓN CUENCA, IDENTIFICADO CON LA CLAVE CATASTRAL N.- </w:t>
      </w:r>
      <w:r>
        <w:rPr>
          <w:rFonts w:cs="Courier New" w:ascii="Courier New" w:hAnsi="Courier New"/>
          <w:b/>
          <w:bCs/>
          <w:sz w:val="24"/>
          <w:szCs w:val="24"/>
          <w:u w:val="single"/>
        </w:rPr>
        <w:t>14-02-065-004-107</w:t>
      </w:r>
      <w:r>
        <w:rPr>
          <w:rFonts w:cs="Courier New" w:ascii="Courier New" w:hAnsi="Courier New"/>
          <w:b/>
          <w:sz w:val="24"/>
          <w:szCs w:val="24"/>
          <w:u w:val="single"/>
        </w:rPr>
        <w:t xml:space="preserve"> EN RAZÓN DEL CUMPLIMIENTO DE LA SENTENCIA NRO. 31-21-IS/24, CAUSA JUDICIAL NRO. 01333-2018-03800. RESOLUCIÓN ADOPTADA CON FUNDAMENTO AL CONTENIDO DE LOS INFORMES: OFICIO NRO. DGA-1824-2025 SUSCRITO POR EL MTR. FRANCISCO CRESPO CISNEROS, DIRECTOR GENERAL ADMINISTRATIVO, OFICIO NRO. PS-1621-2025, SUSCRITO POR DR. JUAN FERNANDO RAMÍREZ, PROCURADOR SÍNDIC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ADEMÁS, SE SOLICITA A LA SINDICATURA MUNICIPAL QUE NOTIFIQUE LA PRESENTE RESOLUCIÓN, COMO CUMPLIMIENTO DE UNA DE LAS PARTES DE LA SENTENCIA, TANTO A LA AUTORIDAD CONSTITUCIONAL COMO A LAS PARTES PROCESALE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6h3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 xml:space="preserve">PhD. Cristian Zamora Matute,  </w:t>
        <w:tab/>
        <w:t>Mgst. Vicente Astudillo Saquicela,</w:t>
      </w:r>
    </w:p>
    <w:p>
      <w:pPr>
        <w:pStyle w:val="Normal"/>
        <w:spacing w:lineRule="auto" w:line="360" w:before="0" w:after="0"/>
        <w:jc w:val="both"/>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r>
        <w:rPr>
          <w:rFonts w:cs="Courier New" w:ascii="Courier New" w:hAnsi="Courier New"/>
          <w:sz w:val="22"/>
          <w:szCs w:val="22"/>
        </w:rPr>
        <w:t xml:space="preserve">                                              </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b/>
        <w:sz w:val="16"/>
        <w:szCs w:val="16"/>
      </w:rPr>
      <w:t>ACTA DE LA SESIÓN EXTRAORDINARIA DEL CONCEJO MUNICIPAL DEL JUEVES 10 DE JULIO DEL 202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ambria" w:hAnsi="Cambria" w:eastAsia="Cambria Math" w:cs="Cambria"/>
    </w:rPr>
  </w:style>
  <w:style w:type="character" w:styleId="WW8Num18z1">
    <w:name w:val="WW8Num18z1"/>
    <w:qFormat/>
    <w:rPr>
      <w:rFonts w:ascii="Cambria" w:hAnsi="Cambria" w:cs="Cambria"/>
    </w:rPr>
  </w:style>
  <w:style w:type="character" w:styleId="WW8Num18z2">
    <w:name w:val="WW8Num18z2"/>
    <w:qFormat/>
    <w:rPr>
      <w:rFonts w:ascii="Calibri" w:hAnsi="Calibri" w:cs="Calibri"/>
    </w:rPr>
  </w:style>
  <w:style w:type="character" w:styleId="WW8Num18z3">
    <w:name w:val="WW8Num18z3"/>
    <w:qFormat/>
    <w:rPr>
      <w:rFonts w:ascii="MS Reference Sans Serif" w:hAnsi="MS Reference Sans Serif" w:cs="MS Reference Sans Serif"/>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Courier New" w:hAnsi="Courier New" w:eastAsia="Symbol"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color w:val="000000"/>
    </w:rPr>
  </w:style>
  <w:style w:type="character" w:styleId="WW8Num30z1">
    <w:name w:val="WW8Num30z1"/>
    <w:qFormat/>
    <w:rPr>
      <w:rFonts w:cs="Cambria Math"/>
      <w:b/>
      <w:i w:val="false"/>
      <w:color w:val="000000"/>
      <w:lang w:val="es-EC"/>
    </w:rPr>
  </w:style>
  <w:style w:type="character" w:styleId="WW8Num30z2">
    <w:name w:val="WW8Num30z2"/>
    <w:qFormat/>
    <w:rPr>
      <w:rFonts w:cs="Cambria Math"/>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24:00Z</dcterms:created>
  <dc:creator>..</dc:creator>
  <dc:description/>
  <cp:keywords/>
  <dc:language>en-US</dc:language>
  <cp:lastModifiedBy>Nancy Catalina Pucha Pacurucu</cp:lastModifiedBy>
  <cp:lastPrinted>2024-09-13T14:22:00Z</cp:lastPrinted>
  <dcterms:modified xsi:type="dcterms:W3CDTF">2025-07-24T15:43:00Z</dcterms:modified>
  <cp:revision>73</cp:revision>
  <dc:subject/>
  <dc:title>ACTA DE LA SESIÓN EXTRAORDINARIA DEL ILUSTRE CONCEJO CANTONAL, CELEBRADA EL JUEVES 19 DE JUNIO DEL 2008</dc:title>
</cp:coreProperties>
</file>