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MARTES DIEZ DE ABRIL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martes diez de abril del dos mil veinte y cuatro, a las once horas con veint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Iván Abril Mogrovejo, </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ustavo Barros Zari, (Concejal suplente de la     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Xavier Aguirre Vargas, Director General de Áreas Históricas y Patrimoni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a. Daniela Orellana Ordóñez, Directora General de Comunicación Soc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Ing. Luis Torres Ochoa, Delegado del Director General de Gestión de Riesg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Luis Alfredo Tosi Murillo, Comandante General de la Guardia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Diego Cedillo Auquilla,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osé Patiño Guerrero, Director General de Ob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Sonia Muñoz Mora,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Cristina Almeida Moscoso, Coordinadora de la Junta Cantonal de Protección de los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Andrea Gallegos Villalta, Coordinadora de Seguridad y Salud en el Trabaj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Ph.D. Paúl Feijóo, Delegado del Gerente General de la EMOV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Flores Padilla, Gerente General EMURPLAG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Flavio Arias Hugo, Gerente General de la EMUVI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Fernando Quezada, Delegado del Director Ejecutivo de Acción Socia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Lcda. Aida Bustamante, Delegada del Director Ejecutivo de la Fundación Municipal Bienal,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muy buenos días con las señoras y señores Concejales, con todos quienes nos acompañan en la sala y quienes nos ven a través de las redes sociales, señor Secretario sírvase por favor dar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muy buenos días señor Alcalde, señora Vicealcaldesa, señoras y señores Concejales y a quienes nos acompañan el día de hoy. Con su venia Alcalde doy lectura a la convocatoria para 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Por disposición del señor Alcalde, Cristian Zamora Matute Ph.D, convoco a usted a la Sesión Extraordinaria del Concejo Municipal a celebrarse el miércoles 10 de abril de 2024, a las 11H00, en la Sala de Sesiones de la Corporación Edilicia, ubicada en las calles Mariscal Sucre y Benigno Malo, tercer piso, se adjunta el orden del día, entregado y firmado señor Alcalde el 9 de abril de 2024, por esta Secretar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Secretario, sírvase por favor constatar el quórum.</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SECRETARIO: debo informarle Alcalde que contamos con el quórum reglamentario.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Secretario, al ser una sesión extraordinaria, punto número un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uto" w:line="360" w:before="0" w:after="0"/>
        <w:jc w:val="both"/>
        <w:rPr/>
      </w:pPr>
      <w:r>
        <w:rPr>
          <w:rFonts w:eastAsia="Times New Roman" w:cs="Courier New" w:ascii="Courier New" w:hAnsi="Courier New"/>
          <w:b/>
          <w:caps/>
          <w:color w:val="000000"/>
          <w:sz w:val="24"/>
          <w:szCs w:val="24"/>
        </w:rPr>
        <w:t>1.- Conocimiento y resolución del acta de la sesión ordinaria de Concejo Cantonal Celebrada el día 26 de marzo de 2024</w:t>
      </w:r>
      <w:r>
        <w:rPr>
          <w:rFonts w:eastAsia="Times New Roman" w:cs="Courier New" w:ascii="Courier New" w:hAnsi="Courier New"/>
          <w:color w:val="000000"/>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n conocimiento señoras y señores Concejales el acta de la sesión del día señalado, 26 de marzo, para su consideración, en caso que algún señor o señora Concejala votara en blanco, le pido por favor se sirva alzar la mano o para correcciones de la misma de igual manera. Con los votos en blanco de los señores Concejales Montenegro y Concejal Barros, señor Secretario, consulto si aprobamos. Se aprueba señor Secretari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w:t>
      </w:r>
      <w:r>
        <w:rPr>
          <w:rFonts w:eastAsia="Times New Roman" w:cs="Courier New" w:ascii="Courier New" w:hAnsi="Courier New"/>
          <w:b/>
          <w:caps/>
          <w:color w:val="000000"/>
          <w:sz w:val="24"/>
          <w:szCs w:val="24"/>
          <w:u w:val="single"/>
        </w:rPr>
        <w:t>sesión ordinaria de Concejo Cantonal Celebrada el día 26 de marzo de 2024</w:t>
      </w:r>
      <w:r>
        <w:rPr>
          <w:rFonts w:cs="Courier New" w:ascii="Courier New" w:hAnsi="Courier New"/>
          <w:b/>
          <w:caps/>
          <w:color w:val="000000"/>
          <w:sz w:val="24"/>
          <w:szCs w:val="24"/>
          <w:u w:val="single"/>
        </w:rPr>
        <w:t>”, con Los VOTOs EN BLANCO de la SEÑORa CONCEJAL ECON. VALENTINA MONTENEGRO MONSALVE Y SEÑOR CONCEJAL GUSTAVO BARROS ZARI, por no haber estado presenteS en dicha ses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rPr>
        <w:t>2.- Conocimiento y resolución del oficio s/n de fecha 27 de marzo de 2024, suscrito por la Mgst. Sandra López Astudillo, Secretaria del Comité Permanente “Observatorio Ciudadano de la Comunicación”. Dentro del cual solicita se reconsidere dar la Presea Dolores J. Torres en la Sesión Solemne del 12 de Abril de 2024</w:t>
      </w:r>
      <w:r>
        <w:rPr>
          <w:rFonts w:eastAsia="Times New Roman" w:cs="Courier New" w:ascii="Courier New" w:hAnsi="Courier New"/>
          <w:color w:val="000000"/>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Concejala Rocío Juca por favor, tiene la palabr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ROCÍO JUCA: gracias, muy buenos días señor Alcalde, señoras y señores Concejales y a todos quienes integran la Corporación Municipal, un saludo cordial a la ciudadanía cuencana, pediría señor Alcalde para poder tratar este punto, darnos un corto receso para poder tratar con todos los miembros del Concejo Cantonal el tem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consulto a los señores miembros del Concejo Cantonal si nos declaramos en receso unos minutos por ser un tema de presea y resolver este asunto, a la ciudadanía para que tenga contexto, esta presea se había declarado desierta en la sesión que corresponde, por un tema normativo, que había una incompatibilidad y hemos recibido un documento por parte del Observatorio que están haciendo una justificación al tema, por lo tanto piden la reconsideración del punto al Concejo Cantonal, que es lo que en este momento he traído a la Cámara para que pueda ser sometido a conocimiento y resolución del Concejo, consulto entonces si nos declaramos en receso, tal vez unos cinco minutos para resolver ese tema. Señor Secretario nos declaramos en receso y les pido a las compañeras y compañeros Concejales si podemos por favor entrar a la sala contigua para poder dirimir sobre este tema y volvernos a reinstalar. Graci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 LAS 11H22 EL CONCEJO MUNICIPAL DEL CANTÓN CUENCA, RESUELVE ESTABLECER UN RECESO, REINSTALÁNDOSE A LAS 11H45, CON LA PRESENCIA DE LA TOTALIDAD DE LAS SEÑORAS Y SEÑORES CONCEJALE</w:t>
      </w:r>
      <w:r>
        <w:rPr>
          <w:rFonts w:eastAsia="Times New Roman" w:cs="Courier New" w:ascii="Courier New" w:hAnsi="Courier New"/>
          <w:color w:val="000000"/>
          <w:sz w:val="24"/>
          <w:szCs w:val="24"/>
        </w:rPr>
        <w:t>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licito a las señoras y señores Concejales volver a sus curules por favor. Señor Secretario reiniciamos la sesión, sírvase constatar el quórum.</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tamos con el quórum reglamentario señor Alcalde, podemos reinstalar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a las señoras y señores Concejales, si quiere alguien hacer uso de la palabra. Concejal Xavier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buenos días a todos quienes nos ven, nos escuchan y mis queridos compañeros Concejales, a usted señor Alcalde, es importante en este receso, el Concejo Cantonal se ha dado en revisar en primer lugar la pertinencia legal de la petición en este punto que estamos debatiendo necesitamos, por eso señor Alcalde solicito a su Autoridad, se digne disponer que se nos dé una serie de circunstancias, una aclaración a una serie de circunstancias que nosotros en el debate interno lo tuvimos como Concejo Cantonal, cuál es, primero, la pertinencia de esto al señor Asesor Jurídico, Procurador Síndico de la Corporación Municipal, en primer lugar sobre la pertinencia de la reconsideración, la reconsideración es una de las figuras jurídicas que dentro del proceso parlamentario hace, que las decisiones sean adoptadas y que se puedan rever luego de la votación, eso genera exclusivamente seguridad jurídica sobre lo que se vota, pero tiene un tiempo que tiene una característica de preclusión, qué es la preclusión, es que una etapa se cierra y ya no se va a poder abrir, la preclusión viene en el tiempo también, entonces en ese fundamento digno, esta solicitud y nosotros en el debate que tuvimos en el Concejo Cantonal veíamos que esta es una de las figuras y pedimos y yo pido también señor Alcalde, que por favor el señor Procurador Síndico nos dé en cuanto a esto una visión, no solamente esto en temas de forma, forma parlamentario de cómo se genera una reconsideración, sino también en los de fondo, vendría a ser cuáles son las opciones que tenemos los señores Concejales para dar, por qué digo opciones, porque cuando uno tiene un proceso para una elección de una presea, existe la normativa expresa, de ley, que no se puede dar a la misma persona o institución, entonces desde ahí se genera una perspectiva de fondo y forma que necesitamos que el señor Procurador Síndico nos aclare el asunto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buenos días señor Alcalde, señoras y señores Concejales, señores presentes en la sala, respecto del punto dos del orden del día, trata de una solicitud de reconsideración de la decisión adoptada por el Concejo Cantonal respecto de la Insignia Dolores J. Torres y en atención a lo solicitado por el señor Concejal Bermúdez, me voy a permitir hacer dos señalamientos puntuales, uno que tiene que ver con la ordenanza propia para el discernimiento de preseas a ciudadanos y entidades que hayan destacado o hubieren realizado aportes importantes a la ciudad, las que se entregarán en las fiestas de fundación e independencia de Cuenca y otra, con las normas propias que regulan la actividad de este Concejo que se encuentran establecidas en el reglamento interno del Concejo Cantonal, sobre lo último, sobre las normas de funcionamiento del Concejo, dentro del acápite de las votaciones, los artículos 38 y 39 establecen las reglas bajo las cuales se ha de dar la reconsideración de una decisión del Concejo Cantonal, reconsideración que desde luego tiene que ser solicitada por uno de los miembros que adoptó esa decisión, en este sentido, el artículo 38 señala lo siguiente: </w:t>
      </w:r>
      <w:r>
        <w:rPr>
          <w:rFonts w:cs="Courier New" w:ascii="Courier New" w:hAnsi="Courier New"/>
          <w:i/>
          <w:color w:val="000000"/>
          <w:sz w:val="24"/>
          <w:szCs w:val="24"/>
        </w:rPr>
        <w:t>proclamado el resultado de la votación, cualquier Concejal, podrá pedir la reconsideración y si se obtuviere las dos terceras partes de los votos de los concurrentes, podrá volverse a tratar el asunto, la reconsideración deberá pedirse inmediatamente después de proclamado el resultado, en caso contrario no se dará trámite al pedimento</w:t>
      </w:r>
      <w:r>
        <w:rPr>
          <w:rFonts w:cs="Courier New" w:ascii="Courier New" w:hAnsi="Courier New"/>
          <w:color w:val="000000"/>
          <w:sz w:val="24"/>
          <w:szCs w:val="24"/>
        </w:rPr>
        <w:t xml:space="preserve">. Hasta aquí se colige evidentemente que primero la solicitud de reconsideración debe surgir de uno de los Concejales, que la reconsideración tiene que ser solicitada de manera inmediata a la proclamación de los resultados de esa decisión y que, como señala el artículo 39, sin perjuicio que esa reconsideración pueda ser discutida y analizada en la siguiente sesión, pero con la siguiente particularidad, dice el artículo 39: si se aprueba la reconsideración de un asunto, es decir, en este caso lo que debió suceder en la sesión del 26 de marzo, cuando se aprobó las insignias y preseas, el Concejo deberá conocerlo de ser posible en la misma sesión o más tardar, en la siguiente sesión ordinaria, esta además es una sesión extraordinaria, entonces, bajo estas consideraciones desde mi punto de vista, no cabe la reconsideración que ha sido solicitada por parte del observatorio a través del oficio incluido en el orden del día, ahora, por otra parte y refiriéndome a la ordenanza específica, es de señalar que el discernimiento de las preseas y de las insignias, por las festividades del cantón, tiene su propia norma, tienen su propia regulación, es así que en el artículo 27 de la misma, señala de manera expresa lo siguiente, resolución del Concejo, </w:t>
      </w:r>
      <w:r>
        <w:rPr>
          <w:rFonts w:cs="Courier New" w:ascii="Courier New" w:hAnsi="Courier New"/>
          <w:i/>
          <w:color w:val="000000"/>
          <w:sz w:val="24"/>
          <w:szCs w:val="24"/>
        </w:rPr>
        <w:t>los nombres de las ternas o de las personas propuestas por la comisión, serán conocidos por el Concejo en una sesión extraordinaria, la que se realizará de los diez días</w:t>
      </w:r>
      <w:r>
        <w:rPr>
          <w:rFonts w:cs="Courier New" w:ascii="Courier New" w:hAnsi="Courier New"/>
          <w:color w:val="000000"/>
          <w:sz w:val="24"/>
          <w:szCs w:val="24"/>
        </w:rPr>
        <w:t xml:space="preserve">, es textual, </w:t>
      </w:r>
      <w:r>
        <w:rPr>
          <w:rFonts w:cs="Courier New" w:ascii="Courier New" w:hAnsi="Courier New"/>
          <w:i/>
          <w:color w:val="000000"/>
          <w:sz w:val="24"/>
          <w:szCs w:val="24"/>
        </w:rPr>
        <w:t>anteriores a la sesión solemne respectiva en la que se decidirá sobre los ciudadanos o entidades que serán condecorados</w:t>
      </w:r>
      <w:r>
        <w:rPr>
          <w:rFonts w:cs="Courier New" w:ascii="Courier New" w:hAnsi="Courier New"/>
          <w:color w:val="000000"/>
          <w:sz w:val="24"/>
          <w:szCs w:val="24"/>
        </w:rPr>
        <w:t>; más adelante establece la disposición general segunda: en caso de que cualquiera de las insignias o premios no posea candidato o candidata con mérito de trascendencia, deberán declararse desiertas por aquella ocasión, además se inscribe la disposición general segunda, en la actuación adoptada por el Concejo Cantonal, al considerar que dicha insignia debía ser declarada desierta y la disposición general primera, contiene una prohibición expresa, las insignias que se conceden mediante esta ordenanza no podrán ser otorgadas a la misma persona o institución, sino por una sola vez, bajo estas reglas, señoras y señores Concejales, es fundamental tener en consideración además un principio, que es el principio de igualdad, que debe garantizarse a todos quienes participan en este proceso, porque si reparamos en el artículo 24 de esta misma ordenanza que habla de la selección y de la convocatoria pública, quienes tengan interés para mocionar a una persona para una presea o insignia, deberán hacerlo dentro de los términos y de las condiciones que establece la ordenanza, con los respectivos respaldos de los méritos, es decir, tienen una oportunidad para presentar toda esta información y esta documentación y de no hacerlo, al ser un proceso que se encuentra reglado, su postulación podría ser descalificada, rechazada, inadmitida o no considerada o simplemente llevar a que el Concejo Cantonal, ante la falta de documentación de respaldo, considere no relevante dicha postulación, qué sucede en este caso, si bien es verdad, que el artículo 12 de esta ordenanza, cuando se refiere a la Insignia Dolores J. Torres, señala que, en el caso de que se realice el Salón Anual de la Comunicación, organizado por el Observatorio Ciudadano de la Comunicación, su resultado será tomado en cuenta y dado a conocer al Concejo Cantonal para su ratificación, es decir, es el deber del Observatorio Ciudadano de la Comunicación, informar al Concejo Cantonal sobre los resultados de este proceso, para que el Concejo Cantonal tome una decisión respecto de ellos, sin que el término ratificación, ni opinión, pueda ser entendido como que el Concejo Cantonal está en la obligación de adoptar el resultado del informe que le presente el observatorio ciudadano, entonces, sobre este tema, si se repara en el primer comunicado que presentó el Observatorio Ciudadano con fecha 21 de marzo del 2024, que es en base al cual se adoptó la decisión de declarar desierto, aquí se hace notar y leo las partes respectivas, lo siguiente, el concepto creativo e idea original de la campaña fue producida por el equipo de márquetin del Banco del Austro, en la ciudad de Cuenca y a continuación, lista cuatro personas, el equipo que hizo parte de la producción y creación de la campaña es el siguiente, además, es decir, no identifica de manera puntual como sí lo hace ahora en el oficio de reconsideración a una de las personas que están señaladas en este oficio inicial, hago notar que en el primer documento, a quien identifica como el productor de la publicidad, es al equipo de márquetin y señala cuatro nombres, sin especificar a quien ahora, en la reconsideración, especifica, por otra parte, esta posibilidad de una rectificación si se quiere, al margen de la imposibilidad jurídica de la reconsideración, esta posibilidad de realizar una aclaración, precisión, etc. acerca de los documentos o de la decisión adoptada por el Concejo Cantonal, es una posibilidad que no tienen los demás participantes, entonces, además de lo que ya señalé respecto de las normas del reglamento del funcionamiento del Concejo, creo que en todo este procedimiento, todos los que se desarrollan en el ámbito público debe respetarse, el principio de igualdad de condiciones y oportunidades para todos, es decir, cualquier otro ciudadano, que se considere afectado, que no fue adecuadamente valorado en cuanto a su postulación, también debió tener la posibilidad de luego, presentar alguna suerte de aclaración cuando menos, bajo estas consideraciones señores Concejales, me ratifico en el criterio inicial, que la reconsideración del resultado adoptado o de la resolución adoptada el 26 de marzo, no es susceptible de re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sigue en el uso de la palabra el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ha sido muy clara la explicación tanto de forma como de fondo, de forma en el tema de la reconsideraciones el artículo 38 y 39 del reglamento interno del manejo del Concejo Cantonal, también es importante y aquí sí cabe señalar algo porque realmente esto no es que el Concejo Cantonal quiera declarar desierto porque quiere, sino nosotros somos los primeros en deber observar la normativa y esta normativa no ha sido observada dentro de esta situación y esto me llama mucho la atención, lo que también dentro de la normativa para las preseas se dice que se tiene que presentar una terna dentro del oficio del 21 de marzo de 2024, el Observatorio solamente presenta ya exclusivamente a un solo equipo, no presenta terna, terna viene de tres, son tres personas las posibilitadas a llegar a la designación por parte del Concejo Cantonal y esto no ha sido observado por los señores del Observatorio Ciudadano de la Comunicación, entonces realmente nosotros y esto señor Alcalde, permítame mocionar que de acuerdo a toda esta motivación que el Concejo Cantonal ha hecho, no solamente en esta mesa, sino también en las deliberaciones dentro y de manera reservada tuvimos todos los señores Concejales y usted señor Alcalde, nominarle para que, mi moción sería, el que se ratifique lo resuelto, de acuerdo a la sesión de fecha 26 de marzo del año 2024, en el punto referente a esta presea, que es la declaratoria de desierta, señor Alcald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cundo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hay una moción presentada que ha sido secundada, consulto sobre la misma, se resuelve en ese sentido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2 DEL ORDEN DEL DÍA RESUELVE: EN CONCORDANCIA CON LA NORMATIVA VIGENTE QUE REGULA EL DISCERNIMIENTO Y ENTREGAS DE PRESEAS A CIUDADANOS Y ENTIDADES, Y SOBRE LA FORMA DE CONOCER RECONSIDERACIONES DE LO RESUELTO POR EL CONCEJO CANTONAL, SE RATIFICA EN LA RESOLUCIÓN ADOPTADA EN LA SESIÓN EXTRAORDINARIA DE CONCEJO DEL DÍA MARTES 26 DE MARZO DE 2024, AL RESPECTO DE DECLARAR DESIERTA LA ENTREGA DE LA INSIGNIA DOLORES J. TORRES.</w:t>
      </w:r>
    </w:p>
    <w:p>
      <w:pPr>
        <w:pStyle w:val="Normal"/>
        <w:spacing w:lineRule="auto" w:line="360" w:before="0" w:after="0"/>
        <w:jc w:val="both"/>
        <w:rPr/>
      </w:pPr>
      <w:r>
        <w:rPr>
          <w:rFonts w:eastAsia="Times New Roman" w:cs="Courier New" w:ascii="Courier New" w:hAnsi="Courier New"/>
          <w:b/>
          <w:caps/>
          <w:color w:val="000000"/>
          <w:sz w:val="24"/>
          <w:szCs w:val="24"/>
        </w:rPr>
        <w:t>3.- Conocimiento y resolución sobre la “REDEFINICIÓN DE DETERMINANTES DE APROVECHAMIENTO URBANÍSTICO PARA LA RESERVA DE SUELO PARA EQUIPAMIENTO  DE  SALUD, UBICADA EN EL SECTOR HUIZHIL DE LA PARROQUIA BAÑOS”, MISMO QUE SE FUNDAMENTA EN EL ART. 75 DE LA "ORDENANZA QUE REGULA EL USO, GESTIÓN Y APROVECHAMIENTO DEL SUELO URBANO Y RURAL DEL CANTÓN CUENCA, ACTUALIZA EL PLAN DE DESARROLLO Y ORDENAMIENTO TERRITORIAL Y LA SANCIÓN DEL PLAN DE USO Y GESTIÓN DE SUELO”; se conocerá el oficio Nro. PS-0715-2024, suscrito por el Dr. Juan Fernando Ramírez, PROCURADOR SINDICO, oficio DGPT-0967-2024, suscrito por la Arq. Carla Wazhima Clavijo, Directora General de Planificación Territorial, y más documentos de soporte del referido punto</w:t>
      </w:r>
      <w:r>
        <w:rPr>
          <w:rFonts w:eastAsia="Times New Roman" w:cs="Courier New" w:ascii="Courier New" w:hAnsi="Courier New"/>
          <w:color w:val="000000"/>
          <w:sz w:val="24"/>
          <w:szCs w:val="24"/>
        </w:rPr>
        <w:t>.</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Secretario, si no hay alguna consideración de las señoras y señores Concejales, le voy a pedir a la señora Directora de Planificación, que pueda hacer la presentación del informe de factibilidad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IRECTORA GENERAL DE PLANIFICACIÓN TERRITORIAL: buenos días señor Alcalde, señoras y señores Concejales y a todos los presentes compañeros de la Corporación Municipal, voy a hacer la presentación sobre el informe de factibilidad e implantación para la redefinición de la reserva de suelo que está destinada para un equipamiento de salud ubicado en la parroquia Baños, en el sector de Huizhil y que está definido como una reserva de suelo desde el año 2015, para el uso destinado al tema de salud, en este espacio se prevé implantar el Hospital de Baños, como antecedentes, me permito comentar que esta reserva fue aprobada en el plan de actuación urbanística de Huizhil, en el año 2015, como una reserva para un equipamiento de salud, posteriormente en el año 2016 se hace una reforma a dicha planificación particularmente en el tema vial y se ratifica la reserva de suelo para el uso destinado anteriormente, en el año 2002 con la aprobación del plan de uso y gestión se ratifican todas las reservas definidas en los diferentes planes de actuación urbanística, incluyendo esta reserva con el mismo uso destinado para salud, como antecedente comento que en el año 2023 se contrata la consultoría para elaborar los estudios arquitectónicos e ingenierías complementarias para la construcción de tres hospitales en las parroquias rurales ubicadas en las parroquias El Valle, Ricaurte y Baños, dentro de esta consultoría los estudios demandan la necesidad de implementar la altura definida en este sector, previendo un equipamiento de tres pisos de altura, esta es la ubicación de la reserva, se encuentra hacia el oeste de la ciudad de Cuenca y en el sector de Huizhil, como comentaba, esta es una reserva definida para un centro de salud, para un equipamiento de salud y está ubicada a 30 metros de la vía Huizhil – Baños, el estudio de consultoría analizó tres alternativas de emplazamiento para este equipamiento y se define esta alternativa como la más apropiada por su ubicación estratégica, está cerca de la cabecera parroquial no solamente de Baños sino también de San Joaquín y algunas parroquias rurales que se encuentran y abastecería digamos a algunas parroquias rurales que se encuentran hacia el oeste de la ciudad y dadas sus condiciones de accesibilidad y una serie de temas que se analizaron, se define este como la mejor alternativa para la implantación de este hospital.</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quí está lo que comentaba cronológicamente como se ha dado la planificación de este sector, partiendo de la planificación original que se dio en el año 2015 y terminando hasta la vigencia con el plan de uso y gestión que ratifica las reservas de suelo, aquí está la ficha de afectación por obra pública que se encuentra en los anexos del plan de uso y gestión de suelo en donde se define el uso, manteniendo el tema de salud.</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hora, las determinantes de ocupación de este terreno corresponden a determinantes, al ser este un suelo perteneciente a un asentamiento rural de la parroquia Baños, se definen determinantes que podemos ver en la imagen, asignando un lote mínimo de 1 mil metros para el sector, un frente mínimo de 16 metros, un área máxima de construcción para la residencia de 300 metros, esta es un área definida para usos residenciales como podemos ver se define una altura máxima de dos pisos y bueno, los retiros correspondientes tanto en el retiro frontal tenemos 5 metros y lateral y posterior de 3 metro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quí podemos ver una imagen aérea del terreno, de la reserva del equipamiento, actualmente existe una edificación que está desocupada y que está en malas condiciones, se ha solicitado el pronunciamiento a la Dirección de Áreas Históricas y Patrimoniales para conocer si es que el bien presenta una condición o un valor patrimonial y con un oficio emitido en el año 2023, en noviembre de 2023, se indica desde la Dirección de Áreas Históricas y Patrimoniales, que esta edificación no se encuentra registrada dentro del sistema de información de patrimonio cultural ecuatoriano y no forma parte del registro de bienes con valor patrimoniales del cantón Cuenca, es decir, no tendríamos inconveniente el momento de derrocar esta edificación y como decía, está abandonada entonces tampoco afectaríamos a ninguna familia que se encuentre residiendo dentro de este polígon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En cuanto a la accesibilidad también podemos ver, este es el acceso, está parcialmente habilitada la vía de acceso pero se encuentra planificada en una sección de 14 metros, esto permitiría facilitar el acceso a este equipamiento y mantendríamos esta misma previsión de la vía con esta sección, para facilitar el acceso y el uso del equipamiento de salud.</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Como comentaba, se hizo un análisis dentro de la consultoría, aquí están un poco los aspectos que se analizaron, con respecto a la ubicación, el emplazamiento, transporte público, puntos conflictivos, flujos, visuales, soleamiento, rango etario y estudio geotécnicos, entre otros estudios que se realizan dentro de la consultoría y los cuales señalan que esta es la mejor ubicación, técnicamente probada, para la implantación del hospital de Baño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quí podemos ver una imagen del proyecto que ha sido elaborado como parte de la consultoría, es importante mencionar que dentro de los estudios se realizan estudios de las características geológicas y físico mecánicas para el suelo para saber si es que este es apto como para recibir un equipamiento de esta magnitud, dentro de las conclusiones indican que el predio es apto para ejecutar el proyecto del hospital siguiendo las recomendaciones dadas en el informe técnico, es decir que sí se podría acoger el proyecto tal como está planteado, también es importante comentar que este proyecto ha observado y ha acogido todo lo dispuesto por el Ministerio de Salud, que indica las condiciones básicas necesarias para cumplimiento y para la conformación de un hospital básic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hora, como comentaba, la altura permitida del sector es de dos pisos, pero el proyecto está planteado en tres pisos, es por ello que el equipo consultor nos solicita a la Dirección de Planificación, emitir un informe técnico acogiéndonos al artículo 75 de la ordenanza del Plan de Uso y Gestión de Suelo que indica, que cuando se trata de equipamientos e infraestructura pública, se pueden cambiar las determinantes de ocupación establecidas para el polígono, siempre y cuando exista un informe favorable de la Dirección General de Planificación Territorial, en base a este análisis, considerando todos los estudios que se han realizado por parte del equipo consultor, se ve la factibilidad de cambiar las determinantes a las presentadas en la imagen, básicamente mantendríamos los retiros frontal, posterior y los retiros laterales establecidos en el polígono, pero cambiaríamos la altura de tres pisos al tratarse como decía, de este equipamiento comunitario con todos los beneficios que generaría para no solamente la parroquia rural de Baños, sino para todas las parroquias circundantes y en general para el sector oeste de la ciudad que está desabastecido de este tipo de servicios, entonces el coeficiente de ocupación resultante es del 35% del terreno, esto sería lo que estaría normado, está en función del proyecto que se ha desarrollado y básicamente es lo que cambiaría en cuanto a las determinantes de ocupación, pudiendo con ello avanzar con este proyecto estratégico para la ciudad. Hasta aquí mi presenta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a directora, consulto a las señoras y señores Concejales si requieren algún tema adicional de explicación sobre este particular, como ustedes conocen y no voy a ser redundante, es para uno de los proyectos que van en favor de la ruralidad sobre todo, en este caso ya hemos hecho algunos ajustes para el tema del Hospital de El Valle, que está próximo a subirse en los TDR y este es para el tema de Baños y como ustedes conocen, en el de Ricaurte, ese es un tema de expropiación que ya se dio paso a un terreno de una institución educativa para su emplazamiento, por lo tanto pongo a consideración de ustedes este particular. Concejala Mónica Pesántez me ha pedido la palabra y luego tiene la palabra la Concejala Diana González.</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MÓNICA PESÁNTEZ: muy buenos días señor Alcalde, muy buenos días señoras y señores Concejales, a los servidores y funcionarios y a quienes nos escuchan en redes sociales, una vez escuchado todo, los análisis, los informes técnicos y jurídicos que nos explica la arquitecta, pienso que es necesaria la aprobación, porque tenemos que brindar salud a la parroquia de Baños, como siempre digo, nosotros tenemos una deuda histórica con la ruralidad, pero sobre todo, como Presidenta de la Comisión de Salud, es necesario dar dignidad para nuestros habitantes, así que mociono para conocimiento y aprobac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R. GUSTAVO VALENCIA: secundo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a Concejala, efectivamente usted como Presidenta de la Comisión ha estado dando seguimiento a estos procesos, lo cual agradezco. Concejala Diana González.</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GST. DIANA GONZÁLEZ: gracias señor Alcalde, un saludo con todos los presentes y a quienes miran a través de los diferentes medios las sesiones de Concejo, nada más antes que se dé la aprobación tengo algunas consultas con relación al tema, primero, si el uso es exclusivo para la implementación de servicios de salud o tiene otros usos contemplados dentro de este aspect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ñora directora, sobre los usos principales y complementarios de estos terrenos en el sector de polígono de planeamientos, lo que está consultand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IRECTORA GENERAL DE PLANIFICACIÓN TERRITORIAL: sí, en el sector, este corresponde a un asentamiento rural, dentro de los asentamientos rurales se encuentra como uso principal al ser suelo productivo el tema de la producción, pero también la vivienda por ser un asentamiento rural, sin embargo, cuando tenemos definida una reserva de suelo, cuando tenemos definida una reserva de suelo, prevalece el uso destinado para la reserva puntualmente, entonces en este caso al ser una reserva para un equipamiento de salud, ese es el uso destinado exclusivamente para esta área de terreno y tiene que considerarse dentro del desarrollo propio de la parroquia y del sector, destinar este espacio para ese uso específicament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señor Alcalde primero haciendo la aclaración, estamos totalmente de acuerdo con que se dé el servicio de salud para la ruralidad aún más, acaban de plantear esta brecha que siempre ha existido entre lo rural y lo urbano y estamos dispuestos a apoyar en todo sentido este servicio que yo considero es excelente la propuesta de los hospitales, y dónde están emplazados también según los estudios que nos han presentado, sin embargo yo tengo algunas consultas con relación al tema de las indemnizaciones de la expropiación que se tiene que realizar a los terrenos, en este sentido mi pregunta va en el sentido de cuál es el proceso que se tiene que llevar para que se dé esta expropiación, por otro lado si existe ya un acta de negociación para la expropiación de los terrenos, cuál es el valor que se determina para esta expropiación que se tiene que dar a las personas que constan dentro del expediente como dueñas de estos terrenos y con las claves catastrales correspondientes, no sé si lo procedente es saber eso para poder aprobar o al revés, eso me gustaría que también me lo aclaren en el sentido de cuál es el proceso a seguir desde Avalúos y Catastros, y desde Sindicatur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 tema que quisiera antes de darle la palabra, le voy a pedir al señor Procurador Síndico que nos indique el proceso de la utilidad pública que se sigue y que evidentemente nace en la dirección inicialmente de Avalúos y Catastros podemos hacer un paréntesis compañeros y compañeras, este es un tema posterior primeramente el Concejo Cantonal define las planificaciones y luego con los presupuestos que este mismo Concejo ha aprobado y en las partidas correspondientes para expropiaciones se ejecuta, algo similar sucedió con el tema de los mercados para los temas de la reubicación en la calle Antonio Valdivieso, en ese sentido hubo primeramente la planificación correspondiente y luego ya estamos en el proceso de la declaración de utilidad pública ya se registró esos predios a nombre de la municipalidad de los 3 terrenos, 2 de ellos han aceptado ya los dueños directamente el valor del Avalúo Catastral y uno entiendo que va a hacer el proceso de consignación porque considera que su terreno vale más y ese ya es un tema que va en el orden judicial para cuando el juez resuelva, eso digamos como un antecedente a algo muy similar que estamos haciendo aquí, le solicito por favor al señor Procurador Síndico que se sirva indicar el procedimiento en general de la declaratoria de utilidad pública que vendría posterior a la aprobación de planificación de la municipalidad y de lo que obviamente aprueba el Concejo Cantonal,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indicatura Municipal recibe de parte de la dirección de Avalúos y Catastros un expediente conformado en base ya a la planificación institucional con toda la información respecto de los predios que tienen que ser expropiados y declarados de utilidad pública, dentro de esa documentación se encuentra todos los levantamientos de carácter técnico. La individualización del predio, cuáles son o quiénes son sus propietarios, desde luego el avalúo económico, porque esa va a ser la base para la indemnización o para incluso calcular el ajuste del 10% sobre dicho avalúo y la certificación de que existen los recursos suficientes para cubrir esa indemnización, en base a esto es que se procede con la declaratoria de utilidad pública, Sindicatura elabora un informe le pone a consideración del señor Alcalde y se firma la resolución, esta resolución es notificada tanto a él o los propietarios del predio así como al Registro de la Propiedad del cantón para que margine su inscripción, es decir para que a partir de la fecha que el GAD municipal declara de utilidad pública, el propietario se abstenga de inscribir y el registrador de la propiedad de registrar cualquier tipo de actuaciones de decisiones, o de disposiciones sobre dicho bien inmueble, si es que existe acuerdo con los propietarios notificados del predio en cuanto a la indemnización se realiza el pago y se celebra la escritura correspondiente y queda de esa manera perfeccionada la transferencia de dominio, si es que no hubiese acuerdo respecto del precio se procede ya con el juicio de expropiación y con la consignación del dinero en el juzgado para poder hacer la ocupación inmediata del bien, un antecedente importante a todo esto es que para que proceda la declaratoria de utilidad pública debe cumplirse un primer requisito que es el anuncio del proyecto, ese es el primer paso que se debe dar cumplido este requisito entonces procede ya la conformación del expediente de Avalúos y Catastros y su envío a Sindicatura para efectos de la elaboración de la resolución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consulto a la señora Concejala si requiere alguna información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si bueno estamos viendo el proceso dentro del expediente que nos han entregado no consta en ningún documento donde haya un avance en ese sentido, eso es lo que me llama un poco la atención, nos gustaría saber claro en mi pregunta disculpen más bien realmente no quiero interferir en el proceso, sin embargo sí quiero saber que estoy votando correctamente y sin perjudicar a ningún ciudadano, ese es mi interés, entonces en ese sentido ustedes conocen ya de casos que no se ha llevado tal vez un proceso en orden anteriormente y se han caído grandes obras para la ciudad por esta situación, a lo mejor por una socialización por algún documento que quedó ahí, grandes obras no se pueden dar, esto es lo que a mí me preocupa un montón, en este sentido perdón al señor Síndico pero si me puede proporcionar información yo sé que tiene que existir, que tiene que estar planificado dentro del POA incluso el presupuesto necesario para que se puedan dar la indemnizaciones en este sentido, que eso también tiene que existir la certificación correspondiente, en ese sentido estamos claros, sin embargo me hubiera gustado que en el expediente conste todas esas cosas para nosotros poder decidir en base a fundamento en firm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 Procurador Síndico con la explicación adicional obviamente necesitamos planificar primero para poder proceder con todo lo que la señora Concejala está solicitando de información, lo único que yo puedo acotar es de que estos son proyectos prioritarios y obviamente cuidaremos para que como ya sucedió en los mercados no se detengan en los temas que bien por temas legales y a veces de terrenos pues algunos proyectos han tenido que retrasarse, pero el orden lógico es planificar y luego hacer el tema del anuncio del proyecto, y luego el expediente de avalúos y luego certificaciones presupuestarias, y luego el tema ya de utilidad pública como tal en Planificación,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n realidad no hemos sido requeridos si no hubiésemos aportado la documentación del caso sobre este asunto, pero los terrenos han culminado ya con el proceso, se encuentran con la correspondiente inscripción en el registro de la propiedad y me parece incluso y este es un dato que lo puedo confirmar en un momento más, que existió ya o existe el acuerdo no sé si es con los beneficiarios en el caso del hospital de Baños o en alguno de los otros hospitales, respecto de los precios de las indemnizaciones, de todas maneras estas declaratorias de utilidad pública están ya inscritas en el registro de la propiedad y es porque han cumplido previamente ya con todo el proced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Síndico, realmente no hemos podido requerirle información correspondiente porque se nos citó a una sesión extraordinaria en la que no tuvimos el tiempo un poco para solicitar esa información, sin embargo en este sentido sí pediría que se anexe al expediente la información que usted acaba de referirnos, y también creo que la Directora de Planificación puede citar el artículo de la ley donde expone lo que usted acaba de plantear señor Alcalde con relación al orden que se tiene que llevar para poder dar la aprobación respectiv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e requerirse alguna información adicional se puede hacer llegar evidentemente, señora Directora de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bueno solamente quería comentar para complementar un poco la explicación, es que el proceso de declaratoria de utilidad pública como bien mencionaba el señor Procurador Síndico parte de un anuncio de proyecto, dentro del anuncio de proyecto lo que se ve y lo que se verifica desde la dirección de Planificación es que el uso destinado esté para los fines para los cuales se va a ejecutar, en este caso tenemos el uso de salud, esto es lo que verificamos y con este uso partimos el proceso de anuncio de proyecto y continua el respectivo procedimiento que comentó el señor Procurador Síndico para concluir con la declaratoria de utilidad pública y el proceso expropiatorio, en ese sentido en ese proceso no interviene el tema que estamos tratando ahora que son las determinantes de ocupación del suelo, ese es un proceso que lo hemos avanzado de manera paralela ya que particularmente lo que queremos en este caso es reformular el tema de la altura máxima que está definido en dos pisos y permitir una construcción de 3 pisos, no estamos cambiando el uso de suelo, no estamos modificando la reserva ni mucho menos por ello es que nos permite digamos avanzar paralelamente en estos dos procesos, ya efectivamente tenemos inscritos la mayoría, son 11 propietarios los que están afectados por esta reserva de obra pública, ya se ha avanzado con el proceso la mayoría de esta área ya es parte de propiedad municipal digamos, pero aquí como decía lo que estamos revisando puntualmente es el cambio de determinantes exclusivamente en cuanto a la altura para poder avanzar con el proyecto,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a todos los compañeros Concejales y miembros de la corporación municipal, más bien yo quería consultar un tema respecto a los polígonos de intervención territorial, la actualización ahora se determina solo para el equipamiento particularmente no tiene incidencia en el resto del sector, o no hay después temas de replanificación en el territorio, y lo otro es no veíamos la ampliación del mapa para ver la ubicación justamente de las adecuaciones a accesos al equipamiento, no sé si es factible revisarlo bien es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i bueno con respecto al cambio de determinantes aplicaría exclusivamente para el equipamiento, y claro esta no es una figura que incluso podría aplicarse en casos particulares con necesidades particulares, más bien es un tema que aplica netamente para equipamientos e infraestructura pública de escala barrial o comunal, es lo que está en el artículo 75 de la ordenanza del plan de uso y gestión, entonces regiría este cambio netamente para el equipamiento de salud, y con respecto a la vía como comentaba, la vía de acceso bueno aquí podemos ver en esta imagen, esta es la vía de acceso principal, esta vía se encuentra habilitada parcialmente, este es el estado actual de la vía, sin embargo lo que hemos trabajado paralelamente además de adquirir el suelo destinado para el equipamiento de salud, también se ha hecho el anuncio de proyecto y se ha avanzado con el proceso de declaratoria de utilidad pública de toda la vía ya en su sección planificada que es de 14 metros para contar con este acceso adecuado al equipamiento de salud, se ha incluido como digo todo el área no solamente del equipamiento, sino también de la vía para garantizar esa accesibilidad al equip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i consulta final, se hace una reforma de hecho ya aprobamos la reforma al PDOT, no se tiene que hacer reforma al PUGS, digamos a los polígonos de intervención y las determin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en este caso acogiéndonos al artículo 75 no corresponde una reforma al plan de uso y gestión, simplemente cambiamos las determinantes puntuales para el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u otra inquietud sobre este tema, hay una moción que ha sido planteada por la Concejala Mónica Pesántez, consulto respecto de la misma, hay una moción secundada, consulto si resolvemos en unanimidad, se resuelve señor Secretario, siguiente punt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397"/>
          <w:tab w:val="left" w:pos="2174" w:leader="none"/>
        </w:tabs>
        <w:spacing w:lineRule="auto" w:line="360" w:before="0" w:after="0"/>
        <w:jc w:val="both"/>
        <w:rPr/>
      </w:pPr>
      <w:r>
        <w:rPr>
          <w:rFonts w:cs="Courier New" w:ascii="Courier New" w:hAnsi="Courier New"/>
          <w:b/>
          <w:color w:val="000000"/>
          <w:sz w:val="24"/>
          <w:szCs w:val="24"/>
          <w:u w:val="single"/>
        </w:rPr>
        <w:t xml:space="preserve">EL CONCEJO CANTONAL AL TRATAR EL TERCER PUNTO DEL ORDEN DEL DÍA RESUELVE: DAR POR CONOCIDO Y APROBADO EL INFORME TÉCNICO DE FACTIBILIDAD DE IMPLANTACIÓN: “REDEFINICIÓN DE DETERMINANTES DE APROVECHAMIENTO URBANÍSTICO PARA LA  RESERVA DE SUELO PARA EQUIPAMIENTO DE SALUD, UBICADA EN  EL  SECTOR HUIZHIL DE LA PARROQUIA BAÑOS”, EN BASE A LO DISPUESTO POR EL ARTÍCULO 75 DE  LA  ORDENANZA  QUE  REGULA  EL USO, GESTIÓN Y APROVECHAMIENTO DEL SUELO URBANO Y  RURAL DEL CANTÓN CUENCA, ACTUALIZA EL PLAN DE DESARROLLO Y ORDENAMIENTO TERRITORIAL Y LA SANCIÓN DEL PLAN DE USO Y GESTIÓN DE SUELO.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w:t>
      </w:r>
    </w:p>
    <w:p>
      <w:pPr>
        <w:pStyle w:val="Normal"/>
        <w:spacing w:lineRule="auto" w:line="360" w:before="0" w:after="0"/>
        <w:jc w:val="both"/>
        <w:rPr/>
      </w:pPr>
      <w:r>
        <w:rPr>
          <w:rFonts w:eastAsia="Times New Roman" w:cs="Courier New" w:ascii="Courier New" w:hAnsi="Courier New"/>
          <w:b/>
          <w:caps/>
          <w:color w:val="000000"/>
          <w:sz w:val="24"/>
          <w:szCs w:val="24"/>
        </w:rPr>
        <w:t>4.- Conocimiento y resolución en segundo debate de la “REFORMA A LA ORDENANZA QUE REGULA EL USO, GESTIÓN Y APROVECHAMIENTO DEL SUELO URBANO Y RURAL DEL CANTÓN CUENCA, ACTUALIZA EL PLAN DE DESARROLLO Y ORDENAMIENTO TERRITORIAL Y LA SANCIÓN DEL PLAN DE USO Y GESTIÓN DE SUELO”. Se conocerá lo siguientes documentos: Memorando Nro. CU-0006-2024, suscrito por la Concejala y Concejales miembros de la Comisión de Urbanismo: Mgst. Gabriela Brito Andrade, Sr. Gustavo Valencia Vintimilla y el Ing. Federico Guzmán Paute, expediente técnico, texto borrador del proyecto; y más, documentos de soporte del referido punto</w:t>
      </w:r>
      <w:r>
        <w:rPr>
          <w:rFonts w:eastAsia="Times New Roman" w:cs="Courier New" w:ascii="Courier New" w:hAnsi="Courier New"/>
          <w:color w:val="000000"/>
          <w:sz w:val="24"/>
          <w:szCs w:val="24"/>
        </w:rPr>
        <w:t xml:space="preserve">. </w:t>
      </w:r>
    </w:p>
    <w:p>
      <w:pPr>
        <w:pStyle w:val="Normal"/>
        <w:spacing w:lineRule="auto" w:line="360" w:before="0" w:after="0"/>
        <w:rPr>
          <w:rFonts w:ascii="Courier New" w:hAnsi="Courier New" w:cs="Courier New"/>
          <w:color w:val="000000"/>
          <w:szCs w:val="24"/>
        </w:rPr>
      </w:pPr>
      <w:r>
        <w:rPr>
          <w:rFonts w:eastAsia="Courier New" w:cs="Courier New" w:ascii="Courier New" w:hAnsi="Courier New"/>
          <w:color w:val="000000"/>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obre el punto en mención me ha pedido la palabra la Concejala Presidenta de la Comisión,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os días a todos los ciudadanos que nos escuchan, a usted señor Alcalde, compañeras, compañeros Concejales, también a todos los presentes y todas las presentes aquí en la sala, quisiera con mucho agrado iniciar comentando que esta es la segunda transitoria justamente del plan de desarrollo de ordenamiento territorial es una de las transitorias que están dentro del paquete de planificación que hemos aprobado para ser tratadas dentro del Concejo Cantonal, esta transitoria como las demás dan viabilidad al plan de desarrollo y ordenamiento territorial, quisiera comentar también que una vez terminada la sesión en primer debate a los pocos días se convocó a un taller a los señores Concejales justamente para poder evacuar cada una de las dudas que se tenían en este caso con respecto al mapa de susceptibilidad a fenómenos de remoción de masas que conocimos ya aquí en primer debate, como ustedes conocen el momento de conocer ya una norma en segundo debate existe una metodología planteada que me permito también señor Alcalde mocionarla que se pueda iniciar conociendo la exposición de motivos, los considerandos y luego ya el articulado tal cual cómo va a quedar que no exista reflexiones ni empecemos a filosofar, sino que planteemos ya el texto cómo quisiéramos que vaya en el caso de que exista un propuesta de texto para segundo debate, en este momento ya quedaría cerrada la normativa, esa más bien una sugerencia para el Concejo Cantonal, sin embargo conocemos que el proceso en el taller fue bastante extenso se emitieron, se evacuaron las dudas, se presentaron propuestas también por parte de las señoras, señores Concejales, propuestas que han sido acogidas en el texto que hoy ustedes ven adjunto como anexo a la convocatoria, también posteriormente al taller a través de la dirección de Planificación y Riesgos se hicieron llegar expedientes a cada uno de los compañeros Ediles sobre temas puntuales que tenían como preocupaciones en el caso de la susceptibilidad a fenómenos de remoción de masas en parroquias específicas, todas las dudas han sido evacuadas, si no es así pues están los compañeros técnicos para poder terminar de evacuar aquellas que no han sido sustentadas en el taller, aunque quisiera reiterar que incluso hubo un trabajo pos taller Concejal por Concejal, así es que me permito señor Alcalde mocionar ya el tratamiento en segundo debate, y que se acoja la metodología antes planteada, quisiera nada más aclarar que si bien hoy validamos el mapa de susceptibilidad a fenómenos de remoción de masas, necesitamos conocer también que según los estudios vayan llegando a las direcciones de Planificación y de Riesgos, se irá actualizando las áreas del cantón, es decir no es que queda esto ya como un mapa cerrado, porque cada vez que los ciudadanos hagan estudios sobre una zona se irá modificando la susceptibilidad de esa zona, entonces había la preocupación de que ya estamos de pronto dejando en piedra cerrado a la susceptibilidad a fenómenos de masas y no es así, porque este es un tema vivo, es un tema de ciudad que se va ir alimentando con los informes técnicos que vayamos recibiendo, sin embargo es indispensable hoy contar ya con esta ordenanza tratada en segundo debate como una de las transitorias del PDOT, PUGS,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planteada para el conocimiento de esta ordenanza en segundo debate, consulto si procedemos de esa manera, señor Secretario de acuerdo a la moción sírvase dar lectura a cada una de las partes, exposición de motivos, considerandos y de ahí artículo por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señores Concejales a su consideración la exposición de motivos en 3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exposición de motivos,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 su consideración en 20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20 considerandos, consulto si hay la incorporación de alguno adicional, o ya aprobamos el texto planteado, hay un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ejercicio de las atribuciones que la ley confiere a los Concejos Municipales en los artículos 7, 57 literal a) y x); y artículo 322 del Código Orgánico de Organización Territorial, Autonomía y Descentralización, el Concejo Municipal del Gobierno Autónomo Descentralizado municipal del cantón cuenca, expide la: reforma a la ordenanza que regula el uso, gestión y aprovechamiento del suelo urbano y rural, actualiza el</w:t>
      </w:r>
      <w:r>
        <w:rPr>
          <w:rFonts w:cs="Courier New" w:ascii="Courier New" w:hAnsi="Courier New"/>
          <w:b/>
          <w:sz w:val="24"/>
          <w:szCs w:val="24"/>
        </w:rPr>
        <w:t xml:space="preserve"> </w:t>
      </w:r>
      <w:r>
        <w:rPr>
          <w:rFonts w:cs="Courier New" w:ascii="Courier New" w:hAnsi="Courier New"/>
          <w:sz w:val="24"/>
          <w:szCs w:val="24"/>
        </w:rPr>
        <w:t>plan de desarrollo y ordenamiento territorial y la sanción del plan de uso y gestión de suelo; artículo 1: Obj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dar lectura señor Secretario al contenido del artículo y consulto sobre la aprobación d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rt. 1.- objeto: la presente ordenanza tiene por objeto reformar la “ordenanza que regula el uso, gestión y aprovechamiento del suelo urbano y rural del cantón cuenca, actualiza el plan de desarrollo y ordenamiento territorial y la sanción del plan de uso y gestión de suelo”, que entró en vigencia a partir de su publicación en la edición especial no. 663 del registro oficial con fecha 20 de diciembre del 20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primero, se aprueba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rt. 2.-</w:t>
      </w:r>
      <w:r>
        <w:rPr>
          <w:rFonts w:cs="Courier New" w:ascii="Courier New" w:hAnsi="Courier New"/>
          <w:b/>
          <w:sz w:val="24"/>
          <w:szCs w:val="24"/>
        </w:rPr>
        <w:t xml:space="preserve"> </w:t>
      </w:r>
      <w:r>
        <w:rPr>
          <w:rFonts w:cs="Courier New" w:ascii="Courier New" w:hAnsi="Courier New"/>
          <w:sz w:val="24"/>
          <w:szCs w:val="24"/>
        </w:rPr>
        <w:t>Refórmese el literal e) del Artículo 97.- por lo siguiente: e) Las áreas que se consideran restringidas por susceptibilidad a fenómenos de remoción de masas pueden ser actualizadas y recategorizadas con base en estudios geotécnicos de detalle, que contengan como mínimo exploraciones de campo (métodos directos e indirectos), ensayos de laboratorio, determinación de parámetros geo mecánicos, determinación de factores de seguridad por corte, entre otros, de acuerdo a la norma técnica vigente y observando lo establecido en la Disposición General Novena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2, hay una moción de aprob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b/>
          <w:sz w:val="24"/>
          <w:szCs w:val="24"/>
        </w:rPr>
        <w:t xml:space="preserve">: </w:t>
      </w:r>
      <w:r>
        <w:rPr>
          <w:rFonts w:cs="Courier New" w:ascii="Courier New" w:hAnsi="Courier New"/>
          <w:sz w:val="24"/>
          <w:szCs w:val="24"/>
        </w:rPr>
        <w:t>Art. 3.- En el Anexo 2.2. PROPUESTA de la ordenanza, sustitúyase el Mapa 21. Zonas con susceptibilidad o remoción de masas por el anexo “Zonas con susceptibilidad a remoción de masas” contenido en la presente ordenanza reform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tercer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 4.- En el Anexo 3.1. COMPONENTE ESTRUCTURANTE Y COMPONENTE URBANÍSTICO de la ordenanza, sustitúyase el Mapa 105. Mapas de Susceptibilidad a fenómenos de remoción de masas por el anexo “Mapa de Susceptibilidad a fenómenos de remoción de masas” contenido en la presente ordenanza reform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cuart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 5.- En el ANEXO 5. MAPAS NORMATIVOS, de la ordenanza, sustitúyase el Anexo 5.11.2. SUSCEPTIBILIDAD A FENÓMENOS DE REMOCIÓN DE MASAS por el anexo “5.11.2. Susceptibilidad a fenómenos de remoción de masas” contenido en la presente ordenanza reform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quint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 6.- En el ANEXO 6. FICHAS NORMATIVAS, de la ordenanza, sustitúyase el Anexo 6.5 Determinantes para zonas con susceptibilidad a fenómenos de remoción de masas por el anexo “6.5. Determinantes para zonas con susceptibilidad a fenómenos de remoción de masas.” contenido en la presente ordenanza reforma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sexto, se aprueba señor Secretario, continuamos con las disposi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1"/>
        <w:spacing w:lineRule="auto" w:line="360" w:before="0" w:after="0"/>
        <w:jc w:val="both"/>
        <w:rPr/>
      </w:pPr>
      <w:r>
        <w:rPr>
          <w:rFonts w:cs="Courier New" w:ascii="Courier New" w:hAnsi="Courier New"/>
          <w:color w:val="000000"/>
          <w:sz w:val="24"/>
          <w:szCs w:val="24"/>
        </w:rPr>
        <w:t>SEÑOR SECRETARIO: disposición general única:</w:t>
      </w:r>
      <w:r>
        <w:rPr>
          <w:rFonts w:cs="Courier New" w:ascii="Courier New" w:hAnsi="Courier New"/>
          <w:b/>
          <w:color w:val="000000"/>
          <w:sz w:val="24"/>
          <w:szCs w:val="24"/>
        </w:rPr>
        <w:t xml:space="preserve"> </w:t>
      </w:r>
      <w:r>
        <w:rPr>
          <w:rFonts w:cs="Courier New" w:ascii="Courier New" w:hAnsi="Courier New"/>
          <w:color w:val="000000"/>
          <w:sz w:val="24"/>
          <w:szCs w:val="24"/>
        </w:rPr>
        <w:t>constituyen parte integral de la presente ordenanza, los anexos: Zonas con susceptibilidad a remoción de masas. Mapa de Susceptibilidad a fenómenos de remoción de masas. 5.11.2. Susceptibilidad a fenómenos de remoción de masas. 6.5. Determinantes para zonas con susceptibilidad a fenómenos de remoción de mas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anexan los anexos a través de esta disposición, consulto sobre la disposición general únic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1"/>
        <w:spacing w:lineRule="auto" w:line="360" w:before="0" w:after="0"/>
        <w:jc w:val="both"/>
        <w:rPr/>
      </w:pPr>
      <w:r>
        <w:rPr>
          <w:rFonts w:cs="Courier New" w:ascii="Courier New" w:hAnsi="Courier New"/>
          <w:color w:val="000000"/>
          <w:sz w:val="24"/>
          <w:szCs w:val="24"/>
        </w:rPr>
        <w:t>SEÑOR SECRETARIO: disposición final: la presente ordenanza entrará en vigencia a partir de la fecha de su publicación en el Registro Oficial, sin perjuicio de su publicación en el Gaceta Municipal y en la página WEB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isposición final, se aprueba señor Secretario, continuamos, sírvase proclamar la resolución d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unanimidad señor Alcalde se aprueba en segundo debate la reforma a la ordenanza que regula el uso gestión y aprovechamiento del suelo urbano y rural actualiza el plan de desarrollo y ordenamiento territorial y la sanción del plan de uso y gestión de sue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de esta manera avanzamos en los temas que indicaba la Concejala Gabriela Brito para las diferentes transitorias de la ordenanza del PDOT, en ese proceso seguiremos avanzando y agradezco a la Comisión y las señoras, señores Concejales, a los talleres que se hicieron para poder aprobar esta ordenanza, una vez aprobada la ordenanza en segunda se levanta la sesión señor Secretario, les agradezco a todos señoras, señores Concejales no sin antes decirles que el día 12 de abril viernes contamos con su presencia para poder festejar a la ciudad de Cuenca desde el TDUM, la entrega de flores, y la sesión solemne y todos los eventos que están planteados podríamos contar con su presencia de favor, muchas gracias y buenas tard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4 DEL ORDEN DEL DÍA RESUELVE: DAR POR CONOCIDO Y APROBADO EN SEGUNDO DEBATE EL PROYECTO DE “REFORMA A LA ORDENANZA QUE REGULA EL USO, GESTIÓN Y APROVECHAMIENTO DEL SUELO URBANO Y RURAL DEL CANTÓN CUENCA, ACTUALIZA EL PLAN DE DESARROLLO Y ORDENAMIENTO TERRITORIAL Y LA SANCIÓN DEL PLAN DE USO Y GESTIÓN DE SUE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2H4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MARTES 10 DE ABRIL DE 2024.</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MS Reference Sans Serif" w:hAnsi="MS Reference Sans Serif" w:eastAsia="MS Reference Sans Serif" w:cs="MS Reference Sans Serif"/>
      <w:b/>
      <w:bCs/>
      <w:w w:val="99"/>
      <w:sz w:val="24"/>
      <w:szCs w:val="24"/>
      <w:lang w:val="es-ES" w:bidi="ar-SA"/>
    </w:rPr>
  </w:style>
  <w:style w:type="character" w:styleId="WW8Num5z2">
    <w:name w:val="WW8Num5z2"/>
    <w:qFormat/>
    <w:rPr>
      <w:lang w:val="es-ES" w:bidi="ar-SA"/>
    </w:rPr>
  </w:style>
  <w:style w:type="character" w:styleId="WW8Num7z0">
    <w:name w:val="WW8Num7z0"/>
    <w:qFormat/>
    <w:rPr>
      <w:rFonts w:ascii="MS Reference Sans Serif" w:hAnsi="MS Reference Sans Serif" w:cs="MS Reference Sans Serif"/>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i w:val="false"/>
    </w:rPr>
  </w:style>
  <w:style w:type="character" w:styleId="WW8Num12z0">
    <w:name w:val="WW8Num12z0"/>
    <w:qFormat/>
    <w:rPr>
      <w:rFonts w:cs="MS Reference Sans Serif"/>
      <w:b/>
      <w:bCs/>
    </w:rPr>
  </w:style>
  <w:style w:type="character" w:styleId="WW8Num13z0">
    <w:name w:val="WW8Num13z0"/>
    <w:qFormat/>
    <w:rPr>
      <w:rFonts w:ascii="MS Reference Sans Serif" w:hAnsi="MS Reference Sans Serif" w:cs="MS Reference Sans Serif"/>
      <w:sz w:val="20"/>
    </w:rPr>
  </w:style>
  <w:style w:type="character" w:styleId="WW8Num14z0">
    <w:name w:val="WW8Num14z0"/>
    <w:qFormat/>
    <w:rPr/>
  </w:style>
  <w:style w:type="character" w:styleId="WW8Num15z0">
    <w:name w:val="WW8Num15z0"/>
    <w:qFormat/>
    <w:rPr>
      <w:rFonts w:eastAsia="MS Reference Sans Serif"/>
      <w:b w:val="false"/>
      <w:color w:val="000000"/>
    </w:rPr>
  </w:style>
  <w:style w:type="character" w:styleId="WW8Num16z0">
    <w:name w:val="WW8Num16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MS Reference Sans Serif" w:hAnsi="MS Reference Sans Serif" w:cs="MS Reference Sans Serif"/>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MS Reference Sans Serif" w:hAnsi="MS Reference Sans Serif" w:cs="MS Reference Sans Serif"/>
      <w:sz w:val="20"/>
    </w:rPr>
  </w:style>
  <w:style w:type="character" w:styleId="WW8Num21z0">
    <w:name w:val="WW8Num21z0"/>
    <w:qFormat/>
    <w:rPr>
      <w:rFonts w:ascii="MS Reference Sans Serif" w:hAnsi="MS Reference Sans Serif" w:eastAsia="MS Reference Sans Serif" w:cs="MS Reference Sans Serif"/>
    </w:rPr>
  </w:style>
  <w:style w:type="character" w:styleId="WW8Num21z1">
    <w:name w:val="WW8Num21z1"/>
    <w:qFormat/>
    <w:rPr>
      <w:rFonts w:ascii="MS Reference Sans Serif" w:hAnsi="MS Reference Sans Serif" w:cs="MS Reference Sans Serif"/>
    </w:rPr>
  </w:style>
  <w:style w:type="character" w:styleId="WW8Num22z0">
    <w:name w:val="WW8Num22z0"/>
    <w:qFormat/>
    <w:rPr>
      <w:rFonts w:ascii="MS Reference Sans Serif" w:hAnsi="MS Reference Sans Serif" w:eastAsia="MS Reference Sans Serif" w:cs="MS Reference Sans Serif"/>
    </w:rPr>
  </w:style>
  <w:style w:type="character" w:styleId="WW8Num22z1">
    <w:name w:val="WW8Num22z1"/>
    <w:qFormat/>
    <w:rPr>
      <w:rFonts w:ascii="MS Reference Sans Serif" w:hAnsi="MS Reference Sans Serif" w:cs="MS Reference Sans Serif"/>
    </w:rPr>
  </w:style>
  <w:style w:type="character" w:styleId="WW8Num23z0">
    <w:name w:val="WW8Num23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MS Reference Sans Serif" w:hAnsi="MS Reference Sans Serif" w:cs="MS Reference Sans Serif"/>
    </w:rPr>
  </w:style>
  <w:style w:type="character" w:styleId="WW8Num25z0">
    <w:name w:val="WW8Num25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MS Reference Sans Serif" w:hAnsi="MS Reference Sans Serif" w:eastAsia="MS Reference Sans Serif" w:cs="MS Reference Sans Serif"/>
    </w:rPr>
  </w:style>
  <w:style w:type="character" w:styleId="WW8Num35z1">
    <w:name w:val="WW8Num35z1"/>
    <w:qFormat/>
    <w:rPr>
      <w:rFonts w:ascii="MS Reference Sans Serif" w:hAnsi="MS Reference Sans Serif" w:cs="MS Reference Sans Serif"/>
    </w:rPr>
  </w:style>
  <w:style w:type="character" w:styleId="WW8Num36z0">
    <w:name w:val="WW8Num36z0"/>
    <w:qFormat/>
    <w:rPr/>
  </w:style>
  <w:style w:type="character" w:styleId="WW8Num40z0">
    <w:name w:val="WW8Num40z0"/>
    <w:qFormat/>
    <w:rPr/>
  </w:style>
  <w:style w:type="character" w:styleId="WW8Num41z0">
    <w:name w:val="WW8Num41z0"/>
    <w:qFormat/>
    <w:rPr>
      <w:rFonts w:ascii="MS Reference Sans Serif" w:hAnsi="MS Reference Sans Serif" w:eastAsia="MS Reference Sans Serif" w:cs="MS Reference Sans Serif"/>
    </w:rPr>
  </w:style>
  <w:style w:type="character" w:styleId="WW8Num42z0">
    <w:name w:val="WW8Num42z0"/>
    <w:qFormat/>
    <w:rPr>
      <w:b/>
      <w:color w:val="000000"/>
    </w:rPr>
  </w:style>
  <w:style w:type="character" w:styleId="WW8Num42z1">
    <w:name w:val="WW8Num42z1"/>
    <w:qFormat/>
    <w:rPr>
      <w:rFonts w:cs="MS Reference Sans Serif"/>
      <w:b/>
      <w:i w:val="false"/>
      <w:color w:val="000000"/>
      <w:lang w:val="es-EC"/>
    </w:rPr>
  </w:style>
  <w:style w:type="character" w:styleId="WW8Num42z2">
    <w:name w:val="WW8Num42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1:00Z</dcterms:created>
  <dc:creator>..</dc:creator>
  <dc:description/>
  <cp:keywords/>
  <dc:language>en-US</dc:language>
  <cp:lastModifiedBy>Diana Lucía Dután Chávez</cp:lastModifiedBy>
  <cp:lastPrinted>2024-02-02T12:10:00Z</cp:lastPrinted>
  <dcterms:modified xsi:type="dcterms:W3CDTF">2024-04-16T17:15:00Z</dcterms:modified>
  <cp:revision>6</cp:revision>
  <dc:subject/>
  <dc:title>ACTA DE LA SESIÓN EXTRAORDINARIA DEL ILUSTRE CONCEJO CANTONAL, CELEBRADA EL JUEVES 19 DE JUNIO DEL 2008</dc:title>
</cp:coreProperties>
</file>