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sz w:val="24"/>
          <w:szCs w:val="24"/>
        </w:rPr>
      </w:pPr>
      <w:r>
        <w:rPr>
          <w:rFonts w:cs="Courier New" w:ascii="Courier New" w:hAnsi="Courier New"/>
          <w:b/>
          <w:sz w:val="24"/>
          <w:szCs w:val="24"/>
        </w:rPr>
        <w:t>ACTA DE LA SESIÓN EXTRAORDINARIA DEL CONCEJO MUNICIPAL DEL CANTÓN CUENCA CELEBRADA EL VIERNES 1 DE MARZO DE DOS MIL VEINTE Y CUATRO.</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n la ciudad de Cuenca, el viernes primero de marzo del dos mil veinte y cuatro, a las once horas con treinta y cuatro minutos, se instala la sesión Extraordinaria del Concejo Municipal del cantón Cuenca. Preside el Ph.D. Cristian Zamora Matute, Alcalde de Cuenca.</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Cba Alexandra Aguirre Vázquez, (Concejala suplente</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del Sr. Gustavo Valencia Vintimill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Tnlga. Jenny Bermeo Mejí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 Xavier Bermúdez Lóp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Gabriela Brito Andrad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Diana González Arteag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a. Rocío Juca Salaz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con. Valentina Montenegro Monsalve, (Conceja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suplente del Mgst. José Fajardo Sánch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Lcda. Marisol Peñaloza Bacuilim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a. Mónica Pesántez Chalc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ra. Nube Sotamba Angulo, (Concejala suplente del</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Ing. Manuel Alvarado Iñamagu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sic. Catalina Reyes Vázquez, (Concejala suplente del</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Ing. Jimmy Flores Galán),</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Lcda. Katherine Soliz Farfán, (Concejala suplente del</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Lcda. María Isabel Vásconez Gomezcoello, (Conceja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suplente del Mgst. Federico Guzmán Paute).</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Vicente Astudillo Saquicela. </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Actúa el Subprocurador Síndico Municipal, Dr. Santiago Correa Torre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r>
    </w:p>
    <w:p>
      <w:pPr>
        <w:pStyle w:val="Normal"/>
        <w:spacing w:lineRule="auto" w:line="360" w:before="0" w:after="0"/>
        <w:jc w:val="both"/>
        <w:rPr>
          <w:rFonts w:ascii="Courier New" w:hAnsi="Courier New" w:eastAsia="Calibri Light" w:cs="Courier New"/>
          <w:b/>
          <w:b/>
          <w:sz w:val="24"/>
          <w:szCs w:val="24"/>
        </w:rPr>
      </w:pPr>
      <w:r>
        <w:rPr>
          <w:rFonts w:eastAsia="Calibri Light" w:cs="Courier New" w:ascii="Courier New" w:hAnsi="Courier New"/>
          <w:b/>
          <w:sz w:val="24"/>
          <w:szCs w:val="24"/>
        </w:rPr>
        <w:t xml:space="preserve">Asisten los funcionarios municipales: </w:t>
      </w:r>
    </w:p>
    <w:p>
      <w:pPr>
        <w:pStyle w:val="Normal"/>
        <w:spacing w:lineRule="auto" w:line="360" w:before="0" w:after="0"/>
        <w:jc w:val="both"/>
        <w:rPr>
          <w:rFonts w:ascii="Courier New" w:hAnsi="Courier New" w:eastAsia="Calibri Light" w:cs="Courier New"/>
          <w:b/>
          <w:b/>
          <w:sz w:val="24"/>
          <w:szCs w:val="24"/>
        </w:rPr>
      </w:pPr>
      <w:r>
        <w:rPr>
          <w:rFonts w:eastAsia="Calibri Light" w:cs="Courier New" w:ascii="Courier New" w:hAnsi="Courier New"/>
          <w:b/>
          <w:sz w:val="24"/>
          <w:szCs w:val="24"/>
        </w:rPr>
        <w:t>DIRECTORE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Francisco Crespo Cisneros, Director General Administrativo,</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Arq. Xavier Aguirre Vargas, Director General de Áreas Históricas y Patrimoniale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Juan José Reinoso Méndez, Director General de Áridos y Pétreo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Paolo Ortega Mendieta, Director General de Avalúos y Catastro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Dr. Carlos Orellana Barros, Director General de la Comisión de Gestión Ambiental,</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María del Carmen Montesdeoca Cabrera, Directora General de Compras Pública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Lcda. Daniela Orellana Ordóñez, Directora General de Comunicación Social,</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Arq. Santiago Vanegas Peña, Director General de Control Municipal,</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Juan Felipe Ochoa Mogrovejo, Director General de Cultura, Recreación y Conocimiento, Enc.,</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Ing. Daniel Torres Clavijo, Director General de Desarrollo Estratégico Institucional,</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xml:space="preserve">- Mgst. Estefanía Vintimilla Peña, Directora General Financiera, </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Ing. Jairo Larriva Flores, Director General de Fiscalización,</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Ing. Erick Gutiérrez Ochoa, Director General de Riesgo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Luis Alfredo Tosi Murillo, Comandante General de la Guardia Ciudadana,</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Lcdo. Diego Cedillo Auquilla, Director General Mercados y Comercio Autónomo,</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Pablo Carvallo Corral, Director General de Movilidad,</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Ing. José Patiño Guerrero, Director General de Obras Pública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Dra. Mónica Vargas, Directora General de Participación y Gobernabilidad,</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Juan Felipe Ochoa Mogrovejo, Director General de Relaciones Internacionale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Dra. Sonia Muñoz Mora, Directora General de Talento Humano,</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Marcelo José Toral Roura, Director del Tranvía,</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Abg. Cristina Almeida Moscoso, Coordinadora de la Junta Cantonal de Protección de los Derecho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Andrea Gallegos Villalta, Coordinadora de Seguridad y Salud en el T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Ing. Daniel García Pineda, Coordinador de Descentralización y Delegación de Competencia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r>
    </w:p>
    <w:p>
      <w:pPr>
        <w:pStyle w:val="Normal"/>
        <w:spacing w:lineRule="auto" w:line="360" w:before="0" w:after="0"/>
        <w:jc w:val="both"/>
        <w:rPr>
          <w:rFonts w:ascii="Courier New" w:hAnsi="Courier New" w:eastAsia="Calibri Light" w:cs="Courier New"/>
          <w:b/>
          <w:b/>
          <w:sz w:val="24"/>
          <w:szCs w:val="24"/>
        </w:rPr>
      </w:pPr>
      <w:r>
        <w:rPr>
          <w:rFonts w:eastAsia="Calibri Light" w:cs="Courier New" w:ascii="Courier New" w:hAnsi="Courier New"/>
          <w:b/>
          <w:sz w:val="24"/>
          <w:szCs w:val="24"/>
        </w:rPr>
        <w:t>GERENTE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xml:space="preserve">- Ing. Dominique Baquero Larriva, Gerente General de la EDEC E.P., </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María Caridad Vázquez Quezada, Gerente General de la EMAC E.P.,</w:t>
      </w:r>
    </w:p>
    <w:p>
      <w:pPr>
        <w:pStyle w:val="Normal"/>
        <w:spacing w:lineRule="auto" w:line="360" w:before="0" w:after="0"/>
        <w:jc w:val="both"/>
        <w:rPr>
          <w:rFonts w:ascii="Courier New" w:hAnsi="Courier New" w:cs="Courier New"/>
          <w:sz w:val="24"/>
          <w:szCs w:val="24"/>
        </w:rPr>
      </w:pPr>
      <w:r>
        <w:rPr>
          <w:rFonts w:eastAsia="Calibri Light" w:cs="Courier New" w:ascii="Courier New" w:hAnsi="Courier New"/>
          <w:sz w:val="24"/>
          <w:szCs w:val="24"/>
        </w:rPr>
        <w:t xml:space="preserve">- Abg. </w:t>
      </w:r>
      <w:r>
        <w:rPr>
          <w:rFonts w:cs="Courier New" w:ascii="Courier New" w:hAnsi="Courier New"/>
          <w:sz w:val="24"/>
          <w:szCs w:val="24"/>
        </w:rPr>
        <w:t>Juan Orellana, Delegado del Gerente General de la EMOV E.P.,</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Andrés Peñafiel Cordero, Gerente General de la EMUCE E.P.,</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Jonathan Flores Padilla, Gerente General EMURPLAG E.P.,</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Ing. Flavio Arias Hugo, Gerente General de la EMUVI E.P.,</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Ing. María Verónica Polo Avilés, Gerente General de ETAPA E.P.,</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Dr. Jorge Ulloa López, Gerente General de FARMASOL E.P.,</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r>
    </w:p>
    <w:p>
      <w:pPr>
        <w:pStyle w:val="Normal"/>
        <w:spacing w:lineRule="auto" w:line="360" w:before="0" w:after="0"/>
        <w:jc w:val="both"/>
        <w:rPr>
          <w:rFonts w:ascii="Courier New" w:hAnsi="Courier New" w:eastAsia="Calibri Light" w:cs="Courier New"/>
          <w:b/>
          <w:b/>
          <w:sz w:val="24"/>
          <w:szCs w:val="24"/>
        </w:rPr>
      </w:pPr>
      <w:r>
        <w:rPr>
          <w:rFonts w:eastAsia="Calibri Light" w:cs="Courier New" w:ascii="Courier New" w:hAnsi="Courier New"/>
          <w:b/>
          <w:sz w:val="24"/>
          <w:szCs w:val="24"/>
        </w:rPr>
        <w:t xml:space="preserve">COORDINADORES: </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Dra. Mary Cabrera Paredes, Coordinadora General de Desarrollo Humano,</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r>
    </w:p>
    <w:p>
      <w:pPr>
        <w:pStyle w:val="Normal"/>
        <w:spacing w:lineRule="auto" w:line="360" w:before="0" w:after="0"/>
        <w:jc w:val="both"/>
        <w:rPr>
          <w:rFonts w:ascii="Courier New" w:hAnsi="Courier New" w:eastAsia="Calibri Light" w:cs="Courier New"/>
          <w:b/>
          <w:b/>
          <w:sz w:val="24"/>
          <w:szCs w:val="24"/>
        </w:rPr>
      </w:pPr>
      <w:r>
        <w:rPr>
          <w:rFonts w:eastAsia="Calibri Light" w:cs="Courier New" w:ascii="Courier New" w:hAnsi="Courier New"/>
          <w:b/>
          <w:sz w:val="24"/>
          <w:szCs w:val="24"/>
        </w:rPr>
        <w:t xml:space="preserve">ADSCRITAS: </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Lcdo. Bayron Fárez Muñoz, Director Ejecutivo de Acción Social Municipal,</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Psic. Clínica María Fernanda Chica Durán, Directora Ejecutiva de la Fundación Municipal Bienal, Subrogante,</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Dr. Manuel Cisneros Campoverde, Director Ejecutivo del Consejo Cantonal de Salud,</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xml:space="preserve">- Ing. Pablo Cueva Vallejo, Director Ejecutivo del Consejo de Seguridad Ciudadana, </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Gabriela Barzallo Chávez, Gerente de la Fundación El Barranco,</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Ing. Manuel Guiracocha Yuquilima, Gerente de la Fundación Municipal El Barranco,</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Mgst. Fabián Zamora Barzallo, Director de la Fundación del Hospital de la Mujer y el Niño,</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t>- Abg. Patricia Jaramillo, Delegada de la Directora Ejecutiva de la Fundación Turismo para Cuenca.</w:t>
      </w:r>
    </w:p>
    <w:p>
      <w:pPr>
        <w:pStyle w:val="Normal"/>
        <w:spacing w:lineRule="auto" w:line="360" w:before="0" w:after="0"/>
        <w:jc w:val="both"/>
        <w:rPr>
          <w:rFonts w:ascii="Courier New" w:hAnsi="Courier New" w:eastAsia="Calibri Light" w:cs="Courier New"/>
          <w:sz w:val="24"/>
          <w:szCs w:val="24"/>
        </w:rPr>
      </w:pPr>
      <w:r>
        <w:rPr>
          <w:rFonts w:eastAsia="Calibri Light"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SEÑOR ALCALDE: muy buenos días con las señoras y señores Concejales, señor Secretario por favor sírvase dar lectura a la convocatoria del día de hoy.</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SEÑOR SECRETARIO: muy buenos días señor Alcalde, señora Vicealcaldesa, señoras y señores Concejales y a la Corporación municipal aquí presente, buenos días, con su venia señor Alcalde, doy lectura a la convocatoria para el día de hoy.</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 xml:space="preserve">Por disposición del señor Alcalde, Ph.D. Cristian Zamora Matute, convoco a usted a la Sesión Extraordinaria del Concejo Municipal a celebrarse el viernes 01 de marzo de 2024, a las 11H00, en la Sala de Sesiones de la Corporación Edilicia, ubicada en las calles Mariscal Sucre y Benigno Malo, tercer piso, se adjunta el orden del día, entregado y firmado el miércoles 28 de febrero del 2024. </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por favor constatar el quórum.</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señor Alcalde que contamos con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presencia de la totalidad de las señoras y señores Concejales, da inicio la sesión con la lectura del Orden del Día.</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b/>
          <w:bCs/>
          <w:caps/>
          <w:sz w:val="24"/>
          <w:szCs w:val="24"/>
        </w:rPr>
        <w:t>1.-</w:t>
      </w:r>
      <w:r>
        <w:rPr>
          <w:rFonts w:eastAsia="SimSun" w:cs="Courier New" w:ascii="Courier New" w:hAnsi="Courier New"/>
          <w:b/>
          <w:caps/>
          <w:sz w:val="24"/>
          <w:szCs w:val="24"/>
        </w:rPr>
        <w:t xml:space="preserve"> Informe del Señor Alcalde</w:t>
      </w:r>
      <w:r>
        <w:rPr>
          <w:rFonts w:eastAsia="SimSun" w:cs="Courier New" w:ascii="Courier New" w:hAnsi="Courier New"/>
          <w:sz w:val="24"/>
          <w:szCs w:val="24"/>
        </w:rPr>
        <w:t>.</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SEÑOR ALCALDE: señoras y señores Concejales un informe sucinto de las últimas actividades en los días que voy a ir indicando:</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viernes 2 de febrero participamos en una visita técnica con la Ministra Sonsoles García, por la posibilidad de la zona franca cerca de la ciudad de Cuenca, en el cantón Azogues.</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lunes 5 de febrero hice una agenda bastante intensa en la ciudad de Guayaquil, con cerca de catorce medios en un solo día por los temas previos al carnaval, para poder indicar los temas de las agendas que se iban a vivir en esas festividades acá, en Cuenca.</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De la misma manera el martes 6 de febrero cumplí acciones similares, en esta ocasión en la ciudad de Quito para tener el mismo fin respecto de las fiestas de carnaval.</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miércoles 7 de febrero se dio el evento Latam Day, en el Aeropuerto Mariscal La Mar para poder generar los temas de conectividad y también conjuntamente con el Gobernador de la Provincia dimos a conocer los planes de contingencia por el tema del Feriado de Carnaval.</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jueves 8 de febrero hicimos un evento para entregar las certificaciones a las empresas saludables, una acción que la impulsa el Consejo Cantonal de Salud y en ese día se dio el evento que con muchos de ustedes participamos, que es el jueves de Compadres y Comadres.</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viernes 9 de febrero le recibí en el despacho al nuevo Gerente General del Banco del Estado, Carlos Rivera y participamos en los eventos que organizó la EDEC EP respecto del festival atlético y también del evento musical que se llevó en la noche.</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sábado 10 de febrero participamos con varios de ustedes en el tradicional desfile organizado por el Amistad Club, respecto del tema del carnaval y en la tarde con los conciertos que se llevaron adelante por parte de la Municipalidad de Cuenca.</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miércoles 14 de febrero hicimos una rueda de prensa en donde se informaron los diferentes resultados del feriado, que afortunadamente no tuvieron incidentes de seguridad, fueron prácticamente cero incidentes, de tipo medio o mayor y los temas menores fueron totalmente solventados con los contingentes que se llevaron adelante, lo cual era un hecho importante porque habrá que dejar en actas que mientras el país frenó una serie de eventos por estas festividades, aquí en la ciudad, con organización y con las instituciones coordinadas, los llevamos adelante.</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jueves 15 de febrero realizamos un recorrido de obras, entre ellas el avance de la construcción del mercado de Ricaurte y diferentes pavimentaciones de calles en diferentes sectores de la ciudad.</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viernes 16 de febrero hicimos un recorrido por la Ciudadela Tomebamba, por la vía a Rayoloma que está ya siendo asfaltada y nos reunimos con la directiva de la CIPEM en una mesa de trabajo para varios temas que tiene interés el sector industrial para avanzar dentro de la ciudad; con presencia de varios de ustedes se firmó el plan de acción de gobierno abierto, el mismo que fue trabajado con la Fundación Ciudadanía y Desarrollo.</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sábado 17 de febrero se dio la sesión del Concejo Cantonal y posterior a aquello suscribimos más de 26 contratos de obra y de fiscalización en los programas de pavimentación que tiene la municipalidad por varias décadas.</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lunes 19 de febrero participé en la Junta General de Accionistas de la Empresa Eléctrica Centro Sur y el nuevo Gerente es el Ing. Juan Antonio Vázquez Palacios, así mismo realizamos con el Director Ejecutivo de la CORPAC el lanzamiento del ACI AIRPORT DAY, que será en el mes de mayo y que será la primera vez que se da en el país un evento que congrega a todos los representantes de los aeropuertos de América Latina.</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martes 20 de febrero mantuve una reunión con la Ministra de Gobierno, en la ciudad de Quito y quiero informarles que le entregué a la Ministra toda la información respecto de los retenes de policía y según la instrucción que dio el Presidente de la República para que pueda coordinarse con este tema, la Ministra quedó en tratar este particular en el COSEPE y también poder ya desde la competencia del gobierno poder articular para que una vez que la municipalidad pueda construir estos retenes de seguridad con tecnología y otros insumos necesarios para el control del Centro Penitenciario, poder coordinar en estos retenes con personal policial municipal y también se espera que sea militar, a este punto quiero informarles que todas las gestiones que nos han pedido, inclusive con las diferentes visitas que se hicieron in situ con la propia policía y la retroalimentación de ellos, sobre este tipo de situaciones, fue totalmente solventada, estamos a la espera que el Gobierno Nacional se pronuncie, únicamente en la coordinación de la ejecución ya de las actividades propias de esta infraestructura que de ser así, iniciaríamos con los procesos para este tema.</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miércoles 21 de febrero recibí en el despacho al Prefecto de Manabí que me pidió que les haga extensivo un saludo a todos ustedes y también continuamos con el tema de las audiencias públicas y se hizo el lanzamiento, al cual varios de ustedes tuvieron la gentileza de asistir, de la Agenda de Infraestructura que está planteando una visión a largo plazo sobre las diferentes obras que tiene que realizarse en la ciudad.</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jueves 22 de febrero hicimos diferentes recorridos sobre todo en esta ocasión para poder ver cómo está generándose el proceso de mayor verdor dentro de la ciudad, esto es en la parte que está construida y las que se están construyendo para incorporar temas de árboles y de plantas, la Av. 10 de Agosto está hecha toda una regeneración, si es que ustedes quizás tuvieron la oportunidad de pasar por ahí, todos los espacios que estaban botados y la suerte incluso de basurero de algunos de ellos, todos han sido recuperados y hemos sembrado cerca de 5 mil árboles, plantas, dentro de todo este aspecto, inclusive en el parterre central para que puedan constatarlo si es que pasan por ese sector de la ciudad.</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viernes 23 de febrero visité la parroquia Nulti, la mina de Chocarsí, que esta era una mina de la cual el municipio saca material y que por un año y medio estuvo cerrada, porque los moradores, el municipio había ofrecido una serie de mejoras a las comunidades aledañas y nunca se había cumplido, ellos tomaron la decisión además por un tema ya legal, que el municipio no explote esa mina, lo cual nos afectaba sobre todo en el material para el lastrado, pero desde hace unos pocos meses eso pudimos destrabar y fuimos a inaugurar más bien dicho las obras que ellos habían solicitado sobre todo en temas viales, muros, canchas, espacios comunitarios que es en una suerte de poder retribuir el alto paso que tiene de maquinaria municipal por esos sectores y que obviamente las complicaciones que ellos generan, en resumidas, el tema de la mina está nuevamente funcionando, tenemos previsto que allí habrá material por lo menos para unos cuatro, cinco años más que requiere el municipio, solo en esa mina, además de otras que se están gestando, me parece que es en Victoria del Portete y Quingeo, para poder garantizar este tipo de material; así mismo realizamos la firma simbólica de los convenios con los diferentes grupos prioritarios, ustedes también estuvieron presentes allí, varios, y esto fue en el Hogar Miguel León, fue una firma simbólica porque esto se empató desde el inicio del año para que no pierda continuidad el tema de los contratos y de las derogaciones que hace la municipalidad en ese giro.</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sábado 24 de febrero inauguramos varias obras en ETAPA EP y la municipalidad y el GAD parroquial de El Valle, esto fue en Quillopungo, las vías Ernesto Illescas, la vía a Castilla Cruz y una obra emblemática también por más de medio millón de dólares en el barrio Unido, se han hecho varias obras con el tema de presupuesto participativo en esta parroquia.</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lunes 26 de febrero inauguramos el Centro Municipal de Adicciones, Salud y Familia, está en la 9 de Octubre; participé en un evento con el Presidente de la República, varios de ustedes estuvieron presentes, sobre el contrato de crédito con el Banco del Estado y con la KFW.</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martes 27 de febrero participé por la fecha del 27 de febrero en un evento que realizó el Ejército Ecuatoriano, en el Portete de Tarqui y así mismo, visitamos el Mercado 27 de Febrero que cumplió su 34 años de vida.</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miércoles 28 de febrero recibí a la ciudadanía en audiencias públicas e inauguramos dos canchas de raquet que las construimos con todas las condiciones de primera clase, llamaré así, para que puedan las personas hacer uso de estos espacios públicos y que además están en el Complejo La Gloria.</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l jueves 29 de febrero realizamos un recorrido por las obras que lleva adelante la Unidad Ejecutora en varias calles y aquí nos reunimos por primera vez con la política que yo había planteado que hay la obligatoriedad de ahora en adelante, en los contratos de vías, que se pueda contratar un residente, un recién graduado entre 0 y 1 año, es decir que ayer estuvieron cerca de 25, me parece, recién graduados que ahora por un tema de normativa, en los términos de referencia que pedí que se incluyan, esos jóvenes profesionales están ingresando en la vida laboral y lo importante de esto, más allá de que se genere trabajo para alguien que pueda estar recién graduado, es que genera experiencia como residente y eso le permite después participar en los sorteos de los contratos que normalmente se hacen y que siempre se pide experiencia y que participan los que tienen experiencia y los que no han podido tener un contrato están siempre al margen, de esa razón, 27 profesionales y todos los contratos que se firmen de ahora en adelante tendrán esa misma lógica y también me reuní con los obreros de la Casa del Obrero, ustedes conocen que la Casa del Obrero viene ya desde hace algunos años atrás, ahí se trata de ayudar para que también salgan de adicciones las diferentes personas, normalmente hombres, albañiles y de las áreas de la construcción, entonces también hay una obligatoriedad en los pliegos de contratar al menos dos albañiles que estén formados por la Cámara de la Construcción en la Casa del Obrero y que además muchos de ellos están siendo recuperados de las adicciones sobre todo del alcohol que tienen porque muchas de las veces dicen que no tienen trabajo, entonces si se recuperan, si es que se capacitan, ahora creo que con esta modalidad se va a mejorar mucho el tema de la contratación para ellos.</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Y finalmente el viernes 1 de marzo, es decir el día de hoy, realizamos la rueda de prensa para la entrega de la agenda del mes de marzo, por el Día Internacional de la Mujer y en este momento y les pido una disculpa por el atraso, estábamos terminando la Sesión Solemne por los 86 años de vida institucional de la Policía.</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Este informe señoras y señores Concejales sobre las actividades de los últimos días, si requieren alguna explicación de algún punto adicional con mucho gusto estoy a la disposición de ustedes. Consulto si se da por conocido.</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SEÑOR ALCALDE: se da por conocido señor Secretario el punto 1 del orden del día. Punto dos.</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cs="Courier New" w:ascii="Courier New" w:hAnsi="Courier New"/>
          <w:b/>
          <w:caps/>
          <w:color w:val="000000"/>
          <w:sz w:val="24"/>
          <w:szCs w:val="24"/>
          <w:u w:val="single"/>
          <w:shd w:fill="FFFFFF" w:val="clear"/>
        </w:rPr>
        <w:t>El Concejo Municipal del Cantón Cuenca, al tratar el punto 1 del orden del día, DA por conocido el informe de labores presentado por el Ph.D. Cristian Zamora Matute, Alcalde de Cuenca, referente al período comprendido entre el VIRNES 2 DE febrero Y El viernes 1 DE marzo de 2024.</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b/>
          <w:bCs/>
          <w:caps/>
          <w:sz w:val="24"/>
          <w:szCs w:val="24"/>
        </w:rPr>
        <w:t>2.-</w:t>
      </w:r>
      <w:r>
        <w:rPr>
          <w:rFonts w:eastAsia="SimSun" w:cs="Courier New" w:ascii="Courier New" w:hAnsi="Courier New"/>
          <w:b/>
          <w:caps/>
          <w:sz w:val="24"/>
          <w:szCs w:val="24"/>
        </w:rPr>
        <w:t xml:space="preserve"> Conocimiento y resolución sobre el contenido del acta de la sesión ordinaria del Concejo Municipal del cantón Cuenca celebrada el día jueves 15 de febrero de 2024</w:t>
      </w:r>
      <w:r>
        <w:rPr>
          <w:rFonts w:eastAsia="SimSun" w:cs="Courier New" w:ascii="Courier New" w:hAnsi="Courier New"/>
          <w:sz w:val="24"/>
          <w:szCs w:val="24"/>
        </w:rPr>
        <w:t>.</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 xml:space="preserve">SEÑOR ALCALDE: </w:t>
      </w:r>
      <w:r>
        <w:rPr>
          <w:rFonts w:eastAsia="SimSun" w:cs="Courier New" w:ascii="Courier New" w:hAnsi="Courier New"/>
          <w:sz w:val="22"/>
          <w:szCs w:val="22"/>
        </w:rPr>
        <w:t>a consideración de las señoras y señores Concejales el acta del 15 de febrero, si pueden por favor</w:t>
      </w:r>
      <w:r>
        <w:rPr>
          <w:rFonts w:eastAsia="SimSun" w:cs="Courier New" w:ascii="Courier New" w:hAnsi="Courier New"/>
          <w:sz w:val="24"/>
          <w:szCs w:val="24"/>
        </w:rPr>
        <w:t xml:space="preserve"> </w:t>
      </w:r>
      <w:r>
        <w:rPr>
          <w:rFonts w:eastAsia="SimSun" w:cs="Courier New" w:ascii="Courier New" w:hAnsi="Courier New"/>
          <w:sz w:val="22"/>
          <w:szCs w:val="22"/>
        </w:rPr>
        <w:t>levantar la mano quienes votarían en blanco para que se</w:t>
      </w:r>
      <w:r>
        <w:rPr>
          <w:rFonts w:eastAsia="SimSun" w:cs="Courier New" w:ascii="Courier New" w:hAnsi="Courier New"/>
          <w:sz w:val="24"/>
          <w:szCs w:val="24"/>
        </w:rPr>
        <w:t xml:space="preserve"> </w:t>
      </w:r>
      <w:r>
        <w:rPr>
          <w:rFonts w:eastAsia="SimSun" w:cs="Courier New" w:ascii="Courier New" w:hAnsi="Courier New"/>
          <w:sz w:val="22"/>
          <w:szCs w:val="22"/>
        </w:rPr>
        <w:t>pueda registrar ese tema, señor Secretario con los votos en</w:t>
      </w:r>
      <w:r>
        <w:rPr>
          <w:rFonts w:eastAsia="SimSun" w:cs="Courier New" w:ascii="Courier New" w:hAnsi="Courier New"/>
          <w:sz w:val="24"/>
          <w:szCs w:val="24"/>
        </w:rPr>
        <w:t xml:space="preserve"> </w:t>
      </w:r>
      <w:r>
        <w:rPr>
          <w:rFonts w:eastAsia="SimSun" w:cs="Courier New" w:ascii="Courier New" w:hAnsi="Courier New"/>
          <w:sz w:val="22"/>
          <w:szCs w:val="22"/>
        </w:rPr>
        <w:t>blanco, no sé si está registrando por favor y el resto de señoras y señores Concejales, consulto si se aprueba el acta. Se aprueba el acta señor Secretario, siguiente punto del orden del día</w:t>
      </w:r>
      <w:r>
        <w:rPr>
          <w:rFonts w:eastAsia="SimSun" w:cs="Courier New" w:ascii="Courier New" w:hAnsi="Courier New"/>
          <w:sz w:val="24"/>
          <w:szCs w:val="24"/>
        </w:rPr>
        <w:t>.</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El Concejo Municipal del cantón Cuenca, al tratar el punto 2 del orden del día, resuelve: “Dar por conocida y aprobada el acta de la </w:t>
      </w:r>
      <w:r>
        <w:rPr>
          <w:rFonts w:cs="Courier New" w:ascii="Courier New" w:hAnsi="Courier New"/>
          <w:b/>
          <w:caps/>
          <w:sz w:val="24"/>
          <w:szCs w:val="24"/>
          <w:u w:val="single"/>
        </w:rPr>
        <w:t xml:space="preserve">sesión </w:t>
      </w:r>
      <w:r>
        <w:rPr>
          <w:rFonts w:eastAsia="SimSun" w:cs="Courier New" w:ascii="Courier New" w:hAnsi="Courier New"/>
          <w:b/>
          <w:caps/>
          <w:sz w:val="24"/>
          <w:szCs w:val="24"/>
          <w:u w:val="single"/>
        </w:rPr>
        <w:t>ordinaria del Concejo Municipal del cantón Cuenca celebrada el día jueves 15 de febrero de 2024</w:t>
      </w:r>
      <w:r>
        <w:rPr>
          <w:rFonts w:cs="Courier New" w:ascii="Courier New" w:hAnsi="Courier New"/>
          <w:b/>
          <w:caps/>
          <w:color w:val="000000"/>
          <w:sz w:val="24"/>
          <w:szCs w:val="24"/>
          <w:u w:val="single"/>
        </w:rPr>
        <w:t xml:space="preserve">”, con Los VOTOs EN BLANCO del SEÑOR CONCEJAL DR. </w:t>
      </w:r>
      <w:r>
        <w:rPr>
          <w:rFonts w:cs="Courier New" w:ascii="Courier New" w:hAnsi="Courier New"/>
          <w:b/>
          <w:caps/>
          <w:color w:val="000000"/>
          <w:sz w:val="22"/>
          <w:szCs w:val="22"/>
          <w:u w:val="single"/>
        </w:rPr>
        <w:t>xAVIER BERMÚDEZ LÓPEZ Y DE LAS SEÑORAS CONCEJALAS CBA ALEXANDRA AGUIRRE VÁZQUEZ, ECON. VALENTINA MONTENEGRO MONSALVE y SRA. NUBE SOTAMBA ANGULO, por no haber estado presenteS en dicha sesión</w:t>
      </w:r>
      <w:r>
        <w:rPr>
          <w:rFonts w:cs="Courier New" w:ascii="Courier New" w:hAnsi="Courier New"/>
          <w:b/>
          <w:caps/>
          <w:color w:val="000000"/>
          <w:sz w:val="24"/>
          <w:szCs w:val="24"/>
          <w:u w:val="single"/>
        </w:rPr>
        <w:t>.</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b/>
          <w:bCs/>
          <w:caps/>
          <w:sz w:val="24"/>
          <w:szCs w:val="24"/>
        </w:rPr>
        <w:t>3.-</w:t>
      </w:r>
      <w:r>
        <w:rPr>
          <w:rFonts w:eastAsia="SimSun" w:cs="Courier New" w:ascii="Courier New" w:hAnsi="Courier New"/>
          <w:b/>
          <w:caps/>
          <w:sz w:val="24"/>
          <w:szCs w:val="24"/>
        </w:rPr>
        <w:t xml:space="preserve"> Conocimiento y resolución sobre el contenido del acta de la sesión extraordinaria del Concejo Municipal del cantón Cuenca celebrada el día jueves 15 de febrero de 2024</w:t>
      </w:r>
      <w:r>
        <w:rPr>
          <w:rFonts w:eastAsia="SimSun" w:cs="Courier New" w:ascii="Courier New" w:hAnsi="Courier New"/>
          <w:sz w:val="24"/>
          <w:szCs w:val="24"/>
        </w:rPr>
        <w:t>.</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SEÑOR ALCALDE: a consideración el acta del propio jueves 15 de febrero, pero esto de la sesión extraordinaria que fue posterior a la sesión ordinaria. Si es que hubieran votos en blanco por favor sírvanse señoras y señores Concejales levantar la mano para que se pueda registrar en Secretaría. Justo estaríamos nueve votos, que consulto a las señoras y señores Concejales si aprobamos el acta, quienes no han levantado la mano. Se aprueba con los nueve votos que aprueban el acta y más los siete blancos que se sumarían, siguiente punto señor Secretario.</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cs="Courier New" w:ascii="Courier New" w:hAnsi="Courier New"/>
          <w:b/>
          <w:caps/>
          <w:color w:val="000000"/>
          <w:sz w:val="24"/>
          <w:szCs w:val="24"/>
          <w:u w:val="single"/>
        </w:rPr>
        <w:t xml:space="preserve">El Concejo Municipal del cantón Cuenca, al tratar el punto 3 del orden del día, resuelve: “Dar por conocida y aprobada el acta de la </w:t>
      </w:r>
      <w:r>
        <w:rPr>
          <w:rFonts w:cs="Courier New" w:ascii="Courier New" w:hAnsi="Courier New"/>
          <w:b/>
          <w:caps/>
          <w:sz w:val="24"/>
          <w:szCs w:val="24"/>
          <w:u w:val="single"/>
        </w:rPr>
        <w:t>sesión EXTRA</w:t>
      </w:r>
      <w:r>
        <w:rPr>
          <w:rFonts w:eastAsia="SimSun" w:cs="Courier New" w:ascii="Courier New" w:hAnsi="Courier New"/>
          <w:b/>
          <w:caps/>
          <w:sz w:val="24"/>
          <w:szCs w:val="24"/>
          <w:u w:val="single"/>
        </w:rPr>
        <w:t>ordinaria del Concejo Municipal del cantón Cuenca celebrada el día jueves 15 de febrero de 2024</w:t>
      </w:r>
      <w:r>
        <w:rPr>
          <w:rFonts w:cs="Courier New" w:ascii="Courier New" w:hAnsi="Courier New"/>
          <w:b/>
          <w:caps/>
          <w:color w:val="000000"/>
          <w:sz w:val="24"/>
          <w:szCs w:val="24"/>
          <w:u w:val="single"/>
        </w:rPr>
        <w:t>”, con Los VOTOs EN BLANCO del SEÑOR CONCEJAL MGST. IVÁN ABRIL MOGROVEJO Y DE LAS SEÑORAS CONCEJALAS CBA ALEXANDRA AGUIRRE VÁZQUEZ, TNLGA. JENNY BERMEO MEJÍA, ECON. VALENTINA MONTENEGRO MONSALVE, DRA. MÓNICA PESÁNTEZ CHALCO, SRA. NUBE SOTAMBA ANGULO Y LCDA. MARÍA ISABEL VÁSCONEZ GOMEZCOELLO, por no haber estado presenteS en dicha sesión.</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 </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b/>
          <w:bCs/>
          <w:caps/>
          <w:sz w:val="24"/>
          <w:szCs w:val="24"/>
        </w:rPr>
        <w:t>4.-</w:t>
      </w:r>
      <w:r>
        <w:rPr>
          <w:rFonts w:eastAsia="SimSun" w:cs="Courier New" w:ascii="Courier New" w:hAnsi="Courier New"/>
          <w:b/>
          <w:caps/>
          <w:sz w:val="24"/>
          <w:szCs w:val="24"/>
        </w:rPr>
        <w:t xml:space="preserve"> Conocimiento y resolución sobre el contenido del acta de la sesión extraordinaria del Concejo Municipal del cantón Cuenca celebrada el día sábado 17 de febrero de 2024</w:t>
      </w:r>
      <w:r>
        <w:rPr>
          <w:rFonts w:eastAsia="SimSun" w:cs="Courier New" w:ascii="Courier New" w:hAnsi="Courier New"/>
          <w:sz w:val="24"/>
          <w:szCs w:val="24"/>
        </w:rPr>
        <w:t>.</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SEÑOR ALCALDE: a consideración el acta del 17 de febrero, de la misma manera si es que algún señor o señora Concejal dan su voto en blanco, sírvanse por favor levantar la mano, señor Secretario si se sirve registrar por favor, consulto si con los otros señores y señoras Concejales aprobamos el acta, se aprueba señor Secretario, con los votos suficientes, siguiente punto por favor.</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eastAsia="SimSun" w:cs="Courier New"/>
          <w:sz w:val="24"/>
          <w:szCs w:val="24"/>
        </w:rPr>
      </w:pPr>
      <w:r>
        <w:rPr>
          <w:rFonts w:cs="Courier New" w:ascii="Courier New" w:hAnsi="Courier New"/>
          <w:b/>
          <w:caps/>
          <w:color w:val="000000"/>
          <w:sz w:val="24"/>
          <w:szCs w:val="24"/>
          <w:u w:val="single"/>
        </w:rPr>
        <w:t xml:space="preserve">El Concejo Municipal del cantón Cuenca, al tratar el punto 4 del orden del día, resuelve: “Dar por conocida y aprobada el acta de la </w:t>
      </w:r>
      <w:r>
        <w:rPr>
          <w:rFonts w:cs="Courier New" w:ascii="Courier New" w:hAnsi="Courier New"/>
          <w:b/>
          <w:caps/>
          <w:sz w:val="24"/>
          <w:szCs w:val="24"/>
          <w:u w:val="single"/>
        </w:rPr>
        <w:t>sesión EXTRA</w:t>
      </w:r>
      <w:r>
        <w:rPr>
          <w:rFonts w:eastAsia="SimSun" w:cs="Courier New" w:ascii="Courier New" w:hAnsi="Courier New"/>
          <w:b/>
          <w:caps/>
          <w:sz w:val="24"/>
          <w:szCs w:val="24"/>
          <w:u w:val="single"/>
        </w:rPr>
        <w:t>ordinaria del Concejo Municipal del cantón Cuenca celebrada el día SÁBADO 17 de febrero de 2024</w:t>
      </w:r>
      <w:r>
        <w:rPr>
          <w:rFonts w:cs="Courier New" w:ascii="Courier New" w:hAnsi="Courier New"/>
          <w:b/>
          <w:caps/>
          <w:color w:val="000000"/>
          <w:sz w:val="24"/>
          <w:szCs w:val="24"/>
          <w:u w:val="single"/>
        </w:rPr>
        <w:t>”, con Los VOTOs EN BLANCO de lAS Y LOS SEÑORES CONCEJALES MGST. IVÁN ABRIL MOGROVEJO, CBA ALEXANDRA AGUIRRE VÁZQUEZ, ING. ROMÁN CARABAJO ALVEAR, ECON. VALENTINA MONTENEGRO MONSALVE, SRA. NUBE SOTAMBA ANGULO Y LCDA. MARÍA ISABEL VÁSCONEZ GOMEZCOELLO, por no haber estado presenteS en dicha sesión.</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sz w:val="24"/>
          <w:szCs w:val="24"/>
        </w:rPr>
        <w:t> </w:t>
      </w:r>
    </w:p>
    <w:p>
      <w:pPr>
        <w:pStyle w:val="Normal"/>
        <w:spacing w:lineRule="auto" w:line="360" w:before="0" w:after="0"/>
        <w:jc w:val="both"/>
        <w:rPr>
          <w:rFonts w:ascii="Courier New" w:hAnsi="Courier New" w:eastAsia="SimSun" w:cs="Courier New"/>
          <w:sz w:val="24"/>
          <w:szCs w:val="24"/>
        </w:rPr>
      </w:pPr>
      <w:r>
        <w:rPr>
          <w:rFonts w:eastAsia="SimSun" w:cs="Courier New" w:ascii="Courier New" w:hAnsi="Courier New"/>
          <w:b/>
          <w:bCs/>
          <w:caps/>
          <w:sz w:val="24"/>
          <w:szCs w:val="24"/>
        </w:rPr>
        <w:t>5.-</w:t>
      </w:r>
      <w:r>
        <w:rPr>
          <w:rFonts w:eastAsia="SimSun" w:cs="Courier New" w:ascii="Courier New" w:hAnsi="Courier New"/>
          <w:b/>
          <w:caps/>
          <w:sz w:val="24"/>
          <w:szCs w:val="24"/>
        </w:rPr>
        <w:t xml:space="preserve"> Conocimiento y resolución, en segundo debate, del proyecto de </w:t>
      </w:r>
      <w:r>
        <w:rPr>
          <w:rFonts w:eastAsia="SimSun" w:cs="Courier New" w:ascii="Courier New" w:hAnsi="Courier New"/>
          <w:b/>
          <w:bCs/>
          <w:caps/>
          <w:sz w:val="24"/>
          <w:szCs w:val="24"/>
        </w:rPr>
        <w:t>“ORDENANZA PARA FORTALECER LA IMPLEMENTACIÓN DE SALAS DE APOYO A LA LACTANCIA MATERNA Y PROMOVER LAS POLÍTICAS DE CUIDADO DENTRO DEL CANTÒN CUENCA”.</w:t>
      </w:r>
      <w:r>
        <w:rPr>
          <w:rFonts w:eastAsia="SimSun" w:cs="Courier New" w:ascii="Courier New" w:hAnsi="Courier New"/>
          <w:b/>
          <w:caps/>
          <w:sz w:val="24"/>
          <w:szCs w:val="24"/>
        </w:rPr>
        <w:t xml:space="preserve"> Se conocerán los siguientes documentos: </w:t>
      </w:r>
      <w:r>
        <w:rPr>
          <w:rFonts w:eastAsia="SimSun" w:cs="Courier New" w:ascii="Courier New" w:hAnsi="Courier New"/>
          <w:b/>
          <w:bCs/>
          <w:caps/>
          <w:sz w:val="24"/>
          <w:szCs w:val="24"/>
        </w:rPr>
        <w:t>a)</w:t>
      </w:r>
      <w:r>
        <w:rPr>
          <w:rFonts w:eastAsia="SimSun" w:cs="Courier New" w:ascii="Courier New" w:hAnsi="Courier New"/>
          <w:b/>
          <w:caps/>
          <w:sz w:val="24"/>
          <w:szCs w:val="24"/>
        </w:rPr>
        <w:t xml:space="preserve"> Oficios Nro. 0002-2024 y 0074-2024 de fechas 02 de enero y 14 de febrero de 2024, respectivamente, suscritos por la señora Vicealcaldesa y las señoras Concejalas: Lcda. Marisol Peñaloza Bacuilima, Dra. Mónica Pesantez Chalco, Dra. Rocío Juca Salazar, Tnlga. Jenny Bermeo Mejía, Mgst. Gabriela Brito Andrade y Mgst. Diana González Arteaga, </w:t>
      </w:r>
      <w:r>
        <w:rPr>
          <w:rFonts w:eastAsia="SimSun" w:cs="Courier New" w:ascii="Courier New" w:hAnsi="Courier New"/>
          <w:b/>
          <w:bCs/>
          <w:caps/>
          <w:sz w:val="24"/>
          <w:szCs w:val="24"/>
        </w:rPr>
        <w:t>b)</w:t>
      </w:r>
      <w:r>
        <w:rPr>
          <w:rFonts w:eastAsia="SimSun" w:cs="Courier New" w:ascii="Courier New" w:hAnsi="Courier New"/>
          <w:b/>
          <w:caps/>
          <w:sz w:val="24"/>
          <w:szCs w:val="24"/>
        </w:rPr>
        <w:t xml:space="preserve"> Oficio Nro. PS-0284-2024 suscrito por el Dr. Juan Fernando Ramírez, Procurador Síndico Municipal. Se adjunta exposición de motivos, socialización, proyecto de ordenanza y más documentos de soporte de la referida ordenanza</w:t>
      </w:r>
      <w:r>
        <w:rPr>
          <w:rFonts w:eastAsia="SimSun" w:cs="Courier New" w:ascii="Courier New" w:hAnsi="Courier New"/>
          <w:sz w:val="24"/>
          <w:szCs w:val="24"/>
        </w:rPr>
        <w:t xml:space="preserve">. </w:t>
      </w:r>
    </w:p>
    <w:p>
      <w:pPr>
        <w:pStyle w:val="Normal"/>
        <w:spacing w:lineRule="auto" w:line="360" w:before="0" w:after="0"/>
        <w:rPr>
          <w:rFonts w:ascii="Courier New" w:hAnsi="Courier New" w:eastAsia="SimSun" w:cs="Courier New"/>
          <w:sz w:val="24"/>
          <w:szCs w:val="24"/>
        </w:rPr>
      </w:pPr>
      <w:r>
        <w:rPr>
          <w:rFonts w:eastAsia="SimSu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ñoras y señores Concejales, nada más quisiera hacer una introducción a este proyecto de ordenanza, todos tenemos el informe que ha emitido la Sindicatura Municipal una de las primeras recomendaciones que hace el Procurador Síndico, es hacer notar que esta ordenanza fue aprobada en primer debate con el Concejo Cantonal anterior y también haría una consulta a las proponentes, sugiere o es recomendable, indica de manera textual, que todos los nuevos miembros del Concejo más allá de las señoras Concejalas que firman la propuesta, tengan conocimiento, entendería yo que dentro del expediente de socialización, quizás los compañeros varones, Concejales, entiendo que quizás fueron convocados a un taller, no sé si todos estuvieron presentes, esa sería la primera recomendación y hay varias recomendaciones bastante extensas sobre esta norma, sobre todo que de acuerdo a lo que comentó el Síndico porque el día de hoy está con licencia por un tema de salud, que hay algunos aspectos que a criterio de él, debería contener la norma y que entiendo desde quienes propusieron la ordenanza, no se habría acogido todas, eso es lo que me comentó, algunas creo que podrían quizás en algún punto detener el debate, porque son temas medio de fondo, son temas de competencias que entiendo, no sé si en el transcurso del debate se puedan aclarar o también quiero alertar desde un inicio que hay varios temas que han sido puestos a consideración en el informe y poder discutirlos o en su momento poder procesarlos porque quizás no podamos llegar en el debate como tal a algún acuerdo o a definir de manera directa, entonces creo que sin embargo de aquello, por el tema y la relevancia y además la fecha, hay algunos temas que yo propondría que comencemos a tratar y si es que llegamos en algún punto en el cual necesitemos algún tema adicional para que se trabaje desde lo técnico, quizás podamos tomar ahí, de ser el caso, alguna decisión respecto de si continuamos o no o si es que se pide que se evacúe de manera, digamos nuevamente en comisiones lo que al menos Sindicatura ha estado refiriendo y que también algunos de ustedes me han comentado algunas dudas sobre este tema, porque no han podido estar obviamente ninguno o muy pocos en el primer debate, porque fue el Concejo anterior y en el taller como tal de la ordenanza, además tenemos la presencia de varias compañeras Concejalas alternas a quienes les doy la bienvenida y les saludo y también lo que conlleva de eso porque obviamente no estuvieron las compañeras en el taller porque son, entendería yo, convocados los compañeros principales, con esas aclaraciones nada más de entrada, respecto de los informes, me ha solicitado la palabra la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as gracias señor Alcalde, un saludo cordial, buenos días a su persona, a las y los compañeros Ediles, a las y los señores Directores y a todos los funcionarios que nos acompañan en esta mañana, es así que en su introducción señor Alcalde comentaba que la misma fue aprobada en primer debate en la administración anterior, cabe recalcar que en las primeras semanas de esta administración se convocó a todos los compañeros Ediles para un primer taller señor Alcalde, es así que recibimos varios aportes de las y los compañeros, sin embargo luego con las compañeras Concejalas se decidió tomar el liderazgo de la misma y presentar esta propuesta las seis compañeras Ediles del Concejo Cantonal, sin embargo luego que se presentó con todos los documentos necesarios y de respaldo, recibimos estas observaciones y recomendaciones que nos daban desde Sindicatura, es así que realizamos nuevamente un taller con las y los compañeros Ediles, acudieron no la totalidad, pero algunos compañeros acogimos la mayoría de las recomendaciones, algunas eran un tema de aclaración, entonces por eso se presenta el último documento, en el cual estamos acogiendo la mayoría de recomendaciones, es por eso, que creemos importante señor Alcalde esta propuesta de normativa y que va a ser ejemplo a nivel nacional, porque no hay otra normativa similar, lo que tenemos es en Quito una resolución, sin embargo esta ordenanza sería un ejemplo a nivel nacional, por eso creemos importante señor Alcalde y además en un mes tan importante que estamos, un mes conmemorativo y un homenaje que se realizaría a las mujeres, de poder tratar esta normativa de política pública tan importante, también recalcar que la lactancia es el desarrollo infantil integral y es una responsabilidad compartida entre la familia, la comunidad y el estado, en donde los niños y las niñas de nuestro cantón y de todo el sector que nos rodea, la nutrición juega un papel fundamental en el ciclo de desarrollo de nuestros infantes, en su desarrollo físico, en su desarrollo mental, por eso creemos importante que la lactancia ayuda mucho a nuestros niños y niñas, sobre todo a las madres, además la lactancia materna es un derecho humano para los niños, niñas y madres que deben ser apoyados y fomentando y sobre todo motivando a las madres, para que se puedan dar la lactancia materna, por eso señor Alcalde en este sentido, quiero mocionar, para empezar el debate, primero con la exposición de motivos, luego con los considerandos, como estamos ya en segundo debate, artículo por artículo,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me ha pedido la palabra la señora Concejal Mónica Pesántez y el Concejal Xavier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os días señor Alcalde, muy buenos días compañeros Concejales y a todos los directores de las diferentes instituciones y departamentos del GAD municipal, es necesario indicar que esta ordenanza lo que pretende es proteger y fomentar sobre todo la importancia de la lactancia materna, es necesario también indicar que en el segundo taller, los compañeros Concejales sí enviaron a las Concejalas alternas, justamente por el tema de ser mujeres, de ser madres y sobre todo quienes hemos tenido esa dicha, yo en mi caso dos hijos y abuela, la importancia de la leche materna y ahora que tenemos a nuestra compañera Gaby con su nena, eso es el milagro de la vida, por lo cual secundo la moción de la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Xavier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muchas gracias señor Alcalde, buenos días, buenos días señores Concejales, queridos servidores y funcionarios públicos, realmente señor Alcalde el voto informado que tenemos los señores Concejales en las socializaciones, se tiene que dar, a mí me invitaron a una, tanto es así señor Alcalde que nosotros discutimos en un solo taller, las otras no he sabido, en donde yo señor Alcalde y yo hablé con usted ayer y tuve esta preocupación porque el primer homenaje señor Alcalde, el primer homenaje que se tiene que dar a la mujer es generar seguridad jurídica y aplicación de una norma eficaz, ese es el primer homenaje, por qué digo esto señor Alcalde, el criterio jurídico de Procuraduría se acerca mucho a lo que yo en agosto, el 7 de agosto giro a la Vicealcaldesa una petición y le digo, poner en su conocimiento que el acuerdo interministerial 03-2019 expedido el 19 de julio del 2019 por el Ministerio de Salud, ente competente, exclusivo de salud y Ministerio de Trabajo y su respectivo instructivo, constituyen norma técnica de adecuación y uso de las salas de apoyo a la lactancia materna en las empresas del sector privado y ya contienen especificaciones que se buscan implementar en la referida ordenanza, ahora, luego de revisar y analizar esta ordenanza, nosotros vemos que la discrecionalidad con la que se norma, está disponiendo inclusive clausuras definitivas en los centros, no dice, que no se toma a la mujer como el objetivo de la ordenanza, se toma a los metros cuadrados de construcción, señor Alcalde, es mi deber en este Seno del Concejo Cantonal asegurar la seguridad jurídica, con una norma y ahí sí, darle homenaje a la mujer, para que ella pueda responder y generar todos sus derechos, si nosotros vamos al texto de esta normativa, se está poniendo en el mismo saco, obras, proyectos y toda la situación, no se hace diferencia alguna, se pone a la Dirección de Talento Humano, como ente rector y controlador de todo el cantón Cuenca, yo soy el Presidente de la Comisión de Legislación y por mí no ha pasado esta normativa, que no se quiera tergiversar que yo estoy en contra de la lactancia materna, ni en contra de los derechos de las mujeres, porque nosotros, yo fui uno de los que más implementó lactarios cuando fui Director de Trabajo, justamente por la eficacia de la norma, del Acuerdo Interministerial del Ministerio de Salud con el Ministerio de Trabajo, por qué, porque somos dos entes que tienen esa competencia, para conocer, resolver, hasta multar, el Ministerio de Trabajo multa y otra cosa señor Alcalde, este tema tiene que ver con los riesgos laborales, el artículo 35 constitucional, desarrolla y montón de derechos, entre ellos los grupos vulnerables, estos grupos vulnerables tienen que tener en la sociedad normativas especiales para generar sus derechos y hacerlos prácticos, de ahí que se basa esta resolución, para qué, para que nosotros podamos generar, señor Alcalde y queridos colegas Concejales, para nosotros poder genera normativa inferior, que vaya generando los derechos y la práctica de los mismos, entonces, si nosotros señor Alcalde, yo quiero y no es mi intención decir no, lo que yo les puse, es que se tiene que delimitar el objeto de la ordenanza, si ustedes ven en el primero, el objeto de la ordenanza está solo el Cantón Cuenca, pero ese es un objetivo o el ámbito nada más territorial, pero no dice, si esto está dentro del orden laboral, por qué, porque el Ministerio de Salud Pública y el Ministerio de Trabajo lo encierran, lo envuelven en un tema exclusivamente laboral y con personas en dependencia, siendo el objetivo la mujer, de ahí, de 0 a 4 personas con edad fértil, el empleador tiene la obligación de generar el tema de un lactario no permanente, de 20 para arriba personas en este estado, tienen el permanente, la obligatoriedad, ahora, nosotros estamos poniendo todos los proyectos o todas las construcciones y se está normando en base a los metros cuadrados, no sé, de construcción o los metros cuadrados de los bienes, porque dice 1 mil 500 metros, no dice de construcción, no dice de nada, por favor señor Alcalde, yo ayer hablé con usted, tuve la oportunidad de hablar en la noche con usted y decirle todas estas preocupaciones que sí son sinceras, para que el Concejo Cantonal dicte normas que sean eficaces, dicte normas en donde sí se pueda tener un tema, en donde no se haga clausuras definitivas de locales, 20 salarios de sanción, cuando no tenemos competencia nosotros como GAD para sancionar, hay muchas cosas señor Alcalde que tengo que yo antes de poner a debate decirlas, es mi deber como ciudadano primero, y como Concejal luego, porque no se puede generar un debate y poner lastimosamente y bien usted recalca señor Alcalde esto es del Concejo Cantonal anterior, pero eso nos pone a nosotros en una desventaja porque no se ha socializado con quién, empleadores, cámaras, con ninguno de los ciudadanos, las socializaciones son entre las señoras Concejalas, eso no es socializar, la socialización viene de la gente del pueblo, no viene así no más, entonces señor Alcalde yo soy Presidente de la Comisión, yo solicito señor Alcalde y pido a todos mis compañeros Concejales que yo no quiero que se archive no, pero sí podemos adecuarla para que sea una norma eficaz, si ustedes estoy seguro revisaron la normativa, esta normativa nos trae muchísima confusión, nos pone a regular y también a clausurar de manera temporal, permanente hasta 5 salarios básicos cuando son las sanciones leves, y 20 salarios cuando son graves, 20 salarios, usted le pone 20 salarios a algún comerciante, quiebra la empresa, tengamos cuidado señor Alcalde, es decir las competencias vienen desde nuestra constitución y son exclusivas en este caso el Ministerio ya tiene normado, y en agosto ya lo dije del otro año, ya les dije a las señoras Concejalas, lo que sí les digo, lo que sí tenemos nosotros prerrogativa es dictar una ordenanza que sí disponga a toda la corporación municipal de dotar para las señoras funcionarias, trabajadoras y servidoras públicas sí un tema de lactarios que en eso vamos a estar todos de acuerdo, pero normar generalidades no vamos a poder, porque vamos a poner discrecionalidad en el juzgamiento y eso trae inseguridad jurídica para la ciudadan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tonces señor Alcalde yo solicito que si podríamos con la venia de las señoras proponentes, yo el lunes o martes me reúno, por suerte tengo dos compañeras mías que son las que me acompañan a mí, son Abogadas de la Comisión, podríamos reunirnos el lunes mismo, adecuamos la norma y también lo socializamos con las personas a las que van a tratar esta norma, porque esta norma es cantonal, y tenemos que cuidar las competencias del GAD municipal de Cuenca señor Alcalde, yo como Presidente de la Comisión de Legislación solicito a su autoridad y a ustedes también autoridades presentes que son mis colegas que suspendamos y hagamos Vicealcaldesa una normativa que se adecue a la realidad en cuanto a competencia y en cuanto también a que todos los Concejales tengamos el derecho de tener un voto informad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María Isabel Váscon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ÍA ISABEL VÁSCONEZ: buenos días señor Alcalde, compañeros Concejales, señores Directores, funcionarios presentes, primero que nada quiero felicitar esta iniciativa de las compañeras Concejales proponentes, creo que es algo que va a marcar un hito a nivel nacional, sin lugar a dudas Cuenca sigue siendo un ejemplo de normativas, de propuestas, de proyectos y hay que apoyar este tipo de cosas, y más aun siendo mamá, teniendo un hijo y sabiendo las situaciones reales que una mujer puede pasar y vivir, buscando un poco de igualdad en este mundo, creo que va mucho más allá de quienes se vean afectados por esto, va el hecho de quienes nos vemos beneficiados por este motivo, pero mi petición señor Alcalde es que para los próximos talleres se pueda invitar también a los Concejales Alternos, así no estén en este lugar pero sí puedan estar sentados dentro del espacio físico para poder conocer todas las ordenanzas, al menos a quienes nos interesa podamos venir, podamos conocer, porque sucede como es aquí mi ocasión que el Concejal no ha podido llegar y me toca, claro, venir con las manos vacías solo con un texto sin saber más allá, si bien yo conocí la propuesta por la señora Vicealcaldesa, pero más allá uno no conoce, entonces creo que sería adecuado que para las próximas ocasiones a los talleres, la invitación llegue a todos, eso de mi par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a la señora Concejal, más bien es una sugerencia a quienes convocan, cuando se convoque al Concejo Cantonal que también se pueda incluir a los compañeros Concejales Alternos,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muchísimas gracias, compañeros Concejales, compañeros funcionarios de la corporación municipal, más bien yo quisiera respaldar la moción del Concejal Xavier Bermúdez, dado que al revisar la ordenanza, habíamos evidenciado que no ha habido un proceso de socialización con quienes deberían ser las personas que implementan, queda mucha subjetividad, lamentablemente y hay que establecer el marco jurídico, porque puede dar subjetividades como por ejemplo un proceso de construcción, un edificio puede empezar a construirse y se demora un año, dos años, en donde están solo albañiles, pero la norma establece que debería haber un lactario, insisto hay pequeñas cosas que hay que irlas estableciendo, puede haber una obra pública, en donde están trabajando un número determinado de personas y aquí se establece el hecho que se debe crear los espacios para salas de lactarios, es decir, estamos claros, que habiendo hombres no va a haber un lactario, pero finalmente la norma establece esa obligatoriedad, entonces queda así como muy subjetivo, por otro lado se establece que los lactarios deberían estar en los equipamientos públicos y privados del cantón Cuenca, me queda la duda que vamos a tener que poner en cada parque, vamos a tener que ponerlos en cada espacio público, queda muy abierto las subjetividades, obviamente alguien va a decir no, pero no lo vamos a colocar ahí, pero finalmente aquí está la norma establecida así, entonces creo que sí es necesario al menos ver todo el antecedente del primer debate y poder tener una norma que garantice que las cosas se vayan cumpliendo, yo soy padre, soy tío, soy tío abuelo y entiendo que las mujeres necesitan todos los espacios, en eso estamos totalmente de acuerdo, en ningún momento me atrevería a negar un espacio en el que las mujeres cumplan todos sus derechos, pero más bien creo que deberíamos tener toda la norma jurídica, porque si no nosotros mismos estamos colocando una cadena, nada má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Jenny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señor Alcalde muy buenos días, compañeras y compañeros Concejales, señores Directores y Gerentes de la Corporación Municipal, creo que a la señora Vicealcaldesa se le pasó el dato de poder informar, nosotros ya trabajamos las recomendaciones de Sindicatura, no sé si el documento está anexado, sí está anexado, no lo encuentro, pero realmente nosotras sí pudimos trabajar las recomendaciones de Sindicatura, en ese sentido se asumió todas las recomendaciones que ellos nos hicieron, pero realmente en estos días, en estas semanas he tenido algunas solicitudes de parte de algunas empresas y es justamente a lo que se refiere el compañero Concejal Carabajo, de las nuevas construcciones y sobre todo gente dueños de empresas, de algunos lugares que se están queriendo implantar en Cuenca y que están enterados que hoy se podría aprobar esta ordenanza, entonces yo creo que en la parte privada hace falta un poco más de socialización, en este sentido no sé si se puede invitar a la Cámara de la Construcción o al Colegio de Arquitectos, que uno de los arquitectos fue el que me llamó hace dos días, que estaban preocupados y no queda muy claro el tema de la construcción de nuevas edificaciones en Cuenca, entonces yo creería, soy una de las proponentes de la ordenanza, pero primero, que aclaremos que sí se tomó en cuenta el tema de Sindicatura y que podamos ir de pronto evacuando antes de entrar a un debate, si se decide iniciar el debate, pero por otra parte, que se quede pendiente y que se quede en actas que tuviéramos que hacer socialización también con las empresas privadas que son quienes están también llamadas a cumplir ciertas normas en este documento que estaríamos aprobando, esas serían mis inquietude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Bermeo, Concejal Brito, voy a dar la palabra a quienes no han hablado todavía, antes de a quienes me han solicitado por segunda ocasión. Concejal Gabrie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y buenos días a todos los presentes, señor Alcalde, compañeras, compañeros Concejales, un saludo a todos quienes nos acompañan en la sala y quienes nos acompañan remotamente, hablar de lactancia materna definitivamente es hablar de protección de derechos para los más vulnerables, en este caso los lactantes, las madres, las mujeres trabajadoras, creo que todas coincidimos en la necesidad del tratamiento de esta norma, si bien está establecido ya en la ley, creo que es importante que a través de normativas locales, podamos tener ciertas características para cada uno de los cantones, así es que, que le adaptemos a la realidad de Cuenca no está demás, más bien es todavía ser más garantes de los derechos en este caso de un grupo que sí es prioritario y que sí es vulnerable, yo creo que siendo maduros, que así se lo debe hacer, la política, hay que aclarar algunos temas, en primer lugar, sí se ha hecho una convocatoria a todo el Concejo Cantonal, no siempre podemos estar presentes, por las diferentes comisiones y agendas, sin embargo hay que dejar sentado, se ha hecho convocatorias al Concejo Cantonal para que puedan estar presentes tanto hombres como mujeres y en el caso de que los principales no ha podido estar presentes, han enviado a sus alternas o alternos, cuando se dice que la socialización con compañeros Concejales no es socialización, creo que sí es importante ahí dejar claro que cada una de nosotras representamos un sector específico de la sociedad, sí se socializa cuando se lo hace a través de compañeras Concejalas, además que quiero dejar claro que se ha socializado y existen procesos documentados con colectivos de mujeres urbanas, rurales, incluso hay algunos nombres de los colectivos con quienes sí se ha socializ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otro lado quiero también aclarar que si bien se generan diferentes recomendaciones en las comisiones, no todas necesariamente son acogidas, porque cada uno de los seres humanos tiene una cosmovisión distinta, no se diga pues aquí en el Concejo Cantonal que es una mezcla de posiciones políticas sociales y diferentes formas de conseguir incluso la lactancia, la maternidad y el derecho de las mujeres, no es obligatorio que todas las posturas y todas las recomendaciones sean acogidas, quiero dejar eso claro porque no se puede plantear, bueno, no han acogido lo que yo recomendé, entonces no vale la normativa, con esa lógica no aprobaríamos nunca ninguna de las ordenanzas, ahora, siendo maduros y justos, yo sí quiero ir al tema jurídico y ahí sí tengo una preocupación, porque Sindicatura si bien analizó o recomendó doce aspectos de fondo, que de pronto no estábamos en armonía con la Ley Nacional, tres de ellos no han sido acogidos y de forma informal le consultaba a quien está haciendo las veces de Síndico y decía son tres de fondo que nos pueden traer complicaciones legales, ahí amparada con la intervención que ha hecho el Concejal Bermúdez, yo respaldaría que podamos generar, no sé si suspender, cómo sería la forma jurídica para volvernos a convocar inmediatamente para que hayan talleres en medio, la misma próxima semana y se retome el debate de la ordenanza, compañeros va a ser completamente imposible ahorita mismo, ponernos de acuerdo, lo único que cabría puede ser un receso, pero eso es hacerles perder el tiempo a todos, incluso a los ciudadanos que nos están acompañando, creo que deberíamos suspender hoy la sesión, convocarnos inmediatamente a los talleres de orden jurídico, socializaciones que nos ha planteado la Concejala Bermeo, que existe sobre todo desde el sector privado, ponernos de acuerdo la próxima semana y señor Alcalde solicitarle a usted que antes del 8 de marzo, es decir el próximo viernes, podamos conocer esta normativa y que esté aprobada, esta es una salida salomónica, justa, acogiendo todas las recomendaciones que aquí se han planteado, permítame señor Alcalde hacer esta propuesta,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efectivamente señoras y señores Concejales, hay algunos temas sobre todo en el orden jurídico que es difícil en el debate poder evacuar, entonces en ese sentido hay esa preocupación, además también entiendo que de los sectores de la construcción porque eso se está normando de cómo podríamos generar una claridad, no que no se haga, sino que no está lo suficientemente depurado para poder tener claridad y eso podría llevarnos a un debate quizás infructuoso en un momento o sumamente largo en no llegar a una conclusión como tal, sin embargo es mi responsabilidad, llamémoslo así, el hecho de recibir una propuesta normativa y de ponerla a consideración del Concejo y más bien en este Seno debatirla, discutirla, porque cuando la sesión se convoca, ahí todos de manera unánime nos enteramos de absolutamente todos los documentos y generamos nuestro criterio, lo cual no necesariamente ocurre durante los talleres y eso ha sido, es y será de esa manera, por las diferentes circunstancias que se dan, entonces en ese sentido, quisiera en este momento también acabar con las intervenciones, nada más la señora Vicealcaldesa me ha pedido hacer uso de la palabra por segunda vez, voy a evacuar todas las intervenciones que puedan ser por primera vez y luego de eso vamos a ver qué es lo que podríamos resolver sobre este tema. Concejala Catalina Rey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SIC. CATALINA REYES: gracias señor Alcalde, un saludo fraterno para usted, para las señoras y señores Concejales, señores directores y personas presentes, están claros los comentarios de los compañeros Concejales, nadie dice que está en contra, en lo que se debería hacer, especialmente que existan lactarios sí, nadie ve malo eso, más bien es la necesidad a lo que uno se está tratando de atender, pero en lo que vemos dentro de esa ordenanza, prácticamente hay observaciones no solo de forma sino de fondo, entonces si nosotros tenemos un objetivo de poner como de dar la importancia que se merece, nadie está desmereciendo a la mujer, no podemos arrasar con todo, por decir que vamos a ver por la mujer, arrasando con negocios o con locales o con cosas por las multas porque yo sí he tenido la oportunidad de revisar lo que es esta propuesta de ordenanza, entonces tenemos que actuar con justicia social, tenemos que velar por todos, que nadie se perjudique y nosotros podemos hacerlo, yo soy mujer, soy madre, estoy a favor de todo, reconozco el esfuerzo de los compañeros, pero sí veo la necesidad de que sea revisado, si nosotros el día de hoy decimos por ahora no fuera conveniente de entrar en un segundo debate, uno al decir que no, no siempre es malo, más bien en todo caso podemos hacer las correcciones necesarias y salir con más seguridad en lo que son estas propuestas de ordenanzas, eso señor Alcalde, quería yo valorar el criterio de los compañeros y sugerir que nuevamente vuelva a la revisión de la comisión y luego como usted bien lo dice, con un criterio anticipado, para evitar lo que sería caer en errores posteriore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muy buenos días a todos los compañeros y compañeras, a todos quienes integran la Corporación Municipal y a la ciudadanía en general, efectivamente, se ha podido observar y escuchar los criterios de muchos de los compañeros y compañeras y creo yo que vamos por buen camino, porque indudablemente nadie se está oponiendo, al contrario, las proponentes hemos sido las seis Ediles, eso está totalmente claro para que la ciudadanía tenga conocimiento, aquí más bien lo que se trata es destrabar el tema, quizás las connotaciones legales que podríamos tener, lo que yo pediría y en este momento es apoyar la moción del Concejal Xavier Bermúdez, toda vez que ya indicó, pero no sé si a lo mejor pueda hacer un cambio en su moción, en el hecho de que no únicamente pase a la Comisión de Legislación, sino que de manera conjunta, con Sindicatura, podamos nosotros ya tener un taller amplio y por supuesto con aquellos sectores que han considerado y se han manifestado que no han sido parte de la socialización para que podamos hacer un taller amplio que fijemos la fecha, si es que usted proponente tiene a bien, señor Alcalde, para poder ir cerrando el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petición que en la moción se pueda incluir una fecha para que se lleve adelante el taller, por procedimiento parlamentario voy a mandar a votar la moción calificada primero y luego la segunda, ambas han sido calificadas, consulto si la primera era que empecemos a tratar en la forma ordinaria que planteó la Concejala Vicealcaldesa, si ella retira la moción, no sometería a votación y/o hay una petición que en cambio en la moción planteada por el Concejal Bermúdez se pueda incorporar una fecha para que quedemos ya convocados, el Concejo y obviamente Sindicatura y las direcciones que correspondan y que se haga extensivo, entendería yo, también a sectores que han indicado que les gustaría participar, que me parece adecuado además y poder evacuar este tema quizás en una o dos reuniones de talleres, dependiendo de cómo va el primero, entonces sobre esta petición de mantener la moción inicial, le doy la palabra a la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he escuchado atentamente las intervenciones de las y los compañeros Ediles, sin embargo antes de dar en relación a la moción, quiero aclarar algunos temas queridos compañeros y compañeras, desde agosto se invitó a la primera socialización de todos los compañeros Ediles y se dio tiempo incluso de tres meses, compañeros, mediante un link, enviar absolutamente todas las recomendaciones y agradezco a las direcciones que le tomaron en serio al trabajo y sí me da pena, porque nos llegó compañeras, recordarán las seis proponentes estuvimos horas de trabajo, de revisar todas las recomendaciones de los directores, empresas públicas, incluso nos llegó de la academia y más recomendaciones compañeros, nada más eso quiero aclar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otro tema, todas las comisiones que hemos realizado, siempre nos han acompañado desde Sindicatura, nos han dado algunas recomendaciones, ahí sí pido señor Alcalde que la persona que vaya a acudir, sea una sola, porque una semana va uno, otra semana va otro y luego se pierde la continuidad en el trabajo, porque sí hemos acogido varias recomendaciones que nos han hecho llegar, eso u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Otro de los temas compañeros, el equipo técnico del GAD municipal nos dio las sugerencias técnicas y jurídicas, entonces pediría ahí también, parte del equipo técnico que de su criterio, porque se acogió de leyes superiores, desde ahí se acogieron todas las recomendaciones y se hizo el manual y muchos temas más que se acogieron compañeras, sin embargo bien ha dicho la compañera Concejala Gabriela Brito, hay que tener una madurez política y sí, si es que hay algunos compañeros o algunas empresas que dicen que no han tenido conocimiento, con mucha responsabilidad lo haremos, porque aquí en este espacio es para debatir, para conocer, pero sí pido queridos compañeros, seamos un poco más responsables, se mandó con mucho tiempo y la última reunión para acoger las recomendaciones, el taller que se hizo de forma ampliada, fue para el 15 de febrero, se invitó absolutamente a todos, tenemos los respaldos, tenemos todos los documentos, pero sin embargo señor Alcalde, también tenemos que tener esa madurez política, que si se tiene que ampliar y socializar un poco más sí, pero sí pido que nos acompañen, porque me imagino las seis compañeras convocaremos también con la Comisión de Legislación que se comprometan compañeros a asistir, no ha mandar un delegado, porque luego mandan un delegado y vemos lo que está sucediendo señor Alcalde y el acompañamiento técnico de Sindicatura y todas las direcciones que sean necesarias, con esa aclaración señor Alcalde retiro la moción planteada. Muchas gracias, 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Carabajo por favor en su segunda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muchísimas gracias, yo solamente dos temas, reiterar mi apoyo a la moción del Concejal Xavier Bermúdez de suspender el tema y segundo, debo aclarar que en un acuerdo más bien de este Concejo Cantonal, es el de poder tener algunos talleres en donde podamos hacer revisar cualquier tipo de ordenanza, pero compañera Vicealcaldesa, de la misma manera, hemos tenido muchas comisiones conjuntas a las que también no llegan muchos compañeros Concejales, si es que no participamos en unas, deberíamos tratar con la misma vara a todos, entonces creo que los talleres no establecen la ordenanza como tal, sino aquí se genera el debate, aquí es lo que se establece y queda marcado cuál es el documento final y los talleres lo que permiten es avanzar, llegar a acuerdos previos para que nada quede aquí marcado, así que más bien, con la misma responsabilidad hemos estado actuando en todos los lugares, con la misma responsabilidad participamos en diferentes comisiones, entonces el hecho de que algunas personas no hayamos podido participar en un taller no significa que seamos irresponsables, sino imagínese que tuviésemos que decirles irresponsables por no estar en el resto de comisiones, aquí es el debate, solamente quiero dejar indicando eso y que podamos nosotros comprometernos eso sí, para que dado que esto sería en un segundo debate, ahí sí nos corresponde hacer una revisión previa para que aquí quede marcado todo lo establecido en el document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cejala Mónica Pesántez sobre un último criterio para el planteamiento de la moción final del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as gracias, aplaudo y honro la madurez política de la señora Vicealcaldesa, pero sí debo decir que nosotros como Concejales, responsables y que cumplimos un rol de legislar, estuvimos en cada uno de los talleres, se envió el link y actuamos tan responsablemente que también estuvo la procuraduría síndica, es necesario también indicar que no puede ser posible, que si es que no, enviemos de nuevo a las comisiones, porque esto nos quita seriedad a las comisiones que actuamos con responsabilidad, siguiendo los procedimientos, es necesario que así mismo, con esa misma madurez política, asistamos a las convocatorias de las comisiones y no ser de aquí, es como decir, no funcionó la comisión por tal y cual situación y de nuevo regresar y como bien lo manifestó el Concejal Carabajo, aquí es el debate y aquí es donde se incluye y debemos ser serios y firmes y comprometidos.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realmente no entiendo tanta elucubración de la responsabilidad sobre la irresponsabilidad, la seriedad o la falta de seriedad, yo creo y valoro a todos los compañeros Concejales y a usted señor Alcalde como gente seria y responsable, por otro lado voy a modificar que se suspende el punto para que pase a la Comisión de Legislación para el día martes a las 3 de la tarde, hemos conversado por qué martes 3 de la tarde, para llamar a todos los grupos focales en donde se van a llegar a generar también la afección con esta normativa para generar un debate amplio y también ya socializar, o sea realmente aquí el hecho no es de la madurez, sino es de responsabilidad en el legislación, nosotros hacemos normas, no nos olvidemos por favor estamos haciendo normas, norma que no es efectiva no da derechos, sino se vuelve un lirismo jurídico nada más, un canto a la bandera, entonces señor Alcalde que esté presente también Sindicatura esa es mi moción, y todas las personas que tengan interés en esta normativa, que como dijo la Concejal Juca nadie está en contra de esta normativa, nadie, lo que sí queremos es aportar a que esta normativa sea eficaz, nada más, realmente no es que vamos a los temas de género que yo soy hombre, yo soy mujer, todas las personas somos iguales en derechos, todas, entonces si nosotros construimos una normativa en conjunto vamos a generar una normativa muy eficaz, señor Alcalde muchas gracias esa es mi 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Concejal consulto si dijo una fecha, martes 5, entiendo que la moción iría en el sentido de que se suspenda el punto y haya ya una convocatoria a todos los miembros del Concejo Cantonal y también las Concejalas, y Concejales alternos me permitiría sugerir que eso es lo que se ha indicado, para el día martes y Sindicatura evidentemente, y las direcciones involucradas para que desde Secretaría se notifique más bien planteo de esta convocatoria para el martes a las 3 de la tarde,</w:t>
      </w:r>
      <w:r>
        <w:rPr>
          <w:rFonts w:cs="Courier New" w:ascii="Courier New" w:hAnsi="Courier New"/>
          <w:color w:val="FF0000"/>
          <w:sz w:val="24"/>
          <w:szCs w:val="24"/>
        </w:rPr>
        <w:t xml:space="preserve"> </w:t>
      </w:r>
      <w:r>
        <w:rPr>
          <w:rFonts w:cs="Courier New" w:ascii="Courier New" w:hAnsi="Courier New"/>
          <w:sz w:val="24"/>
          <w:szCs w:val="24"/>
        </w:rPr>
        <w:t xml:space="preserve">y entiendo que sería en esta sala, porque seguramente vendrán más personas, a eso también a la Secretaría que pueda convocar, entiendo Concejala Bermeo a la Cámara de la Construcción indicó usted, o que se cruce a los colegios profesionales en el ámbito de la construcción, y obviamente poderles invitar que se les mande con el texto planteado señor Secretario a los gremios para que puedan obviamente tener una lectura previa, de acuerdo, entiendo que con esas modificaciones estaríamos planteando la moción, me ha pedido la palabra la Concejal Alexandra Aguirre sobre la mo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BA ALEXANDRA AGUIRRE: muy buenas tardes con todos, solamente mi apoyo a la moción del Concejal Bermúdez y mi apoyo para la Concejal Vásconez, que me ha tocado a mí también en muchas ocasiones estar presente en reuniones, pero no tenemos conocimiento en sí de lo que se va a tratar, entonces como Concejales alternas yo sí les pido eso, que nos den la información necesaria antes para poder asistir y no solo ahora, sino en todas las reuniones para nosotros tener el conocimiento y poder apoyar estas cosas que se decidan aquí.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 Secretario, con los últimos temas, suspenderíamos la moción, se convocaría para el martes a las tres de la tarde en esta sala, principales y suplentes, señor Secretario sírvase también notificar con la convocatoria a los entes profesionales de la construcción, para que se pueda llevar adelante el taller y obviamente Sindicatura, la Coordinación de Género, Desarrollo Social, Acción Social y todo el frente social, de manera específica, que se les notifique para que estén aquí en ese taller, las Cámaras ya fueron indicadas, señor Secretario que eso pueda notificarse por parte de usted el día de hoy mismo y a quienes no tuvieron el documento, que se les envíe el documento por favor. Consulto si con esos antecedes que ha sido la moción del Concejal Bermúdez, resolvemos, consulto sobre la moción, se aprueba señor Secretario la moción en ese sentido, al haberse agotado el orden del día, levanto la sesión no sin antes agradecerles a to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EL CONCEJO MUNICIPAL DEL CANTÓN CUENCA, AL TRATAR EL PUNTO 5 DEL ORDEN DEL DÍA RESUELVE: SUSPENDER EL CONOCIMIENTO Y RESOLUCIÓN, EN SEGUNDO DEBATE, DEL PROYECTO DE “ORDENANZA PARA FORTALECER LA IMPLEMENTACIÓN DE SALAS DE APOYO A LA LACTANCIA MATERNA Y PROMOVER LAS POLÍTICAS DE CUIDADO DENTRO DEL CANTÓN CUENCA”. SOLICITANDO QUE, LAS CONCEJALAS PROPONENTES DEL PROYECTO DE ORDENANZA, EN CONJUNTO CON LA COMISIÓN DE LEGISLACIÓN Y SINDICATURA MUNICIPAL REALICE UN TALLER EL DÍA MARTES 05 DE MARZO DE 2024, A LAS 15H00 EN LA SALA DE SESIONES DE LA CORPORACIÓN EDILICIA, UBICADA EN LAS</w:t>
        <w:br/>
        <w:t>CALLES MARISCAL SUCRE Y BENIGNO MALO, TERCER PISO. CON LA PARTICIPACIÓN DE CÁMARAS Y COLEGIO DE PROFESIONALES DEL AZUAY INVOLUCRADOS; Y LAS DIRECCIONES Y UNIDADES SOCIALES DEL GAD MUNICIPAL DEL CANTÓN CUENCA.</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2H3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MS Reference Specialty" w:cs="Courier New"/>
          <w:sz w:val="24"/>
          <w:szCs w:val="24"/>
        </w:rPr>
      </w:pPr>
      <w:r>
        <w:rPr>
          <w:rFonts w:eastAsia="MS Reference Specialty" w:cs="Courier New" w:ascii="Courier New" w:hAnsi="Courier New"/>
          <w:sz w:val="24"/>
          <w:szCs w:val="24"/>
        </w:rPr>
      </w:r>
    </w:p>
    <w:p>
      <w:pPr>
        <w:pStyle w:val="Normal"/>
        <w:spacing w:lineRule="auto" w:line="360" w:before="0" w:after="0"/>
        <w:jc w:val="both"/>
        <w:rPr>
          <w:rFonts w:ascii="Courier New" w:hAnsi="Courier New" w:eastAsia="MS Reference Specialty" w:cs="Courier New"/>
          <w:sz w:val="24"/>
          <w:szCs w:val="24"/>
        </w:rPr>
      </w:pPr>
      <w:r>
        <w:rPr>
          <w:rFonts w:eastAsia="MS Reference Specialty"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hD. Cristian Zamora Matute, </w:t>
      </w:r>
      <w:r>
        <w:rPr>
          <w:rFonts w:cs="Courier New" w:ascii="Courier New" w:hAnsi="Courier New"/>
          <w:sz w:val="20"/>
          <w:szCs w:val="20"/>
        </w:rPr>
        <w:t>Mgst. Vicente Astudillo Saquicel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LCALDE DE CUENCA.</w:t>
        <w:tab/>
        <w:tab/>
        <w:tab/>
        <w:tab/>
        <w:tab/>
        <w:t>SECRETARIO DEL CONCEJO</w:t>
      </w:r>
    </w:p>
    <w:p>
      <w:pPr>
        <w:pStyle w:val="Normal"/>
        <w:spacing w:lineRule="auto" w:line="360" w:before="0" w:after="0"/>
        <w:jc w:val="both"/>
        <w:rPr/>
      </w:pPr>
      <w:r>
        <w:rPr>
          <w:rFonts w:cs="Courier New" w:ascii="Courier New" w:hAnsi="Courier New"/>
          <w:b/>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S Reference Specialty">
    <w:charset w:val="02"/>
    <w:family w:val="auto"/>
    <w:pitch w:val="default"/>
  </w:font>
  <w:font w:name="Courier New">
    <w:charset w:val="00"/>
    <w:family w:val="modern"/>
    <w:pitch w:val="default"/>
  </w:font>
  <w:font w:name="Noto San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Courier New" w:hAnsi="Courier New" w:cs="Courier New"/>
        <w:b/>
        <w:b/>
        <w:sz w:val="14"/>
        <w:szCs w:val="14"/>
      </w:rPr>
    </w:pPr>
    <w:r>
      <w:rPr>
        <w:rFonts w:cs="Courier New" w:ascii="Courier New" w:hAnsi="Courier New"/>
        <w:b/>
        <w:sz w:val="14"/>
        <w:szCs w:val="14"/>
      </w:rPr>
      <w:t>RESOLUCIONES ADOPTADAS EN LA SESIÓN DEL CONCEJO MUNICIPAL DEL VIERNES 1 DE MARZO DE 2024.</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rFonts w:ascii="Courier New" w:hAnsi="Courier New" w:eastAsia="Noto Sans"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Noto Sans" w:cs="Noto Sans"/>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 w:cs="Noto Sans"/>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 w:cs="Noto Sans"/>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 w:cs="Noto Sans"/>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 w:cs="Noto Sans"/>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 w:cs="Noto Sans"/>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 w:cs="Noto Sans"/>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 w:cs="Noto Sans"/>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 w:cs="Noto Sans"/>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 w:cs="Noto Sans"/>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ascii="Courier New" w:hAnsi="Courier New" w:eastAsia="Noto Sans" w:cs="Courier New"/>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MS Reference Specialty"/>
      <w:b/>
      <w:i w:val="false"/>
      <w:color w:val="000000"/>
      <w:lang w:val="es-EC"/>
    </w:rPr>
  </w:style>
  <w:style w:type="character" w:styleId="WW8Num5z2">
    <w:name w:val="WW8Num5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 w:cs="Noto Sans"/>
      <w:color w:val="538135"/>
      <w:sz w:val="40"/>
      <w:szCs w:val="40"/>
    </w:rPr>
  </w:style>
  <w:style w:type="character" w:styleId="Ttulo2Car">
    <w:name w:val="Título 2 Car"/>
    <w:qFormat/>
    <w:rPr>
      <w:rFonts w:ascii="Calibri Light" w:hAnsi="Calibri Light" w:eastAsia="SimSun" w:cs="Noto Sans"/>
      <w:color w:val="538135"/>
      <w:sz w:val="28"/>
      <w:szCs w:val="28"/>
    </w:rPr>
  </w:style>
  <w:style w:type="character" w:styleId="Ttulo3Car">
    <w:name w:val="Título 3 Car"/>
    <w:qFormat/>
    <w:rPr>
      <w:rFonts w:ascii="Calibri Light" w:hAnsi="Calibri Light" w:eastAsia="SimSun" w:cs="Noto Sans"/>
      <w:color w:val="538135"/>
      <w:sz w:val="24"/>
      <w:szCs w:val="24"/>
    </w:rPr>
  </w:style>
  <w:style w:type="character" w:styleId="Ttulo4Car">
    <w:name w:val="Título 4 Car"/>
    <w:qFormat/>
    <w:rPr>
      <w:rFonts w:ascii="Calibri Light" w:hAnsi="Calibri Light" w:eastAsia="SimSun" w:cs="Noto Sans"/>
      <w:color w:val="70AD47"/>
      <w:sz w:val="22"/>
      <w:szCs w:val="22"/>
    </w:rPr>
  </w:style>
  <w:style w:type="character" w:styleId="Ttulo5Car">
    <w:name w:val="Título 5 Car"/>
    <w:qFormat/>
    <w:rPr>
      <w:rFonts w:ascii="Calibri Light" w:hAnsi="Calibri Light" w:eastAsia="SimSun" w:cs="Noto Sans"/>
      <w:i/>
      <w:iCs/>
      <w:color w:val="70AD47"/>
      <w:sz w:val="22"/>
      <w:szCs w:val="22"/>
    </w:rPr>
  </w:style>
  <w:style w:type="character" w:styleId="Ttulo6Car">
    <w:name w:val="Título 6 Car"/>
    <w:qFormat/>
    <w:rPr>
      <w:rFonts w:ascii="Calibri Light" w:hAnsi="Calibri Light" w:eastAsia="SimSun" w:cs="Noto Sans"/>
      <w:color w:val="70AD47"/>
    </w:rPr>
  </w:style>
  <w:style w:type="character" w:styleId="Ttulo7Car">
    <w:name w:val="Título 7 Car"/>
    <w:qFormat/>
    <w:rPr>
      <w:rFonts w:ascii="Calibri Light" w:hAnsi="Calibri Light" w:eastAsia="SimSun" w:cs="Noto Sans"/>
      <w:b/>
      <w:bCs/>
      <w:color w:val="70AD47"/>
    </w:rPr>
  </w:style>
  <w:style w:type="character" w:styleId="Ttulo8Car">
    <w:name w:val="Título 8 Car"/>
    <w:qFormat/>
    <w:rPr>
      <w:rFonts w:ascii="Calibri Light" w:hAnsi="Calibri Light" w:eastAsia="SimSun" w:cs="Noto Sans"/>
      <w:b/>
      <w:bCs/>
      <w:i/>
      <w:iCs/>
      <w:color w:val="70AD47"/>
      <w:sz w:val="20"/>
      <w:szCs w:val="20"/>
    </w:rPr>
  </w:style>
  <w:style w:type="character" w:styleId="Ttulo9Car">
    <w:name w:val="Título 9 Car"/>
    <w:qFormat/>
    <w:rPr>
      <w:rFonts w:ascii="Calibri Light" w:hAnsi="Calibri Light" w:eastAsia="SimSun" w:cs="Noto Sans"/>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lang w:eastAsia="en-US"/>
    </w:rPr>
  </w:style>
  <w:style w:type="character" w:styleId="TextocomentarioCar">
    <w:name w:val="Texto comentario Car"/>
    <w:qFormat/>
    <w:rPr>
      <w:rFonts w:ascii="MS Reference Specialty" w:hAnsi="MS Reference Specialty" w:eastAsia="MS Reference Specialty" w:cs="MS Reference Specialty"/>
      <w:lang w:eastAsia="en-US"/>
    </w:rPr>
  </w:style>
  <w:style w:type="character" w:styleId="AsuntodelcomentarioCar">
    <w:name w:val="Asunto del comentario Car"/>
    <w:qFormat/>
    <w:rPr>
      <w:rFonts w:ascii="MS Reference Specialty" w:hAnsi="MS Reference Specialty" w:eastAsia="MS Reference Specialty" w:cs="MS Reference Specialty"/>
      <w:b/>
      <w:bCs/>
      <w:lang w:eastAsia="es-ES"/>
    </w:rPr>
  </w:style>
  <w:style w:type="character" w:styleId="TextodegloboCar">
    <w:name w:val="Texto de globo Car"/>
    <w:qFormat/>
    <w:rPr>
      <w:rFonts w:ascii="MS Reference Specialty" w:hAnsi="MS Reference Specialty" w:cs="MS Reference Specialty"/>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pecialty" w:hAnsi="MS Reference Specialty" w:cs="MS Reference Specialty"/>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libri Light" w:hAnsi="Calibri Light" w:eastAsia="SimSun" w:cs="Noto Sans"/>
      <w:sz w:val="30"/>
      <w:szCs w:val="30"/>
    </w:rPr>
  </w:style>
  <w:style w:type="character" w:styleId="TextoindependienteCar">
    <w:name w:val="Texto independiente Car"/>
    <w:qFormat/>
    <w:rPr>
      <w:rFonts w:ascii="MS Reference Specialty" w:hAnsi="MS Reference Specialty" w:cs="MS Reference Specialty"/>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SimSun" w:cs="Noto Sans"/>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pecialty" w:hAnsi="MS Reference Specialty" w:cs="MS Reference Specialty"/>
      <w:b/>
      <w:bCs/>
      <w:sz w:val="16"/>
      <w:szCs w:val="16"/>
      <w:lang w:eastAsia="es-ES"/>
    </w:rPr>
  </w:style>
  <w:style w:type="character" w:styleId="ComisionnumeradoCar">
    <w:name w:val="comision numerado Car"/>
    <w:qFormat/>
    <w:rPr>
      <w:rFonts w:ascii="MS Reference Specialty" w:hAnsi="MS Reference Specialty" w:cs="MS Reference Specialty"/>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pecialty" w:hAnsi="MS Reference Specialty" w:cs="MS Reference Specialty"/>
      <w:sz w:val="24"/>
      <w:szCs w:val="24"/>
      <w:lang w:eastAsia="es-ES"/>
    </w:rPr>
  </w:style>
  <w:style w:type="character" w:styleId="Estilo2Car">
    <w:name w:val="Estilo2 Car"/>
    <w:qFormat/>
    <w:rPr>
      <w:rFonts w:ascii="MS Reference Specialty" w:hAnsi="MS Reference Specialty" w:cs="MS Reference Specialty"/>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pecialty" w:hAnsi="MS Reference Specialty" w:cs="MS Reference Specialty"/>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Calibri Light" w:hAnsi="Calibri Light" w:eastAsia="SimSun" w:cs="Noto Sans"/>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character" w:styleId="Font">
    <w:name w:val="font"/>
    <w:qFormat/>
    <w:rPr>
      <w:rFonts w:ascii="Calibri" w:hAnsi="Calibri" w:eastAsia="Calibri" w:cs="Calibri"/>
      <w:sz w:val="24"/>
      <w:szCs w:val="24"/>
    </w:rPr>
  </w:style>
  <w:style w:type="paragraph" w:styleId="Heading">
    <w:name w:val="Heading"/>
    <w:basedOn w:val="Normal"/>
    <w:next w:val="Normal"/>
    <w:qFormat/>
    <w:pPr>
      <w:spacing w:lineRule="auto" w:line="240" w:before="0" w:after="0"/>
      <w:contextualSpacing/>
    </w:pPr>
    <w:rPr>
      <w:rFonts w:ascii="Calibri Light" w:hAnsi="Calibri Light" w:eastAsia="SimSun" w:cs="Noto Sans"/>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Endnote">
    <w:name w:val="Endnote Text"/>
    <w:basedOn w:val="Normal"/>
    <w:pPr/>
    <w:rPr>
      <w:rFonts w:ascii="MS Reference Specialty" w:hAnsi="MS Reference Specialty" w:eastAsia="MS Reference Specialty" w:cs="MS Reference Specialty"/>
      <w:sz w:val="20"/>
      <w:szCs w:val="20"/>
      <w:lang w:eastAsia="en-US"/>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eastAsia="es-ES"/>
    </w:rPr>
  </w:style>
  <w:style w:type="paragraph" w:styleId="Textodeglobo">
    <w:name w:val="Texto de globo"/>
    <w:basedOn w:val="Normal"/>
    <w:qFormat/>
    <w:pPr/>
    <w:rPr>
      <w:rFonts w:ascii="MS Reference Specialty" w:hAnsi="MS Reference Specialty" w:cs="MS Reference Specialty"/>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 w:cs="Noto Sans"/>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Noto Sans" w:cs="Noto Sans"/>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Noto Sans" w:cs="MS Reference Specialty"/>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Noto Sans" w:cs="Noto Sans"/>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Noto Sans" w:cs="MS Reference Specialty"/>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eastAsia="es-EC" w:bidi="ar-SA"/>
    </w:rPr>
  </w:style>
  <w:style w:type="paragraph" w:styleId="List0">
    <w:name w:val="List 0"/>
    <w:basedOn w:val="Normal"/>
    <w:qFormat/>
    <w:pPr>
      <w:numPr>
        <w:ilvl w:val="0"/>
        <w:numId w:val="5"/>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pecialty" w:hAnsi="MS Reference Specialty" w:cs="MS Reference Specialty"/>
      <w:lang w:eastAsia="es-EC"/>
    </w:rPr>
  </w:style>
  <w:style w:type="paragraph" w:styleId="Revisin">
    <w:name w:val="Revisión"/>
    <w:qFormat/>
    <w:pPr>
      <w:widowControl/>
      <w:bidi w:val="0"/>
      <w:spacing w:lineRule="auto" w:line="288" w:before="0" w:after="200"/>
    </w:pPr>
    <w:rPr>
      <w:rFonts w:ascii="Calibri" w:hAnsi="Calibri" w:eastAsia="Noto Sans" w:cs="Noto Sans"/>
      <w:color w:val="auto"/>
      <w:sz w:val="24"/>
      <w:szCs w:val="24"/>
      <w:lang w:val="es-EC" w:eastAsia="es-ES" w:bidi="ar-SA"/>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Prrafodelista111">
    <w:name w:val="Párrafo de lista11"/>
    <w:basedOn w:val="Normal"/>
    <w:qFormat/>
    <w:pPr>
      <w:spacing w:lineRule="auto" w:line="264" w:before="100" w:after="100"/>
      <w:contextualSpacing/>
    </w:pPr>
    <w:rPr>
      <w:rFonts w:ascii="MS Reference Specialty" w:hAnsi="MS Reference Specialty" w:cs="MS Reference Specialty"/>
      <w:lang w:eastAsia="es-EC"/>
    </w:rPr>
  </w:style>
  <w:style w:type="paragraph" w:styleId="Prrafodelista8">
    <w:name w:val="Párrafo de lista8"/>
    <w:basedOn w:val="Normal"/>
    <w:qFormat/>
    <w:pPr>
      <w:spacing w:lineRule="auto" w:line="268" w:before="100" w:after="100"/>
      <w:contextualSpacing/>
    </w:pPr>
    <w:rPr>
      <w:rFonts w:ascii="MS Reference Specialty" w:hAnsi="MS Reference Specialty" w:cs="MS Reference Specialty"/>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Noto Sans" w:cs="Noto Sans"/>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pecialty" w:hAnsi="MS Reference Specialty" w:cs="MS Reference Specialty"/>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 w:cs="Noto Sans"/>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 w:cs="Noto Sans"/>
      <w:color w:val="538135"/>
    </w:rPr>
  </w:style>
  <w:style w:type="paragraph" w:styleId="Sinespaciado12">
    <w:name w:val="sinespaciado1"/>
    <w:basedOn w:val="Normal"/>
    <w:qFormat/>
    <w:pPr>
      <w:spacing w:lineRule="auto" w:line="240" w:before="100" w:after="100"/>
    </w:pPr>
    <w:rPr>
      <w:rFonts w:ascii="Noto Sans" w:hAnsi="Noto Sans" w:cs="Noto San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12:00Z</dcterms:created>
  <dc:creator>..</dc:creator>
  <dc:description/>
  <dc:language>en-US</dc:language>
  <cp:lastModifiedBy>wsozoranga</cp:lastModifiedBy>
  <cp:lastPrinted>2024-02-02T12:10:00Z</cp:lastPrinted>
  <dcterms:modified xsi:type="dcterms:W3CDTF">2024-04-10T00:29:39Z</dcterms:modified>
  <cp:revision>7</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C396609A44B2EAF108AB8430BB461_13</vt:lpwstr>
  </property>
  <property fmtid="{D5CDD505-2E9C-101B-9397-08002B2CF9AE}" pid="3" name="KSOProductBuildVer">
    <vt:lpwstr>3082-12.2.0.13489</vt:lpwstr>
  </property>
</Properties>
</file>