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LUNES PRIMERO DE JULI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lunes primero de julio del dos mil veinte y cuatro, a las nueve horas con siet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ónza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esántez Ordo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itmill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b/>
          <w:color w:val="000000"/>
          <w:sz w:val="24"/>
          <w:szCs w:val="24"/>
          <w:lang w:val="es-EC"/>
        </w:rPr>
        <w:t xml:space="preserve">INGRESAN LOS CONCEJALES: </w:t>
      </w:r>
      <w:r>
        <w:rPr>
          <w:rFonts w:cs="Courier New" w:ascii="Courier New" w:hAnsi="Courier New"/>
          <w:color w:val="000000"/>
          <w:sz w:val="24"/>
          <w:szCs w:val="24"/>
          <w:lang w:val="es-EC"/>
        </w:rPr>
        <w:t>Ing. Jimmy Flores</w:t>
      </w:r>
      <w:r>
        <w:rPr>
          <w:rFonts w:cs="Courier New" w:ascii="Courier New" w:hAnsi="Courier New"/>
          <w:b/>
          <w:color w:val="000000"/>
          <w:sz w:val="24"/>
          <w:szCs w:val="24"/>
          <w:lang w:val="es-EC"/>
        </w:rPr>
        <w:t xml:space="preserve"> </w:t>
      </w:r>
      <w:r>
        <w:rPr>
          <w:rFonts w:cs="Courier New" w:ascii="Courier New" w:hAnsi="Courier New"/>
          <w:color w:val="000000"/>
          <w:sz w:val="24"/>
          <w:szCs w:val="24"/>
          <w:lang w:val="es-EC"/>
        </w:rPr>
        <w:t>Galán, a las 9H10; Mgst. Gabriela Brito Andrade, a las 9H12; Lcda. Marisol Peñaloza Bacuilima, a las 9H15; Dra. Rocío Juca Salazar, a las 9H17.</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Xavier Aguirre Vargas, Director General de Áreas Históricas y Patrimon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José Reinoso Méndez,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a. Daniela Orellana Ordóñez, Directora General de Comunicación So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antiago Vanegas Peña, Director General de Contro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hathan Koupermann Fuperman, Director General de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uis Alfredo Tosi, Guardia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iego Cedillo Auquilla, Director General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Director General de Obras Públicas,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mbria Math" w:cs="Courier New"/>
          <w:color w:val="000000"/>
          <w:sz w:val="22"/>
          <w:szCs w:val="22"/>
        </w:rPr>
      </w:pPr>
      <w:r>
        <w:rPr>
          <w:rFonts w:eastAsia="Cambria Math" w:cs="Courier New" w:ascii="Courier New" w:hAnsi="Courier New"/>
          <w:color w:val="000000"/>
          <w:sz w:val="22"/>
          <w:szCs w:val="22"/>
        </w:rPr>
        <w:t>- Ing. Paúl Feijoo, delegado del Gerente General de la EMOV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nathan Flores Padilla,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a. María Vallejo, Delegada del Gerente General de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Fernando Quezada, Delegado del Director Ejecutivo de Acción Socia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Director Ejecutivo de la Fundación Ilumin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írvase por favor dar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os días señor Alcalde, buenos días señoras, señores Concejales y a la corporación municipal presente en esta sala, con su anuencia señor Alcalde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or disposición del señor Alcalde, Cristian Zamora Matute Ph.D, convoco a usted a la Sesión Extraordinaria del Concejo Municipal a celebrarse el día lunes 01 de julio de 2024, a las 09h00 horas, en la Sala de Sesiones de la Corporación Edilicia, ubicada en las calles Mariscal Sucre y Benigno Malo, tercer piso, con el siguiente orden del día.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constatar 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l ser una sesión extraordinaria punto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on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1.- CONOCIMIENTO Y RESOLUCIÓN DEL ACTA DE LA SESIÓN EXTRAORDINARIA DE CONCEJO CANTONAL CELEBRADA EL DÍA </w:t>
      </w:r>
      <w:r>
        <w:rPr>
          <w:rStyle w:val="Object"/>
          <w:rFonts w:cs="Courier New" w:ascii="Courier New" w:hAnsi="Courier New"/>
          <w:b/>
          <w:sz w:val="24"/>
          <w:szCs w:val="24"/>
        </w:rPr>
        <w:t>VIERNES</w:t>
      </w:r>
      <w:r>
        <w:rPr>
          <w:rFonts w:cs="Courier New" w:ascii="Courier New" w:hAnsi="Courier New"/>
          <w:b/>
          <w:sz w:val="24"/>
          <w:szCs w:val="24"/>
        </w:rPr>
        <w:t xml:space="preserve"> </w:t>
      </w:r>
      <w:r>
        <w:rPr>
          <w:rStyle w:val="Object"/>
          <w:rFonts w:cs="Courier New" w:ascii="Courier New" w:hAnsi="Courier New"/>
          <w:b/>
          <w:sz w:val="24"/>
          <w:szCs w:val="24"/>
        </w:rPr>
        <w:t>21 DE JUNIO</w:t>
      </w:r>
      <w:r>
        <w:rPr>
          <w:rFonts w:cs="Courier New" w:ascii="Courier New" w:hAnsi="Courier New"/>
          <w:b/>
          <w:sz w:val="24"/>
          <w:szCs w:val="24"/>
        </w:rPr>
        <w:t xml:space="preserve"> DE 2024.</w:t>
      </w:r>
      <w:r>
        <w:rPr>
          <w:rFonts w:cs="Courier New" w:ascii="Courier New" w:hAnsi="Courier New"/>
          <w:b/>
          <w:color w:val="000000"/>
          <w:sz w:val="24"/>
          <w:szCs w:val="24"/>
        </w:rPr>
        <w:t xml:space="preserv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cta señoras, señores Concejales si es que alguien desea por favor votar en blanco sírvase levantar la mano, con dos votos en blanco consulto si hay ajustes al acta o se aprueba en ese sentido, voy a solicitar nuevamente de la manera más comedida que aquellos señores, señoras Concejales que deseen votar en blanco en el acta sírvanse levantar la mano este momento por favor, Concejala María Pesántez, Alvarado, consulto entonces sobre la aprobación del acta y los votos en blanco,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sesión EXTRAO</w:t>
      </w:r>
      <w:r>
        <w:rPr>
          <w:rFonts w:eastAsia="Bookshelf Symbol 7" w:cs="Courier New" w:ascii="Courier New" w:hAnsi="Courier New"/>
          <w:b/>
          <w:caps/>
          <w:sz w:val="24"/>
          <w:szCs w:val="24"/>
          <w:u w:val="single"/>
        </w:rPr>
        <w:t>rdinaria deL Concejo Cantonal Celebrada el día VIERNEs 21 de JUNIO de 2024</w:t>
      </w:r>
      <w:r>
        <w:rPr>
          <w:rFonts w:cs="Courier New" w:ascii="Courier New" w:hAnsi="Courier New"/>
          <w:b/>
          <w:caps/>
          <w:color w:val="000000"/>
          <w:sz w:val="24"/>
          <w:szCs w:val="24"/>
          <w:u w:val="single"/>
        </w:rPr>
        <w:t>”, con Los VOTOs EN BLANCO de lOS SEÑORES CONCEJALES: Ing. Manuel Alvarado Inamagua, InG. PAÚL PAÑI SASAGUAY, SRA. MARÍA PESÁNTEZ oRDOÑEZ, Y TNLGO. JUAN VANEGAS VINTIMILLA,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2.- CONOCIMIENTO Y RESOLUCIÓN, EN PRIMER DEBATE, DEL PROYECTO DE “ORDENANZA QUE REGULA LAS COMPENSACIONES PARA EL USO Y OCUPACIÓN DE RETIROS FRONTALES”. SE CONOCERÁ EL OFICIO NRO. PS-1586-2024 Y MEMORANDO NRO. MEMO-PS-0312-2024, SUSCRITO POR EL DR. JUAN FERNANDO RAMÍREZ, PROCURADOR SÍNDICO MUNICIPAL, EL OFICIO NO. 2333 SUSCRITO POR EL DR. CRISTIAN ZAMORA MATUTE, PH.D, ALCALDE DEL CANTÓN CUENCA, TEXTO BORRADOR; Y MÁS, DOCUMENTOS DE SOPORTE DEL REFERIDO PUNTO.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señores Concejales este es un tema también de cumplimiento de norma del PDOT y PUGS, que es respecto del tema de retiros frontales que ha sido trabajada la ordenanza, para precisamente dar cumplimiento a esa transitoria, le voy a pedir al señor Director de Control que haga una brece introducción del alcance y el objetivo de la ordenanza para poder todos tener una idea sobre lo cual obviamente se va a tratar más allá de lo que está escrito en el texto, y luego de eso las mociones para poder tratar esta ordenanza, señor Director de Control con una explicación unos 5 minutos por favor de lo que correspon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ING. JIMMY FLORES, A LAS 9H10.</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ñor Alcalde muy buenos días, señoras, señores Concejales, ciudadanía, la siguiente propuesta normativa responde a la disposición transitoria octava, que ordena que en un plazo de 90 días se trabaje y se regule la ordenanza que regula la compensación por el uso de retiro frontal, la transitoria establece que entrada en vigencia la presente ordenanza la dirección general de Planificación Territorial en coordinación con la dirección general de Control Municipal y los gremios autónomos descentralizados parroquiales rurales, que cuenten con la delegación de competencias de control presentarán la propuesta de ordenanza que regule la compensación para el uso de retiros frontales en consideración con el artículo 54 de la presente ordenanza y demás normas técnicas vigentes y se pondrá en conocimiento del Concejo Municipal para su aprobación, esta propuesta normativa ustedes como pueden ver en la primera página está ya en su versión décima primera, en la última página hay un historial como una bitácora de cada uno de los pasos, talleres y cambios que se han hecho en esta propuesta normativa, en un breve resumen hemos realizado 8 talleres con los señores Concejales el 25 de enero, 1 de febrero, 8 de febrero, 20 de febrero, 27 de febrero, 5 de marzo, 7 de marzo y 13 de marzo, estos talleres fueron liderados en su momento por el Presidente de la Comisión de Descentralización y el Presidente de la Comisión de Legislación, en una primera instancia habíamos trabajado la ordenanza octava, la transitoria décima segunda, y también la transitoria décima cuarta en un solo articulado; también hemos trabajado 3 talleres con los gremios representados en la Cámara de Construcción, Colegio de Arquitectos tanto en el mes de febrero y marzo de este año, así también hemos enviado por oficio al colegio de Abogados del Azuay a la Federación de barrios de Cuenca, a la Cámara de Comercio de Cuenca, y a todos los gobiernos descentralizados rurales del cant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MGST. GABRIELA BRITO, A LAS 9H12.</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Hace pocos días el 23 de mayo tuvimos una reunión interesante tanto con la dirección de Desarrollo Económico presidido por el Concejal Carabajo y varios miembros del barrio Santa Anita que estaban preocupados por el cumplimiento puntual de esta transitoria, en términos muy generales en Cuenca aprobamos cerca de 10 mil registros obligatorios municipales y 554 que representan un 5% tienen problemas al momento de aprobarse, porque están utilizando hoy en día el retiro frontal, 3 criterios rectores señor Alcalde establecen o enmarcan esta propuesta normativa, cuáles son, primero que sea una herramienta sencilla, segundo que sea una herramienta que tenga proporcionalidad y tercero que tenga una objetividad; primero una herramienta clara, sencilla es un criterio rector principal en esta ordenanza sobre todo que ayude al desarrollo ordenado de la ciudad, segundo el tema de la proporcionalidad que es un tema importantísimo para esta propuesta que esté establesos de plasma con 3 variables que son totalmente objetivas, cuáles son ellas, primero el avalúo catastral del terreno, segundo el área total del terreno, tercero área del retiro frontal a ser ocupado y finalmente todo esto se relaciona con un coeficiente de ponderación del pago; bien el primero la ubicación no es igual un terreno, un lote que tenga retiro frontal que esté ubicado en el eje de la Remigio Crespo, con un lote que esté ubicado como vemos en la imagen en Totoracocha, pero en Totoracocha también establecemos una diferencia porque no es igual un lote que tenga cerca de media hectárea como el caso de la derecha, a un lote pequeño de cerca de 150 metros que están en la misma zona de ubicación tienen una diferencia en la parte catastral, es decir esta variable A, determina tanto la ubicación entre urbano, rural pero también el tamaño y esto se ve traducido directamente en el valor que uno paga por el valor del terreno, las dos variables siguientes el área del terreno y el costo total del terreno lo determina un costo por metro cuadrado de este predio, y finalmente la tercera variable establece el área de retiro frontal que va a ser utilizado, es decir esta fórmula planteada para el costo o el pago de la compensación establece primero un valor por metro cuadrado del predio que se multiplica por el área a ser ocupada y todo esto, esta relación es multiplicada de manera directa por este coeficiente.</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VICEALCALDESA LCDA. MARISOL PEÑALOZA, A LAS 9H15.</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 corresponde a dos grandes campos que están justamente caracterizados en el PDOT, puede ser dentro de un polígono de intervención territorial PIT, o que esté sobre un eje de aprovechamiento urbano, si cae en primera instancia en un PIT será multiplicada por 0.02%, en cambio sí está sobre un eje de aprovechamiento será multiplicada por 0.025%, como pueden ver todos estos valores son objetivos, blindados pueden ser fiscalizados de esta manera se establece una propuesta transparente que también nos da claramente las muestras de ser una propuesta anticorrupción, en los varios talleres nos habían solicitado sobre todo que generemos ejemplos de cuánto pagarían los señores propietarios de los diferentes sectores de la ciudad, en este ejemplo a uno encontramos a un predio ubicado sobre la Remigio Crespo en la parroquia Sucre, en este caso se ocupa 48 metros cuadrados de retiro frontal, pagaría al año 100 con 40 dólares por la compensación de retiro de uso frontal; en el segundo ejemplo también en la Remigio Crespo encontramos este predio es esquinero tiene mayor zona de retiro frontal, ocuparía 80 metros de retiro frontal y tendría que pagar al año por compensación de uso 200 con 36 centavos; tercer ejemplo estamos hablando ya de la parroquia Baños un predio mucho más grande pero que por su valor catastral de pago catastral, se ocupa 300 metros de retiro frontal, pagaría 44 con 21, es decir vemos que la proporción y esa variable de dónde está ubicado y cuánto paga por valor predial se hace de manera directa; parroquia Sucre, estamos sobre la avenida Ricardo Muñoz y José Burbano, utilizamos 20 metros de retiro frontal pagaría 24 con 05 centa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DRA. ROCÍO JUCA, A LAS 9H17.</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Qué pasa en lugares como Totoracocha, en este caso es un predio que tiene 396 metros cuadrados podrían ocupar hasta un máximo hasta de 20 metros cuadrados de retiro frontal, alguien en Totoracocha pagaría 8 con 26 centavos, es decir el tema de la proporcionalidad está plasmado de manera directa a través de su avalúo catastral; otro ejemplo en Totoracocha utilizando también 20 metros cuadrados pagaría 16 con 31; es decir vemos claramente que esta proporcionalidad se hace efectiva a la hora de calcular el costo por el valor predial que tienen cada uno de las zonas y lo predios,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nada más era una introducción para poner en contexto de lo que vamos a tratar, en resumen entonces estamos dando trámite a otra transitoria más del PDOT que es la octava como ustedes bien lo pudieron advertir y quiero agradecerle a los Presidentes y las Comisiones de Descentralización y Legislación por ayudar en el proceso de la construcción de la norma, y también de todas las socializaciones como ha sido indicado y consta en el expediente a varios sectores interesados a fines a este tema que también han sido parte de la construcción, en ese sentido pongo a su consideración el tratamiento de este punto, Concejal Gustavo Valenc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GUSTAVO VALENCIA: muchas gracias señor Alcalde una buena mañana, un saludo cordial también a todos los compañeros en el seno del Concejo, a Directores y a quienes están presentes, básicamente para proponer que la misma sea tratada como lo hemos hecho en ocasiones anteriores por párrafos y el grupo de considerandos,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acogiendo entonces el tema normal sería exposición de motivos, considerandos, iríamos por capítulos por ser el primer debate, consulto si la moción del Concejal Valencia la aceptamos, se secunda se aprueba en ese sentido señor Secretario, iniciamos de acuerdo a lo que ha dispuesto el Conce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oy lectura a la exposición de motivos en 4 párrafos par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hay una moción de aprobación en el sentido que está planteado,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los considerandos en 12 párraf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os considerandos de la norma en 12 párrafos, Concejal Carabajo por favor sobr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eñor Alcalde muy buenos días, compañeros y miembros de la corporación municipal, solamente que de una vez vayamos trabajando sobre el tema del orden, en el tema Constitución, Leyes, COOTAD y los otros, porque están en desorden los artículos de la Constit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habría la petición de que se pueda hacer la organización de acuerdo al tema jerárquico de las normas hasta el momento sin inclusión o eliminación de algún considerando, consulto sobre los considerandos de la norma, hay una moción de aprobación sería con el tema del orden señor Secretario que pueda ser revisado para segundo debate, se aprobaría en ese senti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SEÑOR SECRETARIO: p</w:t>
      </w:r>
      <w:r>
        <w:rPr>
          <w:rFonts w:cs="Courier New" w:ascii="Courier New" w:hAnsi="Courier New"/>
          <w:sz w:val="24"/>
          <w:szCs w:val="24"/>
        </w:rPr>
        <w:t xml:space="preserve">or lo que, en ejercicio de las funciones y competencias que le confiere el artículo 240 de la Constitución de la República del Ecuador y el literal a) del artículo 57 del Código Orgánico de Organización Territorial, Autonomía y Descentralización, el Ilustre Concejo Cantonal del Cantón Cuenca expide la siguiente; ordenanza que regula las compensaciones por el uso y ocupación  de retiros frontales en el cantón Cuenca, capítulo I, con 5 artículos a su consideración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 3 artículos señor Secretario del 1 al 3, capítulo I, a consideración el capítulo I señoras, señores Concejales, hay una moción de aprobación consulto si estamos de acuerdo, se aprueba señor Secretario el capítulo I sin modificaciones, continu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II, obligaciones y prohibiciones con sus dos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apítulo II a su consideración, hay una moción de aprobación consulto, se aprueba señor Secretario en unanimidad el capítulo segundo, yo tenía aquí una duda y quisiera que al señor Director de Control nos pueda absolver; en el artículo quinto en el numeral uno indica, el uso del retiro frontal en predios cuyo frente tenga una longitud igual o menor a 7 metros, no sé si nos puede explicar un poco por qué el 7, y por qué esas consideracion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ñor Alcalde con mucho gusto, justamente en un taller con los Concejales hay un establecido un retiro mínimo, es decir un frente mínimo de 7 metros para que las actividades puedan ser emplazadas, por qué 7 metros, porque el artículo 54 establece que se pueda utilizar máximo el 50% del retiro frontal, es decir si tenemos un predio que tiene de frente 7 metros podría utilizar un máximo de 3.50 para poder poner pavimento duro o impermeabilizar el piso y poner una cubierta, entonces en este sentido un lote más pequeño que eso iba a complicar el tema de la accesibilidad, un posible parqueadero sobre todo garantizar que los que viven adentro o hacen acceso al predio tengan las secciones mínimas necesarias, es por es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de acuerdo, continuamos entonces señor Secretari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III, del permiso de uso y ocupación de retiro frontal con 6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tercero, hay una moción de aprobación consulto, yo aquí nada más tendría una sugerencia señor Secretario en el artículo 7, se está regulando que este permiso sea por el período de un año, si mal no recuerdo en otra ordenanza sobre el tema del RMO, habíamos regulado la posibilidad de que si alguien quiere sacar un permiso por más tiempo y evitarse el estar sacando año con año, y obviamente el pago es proporcional al tiempo que saque, que se pueda revisar ese tema para facilitar al ciudadano que no esté sacando año continuo, sino que también pueda hacerlo cada periodo cada vez más extenso, entiendo que hay una ordenanza en ese sentido para que se pueda revisar y poder incorporar eso de ser el caso; consulto sobre el capítulo 3, consulto si se aprueba de acuerdo a la mo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cuarto, del pago por compensación de uso y ocupación de retiro frontal con 3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cuarto, yo aquí solicitaría al señor Director que para el segundo debate nos pueda incorporar los ejemplos que ya se hicieron, quizás podamos tener quizás un poco más de ejemplos en la zona rural y otras zonas sobre todo las de alta plusvalía y comercialización y las de menos, a pesar de que ya se nos ha indicado de que la proporcionalidad se guarda sobre todo de las zonas y en funciones del área, podamos tener dentro del expediente porque no creo que está dentro del expediente una simulación, entonces lo que pediría a la final es que la simulación que ya se ha realizado y otras más por áreas se pueda incorporar para segundo debate para tener la claridad de cuánto se estaría gravando respecto de estos temas del uso de retiros frontales, eso nada más por mi parte, consulto si es que hay alguna otra contribución respecto del capítulo cuarto, hay una moción de aprobación consulto si se aprueba,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quinto, infracciones con tres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las infracciones a su consideración, hay una moción de aprobación, consulto si se aprueba el capítulo quinto,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sexto, del inicio del proceso del área técnica con 20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sexto, señor Procurador Síndico por favor, luego la Concejal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eñoras, señores Concejales, señores presentes en la sala buenos días, en el informe jurídico que emitimos respecto de esta ordenanza habíamos sugerido que se elimine del proyecto normativo el capítulo sexto, que se refiere básicamente al procedimiento administrativo sancionador y también a las sanciones respecto de las infracciones que están consignadas en el capítulo anterior, esto por dos motivos concretos, el primero es que en el código orgánico administrativo se encuentra regulado ya el procedimiento administrativo sancionador y el segundo que en la otra ordenanza de control y sanción de la dirección presentada por la misma dirección de Control Urbano, ya se establece un régimen de sanciones para una serie de incumplimiento, por tal motivo para evitar la duplicidad normativa y además generar un tercer procedimiento diferente del que está en el COA y el que está en la ordenanza de Control y Sanción que está en estudio, es que habíamos sugerido se elimine el capítulo sex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consulta señor Procurador Síndico difiere el proceso sancionador de lo que está planteado en la norma de acuerdo a lo que está en el COA, y en la ordenanza de control vig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hay que tener en cuenta que el procedimiento administrativo sancionador del COA tiene rango de ley, de manera que las ordenanzas en cuanto a este tema tiene que adaptarse al código orgánico, cierto es que dentro del procedimiento previsto en la ordenanza se señala una serie de documentos de requisitos pero que hacen parte ya de las competencias de la dirección de Control Municipal, y de los insumos que son necesarios para que luego pueda iniciarse un procedimiento administrativo sancionador y sancionarse, de manera que me permito reiterar en la pertinencia de que el procedimiento administrativo sancionador sea el que establece el código orgánico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e tema entonces que quede para el análisis, Concejala Gabriela Brito me había pedido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y buenos días señor Alcalde, señoras, señores Concejales un saludo a todos los presentes en la sala, mi intervención iba en el mismo sentido de lo que acaba de expresar el señor Síndico municipal, eso ya está normado en el código orgánico administrativo sin embargo más bien una consulta, eliminaríamos completamente el capítulo 6 o es necesario armonizar lo que dice el código y poder poner en la ordenanza o dejar un artículo de que el procedimiento sancionador se regirá a tal ley que claro de carácter nacional finalmente tiene jerarquía superior, no sé cómo le estableceríamos en la ordenanza o la propuesta simplemente es eliminar todo el capítulo 6, más bien esa consulta porque ya generó la reflexión anterior que iba a ser mi intervención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Brito,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muy buenos días señor Alcalde, señores Concejales, señores servidores y funcionarios públicos, el artículo 27 norma el proceso administrativo sancionador y es directamente señor Alcalde el que hace la derivación al código orgánico administrativo, no estamos cambiando absolutamente nada señor Alcalde, sino lo único y exclusivamente estamos remitiendo a la norma de mayor jerarquía, no es que estamos nosotros generando una reforma a la normativa nacional por ende, entonces si leemos dice, el trámite de juzgamiento por las infracciones descritas por acción u omisión a la presente ordenanza será el previsto en el código orgánico administrativo y su régimen administrativo sancionador, qué quiere decir, que la norma genera la derivación de un proceso administrativo sancionador a la norma que es la nacional, ahora en cuanto y esto por qué, cuando hubo este debate en la construcción de la norma hubo un debate muy serio en cuanto a la especificidad de esto, porque Control tiene mucho problema en controlar y sancionar señor Alcalde, entonces esto fue lo que nosotros buscamos en primer lugar que tengamos concordancia con la ley nacional, y en segundo lugar que el procedimiento administrativo si bien está ya derivado por ordenanza a la norma que es la natural, que es la del COA, también se genera las sanciones administrativas y las multas, porque en el COA no tenemos eta situación, en el COA cuando no tenemos esta situación a nosotros si nos permite como ente con competencia del uso y regulación del suelo generar, sancionar, disponer, tipificar cada una de las circunstancias que nosotros creemos que se deben salvaguardar para el control efectivo y el orden de la ciudad, nada más, entonces yo en esta ocasión si me voy a alejar del criterio de Procuraduría Síndica en cuanto a que está normado, está dispuesto, está derivado estrictamente del artículo 27 de la norma al COA y luego sí necesitamos una normativa para que Control genere el espacio ya no discrecional de cuanto, sabemos cuál es la multa, sabemos cuánto es, cuál es la acción, y sabemos cuál es la consecuencia, entonces en ese espacio nosotros no hemos dejado ese criterio de discrecionalidad, sino más bien la norma le va a decir al sancionador a ver señor esta es la acción, esta es la sanción, ya la discrecionalidad el juzgador en este caso administrativo se va separando, y eso genera como decía muy bien el señor Director mucho menos corrupción, entonces eso es lo que se ha buscado, eso ha sido el hecho de que nosotros tengamos en primer lugar la derivación a la normativa nacional código en el régimen sancionatorio y luego también la especificidad en la tipicidad de los hechos que generan sanciones, hasta aquí mi intervención señor Alcald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en definitiva el Concejo resolverá creo yo ya en segundo debate previo a darle la palabra al Síndico municipal, entiendo que en Sindicatura está diciendo que nos remitamos directamente al COA porque está normado, y la Comisión lo que ha revisado es quizás tomar de manera clara y directa y sin ningún tema de contradicción que consta en la norma el procedimiento para que conste dentro de la norma, yo creo que es un tema que ya podríamos solicitar algún informe para segundo debate y poder definir si se incorpora o no al final del día entiendo que eso es el tema, quizás algún argumento adicional al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simplemente reitero lo que señalé, existe una segunda ordenanza presentada por la propia dirección de Control Municipal que se titula, ordenanza que controla y sanciona el uso y ocupación del suelo en el cantón Cuenca, cuyo artículo 1 en cuanto al objeto dice; la presente ordenanza tiene por objeto establecer los lineamientos técnicos y jurídicos para ejercer un control adecuado y eficiente del uso y ocupación del suelo en el cantón, para poder desarrollar el crecimiento armónico de acuerdo con la planificación y propender al buen vivir con un correcto manejo del uso y ocupación del suelo, lo que me refiero es que esta segunda ordenanza que es mucho más completa que la que está en discusión prevé y que se refiere al uso y gestión del suelo de manera amplia, teniendo en cuenta que esta ordenanza se refiere a un ámbito de tantos que podríamos encasillarlo dentro del uso del suelo, pero esta ordenanza en proyecto la segunda me refiero a la ordenanza de control y sanción, también establece las infracciones las sanciones del procedimiento, por eso lo digo simplemente por un tema de evitar duplicidad y confusión, si es que existe una sola ordenanza dedicada exclusivamente al control y sanción, en todo caso que se incorpore este régimen de sanciones, tipicidad, etc., de la ordenanza de ocupación de los retiros frontales en la ordenanza que regula el control y sanción, para que no exista una dispersión en la normativa ni una duplicidad respecto al CO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tamos claros creo que en el tema para poder tener un informe ya los proponentes y la administración ver la posibilidad, lo que sí si bien nos alerta el Procurador Síndico que hay una ordenanza que está siendo revisada en Procuraduría Síndica ya traeré aquí al Concejo, lo esperable es que obviamente esa ordenanza se apruebe pero también qué pasaría si es que no se aprueba y no hay ese mecanismo, porque esa es una expectativa a futuro que si bien es cierto el Concejo tratará, cómo podremos salvar ese tema en un hipotético de que esa ordenanza no llegare a aprobarse, qué pasaría con esta en su aprobación que ya ha pasado, por eso mismo, pero bueno es un tema más bien de forma de dos sugerencias digamos importantes para poder nada más tener un mejor manejo dentro de las normas, con esa sugerencia para que se pueda analizar para segundo debate, consulto sobre el capítulo sexto, hay una moción de aprobación con las observaciones dadas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isposiciones transitorias, disposición transitoria primera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las transitorias señoras, señores Concejales primera, segunda y tercera de una vez,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gracias señor Alcalde, solamente al señor Director quería si puede ratificar qué es lo que sucede con todos las actividades económicas que ya están haciendo uso del retiro frontal, no le veo si está aquí o en el procedimiento cómo se trabajaría ya con los que están sin tener el permiso municipal durante varios mes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eso es un buen punto cómo legalizaríamos lo que ya está y quizás eso sea materia de una disposición general, señor Director no sé si consideraron ese tema en las discusiones de la n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reemos que lo pertinente sería generar un tiempo para que las actividades se regularicen, cumpliendo lo que dice el artículo 54 que es como la premisa que nos lleva a esta transitoria, en mucho de los casos podrán regularizarse otros tantos no, pero creo que en esos 6 meses que tendríamos en el año 23 justamente tendríamos un espacio para que esas actividades se regularic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onces entiendo que no está contemplado más bien importante la acotación del Concejal Román Carabajo habría que pensar en una transitoria o una disposición general donde que se prevea un tiempo probablemente transitoria para que haya la regularización de aquellos espacios que sí están ocupando el retiro frontal y ver si es que se ajustan o no a la norma y obviamente permitir que se puedan utilizar estos espacios sobre todo para temas comerciales que es parte de la reactivación que también a través de esta norma se está previendo, con esa nueva disposición que creo que correspondería que se integre consulto sobre las disposiciones transitorias,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isposición final, la presente ordenanza entrará en vigencia a partir de su aprobación en el Concejo Cantonal del Gobierno Autónomo Descentralizado Municipal del cantón Cuenca y de su publicación en el registro ofi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consulto, se aprueba avanzamo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a su consideración el glosario de términos para su incorpo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finalmente el glosario de términos,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i, ahí nada más una sugerencia que se analice para segundo debate el poder establecer el glosario como un artículo al inicio, porque el ciudadano que va a dar lectura a la norma la encontrarse al final el glosario de pronto ya no es de tanto utilidad como si lo ubicamos al inicio como un articulado, también porque no sé cómo lo estamos aquí tratando, porque es un glosario aislado está como anexo, es parte de la normativa, simplemente está el título glosario de términos, eso más bien una sugerencia analizar ya desde el área jurídica para segundo debate, que se aprueb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i mal no estoy creo que el PDOT y el PUGS pone el glosario al inicio efectivamente si mal no recuerdo, habría que ver cuál es la forma y la técnica jurídica respecto de los glosarios si lo incorporamos como un anexo o dentro del articulado que es la propuesta, que se nos pueda revisar eso señor Secretario para segundo debate, consulto sobre el glosario de términos,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ñores Concejales se aprueba en primer debate por unanimidad la ordenanza que regula las compensaciones por el uso y ocupación de retiros frontales en 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señor Alcalde que se han agotado los puntos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agradezco a las señoras, señores Concejales su asistencia y con esto se levanta la sesión.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O Y APROBADO EN PRIMER DEBATE EL PROYECTO DE “ORDENANZA QUE REGULA LAS COMPENSACIONES PARA EL USO Y OCUPACIÓN DE RETIROS FRONTALES”, CON LAS RECOMENDACIONES Y SUGERENCIAS REALIZADAS POR LAS Y LOS SEÑORES CONCEJALES.</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9H4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EXTRAORDINARIA DEL CONCEJO MUNICIPAL DEL LUNES 1 DE JULIO DE 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7:00Z</dcterms:created>
  <dc:creator>..</dc:creator>
  <dc:description/>
  <dc:language>en-US</dc:language>
  <cp:lastModifiedBy>wsozoranga</cp:lastModifiedBy>
  <cp:lastPrinted>2024-02-02T12:10:00Z</cp:lastPrinted>
  <dcterms:modified xsi:type="dcterms:W3CDTF">2024-08-12T13:51:29Z</dcterms:modified>
  <cp:revision>8</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19A54F6142BD9CC557BD23E5258D_13</vt:lpwstr>
  </property>
  <property fmtid="{D5CDD505-2E9C-101B-9397-08002B2CF9AE}" pid="3" name="KSOProductBuildVer">
    <vt:lpwstr>3082-12.2.0.17545</vt:lpwstr>
  </property>
</Properties>
</file>