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sz w:val="24"/>
          <w:szCs w:val="24"/>
        </w:rPr>
        <w:t>ACTA DE LA SESIÓN ORDINARIA DEL CONCEJO MUNICIPAL DEL CANTÓN CUENCA CELEBRADA EL JUEVES UNO DE FEBRERO DE DOS MIL VEINTE Y CUATRO.</w:t>
      </w:r>
    </w:p>
    <w:p>
      <w:pPr>
        <w:pStyle w:val="Estilo2"/>
        <w:spacing w:before="0" w:after="0"/>
        <w:rPr>
          <w:rFonts w:ascii="Courier New" w:hAnsi="Courier New" w:cs="Courier New"/>
          <w:b/>
          <w:b/>
          <w:sz w:val="24"/>
          <w:szCs w:val="24"/>
        </w:rPr>
      </w:pPr>
      <w:r>
        <w:rPr>
          <w:rFonts w:cs="Courier New" w:ascii="Courier New" w:hAnsi="Courier New"/>
          <w:b/>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sz w:val="24"/>
          <w:szCs w:val="24"/>
        </w:rPr>
        <w:t>En la ciudad de Cuenca, el jueves uno de febrero del dos mil veinte y cuatro, a las quince horas con diecisiete minutos, se instala la sesión Ordinaria del Concejo Municipal del cantón Cuenca. Preside el Ph.D. Cristian Zamora Matute, Alcalde de Cuenca.</w:t>
      </w:r>
    </w:p>
    <w:p>
      <w:pPr>
        <w:pStyle w:val="Estilo2"/>
        <w:spacing w:before="0" w:after="0"/>
        <w:rPr>
          <w:rFonts w:ascii="Courier New" w:hAnsi="Courier New" w:cs="Courier New"/>
          <w:sz w:val="24"/>
          <w:szCs w:val="24"/>
        </w:rPr>
      </w:pPr>
      <w:r>
        <w:rPr>
          <w:rFonts w:cs="Courier New" w:ascii="Courier New" w:hAnsi="Courier New"/>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 xml:space="preserve">Tnlga. Jenny Bermeo Mejía, </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sz w:val="24"/>
          <w:szCs w:val="24"/>
        </w:rPr>
        <w:t>Mgst. Gabriela Brito Andrad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Román Carabajo Alvear,</w:t>
        <w:tab/>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Jimmy Flores Galán,</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sz w:val="24"/>
          <w:szCs w:val="24"/>
        </w:rPr>
        <w:t>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sz w:val="24"/>
          <w:szCs w:val="24"/>
        </w:rPr>
        <w:t>Lcda. María Augusta Peñafiel Bermeo, (Concejala suplente del Dr. Xavier Bermúdez López),</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sz w:val="24"/>
          <w:szCs w:val="24"/>
        </w:rPr>
        <w:t>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Sra. María Pesántez Ordóñez, (Concejala suplente del 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r. Gustavo Valencia Vintimill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 xml:space="preserve">Tnlgo. Xavier Vidal Barrera, (Concejal suplente de la Dra. Mónica Pesántez Chalco). </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Normal"/>
        <w:spacing w:lineRule="auto" w:line="360" w:before="0" w:after="0"/>
        <w:jc w:val="both"/>
        <w:rPr>
          <w:rFonts w:ascii="Courier New" w:hAnsi="Courier New" w:cs="Courier New"/>
          <w:sz w:val="24"/>
          <w:szCs w:val="24"/>
        </w:rPr>
      </w:pPr>
      <w:r>
        <w:rPr>
          <w:rFonts w:eastAsia="Symbol" w:cs="Courier New" w:ascii="Courier New" w:hAnsi="Courier New"/>
          <w:sz w:val="24"/>
          <w:szCs w:val="24"/>
        </w:rPr>
        <w:t>Actúa el Procurador Síndico Municipal, Dr. Juan Fernando Ramírez Cardoso.</w:t>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 xml:space="preserve">Asisten los funcionarios municipales: </w:t>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DIRECTORE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Francisco Crespo Cisneros, Director General Administrativ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Com. Fabián Serrano Delgado, Director General de Avalúos y Catastro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 Carlos Orellana Barros, Director General de la Comisión de Gestión Ambient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María del Carmen Montesdeoca Cabrera, Directora General de Compras Pública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Tnlgo. Jorge Revilla Saquicela, Director General de Comunicación Soci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Arq. Mónica Barros, Delegada del Director General de Control Municip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Daniel Torres Clavijo, Director General de Desarrollo Estratégico Institucion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Tnlga. Carolina Martínez Ávila, Directora General de Desarrollo Económico, Social y Productiv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Estefanía Vintimilla Peña, Directora General Financiera,</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Jairo Larriva Flores, Director General de Fiscalización,</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Erick Gutiérrez Ochoa, Director General de Riesgo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Luis Alfredo Tosi Murillo, Comandante General de la Guardia Ciudadana,</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Sr. Mario Bermeo, Delegado del Director General Mercados y Comercio Autónom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Pablo Carvallo Corral, Director General de Movilidad,</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José Patiño Guerrero, Director General de Obras Pública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a. Mónica Vargas, Directora General de Participación y Gobernabilidad,</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Arq. Carla Wazhima Clavijo, Directora General de Planificación Territori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Juan Felipe Ochoa Mogrovejo, Director General de Relaciones Internacionale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a. Sonia Muñoz Mora, Directora General de Talento Human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Julio Farfán, Delegado del Director General del Proyecto Tranvía,</w:t>
      </w:r>
    </w:p>
    <w:p>
      <w:pPr>
        <w:pStyle w:val="Normal"/>
        <w:spacing w:lineRule="auto" w:line="360" w:before="0" w:after="0"/>
        <w:jc w:val="both"/>
        <w:rPr/>
      </w:pPr>
      <w:r>
        <w:rPr>
          <w:rFonts w:eastAsia="Symbol" w:cs="Courier New" w:ascii="Courier New" w:hAnsi="Courier New"/>
          <w:sz w:val="24"/>
          <w:szCs w:val="24"/>
        </w:rPr>
        <w:t xml:space="preserve">- Abg. Cristina Almeida Moscoso, </w:t>
      </w:r>
      <w:r>
        <w:rPr>
          <w:rFonts w:cs="Courier New" w:ascii="Courier New" w:hAnsi="Courier New"/>
          <w:sz w:val="24"/>
          <w:szCs w:val="24"/>
        </w:rPr>
        <w:t>Coordinadora de la Junta Cantonal de Protección de los Derech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Mgst. Andrea  Gallegos Villalta, Coordinadora de Seguridad y Salud en el T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 Dra. Ivonne Quezada Patiño, Coordinadora de Equidad Social y Género,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Robinson Astudillo Orellana, Contador General Municip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GERENTE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xml:space="preserve">- Ing. Dominique Baquero Larriva, Gerente General de la EDEC E.P.,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María Caridad Vázquez Quezada, Gerente General de la EMAC E.P.,</w:t>
      </w:r>
    </w:p>
    <w:p>
      <w:pPr>
        <w:pStyle w:val="Normal"/>
        <w:spacing w:lineRule="auto" w:line="360" w:before="0" w:after="0"/>
        <w:jc w:val="both"/>
        <w:rPr/>
      </w:pPr>
      <w:r>
        <w:rPr>
          <w:rFonts w:eastAsia="Symbol" w:cs="Courier New" w:ascii="Courier New" w:hAnsi="Courier New"/>
          <w:sz w:val="24"/>
          <w:szCs w:val="24"/>
        </w:rPr>
        <w:t xml:space="preserve">- Abg. </w:t>
      </w:r>
      <w:r>
        <w:rPr>
          <w:rFonts w:cs="Courier New" w:ascii="Courier New" w:hAnsi="Courier New"/>
          <w:sz w:val="24"/>
          <w:szCs w:val="24"/>
        </w:rPr>
        <w:t>Juan Orellana, Delegado del Gerente General de la EMOV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Andrés Peñafiel Cordero, Gerente General de la EMUCE E.P.,</w:t>
      </w:r>
    </w:p>
    <w:p>
      <w:pPr>
        <w:pStyle w:val="Normal"/>
        <w:spacing w:lineRule="auto" w:line="360" w:before="0" w:after="0"/>
        <w:jc w:val="both"/>
        <w:rPr/>
      </w:pPr>
      <w:r>
        <w:rPr>
          <w:rFonts w:eastAsia="Symbol" w:cs="Courier New" w:ascii="Courier New" w:hAnsi="Courier New"/>
          <w:sz w:val="24"/>
          <w:szCs w:val="24"/>
        </w:rPr>
        <w:t xml:space="preserve">- </w:t>
      </w:r>
      <w:r>
        <w:rPr>
          <w:rFonts w:eastAsia="Symbol" w:cs="Courier New" w:ascii="Courier New" w:hAnsi="Courier New"/>
          <w:sz w:val="22"/>
          <w:szCs w:val="22"/>
        </w:rPr>
        <w:t>Mgst. Jonathan Flores Padilla, Gerente General EMURPLAG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Flavio Arias Hugo, Gerente General de la EMUVI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María Verónica Polo Avilés, Gerente General de ETAPA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 Jorge Ulloa López, Gerente General de FARMASOL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 xml:space="preserve">COORDINADORES: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a. Mary Cabrera Paredes, Coordinadora General de Desarrollo Humano,</w:t>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 xml:space="preserve">ADSCRITAS: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Lcdo. Bayron Fárez Muñoz, Director Ejecutivo de Acción Social Municip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Hernán Pacurucu Cárdenas, Director Ejecutivo de la Fundación Bienal de Cuenca,</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 Manuel Cisneros Campoverde, Director Ejecutivo del Consejo Cantonal de Salud,</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xml:space="preserve">- Ing. Pablo Cueva Vallejo, Director Ejecutivo del Consejo de Seguridad Ciudadana,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xml:space="preserve">- Dr. José Aguilar Hernández, Director Ejecutivo de la CORPAC,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Gabriela Barzallo Chávez, Gerente de la Fundación El Barranc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Manuel Guiracocha Yuquilima, Gerente de la Fundación Municipal El Barranco,</w:t>
      </w:r>
    </w:p>
    <w:p>
      <w:pPr>
        <w:pStyle w:val="Normal"/>
        <w:spacing w:lineRule="auto" w:line="360" w:before="0" w:after="0"/>
        <w:jc w:val="both"/>
        <w:rPr/>
      </w:pPr>
      <w:r>
        <w:rPr>
          <w:rFonts w:eastAsia="Symbol" w:cs="Courier New" w:ascii="Courier New" w:hAnsi="Courier New"/>
          <w:sz w:val="24"/>
          <w:szCs w:val="24"/>
        </w:rPr>
        <w:t>- Mgst. Fabián Zamora Barzallo, Director de la Fundación del Hospital de la Mujer y el Niñ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Lorena Aristizabal Maya, Directora Ejecutiva de la Fundación Turismo para Cuenca.</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buenos días señoras y señores Concejales, a todos los funcionarios, bienvenidos el día de hoy, gracias por su presencia. Señor Secretario por favor sírvase dar lectura a la convocatoria del día de hoy.</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Por disposición del señor Alcalde, Ph.D Cristian Zamora Matute, convoco a usted a la Sesión Ordinaria del Concejo Municipal a celebrarse el jueves </w:t>
      </w:r>
      <w:r>
        <w:rPr>
          <w:rStyle w:val="Object"/>
          <w:rFonts w:cs="Courier New" w:ascii="Courier New" w:hAnsi="Courier New"/>
          <w:sz w:val="24"/>
          <w:szCs w:val="24"/>
        </w:rPr>
        <w:t>1 de febrero</w:t>
      </w:r>
      <w:r>
        <w:rPr>
          <w:rFonts w:cs="Courier New" w:ascii="Courier New" w:hAnsi="Courier New"/>
          <w:sz w:val="24"/>
          <w:szCs w:val="24"/>
        </w:rPr>
        <w:t xml:space="preserve"> de 2024, a las 15H00, en la Sala de Sesiones de la Corporación Edilicia, ubicada en las calles Mariscal Sucre y Benigno Malo, tercer piso, se adjunta orden del día, entregado y firmado el martes 30 de enero de 2024, por esta Secreta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írvase por favor constatar el quórum.</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bo informarle señor Alcalde que contamos con el quórum reglamentario, puede dar por iniciada la sesión cuando usted así lo dese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a las señoras y señores Concejales sobre el orden del día por ser una sesión ordinaria, el orden del día estaría aprobado,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muchísimas gracias, un saludo cordial señor Alcalde a su persona, a las y los compañeros Ediles, a las y los señores directores, a todos los ciudadanos que nos acompañan en esta tarde y a las personas que nos ven por los diferentes medios de las redes sociales, es así señor Alcalde, pido por favor a Secretaría, si tal vez hay alguna solicitud para el día de hoy, de ser considerado, para ser recibido en Comisión Gen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bo informarles señor Alcalde que a esta Secretaría el día de hoy ha llegado una solicitud de Comisión General por parte de David Fajardo Torres, la misma que ha sido debidamente acreditada, esta solicitud la hace exclusivamente para la sesión del día de hoy, a su disposi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señor Alcalde sigo en el uso de la palabra, en este caso señor Alcalde y compañeros Ediles, pido encarecidamente poder escucharle a un gran líder ambiental como es el compañero David Fajardo Torres, en el cual está solicitando ser escuchado en esta tarde, por un tema muy importante que ya él nos dará a conocer a cada uno de nosotros sobre la consulta popular que muy pronto ya es un nuevo aniversario, creemos importante este tema poder traer a este espacio y de esa manera solicitar encarecidamente compañeros Ediles, poder escuchar al ciudadano en Comisión General. Hasta ah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tatado el quórum con la presencia de la totalidad de señoras y señores Concejales, da inicio la sesión con la lectura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Como todos conocemos, cualquier Concejal puede solicitar sea por escrito o por petición que pueda ser recibido en Comisión General, por cinco minutos, consulto si damos paso. Al representante del Cabildo del Agua por favor, bienvenido sírvase tomar asiento, tiene cinco minutos para su exposi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A LAS 15H20 SE RECIBE EN COMISIÓN GENERAL AL SR. DAVID FAJARDO TORRES, CABILDO POR EL AGU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Muy buenas tardes señor Alcalde, señora Vicealcaldesa, señoras, señores Concejales y a todas las personas aquí presentes, justamente el motivo de la solicitud de intervenir en comisión general el día de hoy se debe a que el próximo miércoles 7 de febrero en Cuenca estaremos conmemorando tres años de la victoria de la Consulta Popular por el Agua de Cuenca, un hito histórico y de hecho sin precedentes a nivel nacional y que, por obvias razones nos parece sumamente importante conmemorarlo, sin embargo yo quisiera hacer una pequeña introducción y un pequeño recuento de como ha venido sucediendo en términos institucionales la defensa del agua, ustedes recordarán, en el año 2011, el Concejo Cantonal declaró la moratoria de la minería y declaró también la lucha por la defensa del agua en el cantón, nuevamente en el año 2017 el Concejo Cantonal declaró a Cuenca libre de minería metálica y estableció dentro de esa misma resolución, una serie de actos o actuaciones que deberían hacerse, como por ejemplo hacer una profundización sobre los impactos y los efectos que tienen estas actividades en nuestras fuentes hídricas, posteriormente el Concejo Cantonal en el año 2020 y 2021 hizo todo lo posible por obtener el proceso de la consulta popular, ahí, quien es actualmente el señor Alcalde y en su momento fue el Presidente de la Comisión de Medio Ambiente, lideró e impulsó tratar la propuesta del Cabildo por el Agua, de tener una consulta popular, de iniciativa de un Gobierno Autónomo Descentralizado y la presentó ante la Corte Constitucional, luego el 7 de febrero de 2021 todas y todos sabemos cuáles fueron los resultados de esta consulta popular, mi pregunta hacia todas y todos ustedes es, qué va a hacer este Concejo Cantonal respecto de la Consulta y al respecto de la defensa del agua, por obvias razones y lo lógico sería que lo primero que tendrían que hacer por obligación, es cumplir con el dictamen que estableció la Corte Constitucional y con los efectos que tiene el resultado democrático de la consulta, pero creemos que eso no es suficiente y necesitamos que exista un compromiso mucho más profundo y mucho más contundente por parte de este nuevo Concejo Cantonal que no pierda la línea de lo que han hecho los anteriores Concejos Cantonales, por eso y para ir terminando mi intervención, les proponemos lo siguiente, primero, que se ratifique la declaratoria de Cuenca libre de minería metálica en función de lo que ya decidió el Concejo Cantonal en el año 2017; segundo, que el 7 de febrero, cada año se conmemore la victoria democrática por la defensa del agua, que fue haber tenido el 80% de aprobación del sí en la consulta popular del agua de Cuenca, sobre esto, sería pertinente en un futuro, poder tener una serie de reuniones para tener planificación al respecto; tercero, queremos extenderles la invitación a participar en una rueda de prensa que estaremos desarrollando el día miércoles a las 9 de la mañana en la glorieta del Parque Calderón, donde efectivamente haremos alusión a esta victoria y lo que significa para el cantón y por supuesto para el país y por último también queremos extenderles nuevamente la invitación a tener un taller de actualización sobre esta problemática desde un punto de vista local, desde un punto de vista nacional y también desde un punto de vista geopolítico, planteado desde la mirada de la ecología política, en ese sentido solamente recordar que en Cuenca no existe mayor consenso democrático que la defensa de los derechos de la naturaleza, que la defensa del agua, de los páramos de nuestras fuentes hídricas y eso se vio claramente manifestado el 7 de agosto del 2021, pero ese mismo sentido de defender la naturaleza, se volvió a plasmar y debo decir, con una gran diferencia en Cuenca, con la consulta popular del Yasuní, Cuenca fue el cantón que tuvo la mayor votación a favor de la prohibición de la explotación petrolera en el Parque Nacional Yasuní, en el bloque 43, sin parangón alguno en todo el país, eso quiere decir, vuelvo y repito, que en Cuenca no existe mayor consenso que la defensa de la naturaleza, la defensa de nuestras fuentes hídricas y les invito a que entendamos esto más allá de los componentes jurídicos sobre los que podemos discutir toda la vida, entendamos, desde su ámbito político, desde su amplitud política y es que, lo que está diciendo Cuenca al mundo, es que podemos construir el desarrollo de las sociedades humanas sin el sacrificio de la naturaleza, sin el sacrificio de la biodiversidad y los ecosistemas y sin el sacrificio de los pueblos que habitan esos territorios que terminan siendo sacrificados para extraer oro o petróleo, muchas gracias por escucharme, espero que acepten y den paso a las solicitudes que les hemos presentado, una buena tarde.</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SE TERMINA LA COMISIÓN GENERAL A LAS 15H26.</w:t>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SEÑOR ALCALDE: muchas gracias, en ese sentido, quienes puedan asistir a la rueda de prensa, entiendo que se ha hecho una invitación pública respecto del tema del día 7 de febrero yo propongo que pueda ser tratado a través de la Comisión de Ambiente ese tema y respecto de la ratificación de lo que ya está vigente, habría que analizar, eso está vigente y obviamente no sé si amerite ratificar lo que vigente está y al menos hemos defendido todos, eso me queda una duda. Punto uno señor Secretari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pPr>
      <w:r>
        <w:rPr>
          <w:rFonts w:cs="Courier New" w:ascii="Courier New" w:hAnsi="Courier New"/>
          <w:b/>
          <w:caps/>
          <w:sz w:val="24"/>
          <w:szCs w:val="24"/>
        </w:rPr>
        <w:t>1.- Informe del Señor Alcalde</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s y señores Concejales el informe desde el viernes 19 de enero, participamos con varios de ustedes en los 27 años de existencia del Sindicato Único de Trabajadores de Cuenca y se conmemoró aquellos que cumplen 20 y 25 años de labores y ese día recibí a la nueva encargada de la CAF para el Ecuador que es la señora Patricia Albor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sábado 20 de enero aprobamos en este Seno del Concejo la ordenanza para la remisión de intereses, informarles a ustedes que desde el día lunes está vigente la ordenanza, pedirles de favor más bien que puedan apoyarnos en la vocería, en los diferentes medios de comunicación para que la ciudadanía pueda beneficiarse del pago de no intereses acumulados cuando paguen el capital o parcialmente el tema del capital que eso está ajustado en nuestros sistemas y ya algunas personas se han beneficiado en este tema; participé en la entrega de maquinaria producto de los presupuestos participativos en Nulti e inauguramos un sistema de alcantarillado en Llaca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esde el martes 23 de enero, asistí como fue de conocimiento público, a la feria FITUR Madrid 2024, que nada más quisiera resumir de manera puntual algunos temas importantes: tuve una reunión con el Director del Tranvía, con INDRA que es la empresa parte del consorcio que llevó adelante el ticketing del sistema tranviario, para la integración de la tarjeta, es decir que la de los buses y la del tranvía y la bicicleta pública puedan ser interoperables, es necesario poder ajustar los sistemas de INDRA a nivel de la tarjeta electrónica y el problema señoras y señores Concejales era que ni siquiera querían enviarnos proformas de este tema, por la rota credibilidad que venía acarreando la Municipalidad de Cuenca por todos los problemas que se dieron antes, eso afortunadamente logró ser solventado con los altos directivos de la empresa a tal punto que ya nos han enviado una propuesta para que ellos puedan desarrollar los elementos técnicos y tecnológicos que se requiere y obviamente con la Cámara del Transporte poder hacer la tarjeta de manera interoperable, la propuesta está alrededor de 560 mil euros la propuesta que tienen que hacer una serie de códigos fuente y la apertura de los mismos para este tema, más bien informarles que eso está en camino, en marcha, sin eso no podemos avanzar, más bien estamos ahorita en el proceso de que se pueda enviar la carta de proveedor único, porque son los proveedores únicos y hacer el proceso de contratación para que ellos puedan hacer este desarrollo tecnológico; así mismo me reuní con los directivos de CCRC, ese era el consorcio que fue terminado de manera unilateral y hacía la construcción del tranvía, porque con el laudo que nosotros tenemos que pagar, en el orden de 8 millones de dólares, no se habían cubierto ciertos valores y se generaron muchos intereses por el no pago de los mismos, en resumen lo que pudimos lograr es hacer una nueva hoja de ruta de pagos para poderlos cumplir en función del flujo que tiene la Municipalidad de Cuenca y en ese sentido logramos que 700 mil dólares de intereses que legalmente nos tienen que cobrar, porque obviamente no se ha honrado los pagos de acuerdo a lo que inicialmente se quedó, han sido eliminados, por decir de alguna manera, en favor de la ciudad, es decir no pagaremos 700 mil dólares de intereses, aunque otro valor de intereses importante sí lo vamos a pagar, más bien lo que hemos negociado es para que puedan tener una suerte de consideración con la Municipalidad por este tema de intereses, así mismo como di a conocer, Cuenca recibió este premio por parte del Secretario General de la Organización Mundial del Turismo, un tema que lo comenzamos a gestionar con la Cancillería, me parece que fue en el mes de agosto, octubre, para poder lograr este tema dentro de la ciudad y que creo que es importante, Cuenca nunca ha sido premiada por la Organización Mundial del Turismo, respecto a este tema y es uno más de los galardones que tiene la ciudad a su haber, entre tantos más; así mismo recibimos el tema de Culinary Capitals y vamos a impulsar y le he pedido a la Directora de Turismo que podamos hacer una reunión con todo el sector gastronómico de Cuenca, para comenzar a posicionar este tema y debo comentarles señoras y señores Concejales, en esta feria muy grande turismo, que es la más grande para América Latina en el mundo, que se da en Madrid, pude captar o entender, que el tema gastronómico bien desarrollado es un potencial importante turístico, en ese sentido vamos a avanzar y por eso veníamos haciendo aquí las gestiones con Culinary Capitals que es de Food Aword que es de Estados Unidos, que nos ha sido entregado, más bien aquí agradecer por estas dos gestiones a la Fundación de Turismo que ha estado dando impulso para que estos temas se logren para la ciudad; también indicarles que ha habido dos empresas cuencanas que creo que aportaron de manera muy importante para que dentro de todos los 190 estants porque cada país lleva su estant además de muchas otras instituciones u organizaciones, sea premiado como el mejor estant de la feria, que no es una cosa menor, para el tema del Ecuador y ahí creo que pudimos contribuir de manera importante, cuando hacíamos las gestiones y más que nuestra gestión por la voluntad de los empresarios, de por ejemplo hacer el tema del chocolate PACARI y cata de chocolates mientras estaban allá, son 250 mil personas que asistieron a la feria, entonces se entregaba chocolates nuestros y también con lo que ustedes seguramente habrán visto, con la publicidad de Cuenca en los chocolates, es una empresa cuyos dueños son de acá de la ciudad y también en el tema de las orquídeas con ECUAGENERA, quiero de manera pública agradecer a Santiago Peralta y a Pepe Portilla de los temas que nos apoyaron para que este estant tenga la magnitud que efectivamente tuv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lunes 29 de enero lanzamos una campaña informativa para el tema de la remisión de intereses que les he pedido a ustedes que nos puedan ayudar a replicar este mensaje y recibí a Julio Carranza que es el representante regional de la UNESCO para toda la Comunidad Andi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martes 30 de enero hicimos un proceso de información a través de ruedas de prensa para las fiestas de carnaval que se vienen y todas las actividades que estarán llevándose adelante, quiero indicarles también a ustedes, porque ha habido una suerte de ruido quizás, que si es que darán los permisos, si no darán los permisos, ya el Viceministro del ramo informó que cada COE cantonal o provincial, más bien dicho, es el que resuelve, no va a haber un COE nacional que esté dando las políticas nacionales, porque cada realidad de cada provincia y cada cantón, es diferente, mientras me trasladaba acá, hablé con el Gobernador, también hablé en la mañana, es decir hemos conversado dos veces el día de hoy y todos los indicadores respecto de los temas de seguridad, de enero del año anterior, con enero de este año, son totalmente mejores, respecto de todo indicador que se está midiendo, entonces por lo tanto no hay razón alguna para que Cuenca pare y más bien vamos a impulsar con más fuerza los carnavales y muchas gente nos visité acá en la ciudad de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miércoles 31 de enero recibí a una comisión de altos directivos de la AFD que es la Agencia Francesa de Desarrollo por el crédito que estamos gestionando para la EMAC y todo lo que signifique el complejo del procesamiento de residuos sóli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Y finalmente el día de hoy en la mañana, jueves 1 de febrero, hicimos la inauguración con varios de ustedes de lo que serán las paradas inteligentes con los temas de los letreros, de los tiempos que los buses tardan en llegar, el punto o botón de pánico que está con parlantes y que se conecta directamente al centro de monitoreo del Consejo de Seguridad Ciudadana, las Cámaras, el internet y algunas otras características que van a tener además de pantallas, etc. estas paradas, son diez paradas que ya habían y las vamos a repotenciar con todos estos elementos que les acabo de contar y 11 más se van a implementar dentro de Cuenca y he pedido que eso sea hasta las fiestas de abril de este año. Esto en cuanto a las actividades y un informe sucinto que puedo indicarles a ustedes, si es que alguien necesitare alguna información adicional, con gusto se la podría plasmar. Al no haber intervenciones consulto si es que se da por conocido el punto número u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w:t>
        <w:tab/>
        <w:t>: que se dé por conoci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 da por conocido señor Secretario, siguiente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color w:val="000000"/>
          <w:sz w:val="24"/>
          <w:szCs w:val="24"/>
          <w:u w:val="single"/>
          <w:shd w:fill="FFFFFF" w:val="clear"/>
        </w:rPr>
        <w:t>El Concejo Municipal del Cantón Cuenca, al tratar el punto 1 del orden del día, DA por conocido el informe de labores presentado por el Ph.D. Cristian Zamora Matute, Alcalde de Cuenca, referente al período comprendido entre el VIRNES 19 DE ENERO DE 2024 Y El JUEVES 1 DE FEBRERO de 202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before="0" w:after="0"/>
        <w:jc w:val="both"/>
        <w:rPr/>
      </w:pPr>
      <w:r>
        <w:rPr>
          <w:rFonts w:cs="Courier New" w:ascii="Courier New" w:hAnsi="Courier New"/>
          <w:b/>
          <w:caps/>
          <w:sz w:val="24"/>
          <w:szCs w:val="24"/>
        </w:rPr>
        <w:t xml:space="preserve">2.- Conocimiento y resolución sobre el contenido del acta de la sesión ordinaria del Concejo Municipal del cantón Cuenca celebrada el día </w:t>
      </w:r>
      <w:r>
        <w:rPr>
          <w:rStyle w:val="Object"/>
          <w:rFonts w:cs="Courier New" w:ascii="Courier New" w:hAnsi="Courier New"/>
          <w:b/>
          <w:caps/>
          <w:sz w:val="24"/>
          <w:szCs w:val="24"/>
        </w:rPr>
        <w:t>jueves</w:t>
      </w:r>
      <w:r>
        <w:rPr>
          <w:rFonts w:cs="Courier New" w:ascii="Courier New" w:hAnsi="Courier New"/>
          <w:b/>
          <w:caps/>
          <w:sz w:val="24"/>
          <w:szCs w:val="24"/>
        </w:rPr>
        <w:t xml:space="preserve"> 25 enero de 2024</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su documentación señoras y señores Concejales el acta indicada, si es que ustedes tuvieren algún tema por favor sírvanse indicarme. Concejal Dian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gracias señor Alcalde, buenas tardes con todos los presentes en la sala y con quienes miran a través de los medios de comunicación y redes sociales, nada más para emitir mi voto en blanco por no haber estado presente en es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si es que pudiera alguien más alzar la mano en caso que quiera consignar su voto en blanco, los Concejales Brito, Pañi, González, Flores y Peñafiel, no sé si tenemos los votos suficientes, sí, con esos votos en blanco se aprobaría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ñor Alcalde, se aprueba el segundo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color w:val="000000"/>
          <w:sz w:val="24"/>
          <w:szCs w:val="24"/>
          <w:u w:val="single"/>
        </w:rPr>
        <w:t xml:space="preserve">El Concejo Municipal del cantón Cuenca, al tratar el punto 2 del orden del día, resuelve: “Dar por conocida y aprobada el acta de la SESIÓN </w:t>
      </w:r>
      <w:r>
        <w:rPr>
          <w:rFonts w:eastAsia="Times New Roman" w:cs="Courier New" w:ascii="Courier New" w:hAnsi="Courier New"/>
          <w:b/>
          <w:caps/>
          <w:sz w:val="24"/>
          <w:szCs w:val="24"/>
          <w:u w:val="single"/>
        </w:rPr>
        <w:t>ordinaria del Concejo Municipal del cantón Cuenca celebrada el día jueves 25 de enero de 2024</w:t>
      </w:r>
      <w:r>
        <w:rPr>
          <w:rFonts w:cs="Courier New" w:ascii="Courier New" w:hAnsi="Courier New"/>
          <w:b/>
          <w:caps/>
          <w:color w:val="000000"/>
          <w:sz w:val="24"/>
          <w:szCs w:val="24"/>
          <w:u w:val="single"/>
        </w:rPr>
        <w:t>”, con Los VOTOs EN BLANCO de lOS señorES Y SEÑORAS ConcejalES: MGST. GABRIELA BRITO ANDRADE, ING. JIMMY FLORES GALÁN, mgst. DIANA GONZÁLEZ ARTEAGA, ING. PAÚL PAÑI SASAGUAY Y, LCDA. MARÍA AGUSTA PEÑAFIEL BERMEO, por no haber estado presenteS en dich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before="0" w:after="0"/>
        <w:jc w:val="both"/>
        <w:rPr/>
      </w:pPr>
      <w:r>
        <w:rPr>
          <w:rFonts w:cs="Courier New" w:ascii="Courier New" w:hAnsi="Courier New"/>
          <w:b/>
          <w:caps/>
          <w:sz w:val="24"/>
          <w:szCs w:val="24"/>
        </w:rPr>
        <w:t xml:space="preserve">3.- Conocimiento y aprobación sobre el financiamiento a favor del Gobierno Autónomo Descentralizado Municipal de Cuenca, por un monto hasta USD 24.269.000,00, CON CARGO AL PROGRAMA de Movilidad Urbana Sostenible, destinado a financiar el “PROGRAMA DE MOVILIDAD URBANA SOSTENIBLE, CENTRO HISTÓRICO BAJO EN EMISIONES DE GASES DE EFECTO INVERNADERO, CANTÓN CUENCA, PROVINCIA DEL AZUAY”. Se conocerá el contenido del oficio Nro. PS-0209-2024, suscrito por el Dr. Juan Fernando Ramírez, Procurador Síndico Municipal, oficio Nro. GM-0267-2024, suscrito por el Mgts. Pablo Carvallo CORRAL, DIRECTOR GENERAL DE MOVILIDAD del GAD Municipal de Cuenca, oficio Nro. BDE-SEG-2024-0014-OF, suscrito por la Dra. </w:t>
      </w:r>
      <w:r>
        <w:rPr>
          <w:rStyle w:val="Object"/>
          <w:rFonts w:cs="Courier New" w:ascii="Courier New" w:hAnsi="Courier New"/>
          <w:b/>
          <w:caps/>
          <w:sz w:val="24"/>
          <w:szCs w:val="24"/>
        </w:rPr>
        <w:t>Mar</w:t>
      </w:r>
      <w:r>
        <w:rPr>
          <w:rFonts w:cs="Courier New" w:ascii="Courier New" w:hAnsi="Courier New"/>
          <w:b/>
          <w:caps/>
          <w:sz w:val="24"/>
          <w:szCs w:val="24"/>
        </w:rPr>
        <w:t>ía Iñiguez Paredes, en calidad de Secretaria General del Banco de Desarrollo del Ecuador B.P; y más documentos de soporte del referido punto</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eñoras y señores Concejales, una pequeña información respecto de este punto, como ustedes pueden ver el informe del Procurador Síndico, el Alcalde de la ciudad por norma, puede autorizar endeudamiento hasta el monto de 30 millones 057 mil 871 con 08, sin embargo he traído este punto al orden del día porque es similar al que ya dimos conocido en la vez pasada por el tema de la maquinaria, esto es un tema que el BDE solicita que conozca la Cámara Cantonal, más bien lo que he pedido al Director de la DGM, es que nos pueda dar una explicación sucinta de lo que significa estos recursos, esto es con la KFW, es decir con el banco alemán, son 10 millones de dólares con canje de deuda y 15 es un crédito como tal para el tema de movilidad sostenible y esto es con el BDE entonces quisiera que puedan conocer hacia dónde va a ir este tema porque luego que demos por conocido este punto por parte de la Cámara Cantonal, se procederá a suscribir este contrato de crédito, que lamentablemente en el gobierno anterior no quisieron llamar al directorio del BDE para hacer la última aprobación y dejaron ahí en el aire, esa es la verdad, por alguna razón que desconozco, pero se ha hecho ya la gestión para que esto pueda estar aprobado, ya está aprobado en el Directorio del BDE por eso es que el último paso es que conozca la Cámara y se proceda a la firma de este crédito y de todos los programas que de ello derivan para poder realizarlos y que puedan ir en beneficio de la ciudad, entonces si ustedes me permiten, voy a pedirle al Director de la Dirección de Gestión de Movilidad, por ser un tema de un crédito que corresponde a movilidad sostenible, que nos pueda dar una introducción general de qué está contemplado dentro de estos rubros, Concejala Gabriela Brito me ha solicitado la palabra, no sé si después de la exposición,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MOVILIDAD: buenas tardes a todos, señor Alcalde, señora Vicealcaldesa, señoras y señores Concejales, compañeros de la Corporación, el proyecto centro histórico bajo en emisiones hace referencia a un proyecto de ciudad en una de las principales visiones que se mantienen en el mundo, que es la disminución de gases efecto invernadero en el transporte, tomando en cuenta a Cuenca como una ciudad intermedia óptima para llevar a cabo aún, procesos de optimización en cuanto a este tema muy susceptible en el mundo, que es llevar a cabo un transporte sostenible, seguro, eficiente, accesible, con asequibilidad para todos los medios, es por eso que se crea este proyecto centro histórico bajo en emisiones, que tiene cuatro componentes fundamentales que nos explicará más adelante y que data desde hace algún tiempo atrás en una trayectoria que ha venido realizándose de manera conjunta desde la Corporación Municipal, la KFW como banco prestamista y a través del BDE, en el año 2020 se generaron las negociaciones binacionales entre Alemania y Ecuador, en donde garantizaron la entrega de este crédito concesional por 15 millones de euros, poniendo como contraparte una medida complementaria de hasta 1.6 millones de dólares al BDE en proyectos o en talleres que lleven a cabo procesos de incentivo a este tipo de proyectos como tal, adicional, ante esta solicitud de crédito de 15 millones, la KFW entrega un crédito no reembolsable de 10 millones de euros en vista de que no habían tenido un beneficiario de este dinero que ellos tenían en espera, digamos así, desde el año 2016 y es por eso que con el objetivo que este estudio, este proyecto general pueda ser materializado, lo entregan como un valor adicional, sumando así alrededor de 25 millones de dól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el año 2021 la propia KFW genera una contratación, una consultora ESTIR, una consultora colombiana, especialista en estudios de movilidad, que lo que permite es generar líneas de proyecto ya establecidas y no solamente ideas conceptuales de un proyecto que sea ejecutable, aquí nace el presupuesto referencial del proyecto y en diciembre del año 2021 se firma este convenio de canje de deuda entre la KFW y el BDE, en el año 2022 no se genera mayor movimiento y lastimosamente se caen los procesos hasta el año 2023 en el cual generamos nuevamente un acercamiento de tal forma que podamos lograr que todos los proyectos, todos los estudios y términos de referencia puedan terminar en un proyecto ejecutable con todos los insumos que la KFW exigía, en el año 2024, en enero, hace un mes se nos notificó por parte del BDE la resolución con la cual se generaba y se aprobaba la línea de crédito para este macro proyecto, entonces a manera de resumen en el ámbito económico se genera una línea de crédito de 24 millones 269 mil dólares, de los cuales 9 millones 269 mil son no reembolsables y están considerados para gastos de pre inversión e inversión en el contrato como tal del canje de deuda y 15 millones reembolsables que están directamente ligados con el valor de inversión como tal de los proyectos, entre KFW y BDE existe una medida complementaria como les mencionaba anteriormente, que hace referencia a talleres y un acompañamiento a proyectos de movilidad urbana con el fin de incentivar estos proyectos y que se lleven a cabo de manera adecuada, generando una capacitación al personal de la Corporación y al resto del país en realidad, para lograr concentrar más los insumos y el dinero en este tipo de proyectos y por otra parte, entre el BDE y el GAD de Cuenca se genera una contraprestación de 4 millones 885 mil dólares, de los cuales están considerados 1 millón 762 mil dólares como componentes de inversión de contraparte, haciendo referencia a valores para fiscalización de estudios y obra civil, escalonamiento o reajustes de precios y cualquier contingente que se pueda presentar en la marcha del proyecto y el tema de supervisiones, adicionalmente un valor de 3 millones 123 mil dólares correspondientes al IVA, el proyecto consta como les decía de cuatro componentes que son ciclo vías, calles completas, expansión del sistema de bicicleta pública y la electrificación del transporte público o de la priorización de líneas de transporte público a ser electrificadas, el proyecto de ciclo vías hace referencia a la generación de infraestructura que conecte o que amplíe nuestra red actual de ciclo vías de 74 kilómetros en 20 kilómetros adicionales, en base a los lineamientos adicionales que se generaron en el plan de movilidad y espacios públicos del año 2015, en donde se contemplaban 250 kilómetros, con esto llegaríamos a 94 km de ciclo vías, como punto inicial tenemos la elaboración de los estudios que lo que buscan es un análisis y diseños definitivos de esta infraestructura en base a normativa técnica nacional o internacional en caso de que se requiera, en tres etapas, una etapa de pre factibilidad, una etapa de factibilidad y proyectos definitivos en donde se logra tener estos elementos que permiten llevar a cabo el proyecto como tal, como ustedes pueden observar en la imagen, la idea es conectar a través de infraestructura ciclista, hacia el centro histórico de Cuenca, que es el centro atractor de viajes más fuerte que tenemos en la ciudad, cuando hacemos un análisis de la infraestructura vial de la ciudad, nos damos cuenta que el 85% del viario de toda la ciudad, del casco urbano está o se encuentra por debajo de un 60% de saturación, pero este 14% que sí se encuentra saturado, la mayoría está en el centro histórico, entonces la idea es desincentivar el uso de transporte privado y potenciar el uso de transporte sostenible, bus, bicicleta, el tema de movilidad peatonal, dentro de estos proyectos se cuenta con infraestructura en nuestra ciudad, con diferente tipo de segregación o diferente tipo de infraestructura, en este contexto lo que se busca es que en espacios en donde se pueda repotenciar o generar mitigación de impactos ambientales se lo haga a través de corredores verdes, un tema de infraestructura sostenible o en caso de que así se requiera, infraestructura normada con segregación fís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siguiente proyecto, el siguiente componente son las calles completas en el centro histórico, lo que busca este proyecto es entender cuál es el diagnóstico de la movilidad en el centro histórico de la ciudad y obtener diseños definitivos de una redistribución del espacio vial y operación de corredores que puedan ser priorizados por parte del consultor, la idea es generar u optimizar la movilidad que existe en el centro histórico, recuperar el espacio público para todos los usuarios, el concepto de calle completa implica que todos los modos de transporte puedan hacer uso del viario y del espacio equiparando un poco la necesidad de cada uno de estos modos, promover los desplazamientos a pie, dado que la mayoría de viajes se realizan lastimosamente a través de vehículo privado, disminuir el ruido y los niveles de contaminación ambiental, de igual manera consta de tres etapas a nivel de pre factibilidad, factibilidad y la obtención de esos diseños definitivos capaces de ejecutar el proyecto, en esta imagen que ustedes pueden ver a mis espaldas, se puede ver la idea del concepto de calles completas en donde lo que se busca es generar un espacio equitativo para todos los modos, en las imágenes de la izquierda ustedes pueden ver cuál sería más o menos la idea en el centro histórico, un tema de repotenciación de espacio verdes, equiparar el uso del espacio público para todos los modos, para la ciudadanía en gen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siguiente proyecto es expansión del sistema de bicicleta pública urbana, el alcance de este estudio es la ampliación y el fortalecimiento del sistema de bicicleta pública que actualmente tenemos en Cuenca, tenemos 20 estaciones de bicicleta pública y la idea es generar 50 en total, con la reubicación de nuevas estaciones haciendo uso y aprovechando la infraestructura ciclista que actualmente tiene la ciudad y la que se va a implementar de igual manera, no es solamente el casco urbano de la ciudad, sino también las afueras de la ciudad, buscando que la gente y los viajes que se generan hacia el centro histórico, se hagan en diferentes modos, promoviendo el tema de la intermodalidad entre los distintos modos de transporte, aquí se busca combinar las bicicletas convencionales y bicicletas eléctricas, evaluar el ámbito legal, social, económico del proyecto y sobre todo buscar un proyecto que tenga una estructura financiera sostenible, que sea ventajoso para un proveedor de este servicio, al igual que la ciudadanía, se vea favorecida por este sistema como tal, como se puede ver en las imágenes, lo que se busca es un sistema amigable, un sistema que se encuentra actualmente muy potenciado a nivel del mundo y Cuenca su orografía, su geometría, permite aplicar este tipo de sistem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Y por último la electrificación de las principales rutas que conforman la red de transporte público, aquí lo que se busca es una evaluación de las líneas de buses que actualmente operan en la ciudad y las planificadas, buscando la electrificación de las principales, buscando un modelo de gestión que pueda ser aplicado en el entorno, la idea es priorizar las rutas que pueden ser aplicadas, la definición de las características de la flota de buses que puedan operar cada una de estas y la ubicación de electrolineras o lugares de carga con un plan logístico, un plan de operación propia del sistema, propio en este caso de la Corporación Municipal, el modelo de negocio y operación que podrá ser tercerizado, podrá ser ejecutado por parte de la propia Corporación a través de sus empresas municipales o bien la concesión de la operación del servicio a cargo de la Cámara de Transporte, de igual manera el estudio de impacto ambiental y el plan de manejo de baterías al final de su vida útil, que es un componente muy preocupante a nivel mundial, sin embargo se está considerando que se puedan generalizar las políticas que se han llevado a cabo en otros lugares, a manera de resumen, tenemos el desglose de los valores en donde se puede identificar estos 15 millones, en la columna de la mitad, el valor reembolsable que están divididos entre los estudios como tal, las adquisiciones y la obra civil de la infraestructura, como ustedes pueden darse cuenta existe un desglose entre los valores que son reembolsables y no reembolsables, dentro de lo no reembolsable se encuentra el 100% del valor de los estudios y algunos de los componentes de la obra civil y de adquisiciones como tal, que representan el 31.79% del crédito en su totalidad y el valor reembolsable un 51.45%, si es que hacemos un desglose por estudios el proyecto de ciclo vías tiene un costo total entre estudios e inversión de 1 millón 285 mil dólares que representa el 5% del crédito total, calles completas, es el estudio que más impacto genera, es el que más insumos requiere y el que más costo tiene, con un total de 13 millones 500 mil dólares que representa un 55.9% del total del valor del crédito, bicicletas públicas de igual manera con un 7% en 1 millón 768 mil dólares y el tema de buses eléctricos en 7 millones 644 mil con 31% del peso relativo respecto al proyecto en general, en el tema de buses eléctricos se encuentra contemplado, en los cuatro proyectos, los valores referenciales nacen de esta consultora ESTIR que genera pre factibilidad y hace una analogía con proyectos similares en Latinoamérica del cual se generan los costos referenciales, únicamente para el proyecto como t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entro del primer cuatrimestre de este año, desde la Dirección de Gestión de Movilidad, se encuentra contemplada en primera instancia, la generación de un manual de contratación, que se deberá llevar a cabo a través del BDE, KFW y GAD, para llevar a cabo los procesos de contratación, elaboración de informes de necesidad, estudio de mercado, la selección de proveedores, la generación o elaboración de los términos de referencia, mismos que ya se encuentran pre autorizados, digamos así, por parte del BDE y por último el tema del inicio de ejecución contractual de los estudios como tal, que son los que se encuentran contemplados y se encuentran aprobados ya en el POA 2024 de la Dirección de Gestión de Movilidad. Hasta aqu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director, señoras y señores Concejales, es para que ustedes puedan tener un conocimiento más claro de qué es lo que está contemplado dentro de este tema de movilidad sostenible y como se ha resumido, son temas de ciclo vías, calles completas, bicicleta pública y buses eléctricos, básicamente, lo que está contemplado, ahora ya que se firme el contrato de crédito, comenzaremos con los temas de las diferentes consultorías, para poder llevar adelante estos elementos y en el cronograma que se ha indicado. Me ha pedido la palabra la Concejala Gabriela Br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muy buenas tardes, un saludo a todos los ciudadanos que nos están acompañando de forma virtual, remota, un saludo a usted señor Alcalde, señoras y señores Concejales, también a todos los gerentes, directores, delegados y delegadas aquí en la sala, efectivamente usted lo ha expresado ya, por eso no voy a ampliar mi exposición, tuvimos un caso muy similar hace algunos meses, por una solicitud que hacía el BDE, que como requisito se apruebe por parte del Concejo Cantonal, sin embargo en el año 2010, sin ninguna actualización, es decir está vigente la ordenanza que regula la celebración de contratos, convenios e instrumentos que comprometen el patrimonio institucional, quisiera presentar una moción en el mismo sentido que lo hice la vez anterior y que de hecho consta en el informe de nuestro Síndico, él ahí incluso recoge este antecedente de la moción que se había hecho anteriormente, antes de leer la moción yo quisiera felicitar al Ing. Pablo Carvallo por la exposición, también por la visión de ciudad en cuanto a la movilidad sostenible que se está teniendo, sobre todo para nuestro centro histórico, creo que eso cristaliza cómo nuestra ciudad está siendo responsable para con la casa común, para con el medio ambiente, presento mi moción señor Alcalde, para que ustedes, compañeras, compañeros Concejales puedan analizarla</w:t>
      </w:r>
      <w:r>
        <w:rPr>
          <w:rFonts w:cs="Courier New" w:ascii="Courier New" w:hAnsi="Courier New"/>
          <w:color w:val="000000"/>
          <w:sz w:val="24"/>
          <w:szCs w:val="24"/>
        </w:rPr>
        <w:t>, mi moción sería la siguiente, que se dé por conocido el punto y se resuelva que el señor Alcalde, en el marco de sus competencias dispuestas en el COOTAD y ordenanzas vigentes, arbitre las medidas correspondientes para la consecución del crédito</w:t>
      </w:r>
      <w:r>
        <w:rPr>
          <w:rFonts w:cs="Courier New" w:ascii="Courier New" w:hAnsi="Courier New"/>
          <w:sz w:val="24"/>
          <w:szCs w:val="24"/>
        </w:rPr>
        <w:t>,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hay una moción que planteada, me ha pedido la palabra el Concejal Alvar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gracias señor Alcalde, un saludo cordial para usted, para todos nuestros compañeros, compañeras Concejales y todos quienes se encuentran en la sala y quienes nos ven en redes sociales, quería nada más hacer una consulta Ing. Carvallo, sobre el tema del programa de movilidad en el punto en donde tratamos sobre el tema de la peatonización, entiendo yo de las calles del centro histórico, hay un programa establecido en función de un estudio que se va a realizar, nos puede por favor puntualizar esta part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GESTIÓN DE MOVILIDAD: muchas gracias por su pregunta, no, no se trata de un tema de peatonización necesariamente, de hecho el proyecto, el estudio, lo que busca es el tema de la optimización del espacio para todos los modos de transporte, el tema de pacificación, no peatonización del espacio público del centro histórico, más bien es permitir que todos los modos de transporte coexistan en el entorno de las vías, buscando equiparar el espacio públ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función de las experiencias anteriores, entiendo, en el año 2018, me parece que se buscó la forma de tener diferentes programas de peatonización, entonces, entiendo yo, va a haber una combinación entre la movilidad vehicular y dando una ecuánime funcionalidad al sistema peatonal de la ciudad, en este caso de los ciudadanos, valga la redundancia, entre los ciudadanos y los vehículos que exista una coordinación y hay un estudio de por medio que se va a contratar. Muchas gracias ingenie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e voy a pedir al señor Secretario que recoja la moción de la Concejala Brito y nada más se permita incorporar el monto y el nombre exacto del programa a la moción, para que después pueda ser leída y tal vez resolver en ese sentido.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Un saludo cordial para las compañeras y compañeros Ediles y cómo no, a los funcionarios que integran la Corporación Municipal y por supuesto a la ciudadanía cuencana que nos está escuchando por los diferentes medios de comunicación, yo nada más pediría a la señora Concejala Brito, el hecho de que ha mocionado que se dé por conocido, tendría que ser conocido y aprobado, si me permite, para que pudiera incluir en su moción, para poder secundar la mis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voy a solicitarle al señor Secretario que pueda dar lectura a la moción en los términos que el BDE recoja, señor Secretario por favor, si puede dar lectura pausada de la misma.</w:t>
      </w:r>
    </w:p>
    <w:p>
      <w:pPr>
        <w:pStyle w:val="Normal"/>
        <w:spacing w:lineRule="auto" w:line="360" w:before="0" w:after="0"/>
        <w:jc w:val="both"/>
        <w:rPr/>
      </w:pPr>
      <w:r>
        <w:rPr>
          <w:rFonts w:cs="Courier New" w:ascii="Courier New" w:hAnsi="Courier New"/>
          <w:sz w:val="24"/>
          <w:szCs w:val="24"/>
        </w:rPr>
        <w:t xml:space="preserve">SEÑOR SECRETARIO: señor Alcalde, señoras y señores Concejales doy lectura a la moción propuesta para la resolución: </w:t>
      </w:r>
      <w:r>
        <w:rPr>
          <w:rFonts w:cs="Courier New" w:ascii="Courier New" w:hAnsi="Courier New"/>
          <w:color w:val="000000"/>
          <w:sz w:val="24"/>
          <w:szCs w:val="24"/>
        </w:rPr>
        <w:t>que se dé por conocido el financiamiento a favor del Gobierno Autónomo Descentralizado municipal de Cuenca, por un monto de hasta 24 millones 269 mil dólares, con cargo al programa de movilidad urbana sostenible destinado a financiar el programa de movilidad urbana sostenible centro histórico bajo en emisiones de gases de efecto invernadero, cantón Cuenca, provincia del Azuay y autorizar al señor Alcalde en el marco de sus competencias dispuestas en el COOTAD y ordenanzas vigentes, arbitre las medidas correspondientes para la consecución del crédito. He dado lectura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tiendo que ahí se conjugan los dos temas que ha indicado la Concejala Juca y Brito, con eso el Concejo conoce y a la final autoriza para que actúe el Alcalde en función de la norma vigente. Consulto si es que hay algún tema adicional sobre la moción planteada. Concejala Gabriela Bri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muchas gracias señor Alcalde, quisiera que se dé lectura al final de la moción nada más, para entender qué le estamos autorizando al Alcalde y en función de qué norma porque yo había hecho un poco más amplia la descripción sobre que en el marco de sus competencias dispuestas en el COOTAD y ordenanza vigente, arbitre las medidas correspondientes para la consecución del crédito pero no escuché eso porque entiendo que se está resumiendo, pero quisiera escuchar nada más esa par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sz w:val="22"/>
          <w:szCs w:val="22"/>
        </w:rPr>
        <w:t>al final de la propuesta de resolución está, autorizar al señor Alcalde en el marco de sus competencias dispuestas en el COOTAD y ordenanzas vigentes, arbitre las medidas correspondientes para la consecución del crédito</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está perf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requieren que se vuelva a dar lectura a la moción.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gracias señor Alcalde, solamente quería consultar al señor Síndico, en el informe que él establece, no veo en el párrafo en el que está, pero lo que dice es bajo estas consideraciones al ser los contratos de crédito de aquellos que no están sometidos al ámbito y aplicación de la Ley Orgánica del sistema nacional de contratación pública y al hallarse el monto de crédito aprobado por el BDE, dentro del monto autorizado al señor Alcalde mediante ordenanza, por el Concejo Cantonal, estimo que, no es necesario que el Ilustre Concejo Cantonal de Cuenca autorice la adquisición de la obligación crediticia en cuestión, no es necesario que el Ilustre Concejo Cantonal de Cuenca autorice al señor Alcalde a que suscriba el contrato de crédito correspondiente en el Banco de Desarrollo del Ecuador y tampoco es necesario que la Cámara Cantonal autorice las acciones contenidas en los requisitos restantes establecidos por el banco, pues todas estas corresponden al ejercicio de las atribuciones más bien administrativas que de acuerdo a los artículos 59 y 60 del COOTAD, le corresponden, bajo su responsabilidad, al Ejecutivo Cantonal, en este sentido todas ellas pueden ser cumplidas, dispuestas o certificadas por las direcciones correspondientes al GAD municipal del cantón Cuenca, entonces por lo tanto nosotros solamente podríamos dar por conocido, más no necesariamente autorizar, pongo a consideración de los compañe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 señor Concejal, efectivamente, ustedes están conociendo y obviamente autorizan a que en función de la norma que el mismo Concejo hizo, actúe, creo que no hay allí ningún tema de conflicto, creería yo. No sé si el señor Síndico nos podría quizás aclarar la duda que el Concejal está teniendo sobre el tema de que se autorice al Alcalde como t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señoras y señores Concejales, buenas tardes, sí, en efecto, como he detallado en el informe jurídico, por el monto de la obligación crediticia, esto se haya facultado a que lo haga directamente el Alcalde, en tal virtud y como bien señaló el señor Concejal Carabajo, todos los temas que solicita sean certificados por el Concejo Cantonal, son en realidad temas de índole más bien administrativo que corresponden al ejecutivo cantonal, sin embargo, si es que el término autorizar para que actúe en el marco de sus competencias es el que genera alguna duda, quizás pudiera sustituirse el término o más bien dicho, replantear la propuesta de resolución en el sentido de que conoce el punto, debiendo el señor Alcalde, actuar en el marco de sus competencias, con lo cual se omite la palabra autorizando, si es que esa es la inquietu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consulto a la Concejala proponente, al señor Secretario le voy a pedir. Concejal Rocío Juca, previo a que Secretaría pueda dar lectura de la moción con la sugerencia de cambio que ha planteado desde Sindica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sz w:val="24"/>
          <w:szCs w:val="24"/>
        </w:rPr>
        <w:t xml:space="preserve">DRA. ROCÍO JUCA: gracias señor Alcalde, yo también sugería, dado que el BDE solicita como documento habilitante, justamente por el monto, únicamente en ese sentido para que la moción que ha planteado la señora Concejala Brito, sea acogida y en este caso, </w:t>
      </w:r>
      <w:r>
        <w:rPr>
          <w:rFonts w:cs="Courier New" w:ascii="Courier New" w:hAnsi="Courier New"/>
          <w:color w:val="000000"/>
          <w:sz w:val="24"/>
          <w:szCs w:val="24"/>
        </w:rPr>
        <w:t>apoyar la mism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sz w:val="24"/>
          <w:szCs w:val="24"/>
        </w:rPr>
        <w:t>SEÑOR ALCALDE: señor Secretario por favor dé lectura de la moción, con el cambio en la palabra autoriz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sz w:val="24"/>
          <w:szCs w:val="24"/>
        </w:rPr>
        <w:t xml:space="preserve">SEÑOR SECRETARIO: doy lectura con el cambio de la moción: </w:t>
      </w:r>
      <w:r>
        <w:rPr>
          <w:rFonts w:cs="Courier New" w:ascii="Courier New" w:hAnsi="Courier New"/>
          <w:color w:val="000000"/>
          <w:sz w:val="24"/>
          <w:szCs w:val="24"/>
        </w:rPr>
        <w:t>dar por conocido el financiamiento a favor del Gobierno Autónomo Descentralizado municipal de Cuenca, por un monto de hasta 24 millones 269 mil dólares, con cargo al programa de movilidad urbana sostenible destinado a financiar el programa de movilidad urbana sostenible centro histórico bajo en emisiones de gases de efecto invernadero, cantón Cuenca, provincia del Azuay, debiendo el señor Alcalde en el marco de sus competencias dispuestas en el COOTAD y ordenanzas vigentes, arbitrar las medidas correspondientes para la consecución del crédi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reo que ahí está claro y con las consideraciones de todos quienes han hecho uso de la palabra.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ñor Alcalde, se aprueba el tercer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caps/>
          <w:sz w:val="24"/>
          <w:szCs w:val="24"/>
          <w:u w:val="single"/>
        </w:rPr>
        <w:t>El Concejo MUNICIPAL DEL CantÓn CUENCA, AL tratar el punto 3 del orden del día resUELVE: DAR POR CONOCIDO EL</w:t>
        <w:br/>
        <w:t xml:space="preserve">FINANCIAMIENTO A FAVOR DEL GOBIERNO AUTÓNOMO DESCENTRALIZADO MUNICIPAL DE CUENCA, POR UN MONTO DE HASTA USD 24.269.000,00, CON CARGO AL PROGRAMA DE MOVILIDAD </w:t>
        <w:br/>
        <w:t>URBANA SOSTENIBLE, DESTINADO A FINANCIAR EL “PROGRAMA DE MOVILIDAD URBANA SOSTENIBLE, CENTRO HISTÓRICO BAJO EN EMISIONES DE GASES DE EFECTO INVERNADERO, CANTÓN CUENCA, PROVINCIA DEL AZUAY”. DEBIENDO ARBITRAR EL SEÑOR ALCALDE, EN EL MARCO DE SUS COMPETENCIAS DISPUESTAS EN EL COOTAD Y ORDENANZAS VIGENTES, LAS MEDIDAS CORRESPONDIENTES PARA LA CONSECUCIÓN DEL CRÉDITO.</w:t>
      </w:r>
    </w:p>
    <w:p>
      <w:pPr>
        <w:pStyle w:val="Normal"/>
        <w:spacing w:lineRule="auto" w:line="360" w:before="0" w:after="0"/>
        <w:jc w:val="both"/>
        <w:rPr>
          <w:rFonts w:ascii="Courier New" w:hAnsi="Courier New" w:cs="Courier New"/>
          <w:b/>
          <w:b/>
          <w:caps/>
          <w:sz w:val="22"/>
          <w:szCs w:val="22"/>
          <w:u w:val="single"/>
        </w:rPr>
      </w:pPr>
      <w:r>
        <w:rPr>
          <w:rFonts w:cs="Courier New" w:ascii="Courier New" w:hAnsi="Courier New"/>
          <w:b/>
          <w:caps/>
          <w:sz w:val="22"/>
          <w:szCs w:val="22"/>
          <w:u w:val="single"/>
        </w:rPr>
      </w:r>
    </w:p>
    <w:p>
      <w:pPr>
        <w:pStyle w:val="Normal"/>
        <w:spacing w:lineRule="auto" w:line="360" w:before="0" w:after="0"/>
        <w:jc w:val="both"/>
        <w:rPr/>
      </w:pPr>
      <w:r>
        <w:rPr>
          <w:rFonts w:cs="Courier New" w:ascii="Courier New" w:hAnsi="Courier New"/>
          <w:b/>
          <w:caps/>
          <w:sz w:val="24"/>
          <w:szCs w:val="24"/>
        </w:rPr>
        <w:t>4.- Conocimiento del Presupuesto y del Plan Operativo Anual (POA) 2024 de la Red de farmacias municipales solidarias FARMASOL EP; Se conocerá el oficio Nro. 0028-G-G-FARMASOLEP-2024 suscrito por el Gerente General, Dr. Jorge Ulloa López; y más documentos de soporte del referido punto</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le voy a pedir al señor Gerente de la empresa que pueda hacer la presentación tanto del POA cuanto del presupuesto para el año 2024 de la Empresa Pública FARMASOL E.P. y quizás en el mismo sentido, si las señoras y señores Concejales no disponen otro mecanismo, que se haga la presentación y después vamos absolviendo cualquier duda que pudiere haber por grupo de consultas. Señor Gerente por favor continúe con la exposi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FARMASOL E.P.: buenas tardes señor Alcalde, señora Vicealcaldesa, señoras y señores Concejales, diferentes directores y gerentes que nos acompañan y al público en general, vamos a hacer la presentación del POA de la Empresa FARMASOL, ponemos en conocimiento del Concejo Cantonal, nuestro plan operativo anual para el año 2024, vamos a pasar primero un detalle de los proyectos para que ustedes los puedan conocer, dentro del área comercial vamos a sacar un segmento de farmacias especializadas, lo iniciamos ya en el año 2023 con dos servicios específicos como fue el caso de ONCOSOL y DEMASOL y una nueva línea como fue el caso de FARMAPET y este año se están proyectando crear nuevas farmacias específicas en el caso de NEUROSOL que es para medicamentos neurológicos, GASTROSOL para el caso de medicamentos gastroenterológicos, SICOSOL para medicación siquiátrica, CARDIOSOL para medicación cardiológica y TRAUMASOL para lo que es traumatología, el implementar esta nueva línea está pensado principalmente para poder abastecer las necesidades de todas las personas en puntos específicos ya que por la capacidad económica de la empresa es imposible tener toda la medicación en todos los puntos de FARMASOL, con esto las personas que acudan a los diferentes puntos podrán conocer en qué sitio específico tendrán su medicación y poder llegar de la manera más adecuada, esto tiene un presupuesto de 6 mil dólares que principalmente está para el tema de señalización, ya que aquí no está contemplado el presupuesto de inversión de medicamentos que eso ya estará detallado en el programa del presupuesto de la empr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mo segundo punto sumamos el tema de farmacias de barrio, este sentido se le da a tener ya una línea específica base a cada uno de los puntos, de acuerdo a un levantamiento que se ha realizado con el área de logística comercial de las necesidades más importantes que ha tenido cada una de las localidades, como bien conocen ustedes FARMASOL tiene presencia en parte urbana rural y en algunos cantones donde la necesidad de medicamentos no es la misma para todos, al momento la bodega central administra todos los medicamentos de la empresa y los distribuye de la misma manera sin tomar en cuenta varias de las necesidades puntuales que tienen las diferentes parroquias o los diferentes cantones, lo que queremos solucionar es con un levantamiento que ya se está realizando en la empresa, de un listado de necesidad insatisfecha de los diferentes puntos para poder solventar con este progra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mo tercer punto y fundamental para la empresa, está una estrategia comercial, esto inicia con la contratación de una agencia de márquetin para potenciar la ventas, fortalecer promociones, fidelizar a clientes y contribuir con el bienestar para quienes consumen nuestros productos, implementar estrategias promocionales a través de campañas solidarias que la mayor parte de ustedes ya han sido partícipes, las venimos realizando desde el año pasado y queremos que estas se vayan fortaleciendo siempre en beneficio de quien más lo necesita, diseño, gestión y localización para la presentación adecuada y estratégica de los productos, como ustedes lo pueden observar en el primer punto que ya lo hicimos, que es DEMASOL, donde las líneas se pueden tomar directamente por las personas  y conocer cuáles son los productos de FARMASOL y cambiar un poco este esquema de farmacia de vitrina que se venía llevando a cabo en la empr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Y como último, un programa de formación y desarrollo de competencias en ventas para nuestros dependientes, ya que uno de los principales problemas que nosotros hemos encontrado en la empresa, es esta parte de poder contar con diferentes alternativas cuando la gente llega a pedir uno u otro medicamento, entonces nuestros dependientes deben conocer todas las alternativas que tenemos dentro de la empresa para que ellos puedan solventar la demanda de los ciudadan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Y como dos proyectos nuevos que se suman aquí, gracias al cambio de la ordenanza de lo que ustedes en este Concejo Cantonal se pudo aprobar para FARMASOL, se introducen dos nuevos proyectos que es laboratorios para toma de muestras, en los diferentes puntos de FARMASOL que serán determinados, se podrán hacer la toma de muestras para biometrías y exámenes pre quirúrgicos básicos, orina y heces y estos sean procesados en diferentes entidades a través de alianzas estratégicas, ya sean público - público o público – privad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Y como último punto, el implementar el primer centro de imágenes, donde se buscará dar atención sobre todo en el área de radiología y ecografía, para la gente que acuda y pueda ser atendida en cualquier centro de salud, que necesite este tipo de imáge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dicionalmente tenemos dos proyectos complementarios que es FARMASOL florece donde estamos cambiando las fachadas de diferentes sitios, colocando lo que son árboles en diferentes lugares de la empresa y lo que es para la parte externa y para la parte interna, nos hemos llevado la propuesta de este año hacerlo en diez puntos y que en los diferentes años de la administración poder terminar con los 50 puntos de FARMASO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Y como último punto en un trabajo conjunto que se ha realizado con el Consejo de Salud, se ha determinado la necesidad de poder colaborar sobre todo en campañas de desparasitación que son tan importantes para las personas que trabajan en áreas como recicladores o personas que trabajan en la recolección de basura, se ha determinado un presupuesto para que, a través de campañas solidarias de manera conjunta con las diferentes entidades, poder desparasitar a todo este grupo de personas que ya está identific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quí está un resumen de la tabla, todas estas partes de estos proyectos POA tienen un total de 114 mil 500 dólares, allí está detallado cada uno de ellos y estas están a través de recursos propios de la empresa, a excepción del tema de laboratorio clínico, ya que necesitamos acá de alianzas o convenios interinstitucionales porque si bien FARMASOL montaría los sitios de toma de muestras, va a necesitar un lugar de laboratorio de procesamiento de las mism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amos a ver ahora el tema del presupuesto, el presupuesto general de la proforma para el año 2024 es de 27 millones 643 mil, de los cuales principalmente un 98.84% está en la venta de bienes y servicios de la empresa y un 1.16% viene a través del financiamiento público que principalmente es de los saldos que la empresa cuenta al momento del cierre del año fiscal del año pasado, aquí está un cuadro, 99% aproximadamente viene, como les decía, de los corrientes y un 1.16 a través del financia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el presupuesto de gastos que tenemos acá en la empresa, están los gastos corrientes, que está determinado en 1.2 millones, de los cuales está 711 mil para gasto en personal que representa el 58% y los demás están para bienes de servicio y consumo, gastos financieros, egresos corrientes, transferencias y donaciones, en los gastos de producción tenemos 26 millones 309 mil, como ustedes pueden ver, más del 94% de la empresa está destinado netamente a lo que son gastos de producción, que es el giro específico de la empresa en la compra y venta de medicamentos, en los cuales está 2.2 determinado para la parte de personal y 23 millones 994 mil para lo que son la compra de medicamentos, en otros gastos tenemos 16 mil, tenemos dos gastos de inversión que están planificados para este año, el primero es de 50 mil para el inicio del centro de imágenes y el otro que tenemos es para bienes de larga duración, en los cuales está contemplado poder hacer la compra de un camión para la empresa, para mejorar el tema de distribución y también la compra de una carry que es una furgoneta preparada para el transporte de medicamentos dentro de la ciudad, aquí está un cuadro de resumen de los diferentes como les decía egresos corrientes, representan un 4.38% de la empresa y el gasto en producción es un 94.7%, razón por la cual también, para explicarles en el tema del POA, era de 114 mil ya que casi el 95% de la empresa netamente es del giro específico, en la compra y venta de medicamen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quí está un cuadro comparativo tanto del año 2023 como 2024, porque fue una de las razones que se tocó en el directorio, existe una parte de cambio de la nómina como un incremento en este año de 31 mil dólares en la nómina del personal, pero esta depende específicamente del alza de 10 dólares en el tema de sueldos básicos del personal, ya que no existe aumento dentro de la empresa, más bien quisiera mostrarles por qué se ha ido incrementando los gastos de personal desde año 2022, en el año 2022 en enero, la empresa contaba con 195 personas, para diciembre del 2022 fueron 222 personas, esto entendiendo que se abrieron varias farmacias a final de este año, en junio, cuando nosotros hicimos el corte, la empresa contaba con 237 personas y al momento, en enero del 2024 nosotros contamos en FARMASOL con 230 personas, como pueden ver ha habido una reducción del personal en un 3% desde el momento del ingreso hasta la fech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sa sería la presentación, si hay alguna pregun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Gerente, nada más quisiera relievar el hecho que parte de los nuevos retos que tiene FARMASOL, además del tema de ONCOSOL que ya lo hicimos en el año 2023 y que hemos estado, quizás el gerente después en alguna respuesta nos pueda indicar cuántas personas ya han estado siendo usuarias de este servicio y ese número cuánto representa en función de lo que también ocurre en otros centros donde se hace el tratamiento de personas con cáncer y que necesitan recibir vía intravenosa el tema de estos medicamentos y además lo que nos hemos planteado señoras y señores Concejales, con el Directorio, es seguir ampliando la cantidad de medicamentos más especializados que existen, como ya se indicó en temas de neurología, en temas de gastroenterología y de los temas siquiátricos, más allá de los temas de piel y para los animales que ya se hizo el año pasado y el gran reto es comenzar a tener un laboratorio propio, donde absolutamente todas las muestras en los diferentes puntos puedan ser captadas, me refiero a normalmente sangre, orina y heces y que eso pueda ser compilado en un solo punto y podamos hacer el tratamiento de todas esas muestras y dar este servicio a la colectividad con el tema de imagenología, que son digamos áreas bastante importantes en la salud y que también permitirán ampliar los servicios de FARMASOL E.P., en ese sentido, esa es la presentación del presupuesto y del POA de FARMASOL, no sé si es que algún señor o señora Concejal requeriría alguna información adicional. Me ha pedido la palabra el Concejal Xavier Vid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O. XAVIER VIDAL: buenas tardes señor Alcalde, señora Vicealcaldesa, compañeras y compañeros Ediles, señores directores y gerentes, con todos muy buenas tardes, yo tenía una pregunta señor Gerente, en el cuadro comparativo de egresos presupuestarios del 2023 y 2024 en el punto 5.1 en egresos de personal, en el cuadro comparativo en el año 2023 tenemos 695 mil 543 con 04 y en el 2024 hay un valor presupuestado de 711 mil 503 con 78, sin embargo justamente en la última parte de su intervención nos decía que el personal disminuyó para este año, pero aquí nos refleja un aumento, esa era mi inquietud, u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os, también en el punto 5.3.06, de contratación de estudios de investigación y servicios, en el 2023 tenemos 154 mil 561 con 28, en el 2024 24 mil 800, una disminución del 83.95%, entonces ahí la pregunta sería, qué estudios no se van a hacer en este año, en el presupuesto del 2024, es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no sé si hayan más consultas para ir haciendo en conjunto. Señora Vicealcaldesa tiene usted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muchísimas gracias, un saludo cordial señor Gerente de FARMASOL qué gusto saludarle a usted y a todo su equipo de trabajo, ha sido muy clara su exposición y en la misma tengo dos consultas, la primera, en relación a lo que usted informaba sobre los bienes y servicios para la inversión que estaba contemplado un camión valorado en si no estoy mal 50 mil dólares o es otro valor, quisiera que me aclare al respecto y qué posibilidad hay de ver este camión o esta buseta que usted decía, de poder adquirir con una autogestión, debido a que se compra los diversos medicamentos y tal vez alguna empresa pueda con algún porcentaje por el tema de la marca poder auspiciar y de esa manera poder nos ahorrar, esa es una de las consultas; y mi segunda consulta, estaba buscando entre los documentos, no sé si hay alguna proyección señor Gerente para este año poder abrir algún FARMASOL en alguna parroquia rural, ya que en las parroquias más lejanas se ha creado y eso agradezco y felicito tanto en Chaucha y Molleturo y en otras parroquias contamos con estas farmacias económicas y que han ayudado mucho a nuestras familias, sin embargo quisiera saber si es que está alguna proyección y qué parroquias estarían destinadas para que se puedan abrir más FARMASOLES, muchas gracias señor Alcalde, hasta ah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hay alguna intervención adicional de consultas, al no existir, señor Gerente terminamos con su explicación de lo consult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DE FARMASOL E.P.: quisiera darle paso al subgerente financiero para que pueda dar el tema que se tocó en el primer punto y para luego poderles contestar las demás interroga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UGBERENTE FINANCIERO DE FARMASOL E.P.: justamente es la misma observación que tuvimos ya en su momento en el directorio, donde es parte la Concejal Gabriela Brito, nosotros este corte que se hizo del tema de personal era a octubre, entonces a diciembre y está actualizado, como puede ver ahí los valores y por eso prácticamente no tenemos ningún tipo de incrementos, los únicos valores que se están incrementando son los valores que nos corresponde por el tema de en este caso por los 10 dólares que están incrementándose por el tema de lo que sube el salario básico, eso básicamente, porque ustedes pueden ver e igual se puede acceder a esta información, no hay ningún cambio señor Concej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segundo punto que era que no se están haciendo nuevos, básicamente lo que allí había es una consultoría que se hizo el año anterior que costó más o menos 60 o 67 mil dólares que era el tema de unos estudios del centro de imagenología, esos valores son los que están constando en los años anteriores y eso es lo que está disminuyendo, nosotros en este momento lo que más hemos procurado desde la parte financiera y desde la gerencia, es disminuir lo máximo que podemos en el tema de lo que sean contrataciones o de lo que sean cosas innecesarias, digamos así, para la empresa, porque nosotros vemos el sentir y cada centavo que nosotros gastamos dentro del presupuesto nos influye mucho en lo que es la venta de las medicinas, entonces nosotros en lo máximo que siempre procuramos es bajar completamente el gasto para con eso poder bajar el precio y seguir manteniendo equilibrada la empresa, como ustedes entenderán no podemos excedernos en gastos, no podemos porque nos implica directamente en todo lo que es el costo de la venta de los productos, espero haberle satisfecho su pregun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ARENTE GENERAL FARMASOL E.P.: en el tema de personal se llegó a una reducción, por eso el impacto es tan pequeño, entendiendo que la gran mayoría de la empresa son tanto auxiliares de bodega como auxiliares de farmacia que perciben el sueldo básico y horas extras por los turnos que tenemos que cumplir con el ARZA, son turnos de 12 horas, entonces hay que entender que FARMASOL tiene un horario diferenciado que todos los meses tenemos que cubrir un rubro importante en lo que son horas extras, como se había indicado, por eso se hizo este tema del presupuesto, basado en una proyección de ventas para este año, de acuerdo al presupuesto y valga para poder responder el tema de la expansión, por la situación económica de la empresa, como ustedes pudieron conocer el año pasado, más bien se estaban cerrando algunos puntos de FARMASOL o reubicándolos para fortalecer, le hemos dado toda la importancia y sobre todo hemos buscado todos los mecanismos posibles para mantener los puntos rurales, en esto estamos próximos a firmar un acuerdo con Chaucha para poder mantener la empresa allá, hemos buscado algunos acercamientos con Molleturo para poder mantener la farmacia que se encuentra en esa área y hemos tenido el apoyo importante de algunas parroquias como en el caso de Checa, donde es conjunto el gasto con los GAD para poder mantener el local, no existe este año, pensado abrir ningún punto adicional hasta poder mantener la parte económica de la empresa saludable, más bien lo que estamos haciendo es la reubicación de dos puntos importantes, para cubrir sectores de la ciudad que no han estado cubiertos como es el caso del mercado 10 de Agosto y toda la zona del Control Sur, se van a mover locales allí, hemos tomado también la decisión de cerrar algunos puntos de FARMASOL que se encuentran en cantones fuera de la provincia del Azuay, otras que están dentro de la provincia, son tres puntos que se van a cerrar, para poder dar la viabilidad a estos puntos que se habían mencion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el tema que se preguntaba de ONCOSOL, nosotros cerramos el año 2023 con la atención de 50 pacientes, en su tratamiento que recibieron ya en ONCOSOL, en esto son tratamientos tanto de quimioterapia intravenosa, medicación oral, algunos tratamientos intramusculares, en el mes de enero de este año hemos tenido 18 pacientes que es un crecimiento importante, hay que entender que el funcionamiento formal de ONCOSOL fue a finales del mes de octubre, aquí nosotros hemos buscado poderle dar la atención, ya hemos trabajado en la parte rural también para darle la promoción importante, aquí cabe mencionar que los precios que se manejan para la atención de los pacientes son los más económicos que existen en el mercado y que cada día son más los pacientes beneficiados con la atención que nosotros tenemos en ONCOSO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FARMASOL EP: en el tema que se preguntaba de ONCOSOL, nosotros cerramos el año 2023 con la atención de 50 pacientes en su tratamiento que recibieron ya en ONCOSOL, en estos son tratamientos tanto de quimioterapia intravenosa, medicación oral, también algunos tratamientos intramusculares, en el mes de enero de este año hemos tenido ya 18 pacientes que es un crecimiento importante, hay que entender también que el funcionamiento formal de ONCOSOL fue a finales del mes de octubre, aquí nosotros hemos buscado poderle dar la atención y hemos trabajado ya en la parte rural también para darle una promoción importante, aquí cabe mencionar que los precios que se manejan para la atención de los pacientes son los más económicos que existen en el mercado, y que cada día son más los pacientes beneficiados de la atención que nosotros tenemos en ONCOSOL, del tema del camión y de la buseta se está siguiendo la normativa propia para la compra de lo que son vehículos, se ha mandado a los diferentes órganos de control el tema de la producción nacional, de que se vean las ofertas más económicas, y de acuerdo a eso es lo que se está procediendo para poder adquirir estos nuevos vehículos, lo que se podría trabajar a futuro es en la implementación de los mismos por ejemplo, según la regulación del ARCSA buscar alianzas con los diferentes proveedores para que esto sea un poco más económico para la empresa, no sé si con eso ya quedaríamos claros todos los tem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Gerente, Concejala Gabriela Brito, miembro del directo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gracias señor Alcalde, usted lo ha dicho ya soy la delegada de este Concejo Cantonal gentilmente al directorio de FARMASOL, vengo acompañando cada paso administrativo muy de cerca, de forma muy sigilosa, los directorios son bastante extensos pedimos toda la información necesaria para tomar decisiones, y muchos de los temas se llevan al directorio, eso también agradecer al señor Gerente y a todo el equipo; yo quisiera permitirme mocionar señor Alcalde tal cual lo establece el orden del día, el conocimiento del presupuesto del plan operativo anual 2024 de la red de farmacias municipales solidarias FARMASOL EP.</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a Concejala, la moción es secundada por la Concejala Bermeo y Peñaloza, consulto si damos por conocido el punto del orden del día, se aprueba señor Secretario, le agradezco al señor Gerente y al equipo por haber hecho las explicaciones que corresponden, y solicitarle ya a la siguiente empresa que esté lista señor Secretario. Siguiente punto del orden del día, agradecerles a los Gerentes que están listos con la presentación antes del punt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en consecuencia se da por conocido el cuarto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eastAsia="Calibri" w:cs="Courier New"/>
          <w:b/>
          <w:b/>
          <w:caps/>
          <w:sz w:val="24"/>
          <w:szCs w:val="24"/>
          <w:u w:val="single"/>
        </w:rPr>
      </w:pPr>
      <w:r>
        <w:rPr>
          <w:rFonts w:eastAsia="Calibri" w:cs="Courier New" w:ascii="Courier New" w:hAnsi="Courier New"/>
          <w:b/>
          <w:caps/>
          <w:color w:val="000000"/>
          <w:sz w:val="24"/>
          <w:szCs w:val="24"/>
          <w:u w:val="single"/>
        </w:rPr>
        <w:t xml:space="preserve">el Concejo Municipal del cantón Cuenca, al tratar el punto 4 del Orden del Día, RESUELVE DAR por conocido el </w:t>
      </w:r>
      <w:r>
        <w:rPr>
          <w:rFonts w:eastAsia="Calibri" w:cs="Courier New" w:ascii="Courier New" w:hAnsi="Courier New"/>
          <w:b/>
          <w:caps/>
          <w:sz w:val="24"/>
          <w:szCs w:val="24"/>
          <w:u w:val="single"/>
        </w:rPr>
        <w:t xml:space="preserve">Plan Operativo Anual (POA) y el Presupuesto 2024 </w:t>
      </w:r>
      <w:r>
        <w:rPr>
          <w:rFonts w:cs="Courier New" w:ascii="Courier New" w:hAnsi="Courier New"/>
          <w:b/>
          <w:caps/>
          <w:sz w:val="24"/>
          <w:szCs w:val="24"/>
          <w:u w:val="single"/>
        </w:rPr>
        <w:t>de la Red de farmacias municipales solidarias, FARMASOL E.P.</w:t>
      </w:r>
    </w:p>
    <w:p>
      <w:pPr>
        <w:pStyle w:val="Normal"/>
        <w:autoSpaceDE w:val="false"/>
        <w:spacing w:lineRule="auto" w:line="360" w:before="0" w:after="0"/>
        <w:jc w:val="both"/>
        <w:rPr>
          <w:rFonts w:ascii="Courier New" w:hAnsi="Courier New" w:eastAsia="Calibri" w:cs="Courier New"/>
          <w:b/>
          <w:b/>
          <w:caps/>
          <w:sz w:val="24"/>
          <w:szCs w:val="24"/>
          <w:u w:val="single"/>
        </w:rPr>
      </w:pPr>
      <w:r>
        <w:rPr>
          <w:rFonts w:eastAsia="Calibri" w:cs="Courier New" w:ascii="Courier New" w:hAnsi="Courier New"/>
          <w:b/>
          <w:caps/>
          <w:sz w:val="24"/>
          <w:szCs w:val="24"/>
          <w:u w:val="single"/>
        </w:rPr>
      </w:r>
    </w:p>
    <w:p>
      <w:pPr>
        <w:pStyle w:val="Normal"/>
        <w:spacing w:lineRule="auto" w:line="360" w:before="0" w:after="0"/>
        <w:jc w:val="both"/>
        <w:rPr>
          <w:rFonts w:ascii="Courier New" w:hAnsi="Courier New" w:cs="Courier New"/>
          <w:sz w:val="24"/>
          <w:szCs w:val="24"/>
        </w:rPr>
      </w:pPr>
      <w:r>
        <w:rPr>
          <w:rFonts w:eastAsia="Calibri" w:cs="Courier New" w:ascii="Courier New" w:hAnsi="Courier New"/>
          <w:b/>
          <w:caps/>
          <w:color w:val="000000"/>
          <w:sz w:val="24"/>
          <w:szCs w:val="24"/>
          <w:u w:val="single"/>
        </w:rPr>
        <w:t>LAS RECOMENDACIONES DADAS POR LAS Y LOS SEÑORES CONCEJALES durante el debate de la sesión, SE TENDRÁN en consideración para el presupuesto y POA del año 202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caps/>
          <w:sz w:val="24"/>
          <w:szCs w:val="24"/>
        </w:rPr>
        <w:t>5.- Conocimiento del Presupuesto y del Plan Operativo Anual (POA) 2024 de la Empresa Municipal Pública de Servicios de Cementerios EMUCE EP; Se conocerá el Memorando Nro. MEMO-0040-GG-EMUCE EP-2024 suscrito por el Gerente General, Mgst. Luis Andrés Peñafiel Cordero; y más documentos de soporte del referido punto</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i es que no hay ninguna otra solicitud de las señoras, señores Concejales le voy a pedir al señor Gerente General que proceda con la explicación del presupuesto y POA de la EMUCE EP,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UCE EP: gracias señor Alcalde, muy buenas tardes señor Alcalde, señora Vicealcaldesa, señores y señoras Concejales, compañeros de la corporación municipal, y a todo el público que nos acompaña y nos sigue a través de las redes sociales, les vamos a presentar en primer lugar el presupuesto aprobado ya por el directorio para el año 2024, de la empresa pública municipal de servicios de cementerios, salas de velaciones y exequias del cantón Cuenca y luego continuaré con el POA y los proyectos de este año 2024; antes de aquello señor Alcalde con su venia quisiera únicamente hacer un breve análisis de la situación financiera actual que tiene la empresa EMUCE EP, versus el año 2022 en cuanto al flujo de caja, nosotros hemos recibido la empresa en el año 2022 se cerró con menos 153 mil dólares de esto de los ingresos versus los gastos que se tuvieron, sin embargo en el año 2023 hemos podido cerrar el año con un superávit de 336 mil dólares en cuanto a los análisis de los ingresos versus los egresos que hemos tenido, es decir hemos tenido crecimiento notable en cuanto al flujo de caja que mantenemos, es importante mencionar también que no está considerado acá pero que sin embargo la EMUCE EP, actualmente en caja bancos con el éxito que tuvimos en el año 2023 cuenta con 861 mil 628 dólares, los cuales no hemos considerado para el presupuesto 2024 debido0 a que se tiene proyectado realizar la construcción del nuevo cementerio un proyecto a largo plazo, sin embargo esos recursos hemos preferido dejarles como un ahorro para en un futuro poder realizar en caso de que se dé algún crédito que nosotros podamos tener, que pueda ser ese el encaje para poder realizar aquel créd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cuanto al presupuesto, proforma presupuestaria de ingresos del año 2024, nos hemos proyectado en la cédula de ingresos un total de 2 millones 857 mil 696, el mismo monto que está para la cédula de gastos y está dividido de la siguiente manera, nosotros hemos hecho una división en cuanto a los ingresos que tenemos en 3 puntos diferentes, el código número uno lo que corresponde a los ingresos corrientes, el código número 2 que corresponde a los ingresos de capital y el código número 3 que corresponde a los ingresos de financiamiento, los ingresos corrientes tenemos todo lo que son tasas de mantenimiento que cobra el cementerio patrimonial de Cuenca, así como los servicios que presta nuestra empresa en cuanto a la inhumación que nosotros realizamos y el servicio de salas de velaciones también, en los ingresos de capital se encuentra las ventas de las unidades de sepultamiento que tenemos dentro del patrimonio de EMUCE EP, el cual generaría también un ingreso así como los ingresos de financiamiento, como les había manifestado hemos considerado únicamente de los 862 mil dólares que tiene EMUCE EP, 160 mil dólares para en caso de que exista alguna emergencia que requiera la empresa tener eso para utilizar, aquello lo hemos graficado el 51% de los ingresos, son los ingresos de capital, el 7% son los ingresos de financiamiento, y el 42% corresponde a los ingresos corrie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cuanto a la proforma presupuestaria de gastos 2024, igual le hemos dividido en los grupos que corresponde los grupos financieros, correspondiendo al grupo número 5, los egresos corrientes, dentro de los egresos corrientes está todo lo que sirve para el mantenimiento del área administrativa, es decir pagos de servicios básicos, mantenimientos de interiores, alquiler de computadoras, comisiones bancarias, es decir todo lo que implique para poder dar el mantenimiento en el área administrativa, incluido el 5 por mil que se tiene que pagar anualmente también al Ministerio de Finanzas, en el grupo número 6 tenemos los egresos de producción que es todo lo que sirve para el giro específico de negocio que tenemos que recalcar también que se encuentra considerado dentro de este gasto el valor de la seguridad que asciende a los 290 mil dólares, a esto se le suma también todos los servicios de cafetería, cofres, flores, coros, servicios religiosos, matriculaciones vehicular y mantenimiento vehicular en cuanto a los carros del servicio, tenemos también el grupo 7 los egresos de inversión, esto es en el área de infraestructura del mantenimiento del cementerio, materiales y unidades de sepultamiento que se plantean construir como expondré más adelante, así como maquinaria y también el mantenimiento de vehículos de la infraestructura y mantenimiento, tenemos también los egresos de capital que se van a realizar, estos son los bienes que vamos a adquirir este año 2024, que son necesarios para el giro específico del negocio de la empresa que explicaré en el POA, así como maquinaria y equipos que van a servir precisamente para dar un servicio de cal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Y tenemos también la aplicación del financiamiento, este ítem lo hemos dejado como un dólar debido a que la empresa EMUCE EP actualmente no tiene nada de deudas, sin embargo como se tiene planteado no sabemos si en el año 2024 o posterior ver la posibilidad de construcción del nuevo cementerio se ha dejado abierta esta partida de gastos por egresos si es que amerita el caso para poder utilizarla, sin embargo esa partida se encuentra actualmente como un dólar, es por eso que en el gráfico que ven ustedes tenemos el 46% que corresponde a los egresos de producción, el 34% que corresponde a los egresos corrientes, y el 15% que corresponde a los egresos de inversión y el 5% que corresponde a los egresos de capital, dentro del POA institucional que hemos planteado para el año 2024 nos hemos puesto dentro de los proyectos que requieren inversión, un total de 252 mil 963 dólares que lo hemos dividido de la siguiente manera, vamos a realizar construcción de unidades de sepultamiento, los cuales son necesarios para poder abastecer el espacio y la ocupación de nuestro cementerio patrimonial, se planean revisar 400 unidades de sepultamiento esto con un costo de inversión de 150 mil dólares, tenemos también la construcción de túmulos que en el año 2023 pudimos construir 10 y actualmente ya no disponemos de ninguno, debido a que se han vendido todos con el programa de preventas que estamos realizando y tenemos planificado construir 40 túmulos dentro del cementerio patrimonial esto garantizará la ocupación de 720 espacios más los 400 que planeamos hacer entre bóvedas y nichos dentro de nuestro cemente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nemos también planificado dentro de nuestro cementerio patrimonial en un espacio separado al que se encuentra inhumadas las personas, vamos a hacer también un espacio para nuestras mascotas, vamos a realizar el primer cementerio de mascotas dentro de nuestro cementerio patrimonial, el mismo que se encuentra en una zona separada para que no haya ningún conflicto de que esté cerca de las personas inhumadas el cual hemos destinado la inversión de 32 mil 963 dólares, el cual como ustedes ven en el gráfico ese es el modelo el cual se va a implementar, que va a ser la inhumación de las mascotas como ven en el gráfico a través de columbrares que van a tener diferentes diseños en los cuales va a estar inhumadas también las mascotas, luego tenemos los mantenimientos de los espacios del cementerio que se realizan durante todo el año, el cual corresponde a un valor de 30 mil dólares, el cual se invierte en pinturas, en veredas, se invierte en los jardines y espacios de área verde que tiene nuestro cementerio patrimonial, tenemos también destinado como ya les voy a explicar más adelante también el remodelar el mobiliario de salas de velaciones, si bien es cierto las salas de velaciones se encuentran actualmente en estado bastante óptimo para brindar el servicio, el mobiliario se encuentra un poco ya desgastado, el cual vamos a poder cambiar todo el mobiliario de las salas de velaciones y lo que buscamos es tener las salas de velaciones de mejor funcionamiento y más bonitas de todo el paí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nemos también destinado dentro del cementerio patrimonial un sistema de audio, el cual hemos visto la necesidad por varios requerimientos de varias personas que puedan acompañar la visita al cementerio con una música ambiental o instrumental que va a servir para poder también tener un espacio más profundo en nuestra visita al cementerio, y por último tenemos las obras preliminares de limpieza y desglose del terreno nuevo, donde se emplazará en el futuro el nuevo cementerio, esto está destinado los dos proyectos con 10 mil dólares de inversión, sin embargo tenemos también proyectos que no son de inversión y que lo estamos ya implementando y es importante que tanto ustedes señores Concejales, señor Alcalde así como la ciudadanía puedan conocer, que es precisamente para brindar un mejor servicio, hemos implementado ya una primera fase todos los códigos QR en los personajes ilustres para que la historia y la cultura de nuestro patrimonio de Cuenca se pueda contar sola dentro de nuestro cementerio, las personas que este momento ingresan al mausoleo de personajes ilustres podrán escanear sus código QR y podrán ver quiénes son las personas que se encuentran inhumadas allá, y también estamos ya abriendo al público para que cualquier persona que desee tener el código QR que le salga la información de su familiar pueda hacerlo y pueda verificarlo dentro de aquello, estamos también con las visitas guiadas que ya estarán todos cordialmente invitados en cuanto a la riqueza que tiene nuestro cementerio patrimonio y cul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nemos también esto es importante sobre todo porque nos ha pedido bastante el tema de la ruralidad, el hecho de la migración que tiene nuestra provincia estamos implementando el tour 3D por nuestro cementerio, con esto cualquier persona, en cualquier parte del mundo podrán como ustedes ven en el video que es el levantamiento que tenemos realizado ya, no es un video es un levantamiento 3D para que cualquier persona en el mundo pueda visitar nuestro cementerio patrimonial como pueden ustedes observar en el video, por eso está un poco distorsionado ciertos espacios, porque no son fotografías ni video, sino es un levantamiento 3D que lo que busca es que cualquier persona pueda visitar nuestro cementerio patrimon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nemos de igual manera, estamos realizando un convenio con todos los migrantes para que puedan tener aquí un espacio ya en nuestro cementerio patrimonial y puedan acceder también a los beneficios que nosotros tenemos, y vamos a hacer las transmisiones también en base precisamente a la migración de los servicios que nosotros tenemos, trasmisiones profesionales para que puedan en cualquier parte del mundo seguir de cerca nuestros servicios, y las micro biografías de los personajes Ilustres entre otros proyectos, el último proyecto que quiero comentarles que bueno no es un proyecto, sino es un bien de necesidad institucional, es una nueva carroza, esta carroza nos vemos en la necesidad de hacerlo la que tenemos es del año 2005 y está generando ya bastantes inconvenientes, pasa dañándose a cada rato, y esto es parte del servicio debido a que el traslado también dentro de los servicios de EMUCE EP es cobrado, entonces se va a hacer la adquisición de una nueva carroza también que brinde y permita brindar un mejor servicio, solo como último dato señor Alcalde, señores Concejales dentro de la proforma presupuestaria ustedes van a encontrar de pronto una diferencia entre el año 2023 y 2024 en cuanto al gasto de nómina, solo quiero aclarar que no se ha incrementado en lo absoluto ni un solo dólar en el nómina, sino el incremento que ustedes ven es la consideración que se tiene de 3 personas que van a acceder a su retiro voluntario que son personas que han trabajado más de 20 años en la empresa y ese valor suma un total de 240 mil dólares, hasta aquí mi intervención señor Alcalde, señores Concej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Gerente, voy a solicitar las señoras, señores Concejales si es que necesitan alguna intervención adicional que puedan solicitar la palabra, tiene la palabra el Concejal Xavier Vida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O. XAVIER VIDAL: señor Alcalde solo mocionar que se dé por conocido y aprob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primero quiero extender un saludo cordial a usted señor Gerente y a todo su equipo de trabajo, ha sido su explicación muy clara, y yo creo que lo más importante es que proyectos a parte innovadores se está realizando en este espacio que no era muy visible, y me consta que hemos ido a las visitas guiadas nocturnas, yo creo que es importante potencializar estos espacios, estas visitas guiadas, el tour 3D, el convenio con los migrantes, que lo vemos con buenos ojos, también vi algo muy importante el tema de prevención de violencia, estos proyectos que ustedes vienen realizando y también señor Alcalde yo creo que es algo muy importante estas películas que ustedes han venido proyectando y prácticamente con auto gestión, yo sí quiero felicitar eso porque varias personas fuimos acompañamos en estos espacios y creemos que el patrimonio que tenemos y la gente que acudimos con nuestros hijos a estos espacios, no es un espacio de miedo, sino al contrario es un espacio de conmemorar, de recordar y algo de valorar, yo lo veo importante señor Gerente y felicito, esperamos que sigan realizando más acciones a favor de las y los cuencanos, sobre todo que sea un espacio de recordar una memoria histórica que es para las y los cuencanos, secundar la moción que ha planteado el Concejal Xavier Vidal, hasta ah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ha pedido la palabra la Concejala Gabrie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MGST. GABRIELA BRITO: si muy puntual después de felicitar, sobre todo a todas las acciones que se están pensando para nuestros animalitos también que nunca antes se había tenido una visión así desde un espacio patrimonial tan importante para la ciudad, sobre el tema del proyecto el memorial de la lucha en contra de la violencia hacia la mujer, es un pedido que se había hecho ya desde hace algunos meses por parte de red de familias de mujeres que han sido víctimas de feminicidio, yo creo que sí sería importante que se pueda coordinar este monumento, este memorial con la mesa de erradicación de violencia a la mujer para que sea un monumento vivo, para que se puedan generar eventos, acciones que exista material también que pueda traernos a memoria la situación crítica en la que se encontraban, o se encuentra en este momento las mujeres, es decir estadísticas de feminicidios en el Azuay, en Cuenca, en el Ecuador las historias de cada una de ellas, historias también de violencia, es decir que no se quede como un monumento muerto, sino más bien que esté completamente activada a través de una agenda, esa más bien es una propuesta ya operativa para el inicio de este monumento que está planteado para el año 2024, y secundo la moción de aprobac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moción calificada sobre dar por conocido el presupuesto de la EMUCE, Concejala Jenny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señor Alcalde buenas tardes, compañeros Concejales y Concejalas, solamente tengo una consulta si me pueden aclarar de las partidas de ingresos más bien, desde la 5306 a la 6306 y 7306, son los mismos rubros de contratación de estudios, investigaciones y servicios técnicos, hay un valor de 23 mil 802 en la otra partida de 143 mil y el otro de 107 mil, de qué se trata, de qué estudios y cuál es la ejecución que se piensa dar con estas partidas, sobre todo de qué se trata los estudios e investigaciones que utilizan estas partid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Ger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UCE EP: gracias señor Alcalde, con su venia para que pueda explicar la Directora Financi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dela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UCE EP: señor Alcalde no sé solo para aclarar el tema del memorial que decía la Concejal Brito, únicamente sí agradezco la sugerencia, más bien comentarles que el memorial se está haciendo precisamente con la red de familias a través de su Presidenta, la Dra. Sonia Salamea, hemos hecho un trabajo articulado con la universidad del Azuay también, quienes han dado el diseño del memorial, nosotros hemos habilitado también un espacio que ya está destinado para este memorial, en el cual también hemos hecho las obras de ingeniería debido a que es un monumento bastante lindo que va a tener agua, y va a tener algunas representaciones precisamente de la mujer y de las luchas que se ha tenido, entonces sí se está haciendo de una manera articulada con ellos que precisamente son quienes tienen los datos, quienes tienen incluso los nombres, evidentemente no van a estar inhumadas ahí las mujeres que han sido víctimas de feminicidio, pero se planea poder dejar un espacio para que puedan poner unas placas con todos los nombres de las mujeres que han sido violentadas dentro de nuestra ciudad, y dentro de nuestra provincia, entonces la articulación también con la academia ha sido importante para poder realizar sobre todo un monumento que tenga una representación gráfica de lo que significa esta lucha de la violencia de género, la cual hemos apoyado desde un principio y que la idea es que podamos también plasmarla a través de este monumento en la zona de los derechos humanos que está en nuestro cementerio patrimonial con esa aclaración doy la palabra a la Jefa Financi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A DE EMUCE EP: muy buenas tardes, la partida 5306 señora Concejala está considerada el tema de honorarios profesionales civiles, como la normativa indica teníamos que considerar ya no como servicios personales por contrato, sino la actualización del catálogo presupuestario de finanzas nos obliga a considerar dentro de este rubro todos los técnicos profesionales que nosotros contamos como tales, tenemos el asesor jurídico, tenemos el técnico de TICS, tenemos seguridad industrial y está considerado actualmente un analista de compras públicas cuando la necesidad institucional así lo plantee, esas son los principalmente los rubros fuertes, tenemos también capacitación a servidores públicos que está considerado dentro de este rubro, ese es el grupo que usted me ha indic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UCE EP: más que nada señora Concejala, debemos referir que nuestro orgánico funcional no contempla por ejemplo un asesor jurídico, ni tampoco un personal de TICS, ni tampoco de seguridad y salud ocupacional, es por eso que no puede estar dentro de los gastos de nómina, sino está contemplado en partidas de servicios profesionales a parte debido a que si bien el orgánico contempla pero son contrataciones externas a servicios profesionales, más no dentro de la empresa, por eso hay esa difer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sulto si la moción de dar por conocido el presupuesto 2024 de la EMUCE EP, lo aprobamos en ese sentido, se aprueba en unanimidad señor Secretario, siguiente punto del orden del día y agradezco al señor Gerente y al equipo de la EMUCE EP por la exposición que nos han d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ñor Alcalde se da por conocido el presupuesto y plan operativo anual 2024 de la empresa EMUCE EP.</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or favor señor Secretario siguien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pPr>
      <w:r>
        <w:rPr>
          <w:rFonts w:eastAsia="Calibri" w:cs="Courier New" w:ascii="Courier New" w:hAnsi="Courier New"/>
          <w:b/>
          <w:caps/>
          <w:color w:val="000000"/>
          <w:sz w:val="24"/>
          <w:szCs w:val="24"/>
          <w:u w:val="single"/>
        </w:rPr>
        <w:t xml:space="preserve">el Concejo Municipal del cantón Cuenca, al tratar el punto 5 del Orden del Día, RESUELVE DAR por conocido el </w:t>
      </w:r>
      <w:r>
        <w:rPr>
          <w:rFonts w:eastAsia="Calibri" w:cs="Courier New" w:ascii="Courier New" w:hAnsi="Courier New"/>
          <w:b/>
          <w:caps/>
          <w:sz w:val="24"/>
          <w:szCs w:val="24"/>
          <w:u w:val="single"/>
        </w:rPr>
        <w:t xml:space="preserve">Plan Operativo Anual (POA) y el Presupuesto 2024 de la </w:t>
      </w:r>
      <w:r>
        <w:rPr>
          <w:rFonts w:eastAsia="Times New Roman" w:cs="Courier New" w:ascii="Courier New" w:hAnsi="Courier New"/>
          <w:b/>
          <w:caps/>
          <w:sz w:val="24"/>
          <w:szCs w:val="24"/>
          <w:u w:val="single"/>
        </w:rPr>
        <w:t xml:space="preserve">Empresa Pública Municipal </w:t>
      </w:r>
      <w:r>
        <w:rPr>
          <w:rFonts w:cs="Courier New" w:ascii="Courier New" w:hAnsi="Courier New"/>
          <w:b/>
          <w:caps/>
          <w:sz w:val="24"/>
          <w:szCs w:val="24"/>
          <w:u w:val="single"/>
        </w:rPr>
        <w:t>de Servicios de Cementerios, EMUCE E.P</w:t>
      </w:r>
      <w:r>
        <w:rPr>
          <w:rFonts w:eastAsia="Calibri" w:cs="Courier New" w:ascii="Courier New" w:hAnsi="Courier New"/>
          <w:b/>
          <w:caps/>
          <w:sz w:val="24"/>
          <w:szCs w:val="24"/>
          <w:u w:val="single"/>
        </w:rPr>
        <w:t>.</w:t>
      </w:r>
    </w:p>
    <w:p>
      <w:pPr>
        <w:pStyle w:val="Normal"/>
        <w:autoSpaceDE w:val="false"/>
        <w:spacing w:lineRule="auto" w:line="360" w:before="0" w:after="0"/>
        <w:jc w:val="both"/>
        <w:rPr>
          <w:rFonts w:ascii="Courier New" w:hAnsi="Courier New" w:eastAsia="Calibri" w:cs="Courier New"/>
          <w:b/>
          <w:b/>
          <w:caps/>
          <w:sz w:val="24"/>
          <w:szCs w:val="24"/>
          <w:u w:val="single"/>
        </w:rPr>
      </w:pPr>
      <w:r>
        <w:rPr>
          <w:rFonts w:eastAsia="Calibri" w:cs="Courier New" w:ascii="Courier New" w:hAnsi="Courier New"/>
          <w:b/>
          <w:caps/>
          <w:sz w:val="24"/>
          <w:szCs w:val="24"/>
          <w:u w:val="single"/>
        </w:rPr>
      </w:r>
    </w:p>
    <w:p>
      <w:pPr>
        <w:pStyle w:val="Normal"/>
        <w:spacing w:lineRule="auto" w:line="360" w:before="0" w:after="0"/>
        <w:jc w:val="both"/>
        <w:rPr>
          <w:rFonts w:ascii="Courier New" w:hAnsi="Courier New" w:cs="Courier New"/>
          <w:sz w:val="24"/>
          <w:szCs w:val="24"/>
        </w:rPr>
      </w:pPr>
      <w:r>
        <w:rPr>
          <w:rFonts w:eastAsia="Calibri" w:cs="Courier New" w:ascii="Courier New" w:hAnsi="Courier New"/>
          <w:b/>
          <w:caps/>
          <w:color w:val="000000"/>
          <w:sz w:val="24"/>
          <w:szCs w:val="24"/>
          <w:u w:val="single"/>
        </w:rPr>
        <w:t>LAS RECOMENDACIONES DADAS POR LAS Y LOS SEÑORES CONCEJALES durante el debate de la sesión, SE TENDRÁN en consideración para el presupuesto y POA del año 202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before="0" w:after="0"/>
        <w:jc w:val="both"/>
        <w:rPr/>
      </w:pPr>
      <w:r>
        <w:rPr>
          <w:rFonts w:cs="Courier New" w:ascii="Courier New" w:hAnsi="Courier New"/>
          <w:b/>
          <w:caps/>
          <w:sz w:val="24"/>
          <w:szCs w:val="24"/>
        </w:rPr>
        <w:t>6.- Conocimiento del Presupuesto y del Plan Operativo Anual (POA) 2024 de la Empresa Pública Municipal de Movilidad, Tránsito y Transporte de Cuenca EMOV EP; Se conocerá el oficio Nro. EMOV EP-GG-2024-00117-OF suscrito por el Gerente General (S), Lcdo. Lenin Guzmán Casquete; y más documentos de soporte del referido punto</w:t>
      </w:r>
      <w:r>
        <w:rPr>
          <w:rFonts w:cs="Courier New" w:ascii="Courier New" w:hAnsi="Courier New"/>
          <w:sz w:val="24"/>
          <w:szCs w:val="24"/>
        </w:rPr>
        <w:t>.</w:t>
      </w:r>
    </w:p>
    <w:p>
      <w:pPr>
        <w:pStyle w:val="Normal"/>
        <w:spacing w:lineRule="auto" w:line="360" w:before="0" w:after="0"/>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consulto sobre la presentación, tenían que tener lista como les había solicitado previo a cualquier punto todo tiene que estar en Secretaría, señor Secretario, si no le dan la presentación me avisa a mí, todo tiene que estar lis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ulto si estamos listos, sí le voy a pedir al Gerente General inicie por favor la presentación del POA y también del presupuesto 2024 de la EMOV EP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OV EP: muy buenas tardes señor Alcalde, señoras, señores Concejales, señores Directores, Gerentes en esta oportunidad de manera bastante sucinta y un resumen claro esperemos que así sea de todo lo que ha significado para la empresa de movilidad plantear y aprobar ya por parte del directorio este plan operativo anual y la proforma presupuestaria para el ejercicio económico año 2024, decirles primero como un tema de antecedente que es fundamental que se conozca como la parte de la ejecución presupuestaria del año 2023, señalar que la EMOV en septiembre del año 2023 aprobó la correspondiente reforma con un presupuesto de 36 millones 431 mil 427, del presupuesto de ingreso aprobados se recaudó un total de un 82% del presupuesto, es decir un monto de 30 millones 23 mil 349 y en cuanto al presupuesto planificado se devengó un 80%, es decir 29 millones 175 mil 678, lo que fue satisfactorio ya que uno de los indicadores definidos por el PDOT era ejecutar al menos un 75%, si realizamos señores Concejales una relación del presupuesto de gastos devengados en relación a la recaudación del presupuesto de ingresos, tenemos un 97% de ejecución del presupuesto, ya para el año 2024 que fue ya debidamente aprobado el POA debemos indicar señores Concejales la planificación operativa anual en los siguientes porcentajes, lo que implica la operatividad o proyectos de gestión llega al valor de 34 millones 690 mil 283 con 58, esto implica el 93,8% y los proyectos de inversión de la EMOV es el 6,2% lo que implica el valor de 2 millones 294 mil 676 con 43 centavos, fundamental señalar que el presupuesto que responde a gastos recurrentes o permanentes debe estar en corriente, como temas relacionados a seguridad, a temas de servicios de limpieza y otros más, y no en inversión como históricamente se lo ha venido llevando y que por norma indica que los gastos deben estar atados a proyectos, los cuales tiene un inicio y un fi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Básicamente señor Alcalde y señores Concejales, vamos a continuación a detallar brevemente lo que implica los proyectos en inversión que para la EMOV 2024 es un número de 10, el primero de ellos es el relacionado al proyecto denominado transforma Cuenca conduce al cambio, ese tiene un valor de 268 mil dólares, en este proyecto se van a implementar dos parques viales en los sectores de la parroquia El Valle y también en Guzho, incluso hemos tenido un avance de poder conversar ya con el GAD parroquial de Ricaurte a ver si hay la posibilidad también de poder aportar un tercer parque vial en esa zona, es una implementación estos parques viales un perfil, o un insumo que se va a ejecutar con un convenio con la universidad Politécnica Salesiana como parte de vinculación con la sociedad por el involucramiento de la academia, también vamos a establecer en este proyecto una campaña educo-comunicacional a efectos de concientizar básicamente lo que es el uso de los pasos cebras, tomando como base al peatón dentro de la pirámide de movilidad, generación de pasos cebras un paso automático replicando buenas prácticas como por ejemplo en Santiago de Chil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Como segundo proyecto de inversión denominado, fortalecimiento de la gestión de señalización y semaforización tan importante para nuestra ciudad, este proyecto tiene un costo de 769 mil dólares, obedece a procesos de señalización vertical y horizontal, también a los accesorios para semáforos aislados, estos se ejecutan en coordinación y con la debida planificación de la dirección general de Movilidad, y la ejecuta la empresa EMOV; otro proyecto fundamental es el fortalecimiento de la operatividad del control de tránsito, este tiene un valor de 82 mil dólares, básicamente para este año vamos a dotar de más de 30 bicicletas de nuevas bicicletas para los agentes civiles de tránsito, y también la adquisición de un drone serotrange de tecnología para los procesos de controles de tránsito que permita tomar acciones inmediatas; el siguiente proyecto adecuación y mejoramiento de los servicios que brinda el terminal terrestre, este tiene un valor señores Concejales de 450 mil dólares, qué queremos lograr con este proyecto, es la implementación de buscar mejorar los servicios que brinda el terminal terrestre a través de la automatización del sistema de recaudo e ingresos a los andenes, generación de códigos QR, en los boletos de las campañas de transporte y a su vez habilitar los 5 andenes de pasajeros, es decir modernizar este sistema de cobro ya que a la fecha lo que se hace es como ustedes conocen se cobra de 10 centavos, en 10 centavos y eso es una situación totalmente anacrónica y que no queremos que se replique aquí en el año 2024, y estamos en este proceso de automatización y también vamos a mejorar los espacios físicos con el adecentamiento del terminal y la instalación de un cielo raso en el terminal terrestr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Otro proyecto de inversión es la implementación de paradas inteligentes para el sistema de transporte público de Cuenca con un valor de 240 mil dólares, en el que básicamente vamos a realizar y ejecutar lo siguiente, dotar a la ciudad de 10 nuevas paradas inteligentes para ello se trabajó con la DGM, en la ubicación estratégica de las nuevas paradas, buscamos que las nuevas paradas cumplan con el rol como su nombre lo dice, es decir que estas brinden servicio de seguridad, a través de un botón de pánico, cámaras de video vigilancia, que se enlazarán al Consejo de Seguridad Ciudadana, dotación de internet, ubicación de un rompe tráfico en el cual se brindará información en tiempo real, de la llegada de frecuencias de buses a la parada dotación de un app a la ciudadanía que brinde información de las frecuencias de buses básicamente, este proyecto señores Concejales es muy importante el día de hoy por la mañana ya se inauguró una primera parada también repotenciada conjuntamente con el señor Alcalde, en donde se pudo probar y evidenciar un avance importante en el tema de la implementación de paradas inteligentes, vamos a repotenciar las 10 existentes conforme se conoce por parte de los señores Concejales y ese tiene un monto de inversión de 151 mil dól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siguiente proyecto automatización de parqueaderos de la EMOV, señalar que este tiene un valor de 77 mil dólares, se automatizará el parqueadero del terminal terrestre, cabe indicar que ya en el 2023 se automatizado los parqueaderos 9 de Octubre y del parque de La Madre, el siguiente proyecto llamado implementación de un sistema de gestión de calidad basado en la norma ISO-9001-2015, muy importante dar a conocer a los señores Concejales que en el año 2023 en el mes de septiembre, recibimos la empresa de movilidad una certificación ISO-9001-2015 por parte de la empresa Bureau Veritas, un hito para la ciudad porque somos la primera empresa de movilidad del país que obtiene esta certificación a todos los procesos, por lo tanto el reto para el año 2024 es mantener la certificación y continuar con los procesos de mejora continua y para ello tendremos una auditoria de seguimiento por parte de la empresa acreditadora, y este tiene un valor de 16 mil 676 dólares, el siguiente proyecto de inversión es el mantenimiento y recaudación de la infraestructura de la EMOV EP, un costo y una inversión de 70 mil dólares con lo que queremos lograr con la ejecución de este proyecto es buscar adecuar los espacios del patio de retención vehicular, además incrementar nuevos espacios para vehículos retenidos y mejorar los espacios físicos para los servidores administrativos y el mantenimiento de 320 paradas de buses del transporte público urba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siguiente proyecto, la implementación del ERP, con una inversión de 305 mil dólares, con ello lo que se busca es automatizar los procesos relacionados a las áreas de planificación presupuesto, talento humano y administrativo, en la actualidad los procesos se llevan en sistemas individuales, en algunos casos en hojas electrónicas lo que indica la fragilidad o vulnerabilidad en la cual se puede modificar fácilmente la información de ciertos procedimientos o actividades, el siguiente proyecto es la implementación de un sistema contra incendios en el terminal terrestre que no existía, en el año 2024 se va a concluir con este proceso tiene una inversión de 17 mil dólares que por primera vez el terminal terrestre cuenta o va a contar con un sistema contra incendios, ya la semana anterior nos ha visitado parte de los bomberos para realizar las pruebas correspondie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 LAS 17H04, SE AUSENTA DE LA SESIÓN EL SEÑOR ALCALDE Ph.D CRISTIAN ZAMOR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Y finalmente como parte de esta exposición debemos sostener también señores Concejales a la proforma presupuestaria ya propiamente económica del año 2024, para eso hemos dividido básicamente en dos partes fundamentales que es la proforma presupuestaria del ejercicio económico del año 2024 en lo que tiene que ver a la composición de ingresos, aquí se puede establecer incluso una relación comparativa entre el año 2023 y 2024, ya para el año 2024 los ingresos para la EMOV será en el orden de 36 millones 984 mil 960 con un centavo, y esto se subdivide en ingresos corrientes en donde se encuentran tasas, contribuciones, transferencias o donaciones, corrientes, rentas, inversiones o multas, ingresos de capital, ingresos de financiamiento, en donde se encuentra la parte final un tema fundamental que son las cuentas pendientes por cobrar por un valor de 9 millones 101 mil 615, que es el poder cobrar los valores adeudados por los temas de la coactiva que es necesario que se lo haga, que no se lo ha hecho nunca en la empresa de movil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Y finalmente señores Concejales la proforma presupuestaria en lo que significa la composición de gastos, igualmente en relación y en comparación al año 2023-2024, en el año 2023 la composición de gastos en esta proforma presupuestaria asciende el valor de 36 millones 431 mil 427, y en el año 2024, 36 millones 984 mil 960, allí se puede establecer básicamente y proporcionalmente la información que le hemos entregado las partes correspondientes a egresos corrientes, egresos de inversión, egresos de capital, y aplicación para el financiamiento, los detalles conforme pueden ver en las láminas señores Concejales se encuentran allí, estamos atentos con esta primera exposición que la hemos querido hacer de la manera más ágil para que los señores Concejales, y señor Alcalde puedan realizar las preguntas u observaciones que consideren pertinent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as gracias señor Gerente, el señor Alcalde está llegando, sin embargo señores Ediles veo que algunos están en lista de espera para a hacer el uso de la palabra, por favor nos ha pedido de parte del Concejal Xavier Vid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O. XAVIER VIDAL: señora Vicealcaldesa, compañeros Concejales, señor Gerente muchísimas gracias por su explicación sucinta en este tema, yo sí tengo una inquietud y es en la tabla número 18, en el proyecto administración de los procesos de comunicación interna y externa de la institución, en donde nos detalla un gasto de 745 mil dólares, entiendo yo en comunicación, yo si quisiera ver si es que hay la posibilidad de que nos pueda por favor detallar un poco este proyecto en qué consiste, en qué se va a gastar estos 745 mil dólares y la segunda inquietud es en la tabla número 21, en el proyecto de administración de los procesos de movilidad sostenible y segura, igual hay una consultoría que no nos detalla aquí tal vez si pudiera detallarnos de qué se trata esta consultoría, por 40 mil dólares la asesoría e investigación especializada, dotar de recursos para el proceso de Machine Learning, y finalmente otro gasto de publicidad en el mismo proyecto por un valor de 100 mil dólares en difusión, información y publicidad, eso señor Ger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A LAS 17H08, SE REINTEGRA A LA SESIÓN EL SEÑOR ALCALDE PhD CRISTIAN ZAMOR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seguimos con algunas inquietudes más, me ha pedido la palabra el Concejal Román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eñor Alcalde muchísimas gracias, respecto al tema del proforma presupuestaria, hace unos días tuvimos una sesión de la Comisión de Infraestructura y Obras Públicas, y ahí se planteaba la aprobación de conocimiento del nuevo proyecto de la terminal sur, con la intención de que el terminal pase a ser alguna otra acción, entiendo que eso seguramente no sé si será este año, será el siguiente año en que podamos concebir ya los recursos se pueda empezar, entonces si me queda así como la duda de inversión que está establecida en este nuevo terminal, establece una inversión de 450 mil dólares, para readecuaciones, alrededor de 70 mil dólares para el tema de las paradas inteligentes, 77 mil dólares para la automatización en el terminal terrestre, digamos yo creo que no sé si le monto a qué corresponderá pero no sé si es necesario ese momento, eso ahí en el tema del presupuesto, en el otro plan operativo anual vemos como proyecto de inversión se establece la implementación del ERP, entiendo que se contrata por 305 mil dólares, cómo estaba funcionando la EMOV sin un ERP, y digamos a raíz de qué se establece después de varios años de funcionamiento de la EMOV este rato tener una ERP, es solo la licencia, es todo el programa, quién va a operar el programa, haría esa consulta, y en el tema del POA en temas de egresos corrientes, gastos de personal en el presupuesto 2023 estaba 3 millones 3mil 457, ahora está 13 millones 921 mil 767, dice que el incremento es 37%, pero si es que no me da mal la medida no es el 400% aproximadamente, bienes de servicios y consumo de 2 millones en el 2023 pasa a 12 millones en el 2024; egresos corrientes de 1 millón 101, pasa a 6 millones, egresos de inversión obviamente pasa de 24 millones, a 1 millón, cuál es la relación que existe ahí en esos temas, bienes y servicios de inversión de 11 millones, pasa el 24 en 1 millón, lo digo en términos generales, más bien esas dudas respecto a los cambios que ha habido en esos temas de presupuesto, sería oportuno poder conocer cuáles son las indicaciones ahí,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Concejal Jenny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muchas gracias señor Alcalde, de igual manera en el tema de egresos tenemos en la partida 530606, de honorarios por contratos civiles de servicios, está un monto de 322 mil 635 con 76, quisiera saber cuántos cargos se pagan con este rubro y qué cargos son,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previo a dar paso a las diferentes respuestas de los señores Concejales, nada más indicar que el tema del terminal sur no está en los presupuestos de la EMOV, Concejal Carabajo, eso se maneja a través de la Unidad Ejecutora y están atados a los créditos con la CAF, eso por ese lado, entiendo que los rubros que están aquí más bien son de las terminales de transferencia que ya darán la explicación correspondiente, y el cambio importante y bien usted ha anotado, de los montos de inversión que se reducen de manera importante, al menos respecto del año anterior ya explicará talento humano a detalle, pero creo que sí es importante anotarlo, es porque la empresa tomó una decisión que todo el gasto de sueldos de los agentes civiles de tránsito que estaban cargados al gasto de inversión, ahora está cargado al gasto corriente, porque antes decían que un sueldo de los agentes es de inversión, sin embargo de eso ahora se ha revisado y están poniendo básicamente que es como cualquier sueldo al gasto corriente, por eso el gasto corriente incrementa de una manera importante, pero en cambio el gasto de inversión cae en la misma proporcionalidad nada más por esa consideración que también lo discutimos en el directorio y que digamos fue un tema que incluso yo había planteado hagamos el presupuesto de este año de esta manera, con este cambio importante, y al final del año veamos como resulta ese tema, más allá de esa aclaración por mi parte pedirle al equipo de la EMOV o al señor Gerente, vayan por favor abordando las diferentes consultas de las señoras, señores Concej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OV EP: gracias señor Alcalde, vamos ir resolviendo las diferentes consultas hechas por los señores Concejales, me encuentro aquí con el equipo Financiero, Talento Humano, Planificación, no sin antes indicar solamente como una explicación de uno de los Concejales que tenía una preocupación de los procesos de comunicación interna y externa de la institución por el orden de 745 mil dólares, solamente para manera de información eso tiene varios rubros representan un desglose en el siguiente orden, 200 mil como campañas comunicacionales, 120 mil dólares anualmente para eventos, 160 mil dólares para educación vial, 150 mil dólares para suvenir, 80 mil dólares para cambio de imagen, y 15 mil dólares para adquisición de equipos, ahí se encuentra señor Concejal el detalle de este valor que usted tenía la consulta en este momento, doy paso a la parte financiera para que ella explique las preguntas, relacionadas con los grupos que había indicado la señora Concejal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TÉCNICO FINANCIERO, EMOV EP: señor Alcalde, señores Concejales muy buenas tardes, atendiendo justamente la pregunta formulada por el Concejal Carabajo, es en aplicación al artículo 215 del COOTAD, en donde se determina claramente que los gastos de inversión tienen inicio y tienen fin, inclusive señala la ley que estos proyectos tienen que ser al final evaluados, frente a ello se ha coordinado con Planificación para hacer el cambio que corresponde de considerar lo que antes estaba siendo registrado en gasto de inversión, de manera correcta a gasto corriente, entonces es por eso que los indicadores cambian y por eso es que en la presentación que hacemos, hemos hecho una relación, hemos </w:t>
      </w:r>
      <w:r>
        <w:rPr>
          <w:rFonts w:cs="Courier New" w:ascii="Courier New" w:hAnsi="Courier New"/>
          <w:color w:val="000000"/>
          <w:sz w:val="24"/>
          <w:szCs w:val="24"/>
        </w:rPr>
        <w:t>ubicado</w:t>
      </w:r>
      <w:r>
        <w:rPr>
          <w:rFonts w:cs="Courier New" w:ascii="Courier New" w:hAnsi="Courier New"/>
          <w:color w:val="FF0000"/>
          <w:sz w:val="24"/>
          <w:szCs w:val="24"/>
        </w:rPr>
        <w:t xml:space="preserve"> </w:t>
      </w:r>
      <w:r>
        <w:rPr>
          <w:rFonts w:cs="Courier New" w:ascii="Courier New" w:hAnsi="Courier New"/>
          <w:sz w:val="24"/>
          <w:szCs w:val="24"/>
        </w:rPr>
        <w:t>el presupuesto del 2023 y el presupuesto del 2024 con relación a la composición de gastos, efectivamente el 19.50 de gastos en el año 2023 correspondía a egresos corrientes, durante este ejercicio económico 2024, los gastos corrientes llegan al 67.70%, en el tema de los egresos de inversión efectivamente antes estuvieron en un 66.52, en el presupuesto del año 2023, caen al 4.05% porque efectivamente obedece estrictamente a proyectos de inversión, los egresos de capital que estuvieron en el 2023 en el 1144, ahora en el 2024 llegan al 3.91, esta disminución se da porque prácticamente en el año 2023 se hizo una mayor adquisición en lo que corresponde a bienes de larga duración, y finalmente en lo que corresponde a los gastos de aplicación del financiamiento en el año 2023 tenemos un porcentaje del 2.54, y para el año 2024 este sube al 4.34 y obedece básicamente a la cancelación que se tiene que hacer mes a mes, tanto del capital como de los intereses del financiamiento que tiene la empresa, de esta manera entonces se justifica es importante anotar que el artículo 268 del COOTAD, establece claramente para el tema de las empresas públicas que para el tema de aprobación y formulación, ejecución del presupuesto, se rige a través de lo que establece el COOTAD, es por ello que en aplicación a esta normativa se ha hecho la distribución de acuerdo a lo que acabo de inform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A EMOV EP: muy buenas tardes señor Alcalde, señores Concejales, cumpliendo con la pregunta de la Concejala Jenny Bermeo me permito informarles a ustedes, dentro de nuestra normativa interna en el artículo 26 nos faculta hacer la contratación de servicios especializados y dentro de la EMOV EP, hemos hecho un análisis en temas fundamentales para algunos procesos, hemos considerado 22 contrataciones que ascienden el valor de 346 mil tomando en consideración que estamos haciendo un análisis en cuanto al contrato de DANTON y vamos a necesitar una asesoría jurídica, además hemos recibido una acción de protección nos han solicitado que se incorpore un psicólogo clínico para fortalecer el centro de detenciones, de igual manera se ha colocado un médico para que pueda valorar a las personas que llegan a ese centro de detención, igualmente en el tema de revisión técnica vehicular se ha considerado para estos estudios en caso de que la empresa llegue a asumir o no todavía, no se ha determinado pero se ha considerado para estos estudios, también hemos considerado, hemos hecho un análisis y en los próximos directorios se está incorporando dentro de la estructura de la empresa, sin embargo hemos visto necesario que dentro de la institución se coloque una unidad sancionadora, para el transporte público y eso también lo hemos implementado, por otro lado en el tema de lo que es digitación de multas hemos fortalecido el área jurídica con abogados especializados para que nos puedan colaborar con el tema de impugnaciones y el tema de ingreso de multas y un seguimiento muy minucioso en este caso; también hemos considerado un equipo nosotros al ser EMOV no somos una empresa constructora, y hemos visto un equipo de arquitecto y 3 oficiales para mantenimiento de la parte administrativa, de los espacios físicos que tiene la EMOV EP, eso es lo que les puedo informar en cuanto a este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indicarles a los señores Concejales que hay algunas sentencias judiciales que nos han obligado poner personal, para poder cumplir ciertos temas, como por ejemplo el tema de un psicólogo en el CTP, que entiendo ya se firmó el contrato también y varios servicios que nos están por sentencias judiciales obligando, entonces no nos queda más que acatar en ese tipo de circunstancias, continue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OV EP: gracias señor Alcalde, sí continuando con la explicación que había solicitado uno de los señores Concejales el tema de la implementación del ERP, no es que la EMOV no haya tenido un sistema, por supuesto que lo tiene años atrás, pero ya es un sistema que es necesario ser reemplazado, por qué razón, porque cada una de las áreas de manera independiente no se encuentra debidamente enlazado con las otras áreas o departamentos, es decir un sistema independiente para cada área y es necesario que se pueda realizar un enlace entre las diferentes áreas de la empresa y se vio la necesidad de que este es un objetivo que también además de modernizar va a controlar los diferentes procesos en los diferentes departamentos de la EMOV, por esa razón planificación, presupuestos, talento humano y administrativo próximamente se encontrarán enlazados como tiene que ser de acuerdo a la propia modernidad, la otra inquietud que se tenía es el tema relacionado con el terminal terrestre, habíamos indicado que este proyecto de inversión tiene un valor de 450 mil dólares básicamente y de acuerdo a un estudio esto beneficiará a 500 mil usuarios, por el movimiento permanente diario, semanal que existe en el terminal terrestre y que lamentablemente nunca antes el terminal terrestre que tiene muchísimos años acá en la ciudad de Cuenca no ha tenido el proceso de mejoramiento y es por primera vez que se va a hacer una inversión de 450 mil dólares para efectos de que se pueda modernizar, habíamos dicho y se pueda automatizar los diferentes sistemas de recaudo de ingreso y evitar que se pueda de alguna manera como viene sucediendo años atrás en que los controladores reciben dineros de manera efectiva y eso ya no va a ser posible, va a haber una automatización que se va a generar y ejecutar en este tiempo, y también como conocemos es necesario adecentar los espacios físicos del terminal en lo que tiene que ver básicamente en el cielo raso del terminal, que es necesario ponerle el debido ord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Finalmente señalar un dato fundamental pudiendo concordar con la señora Subgerente de Talento Humano, que cuando llegamos a la empresa, la empresa tenía un total de 752 funcionarios, para el día de hoy la empresa cuenta con 746 funcionarios, es decir no ha habido incremento más el contrario ha habido una baja del número de funcionarios de la empresa que es fundamental para conocimiento de los señores Concejales, alguna otra consul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hay alguna duda adicional de las señoras, señores Concejales, Concejal Manuel Alvara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todavía no logro entender la parte entiendo yo que si va a haber una inversión en las terminales norte, sur, de transferencia, cuál es el sentido de poder invertir nuevamente en el terminal que entiendo yo tiene otro objetivo en los próximos años señor Alcalde, según lo que nos han socializado en la Comisión de Obras Públicas, va a haber nuevas inversiones, entonces entiendo tienen ustedes una planificación al respecto sobre este asunto señor Ger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MOV EP: como había dicho el señor Alcalde de manera muy clara, el tema de los nuevos terminales terrestres o del terminal sur y el norte, es un asunto que tiene que planificar la municipalidad, nosotros lo que hacemos es administrar el terminal terrestre, lo que estamos haciendo concretamente con el actual terminal terrestre es adecentarle ya lo que significa la planificación de nuevos terminales, es un tema ya del propio GAD municip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izás para hondar en eso señoras, señores Concejales dentro de la planificación en primer lugar está el terminal sur, eso está ya previsto con los recursos del crédito de la CAF, que yo espero en este año podamos ya comenzar con el proceso de contratación, y el tema del terminal norte quizás es un poco más a mediano plazo porque tenemos identificado un lugar para poder emplazarlo, y eso es en una parte del cuartel Dávalos, que no afectaría digamos a las actividades propias del cuartel, porque ese es un cuartel con 16 hectáreas y lo que le estamos solicitando son dos hectáreas que es la punta que ustedes pueden ver desde la Cuenca-Azogues frente al deslizamiento que hubo sería la primera punta, y que no entre ni siquiera la parte grande donde que normalmente hacen deporte, sino es la parte si vemos en el sentido Azogues-Cuenca, la primera que entra, entonces eso es lo que estamos y de hecho les comunico a ustedes en el marco de lo que el gobierno ha indicado que nos deben recursos, que de hecho ayer se cumplió el cuarto mes sin que nos paguen nada, nos deben cerca de 20 millones de dólares y no han depositado absolutamente nada el Gobierno Nacional, yo plantee la petición que hizo el gobierno de poder cruzar con algunos bienes muebles, y uno de esos se les había planteado yo que puede ser precisamente ese espacio de terreno que está avaluado en 2.5 millones de dólares, ese espacio de estas dos hectáreas ahí en ese lugar, de acuerdo al avalúo catastral, ese es un tema fundamental de Cuenca, en el cual digamos si este mecanismo llega a darse, sería con base en ese proceso, caso contrario va a tocar declarar de utilidad pública ese espacio, porque es de suma importancia para el tema de la ciudad, en ese sentido es lo que está previsto respecto de los temas de las terminales, porque cuál es la idea, sacar los terminales hacia los accesos sur y norte de la ciudad para evitar tráfico hacia la parte central, y el actual terminal en algún día deje de serlo y poder recuperar esa zona que además es una zona roja, ya no tenerla con las actividades propias de una terminal terrestre, sino más bien estas que vayan hacia las afueras de la ciudad, eso nos evita insisto una vez más que mucho tráfico entre a la ciudad y desde las terminales conectar con el sistema interno de transporte público y ya el terminal terrestre el actual me refiero, se le dará algún uso en un futuro, pero claro para que eso pueda realmente salir estamos hablando de algunos años todavía, pero ya hemos comenzado los procesos para que esa idea en algún rato pueda ser realidad para la ciudad; Concejala Rocío Juca me ha pedido la palab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RA. ROCÍO JUCA: gracias señor Alcalde, bien en virtud que las observaciones de las señoras y señores Concejales han sido sustentadas por el señor Gerente y su equipo técnico, en base también a la sesión que fue realizada por el directorio, celebrada el pasado 27 de diciembre donde fue aprobada justamente el POA y el presupuesto 2024 de EMOV EP, mociono señor Alcalde que se dé por conocido este punto.       </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por la moción planteada, Concejal Jimmy Flo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gracias señor Alcalde muy buenas tardes, nada más un saludo a los compañeros Ediles, a todos los funcionarios de la corporación y una sincera felicitación al señor Gerente y a su equipo técnico por la presentación y a todos los Gerentes también de las empresas que antecedieron a la empresa EMOV, nada más señor Alcalde apoyar la moción planteada por mi compañera Rocío Juca para que ya se dé por conocido es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consulto si el Concejal Pañi me ha pedido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muchas gracias señor Alcalde, señoras, señores Concejales, señores Directores, Gerentes, Darío felicitaciones, tengo una inquietud muy puntual conocemos que hay la competencia de la autopista es nuestra ahora, y se hace todo el mantenimiento y los controles, sin embargo no sé si ahí está considerado escuché que había 320 paradas para el mantenimiento, de pronto si está también considerado en todo ese corredor el incremento de las paradas porque es necesario, solo por poner un ejemplo junto al mall del río, ahí no hay paradas y tenemos algunos pedidos de los ciudadanos, no solo ahí, sino en toda la autopista en todo el corredor, de pronto para que se considere ese pedido porque la gente de la ruralidad llega allá, entonces el pedido que se considere el incremento de la colocación de las para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Concejal Pañi, yo creo que ese es un tema importante planificar, no sé si tenemos algo en eso bien traída la situación, porque toda la gente de Turi de Nulti normalmente y del Valle también obviamente utilizan las paradas que están en la Cuenca-Azogues y si bien es cierto no hay paradas seguras ahí, más bien pedirles a la dirección de Gestión de Movilidad que pueda hacer la planificación que corresponde, y con el estudio técnico pasa ya a la implementación en la EMOV como tal, tenemos algo de eso o tenemos que hacerlo; de acuerdo, gracias Concejal Pañi más bien le pido al Director que haga las gestiones con el EMTOP claro que eso sigue siendo competencia de ellos, que nos puedan dar la posibilidad de hacer la planificación y bueno ellos no nos van a dar nada tenemos que hacer nosotros mismo, entonces aunque hay la promesa del Ministro que va a hacer los deprimidos que la otra semana voy a decirle que nos dé la fecha, para pedirle que haga ese tema que es lo que él se comprometió cuando vino acá a la ciudad de Cuenca, es un tema que no hemos avanzado en nada Concejal Pañi más bien gracias por alertarnos de ese tema, y pedirle más bien a la comisión de Movilidad si nos puede ayudar también allí con los temas de fiscalización en este proceso para que pueda hacerse una planificación, se pida la correspondiente convenio al Ministerio y poderlos implementar desde la EMOV, quizás necesitamos algo no tan sofisticado pero algo que ya pueda publicarse como casetas, de acuerdo hay una moción que se pueda dar por conocido el punto sexto del orden del día que es el conocimiento del presupuesto y el plan operativo anual 2024, de la EMOV EP, consulto si se resuelve en unanimidad, se da por conocido señor Secretario siguiente punt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ñor Alcalde se da por conocido el presupuesto y POA 2024 de la empresa EMOV EP, debo informarle de la misma manera señor Alcalde que se han agotado los puntos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rPr>
          <w:rFonts w:ascii="Courier New" w:hAnsi="Courier New" w:eastAsia="Symbol" w:cs="Courier New"/>
          <w:sz w:val="24"/>
          <w:szCs w:val="24"/>
        </w:rPr>
      </w:pPr>
      <w:r>
        <w:rPr>
          <w:rFonts w:cs="Courier New" w:ascii="Courier New" w:hAnsi="Courier New"/>
          <w:sz w:val="24"/>
          <w:szCs w:val="24"/>
        </w:rPr>
        <w:t>SEÑOR SECRETARIO: gracias señor Secretari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autoSpaceDE w:val="false"/>
        <w:spacing w:lineRule="auto" w:line="360" w:before="0" w:after="0"/>
        <w:jc w:val="both"/>
        <w:rPr/>
      </w:pPr>
      <w:r>
        <w:rPr>
          <w:rFonts w:eastAsia="Calibri" w:cs="Courier New" w:ascii="Courier New" w:hAnsi="Courier New"/>
          <w:b/>
          <w:caps/>
          <w:color w:val="000000"/>
          <w:sz w:val="24"/>
          <w:szCs w:val="24"/>
          <w:u w:val="single"/>
        </w:rPr>
        <w:t xml:space="preserve">el Concejo Municipal del cantón Cuenca, al tratar el punto 6 del Orden del Día, RESUELVE DAR por conocido el </w:t>
      </w:r>
      <w:r>
        <w:rPr>
          <w:rFonts w:eastAsia="Calibri" w:cs="Courier New" w:ascii="Courier New" w:hAnsi="Courier New"/>
          <w:b/>
          <w:caps/>
          <w:sz w:val="24"/>
          <w:szCs w:val="24"/>
          <w:u w:val="single"/>
        </w:rPr>
        <w:t xml:space="preserve">Plan Operativo Anual (POA) y el Presupuesto 2024 de la </w:t>
      </w:r>
      <w:r>
        <w:rPr>
          <w:rFonts w:eastAsia="Times New Roman" w:cs="Courier New" w:ascii="Courier New" w:hAnsi="Courier New"/>
          <w:b/>
          <w:caps/>
          <w:sz w:val="24"/>
          <w:szCs w:val="24"/>
          <w:u w:val="single"/>
        </w:rPr>
        <w:t xml:space="preserve">Empresa Pública Municipal </w:t>
      </w:r>
      <w:r>
        <w:rPr>
          <w:rFonts w:cs="Courier New" w:ascii="Courier New" w:hAnsi="Courier New"/>
          <w:b/>
          <w:caps/>
          <w:sz w:val="24"/>
          <w:szCs w:val="24"/>
          <w:u w:val="single"/>
        </w:rPr>
        <w:t>de Movilidad, Tránsito y Transporte de Cuenca, EMOV E.P</w:t>
      </w:r>
      <w:r>
        <w:rPr>
          <w:rFonts w:eastAsia="Calibri" w:cs="Courier New" w:ascii="Courier New" w:hAnsi="Courier New"/>
          <w:b/>
          <w:caps/>
          <w:sz w:val="24"/>
          <w:szCs w:val="24"/>
          <w:u w:val="single"/>
        </w:rPr>
        <w:t>.</w:t>
      </w:r>
    </w:p>
    <w:p>
      <w:pPr>
        <w:pStyle w:val="Normal"/>
        <w:autoSpaceDE w:val="false"/>
        <w:spacing w:lineRule="auto" w:line="360" w:before="0" w:after="0"/>
        <w:jc w:val="both"/>
        <w:rPr>
          <w:rFonts w:ascii="Courier New" w:hAnsi="Courier New" w:eastAsia="Calibri" w:cs="Courier New"/>
          <w:b/>
          <w:b/>
          <w:caps/>
          <w:sz w:val="24"/>
          <w:szCs w:val="24"/>
          <w:u w:val="single"/>
        </w:rPr>
      </w:pPr>
      <w:r>
        <w:rPr>
          <w:rFonts w:eastAsia="Calibri" w:cs="Courier New" w:ascii="Courier New" w:hAnsi="Courier New"/>
          <w:b/>
          <w:caps/>
          <w:sz w:val="24"/>
          <w:szCs w:val="24"/>
          <w:u w:val="single"/>
        </w:rPr>
      </w:r>
    </w:p>
    <w:p>
      <w:pPr>
        <w:pStyle w:val="Normal"/>
        <w:spacing w:lineRule="auto" w:line="360" w:before="0" w:after="0"/>
        <w:jc w:val="both"/>
        <w:rPr>
          <w:rFonts w:ascii="Courier New" w:hAnsi="Courier New" w:eastAsia="Symbol" w:cs="Courier New"/>
          <w:sz w:val="24"/>
          <w:szCs w:val="24"/>
        </w:rPr>
      </w:pPr>
      <w:r>
        <w:rPr>
          <w:rFonts w:eastAsia="Calibri" w:cs="Courier New" w:ascii="Courier New" w:hAnsi="Courier New"/>
          <w:b/>
          <w:caps/>
          <w:color w:val="000000"/>
          <w:sz w:val="24"/>
          <w:szCs w:val="24"/>
          <w:u w:val="single"/>
        </w:rPr>
        <w:t>LAS RECOMENDACIONES DADAS POR LAS Y LOS SEÑORES CONCEJALES durante el debate de la sesión, SE TENDRÁN en consideración para el presupuesto y POA del año 2025.</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mina la sesión a las 17H3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PhD. Cristian Zamora Matute, </w:t>
      </w:r>
      <w:r>
        <w:rPr>
          <w:rFonts w:cs="Courier New" w:ascii="Courier New" w:hAnsi="Courier New"/>
          <w:sz w:val="20"/>
          <w:szCs w:val="20"/>
        </w:rPr>
        <w:t>Mgst. Vicente Astudillo Saquicela</w:t>
      </w:r>
      <w:r>
        <w:rPr>
          <w:rFonts w:cs="Courier New" w:ascii="Courier New" w:hAnsi="Courier New"/>
          <w:sz w:val="24"/>
          <w:szCs w:val="24"/>
        </w:rPr>
        <w:t>,</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LCALDE DE CUENCA.</w:t>
        <w:tab/>
        <w:tab/>
        <w:tab/>
        <w:tab/>
        <w:tab/>
        <w:t>SECRETARIO DEL CONCEJ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S Reference Specialty">
    <w:charset w:val="02"/>
    <w:family w:val="auto"/>
    <w:pitch w:val="variable"/>
  </w:font>
  <w:font w:name="Courier New">
    <w:charset w:val="00"/>
    <w:family w:val="modern"/>
    <w:pitch w:val="default"/>
  </w:font>
  <w:font w:name="Wingdings">
    <w:charset w:val="02"/>
    <w:family w:val="auto"/>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Courier New" w:ascii="Courier New" w:hAnsi="Courier New"/>
        <w:b/>
        <w:sz w:val="14"/>
        <w:szCs w:val="14"/>
      </w:rPr>
      <w:t>ACTA DE LA SESIÓN ORDINARIA DEL CONCEJO MUNICIPAL DEL JUEVES 1 DE FEBRERO DE 2024.</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360"/>
        </w:tabs>
        <w:ind w:left="360" w:hanging="36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720" w:hanging="360"/>
      </w:pPr>
      <w:rPr>
        <w:rFonts w:ascii="Courier New" w:hAnsi="Courier New" w:eastAsia="Noto Sans"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Noto Sans" w:cs="Noto Sans"/>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Noto Sans"/>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Noto Sans"/>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Noto Sans"/>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Noto Sans"/>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Noto Sans"/>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Noto Sans"/>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Noto Sans"/>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Noto Sans"/>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Noto Sans"/>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rFonts w:ascii="Courier New" w:hAnsi="Courier New" w:eastAsia="Noto Sans" w:cs="Courier New"/>
    </w:rPr>
  </w:style>
  <w:style w:type="character" w:styleId="WW8Num4z0">
    <w:name w:val="WW8Num4z0"/>
    <w:qFormat/>
    <w:rPr>
      <w:rFonts w:cs="MS Reference Specialty"/>
      <w:b/>
      <w:bCs/>
    </w:rPr>
  </w:style>
  <w:style w:type="character" w:styleId="WW8Num5z0">
    <w:name w:val="WW8Num5z0"/>
    <w:qFormat/>
    <w:rPr>
      <w:rFonts w:ascii="MS Reference Specialty" w:hAnsi="MS Reference Specialty" w:eastAsia="MS Reference Specialty" w:cs="MS Reference Specialty"/>
      <w:b/>
      <w:bCs/>
      <w:w w:val="99"/>
      <w:sz w:val="24"/>
      <w:szCs w:val="24"/>
      <w:lang w:val="es-ES" w:bidi="ar-SA"/>
    </w:rPr>
  </w:style>
  <w:style w:type="character" w:styleId="WW8Num5z2">
    <w:name w:val="WW8Num5z2"/>
    <w:qFormat/>
    <w:rPr>
      <w:lang w:val="es-ES" w:bidi="ar-SA"/>
    </w:rPr>
  </w:style>
  <w:style w:type="character" w:styleId="WW8Num7z0">
    <w:name w:val="WW8Num7z0"/>
    <w:qFormat/>
    <w:rPr>
      <w:rFonts w:ascii="Symbol" w:hAnsi="Symbol" w:cs="Symbol"/>
    </w:rPr>
  </w:style>
  <w:style w:type="character" w:styleId="WW8Num7z1">
    <w:name w:val="WW8Num7z1"/>
    <w:qFormat/>
    <w:rPr>
      <w:rFonts w:ascii="MS Reference Specialty" w:hAnsi="MS Reference Specialty" w:cs="MS Reference Specialty"/>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MS Reference Specialty" w:hAnsi="MS Reference Specialty" w:cs="MS Reference Specialty"/>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cs="MS Reference Specialty"/>
      <w:b/>
      <w:b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eastAsia="Calibri"/>
      <w:b w:val="false"/>
      <w:color w:val="000000"/>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MS Reference Specialty" w:hAnsi="MS Reference Specialty" w:cs="MS Reference Specialty"/>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MS Reference Specialty" w:hAnsi="MS Reference Specialty" w:cs="MS Reference Specialty"/>
    </w:rPr>
  </w:style>
  <w:style w:type="character" w:styleId="WW8Num16z2">
    <w:name w:val="WW8Num16z2"/>
    <w:qFormat/>
    <w:rPr>
      <w:rFonts w:ascii="Wingdings" w:hAnsi="Wingdings" w:cs="Wingdings"/>
    </w:rPr>
  </w:style>
  <w:style w:type="character" w:styleId="WW8Num17z0">
    <w:name w:val="WW8Num17z0"/>
    <w:qFormat/>
    <w:rPr>
      <w:rFonts w:ascii="MS Reference Specialty" w:hAnsi="MS Reference Specialty" w:cs="MS Reference Specialty"/>
      <w:sz w:val="20"/>
    </w:rPr>
  </w:style>
  <w:style w:type="character" w:styleId="WW8Num19z0">
    <w:name w:val="WW8Num19z0"/>
    <w:qFormat/>
    <w:rPr>
      <w:rFonts w:ascii="MS Reference Specialty" w:hAnsi="MS Reference Specialty" w:eastAsia="MS Reference Specialty" w:cs="MS Reference Specialty"/>
    </w:rPr>
  </w:style>
  <w:style w:type="character" w:styleId="WW8Num19z1">
    <w:name w:val="WW8Num19z1"/>
    <w:qFormat/>
    <w:rPr>
      <w:rFonts w:ascii="MS Reference Specialty" w:hAnsi="MS Reference Specialty" w:cs="MS Reference Specialty"/>
    </w:rPr>
  </w:style>
  <w:style w:type="character" w:styleId="WW8Num20z0">
    <w:name w:val="WW8Num20z0"/>
    <w:qFormat/>
    <w:rPr>
      <w:rFonts w:ascii="MS Reference Specialty" w:hAnsi="MS Reference Specialty" w:eastAsia="MS Reference Specialty" w:cs="MS Reference Specialty"/>
    </w:rPr>
  </w:style>
  <w:style w:type="character" w:styleId="WW8Num20z1">
    <w:name w:val="WW8Num20z1"/>
    <w:qFormat/>
    <w:rPr>
      <w:rFonts w:ascii="MS Reference Specialty" w:hAnsi="MS Reference Specialty" w:cs="MS Reference Specialty"/>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MS Reference Specialty" w:hAnsi="MS Reference Specialty" w:cs="MS Reference Specialty"/>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MS Reference Specialty" w:hAnsi="MS Reference Specialty" w:eastAsia="Noto Sans" w:cs="MS Reference Specialty"/>
    </w:rPr>
  </w:style>
  <w:style w:type="character" w:styleId="WW8Num33z1">
    <w:name w:val="WW8Num33z1"/>
    <w:qFormat/>
    <w:rPr>
      <w:rFonts w:ascii="MS Reference Specialty" w:hAnsi="MS Reference Specialty" w:cs="MS Reference Specialty"/>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b/>
      <w:color w:val="000000"/>
    </w:rPr>
  </w:style>
  <w:style w:type="character" w:styleId="WW8Num39z1">
    <w:name w:val="WW8Num39z1"/>
    <w:qFormat/>
    <w:rPr>
      <w:rFonts w:cs="MS Reference Specialty"/>
      <w:b/>
      <w:i w:val="false"/>
      <w:color w:val="000000"/>
      <w:lang w:val="es-EC"/>
    </w:rPr>
  </w:style>
  <w:style w:type="character" w:styleId="WW8Num39z2">
    <w:name w:val="WW8Num39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宋体" w:cs="Noto Sans"/>
      <w:color w:val="538135"/>
      <w:sz w:val="40"/>
      <w:szCs w:val="40"/>
    </w:rPr>
  </w:style>
  <w:style w:type="character" w:styleId="Ttulo2Car">
    <w:name w:val="Título 2 Car"/>
    <w:qFormat/>
    <w:rPr>
      <w:rFonts w:ascii="Calibri Light" w:hAnsi="Calibri Light" w:eastAsia="SimSun;宋体" w:cs="Noto Sans"/>
      <w:color w:val="538135"/>
      <w:sz w:val="28"/>
      <w:szCs w:val="28"/>
    </w:rPr>
  </w:style>
  <w:style w:type="character" w:styleId="Ttulo3Car">
    <w:name w:val="Título 3 Car"/>
    <w:qFormat/>
    <w:rPr>
      <w:rFonts w:ascii="Calibri Light" w:hAnsi="Calibri Light" w:eastAsia="SimSun;宋体" w:cs="Noto Sans"/>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pecialty" w:hAnsi="MS Reference Specialty" w:eastAsia="MS Reference Specialty" w:cs="MS Reference Specialty"/>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pecialty" w:hAnsi="MS Reference Specialty" w:cs="MS Reference Specialty"/>
      <w:sz w:val="16"/>
      <w:szCs w:val="16"/>
    </w:rPr>
  </w:style>
  <w:style w:type="character" w:styleId="InternetLink">
    <w:name w:val="Hyperlink"/>
    <w:rPr>
      <w:color w:val="0000FF"/>
      <w:u w:val="single"/>
    </w:rPr>
  </w:style>
  <w:style w:type="character" w:styleId="SubttuloCar">
    <w:name w:val="Subtítulo Car"/>
    <w:qFormat/>
    <w:rPr>
      <w:rFonts w:ascii="Calibri Light" w:hAnsi="Calibri Light" w:eastAsia="SimSun;宋体" w:cs="Noto Sans"/>
      <w:sz w:val="30"/>
      <w:szCs w:val="30"/>
    </w:rPr>
  </w:style>
  <w:style w:type="character" w:styleId="TitulocomisionCar">
    <w:name w:val="titulo comision Car"/>
    <w:qFormat/>
    <w:rPr>
      <w:rFonts w:ascii="MS Reference Specialty" w:hAnsi="MS Reference Specialty" w:cs="MS Reference Specialty"/>
      <w:b/>
      <w:bCs/>
      <w:sz w:val="16"/>
      <w:szCs w:val="16"/>
    </w:rPr>
  </w:style>
  <w:style w:type="character" w:styleId="ComisionnumeradoCar">
    <w:name w:val="comision numerado Car"/>
    <w:qFormat/>
    <w:rPr>
      <w:rFonts w:ascii="MS Reference Specialty" w:hAnsi="MS Reference Specialty" w:cs="MS Reference Specialty"/>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pecialty" w:hAnsi="MS Reference Specialty" w:eastAsia="MS Reference Specialty" w:cs="MS Reference Specialty"/>
      <w:b/>
      <w:bCs/>
    </w:rPr>
  </w:style>
  <w:style w:type="character" w:styleId="Estilo1Car">
    <w:name w:val="Estilo1 Car"/>
    <w:qFormat/>
    <w:rPr>
      <w:rFonts w:ascii="MS Reference Specialty" w:hAnsi="MS Reference Specialty" w:cs="MS Reference Specialty"/>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pecialty" w:hAnsi="MS Reference Specialty" w:cs="MS Reference Specialty"/>
      <w:sz w:val="22"/>
      <w:lang w:val="es-ES"/>
    </w:rPr>
  </w:style>
  <w:style w:type="character" w:styleId="Estilo2Car">
    <w:name w:val="Estilo2 Car"/>
    <w:qFormat/>
    <w:rPr>
      <w:rFonts w:ascii="MS Reference Specialty" w:hAnsi="MS Reference Specialty" w:cs="MS Reference Specialty"/>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Light" w:hAnsi="Calibri Light" w:eastAsia="SimSun;宋体" w:cs="Noto Sans"/>
      <w:color w:val="70AD47"/>
      <w:sz w:val="22"/>
      <w:szCs w:val="22"/>
    </w:rPr>
  </w:style>
  <w:style w:type="character" w:styleId="15">
    <w:name w:val="15"/>
    <w:qFormat/>
    <w:rPr>
      <w:rFonts w:ascii="MS Reference Specialty" w:hAnsi="MS Reference Specialty" w:cs="MS Reference Specialty"/>
      <w:b/>
      <w:bCs/>
    </w:rPr>
  </w:style>
  <w:style w:type="character" w:styleId="HTMLconformatoprevioCar">
    <w:name w:val="HTML con formato previo Car"/>
    <w:qFormat/>
    <w:rPr>
      <w:rFonts w:ascii="MS Reference Specialty" w:hAnsi="MS Reference Specialty" w:cs="MS Reference Specialty"/>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SimSun;宋体" w:cs="Noto Sans"/>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libri Light" w:hAnsi="Calibri Light" w:eastAsia="SimSun;宋体" w:cs="Noto Sans"/>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libri Light" w:hAnsi="Calibri Light" w:eastAsia="SimSun;宋体" w:cs="Noto Sans"/>
      <w:i/>
      <w:iCs/>
      <w:color w:val="70AD47"/>
      <w:sz w:val="22"/>
      <w:szCs w:val="22"/>
    </w:rPr>
  </w:style>
  <w:style w:type="character" w:styleId="Ttulo6Car">
    <w:name w:val="Título 6 Car"/>
    <w:qFormat/>
    <w:rPr>
      <w:rFonts w:ascii="Calibri Light" w:hAnsi="Calibri Light" w:eastAsia="SimSun;宋体" w:cs="Noto Sans"/>
      <w:color w:val="70AD47"/>
    </w:rPr>
  </w:style>
  <w:style w:type="character" w:styleId="Ttulo7Car">
    <w:name w:val="Título 7 Car"/>
    <w:qFormat/>
    <w:rPr>
      <w:rFonts w:ascii="Calibri Light" w:hAnsi="Calibri Light" w:eastAsia="SimSun;宋体" w:cs="Noto Sans"/>
      <w:b/>
      <w:bCs/>
      <w:color w:val="70AD47"/>
    </w:rPr>
  </w:style>
  <w:style w:type="character" w:styleId="Ttulo8Car">
    <w:name w:val="Título 8 Car"/>
    <w:qFormat/>
    <w:rPr>
      <w:rFonts w:ascii="Calibri Light" w:hAnsi="Calibri Light" w:eastAsia="SimSun;宋体" w:cs="Noto Sans"/>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Noto Sans"/>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libri" w:hAnsi="Calibri" w:eastAsia="Calibri" w:cs="Calibri"/>
      <w:sz w:val="24"/>
      <w:szCs w:val="24"/>
    </w:rPr>
  </w:style>
  <w:style w:type="paragraph" w:styleId="Heading">
    <w:name w:val="Heading"/>
    <w:basedOn w:val="Normal"/>
    <w:next w:val="Normal"/>
    <w:qFormat/>
    <w:pPr>
      <w:spacing w:lineRule="auto" w:line="240" w:before="0" w:after="0"/>
      <w:contextualSpacing/>
    </w:pPr>
    <w:rPr>
      <w:rFonts w:ascii="Calibri Light" w:hAnsi="Calibri Light" w:eastAsia="SimSun;宋体" w:cs="Noto Sans"/>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Noto Sans" w:cs="Noto Sans"/>
      <w:color w:val="auto"/>
      <w:sz w:val="21"/>
      <w:szCs w:val="21"/>
      <w:lang w:val="es-EC" w:bidi="ar-SA" w:eastAsia="zh-CN"/>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Noto Sans" w:cs="MS Reference Specialty"/>
      <w:color w:val="000000"/>
      <w:sz w:val="21"/>
      <w:szCs w:val="21"/>
      <w:shd w:fill="FFFFFF" w:val="clear"/>
      <w:lang w:val="es-ES" w:bidi="ar-SA" w:eastAsia="zh-CN"/>
    </w:rPr>
  </w:style>
  <w:style w:type="paragraph" w:styleId="Textodeglobo">
    <w:name w:val="Texto de globo"/>
    <w:basedOn w:val="Normal"/>
    <w:qFormat/>
    <w:pPr/>
    <w:rPr>
      <w:rFonts w:ascii="MS Reference Specialty" w:hAnsi="MS Reference Specialty" w:cs="MS Reference Specialty"/>
      <w:sz w:val="16"/>
      <w:szCs w:val="1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Noto Sans"/>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Noto Sans" w:cs="Noto Sans"/>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Noto Sans" w:cs="MS Reference Specialty"/>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MS Reference Specialty" w:hAnsi="MS Reference Specialty" w:eastAsia="MS Reference Specialty" w:cs="MS Reference Specialty"/>
      <w:sz w:val="20"/>
      <w:szCs w:val="20"/>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rPr>
  </w:style>
  <w:style w:type="paragraph" w:styleId="Prrafodelista11">
    <w:name w:val="Párrafo de lista1"/>
    <w:basedOn w:val="Normal"/>
    <w:qFormat/>
    <w:pPr>
      <w:spacing w:lineRule="auto" w:line="268" w:before="280" w:after="280"/>
      <w:contextualSpacing/>
    </w:pPr>
    <w:rPr>
      <w:rFonts w:ascii="MS Reference Specialty" w:hAnsi="MS Reference Specialty" w:cs="MS Reference Specialty"/>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Revisin">
    <w:name w:val="Revisión"/>
    <w:qFormat/>
    <w:pPr>
      <w:widowControl/>
      <w:bidi w:val="0"/>
      <w:spacing w:lineRule="auto" w:line="288" w:before="0" w:after="200"/>
    </w:pPr>
    <w:rPr>
      <w:rFonts w:ascii="Calibri" w:hAnsi="Calibri" w:eastAsia="Noto Sans" w:cs="Noto Sans"/>
      <w:color w:val="auto"/>
      <w:sz w:val="24"/>
      <w:szCs w:val="24"/>
      <w:lang w:val="es-EC" w:bidi="ar-SA" w:eastAsia="zh-CN"/>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pecialty" w:hAnsi="MS Reference Specialty" w:cs="MS Reference Specialty"/>
    </w:rPr>
  </w:style>
  <w:style w:type="paragraph" w:styleId="Prrafodelista8">
    <w:name w:val="Párrafo de lista8"/>
    <w:basedOn w:val="Normal"/>
    <w:qFormat/>
    <w:pPr>
      <w:spacing w:lineRule="auto" w:line="268" w:before="280" w:after="280"/>
      <w:contextualSpacing/>
    </w:pPr>
    <w:rPr>
      <w:rFonts w:ascii="MS Reference Specialty" w:hAnsi="MS Reference Specialty" w:cs="MS Reference Specialty"/>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Noto Sans" w:cs="Noto Sans"/>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pecialty" w:hAnsi="MS Reference Specialty" w:cs="MS Reference Specialty"/>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Noto Sans"/>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Noto Sans"/>
      <w:color w:val="538135"/>
    </w:rPr>
  </w:style>
  <w:style w:type="paragraph" w:styleId="Sinespaciado12">
    <w:name w:val="sinespaciado1"/>
    <w:basedOn w:val="Normal"/>
    <w:qFormat/>
    <w:pPr>
      <w:spacing w:lineRule="auto" w:line="240" w:before="280" w:after="280"/>
    </w:pPr>
    <w:rPr>
      <w:rFonts w:ascii="Noto Sans" w:hAnsi="Noto Sans" w:cs="Noto San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56:00Z</dcterms:created>
  <dc:creator>..</dc:creator>
  <dc:description/>
  <cp:keywords/>
  <dc:language>en-US</dc:language>
  <cp:lastModifiedBy>Ana Lucía Mera Cardoso</cp:lastModifiedBy>
  <cp:lastPrinted>2024-02-02T12:10:00Z</cp:lastPrinted>
  <dcterms:modified xsi:type="dcterms:W3CDTF">2024-02-07T16:45:00Z</dcterms:modified>
  <cp:revision>82</cp:revision>
  <dc:subject/>
  <dc:title>ACTA DE LA SESIÓN EXTRAORDINARIA DEL ILUSTRE CONCEJO CANTONAL, CELEBRADA EL JUEVES 19 DE JUNIO DEL 2008</dc:title>
</cp:coreProperties>
</file>