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97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QUE REGULA LA IMPLEMENTACION DE PARQUEADEROS PUBLICOS Y PRIVADOS EN AREAS URBANAS DE VALOR HISTORICO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27/09/9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ORDENANZA QUE REGULA LA IMPLEMENTACION DE PARQUEADEROS PUBLICOS Y PRIVADOS EN AREAS URBANAS DE VALOR HISTORICO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El Ilustre Concejo Cantonal de Cuenca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CONSIDERANDO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firstLine="708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, es necesario regular el uso de predios ubicados en las áreas urbanas de valor histórico; destinadas a parqueaderos vehiculares públicos o privados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, es deber de la Municipalidad proteger las edificaciones en los aspectos fundamentales que le confieren su valor histórico cultural, evitando que el ingreso de vehículos ocasione alteraciones en las mismas; y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, es su deber brindar a los ciudadanos, espacios destinados a parqueaderos vehiculares, en condiciones de seguridad y confortabilidad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n uso de las atribuciones que le confiere la Ley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EXPIDE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La siguiente ORDENANZA QUE REGULA LA IMPLEMENTACION DE PARQUEADEROS PUBLICOS Y PRIVADOS EN AREAS URBANAS DE VALOR HISTORICO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1.-</w:t>
      </w:r>
      <w:r>
        <w:rPr>
          <w:rFonts w:cs="Garamond" w:ascii="Garamond" w:hAnsi="Garamond"/>
          <w:color w:val="000000"/>
          <w:sz w:val="28"/>
        </w:rPr>
        <w:t xml:space="preserve">  Los inmuebles destinados a parqueaderos de uso público o privado, podrán implementarse previa autorización expresa de la Comisión de Centro Histórico, en inmuebles que no estén considerados como de Valor Arquitectónico de Categoría 1 y 2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2.-</w:t>
      </w:r>
      <w:r>
        <w:rPr>
          <w:rFonts w:cs="Garamond" w:ascii="Garamond" w:hAnsi="Garamond"/>
          <w:color w:val="000000"/>
          <w:sz w:val="28"/>
        </w:rPr>
        <w:t xml:space="preserve">  Para obtener la autorización de construcción de un parqueadero, deberá presentarse el correspondiente proyecto arquitectónico, que contendrá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a) </w:t>
        <w:tab/>
        <w:t>El levantamiento del estado actual del inmueble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b) </w:t>
        <w:tab/>
        <w:t>Diseño de la planta o plantas arquitectónicas en las que se establezcan entre otros:  distribución de plazas de estacionamiento, capacidad, accesos, circulación interna, garita de guardián, unidad de servicios higiénicos para usuarios del parqueadero e implantación de vegetación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c) </w:t>
        <w:tab/>
        <w:t>Diseño de una sección (corte)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d) </w:t>
        <w:tab/>
        <w:t xml:space="preserve">Estudio de Tramo; y,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e) </w:t>
        <w:tab/>
        <w:t>La incorporación de recomendaciones técnicas dispuestas por la Unidad de Tránsito  y Transporte Terrestres de la Municipalidad de Cuenc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3.-</w:t>
      </w:r>
      <w:r>
        <w:rPr>
          <w:rFonts w:cs="Garamond" w:ascii="Garamond" w:hAnsi="Garamond"/>
          <w:color w:val="000000"/>
          <w:sz w:val="28"/>
        </w:rPr>
        <w:t xml:space="preserve">  Para la realización de las obras, se contará previamente con el proyecto aprobado y con el respectivo permiso de construcción otorgado por la Dirección de Control Urbanístic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4.-</w:t>
      </w:r>
      <w:r>
        <w:rPr>
          <w:rFonts w:cs="Garamond" w:ascii="Garamond" w:hAnsi="Garamond"/>
          <w:color w:val="000000"/>
          <w:sz w:val="28"/>
        </w:rPr>
        <w:t xml:space="preserve">  Para la obtención del permiso de funcionamiento, deberán estar ejecutadas las obras que a continuación se detallan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a) </w:t>
        <w:tab/>
        <w:t>Paramento frontal debidamente tratado, esto es, enlucido, pintado, con cubierta de teja con  alero mínimo de  0,80 mts.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b) </w:t>
        <w:tab/>
        <w:t>Muros de cerramiento propios y tratados, esto es, enlucidos y pintados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c) </w:t>
        <w:tab/>
        <w:t>Los paramentos laterales de edificaciones colindantes, en caso de existir, estarán debidamente tratados: enlucidos y pintados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d) </w:t>
        <w:tab/>
        <w:t>Piso tratado, mínimo con doble tratamiento bituminoso u otro aprobado por la Comisión de Centro Histórico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eastAsia="Garamond" w:cs="Garamond"/>
          <w:color w:val="000000"/>
          <w:sz w:val="28"/>
        </w:rPr>
      </w:pPr>
      <w:r>
        <w:rPr>
          <w:rFonts w:eastAsia="Garamond" w:cs="Garamond" w:ascii="Garamond" w:hAnsi="Garamond"/>
          <w:color w:val="000000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e) </w:t>
        <w:tab/>
        <w:t>Sistema de evacuación de aguas lluvias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f) </w:t>
        <w:tab/>
        <w:t>Garita de control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g) </w:t>
        <w:tab/>
        <w:t>Servicios Higiénicos para los usuarios del equipamiento (hombres y mujeres)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h) </w:t>
        <w:tab/>
        <w:t>Toma de agua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i) </w:t>
        <w:tab/>
        <w:t>Señalización horizontal y vertical, que cumpla las normas del código de circulación de los vehículos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j) </w:t>
        <w:tab/>
        <w:t>Mantenimiento de espacios vegetales existentes;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k) </w:t>
        <w:tab/>
        <w:t xml:space="preserve">Autorización del Cuerpo de Bomberos; y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 xml:space="preserve">l) </w:t>
        <w:tab/>
        <w:t>Letreros que indiquen horario de atención y las tarifas por ocupación, cuyo diseño será objeto de aprobación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5.-</w:t>
      </w:r>
      <w:r>
        <w:rPr>
          <w:rFonts w:cs="Garamond" w:ascii="Garamond" w:hAnsi="Garamond"/>
          <w:color w:val="000000"/>
          <w:sz w:val="28"/>
        </w:rPr>
        <w:t xml:space="preserve">  Se prohibe el uso del paramento frontal para cualquier tipo de publicidad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6.-</w:t>
      </w:r>
      <w:r>
        <w:rPr>
          <w:rFonts w:cs="Garamond" w:ascii="Garamond" w:hAnsi="Garamond"/>
          <w:color w:val="000000"/>
          <w:sz w:val="28"/>
        </w:rPr>
        <w:t xml:space="preserve"> En caso de incumplimiento de cualquiera de los requisitos establecidos en el Art. 4 de la presente Ordenanza, la Municipalidad retirará el permiso de funcionamiento del parqueadero, clausurándolo temporalmente hasta que se realicen las correspondientes rectificacione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DISPOSICION TRANSITORIA.-</w:t>
      </w:r>
      <w:r>
        <w:rPr>
          <w:rFonts w:cs="Garamond" w:ascii="Garamond" w:hAnsi="Garamond"/>
          <w:color w:val="000000"/>
          <w:sz w:val="28"/>
        </w:rPr>
        <w:t xml:space="preserve"> los parqueaderos vehiculares públicos o privados existentes, contarán con un plazo de 180 días a partir de la publicación de la presente Ordenanza, para ajustarse a los requerimientos establecidos en ella, caso contrario se procederá a su inmediata clausura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1/09/99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5/09/99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7/12/99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17:00Z</dcterms:created>
  <dc:creator/>
  <dc:description/>
  <dc:language>en-US</dc:language>
  <cp:lastModifiedBy>Municipio de Cuenca</cp:lastModifiedBy>
  <dcterms:modified xsi:type="dcterms:W3CDTF">2003-01-29T21:17:00Z</dcterms:modified>
  <cp:revision>2</cp:revision>
  <dc:subject/>
  <dc:title/>
</cp:coreProperties>
</file>