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que Reglamenta el Art. 153 de la Ley del Régimen Municipal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10/10/9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 1</w:t>
      </w:r>
      <w:r>
        <w:rPr>
          <w:rFonts w:cs="Helv;Arial" w:ascii="Helv;Arial" w:hAnsi="Helv;Arial"/>
          <w:color w:val="000000"/>
          <w:sz w:val="22"/>
        </w:rPr>
        <w:t>.-  Cuando el Concejo Cantonal resolviere convocar a una reunión de Cabildo Ampliado y, una vez que definiere los temas a ser tratados en dicha ocasión, analizará si existen, dentro del Cantón, organismos descentralizados del Gobierno Nacional que se encuentren encargados de organizar, establecer o prestar servicios públicos al Municipio, en relación con el temario a tratarse en la señalada reunión del Cabildo Ampliado; en caso de haberlos el Concejo realizará el listado que correspond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2</w:t>
      </w:r>
      <w:r>
        <w:rPr>
          <w:rFonts w:cs="Helv;Arial" w:ascii="Helv;Arial" w:hAnsi="Helv;Arial"/>
          <w:color w:val="000000"/>
          <w:sz w:val="22"/>
        </w:rPr>
        <w:t>.-  El Alcalde de la Ciudad dentro de las siguientes veinte y cuatro horas convocará a los representantes de los organismos que hubieren sido señalados a una reunión que tendrá por objeto que procedan a designar el representante de que trata el apartado h) del Art. 153 de la Ley de Régimen Municipal;  esta reunión deberá cumplirse dentro de los tres días siguientes a la convoca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 3</w:t>
      </w:r>
      <w:r>
        <w:rPr>
          <w:rFonts w:cs="Helv;Arial" w:ascii="Helv;Arial" w:hAnsi="Helv;Arial"/>
          <w:color w:val="000000"/>
          <w:sz w:val="22"/>
        </w:rPr>
        <w:t xml:space="preserve">.-  Transcurridos treinta minutos de la hora de convocación se instalará la sesión con quienes estuvieren presentes;  los asistentes designarán un Director de la sesión y actuará como secretario el Secretario del Concejo Cantonal.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n caso de ausencia de todos los convocados, el Secretario sentará una acta con la respectiva razón, a la que se acompañará el documento original de la convocatoria en el que deberán constar las respectivas firmas de recep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n caso de concurrir un solo funcionario éste ejercerá la representació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5/01/97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9/07/97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16:00Z</dcterms:created>
  <dc:creator/>
  <dc:description/>
  <dc:language>en-US</dc:language>
  <cp:lastModifiedBy>Municipio de Cuenca</cp:lastModifiedBy>
  <dcterms:modified xsi:type="dcterms:W3CDTF">2003-01-29T21:16:00Z</dcterms:modified>
  <cp:revision>2</cp:revision>
  <dc:subject/>
  <dc:title/>
</cp:coreProperties>
</file>