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PARA LA ADMINISTRACION Y FUNCIONAMIENTO DEL CENTRO DE DETENCION PROVISIONAL DE LA CIU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2/01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ORDENANZA PARA LA ADMINISTRACIÓN Y FUNCIONAMIENTO DEL CENTRO DE DETENCIÓN PROVISIONAL DE LA CIUDAD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La presente Ordenanza rige el funcionamiento del Centro de Detención Provisional de la ciudad de Cuenca y de similares que se crearen con el auspicio de la I. Municipalidad de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El Centro de Detención Provisional de la Ciudad de Cuenca, estará bajo la responsabilidad administrativa de la Policía Nacional; tendrá como su máxima instancia de garantía ciudadana al Concejo Cantonal de Cuenca, y como apoyo de gestión, un Comité Directivo conformado por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1.</w:t>
        <w:tab/>
        <w:t>Un representante de la Dirección de Desarrollo Social de la Municipalidad de Cuenca, quien presidirá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2.</w:t>
        <w:tab/>
        <w:t>Un representante del Comando de Policía del Azuay con sede en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3.</w:t>
        <w:tab/>
        <w:t>Un representante de los Centros de Rehabilitación Social de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4.</w:t>
        <w:tab/>
        <w:t>Un representante del Sindicato de Choferes Profesionales del Azuay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5.</w:t>
        <w:tab/>
        <w:t>Un representante de las organizaciones de choferes sportman del Azuay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6.</w:t>
        <w:tab/>
        <w:t>Un representante de la Asociación de Cámaras de la Producción del Azuay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Para garantizar el funcionamiento del Centro, las instituciones participantes tendrán las siguientes funciones y responsabilidad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1.- La Policía Nacional ejercerá la administración del Centro de Detención  Provisional de la ciudad de Cuenca. Es de su responsabilidad la custodia y seguridad de los detenid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2.- La Municipalidad de Cuenca, con el apoyo del Comité Directivo, gestionará la obtención de recursos que permitan el adecuado funcionamiento del Centr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El Centro estará únicamente destinado a la detención provisional de las personas de acuerdo a la ley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</w:r>
      <w:r>
        <w:rPr>
          <w:rFonts w:cs="Garamond" w:ascii="Garamond" w:hAnsi="Garamond"/>
          <w:color w:val="000000"/>
          <w:sz w:val="28"/>
        </w:rPr>
        <w:t xml:space="preserve"> En garantía de la seguridad y protección  de los detenidos, se destinarán espacios separados para hombres y mujeres y  de acuerdo a la infracción presuntamente cometid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6.-</w:t>
      </w:r>
      <w:r>
        <w:rPr>
          <w:rFonts w:cs="Garamond" w:ascii="Garamond" w:hAnsi="Garamond"/>
          <w:color w:val="000000"/>
          <w:sz w:val="28"/>
        </w:rPr>
        <w:t xml:space="preserve">  El Comité Directivo del Centro de Detención Provisional de la Ciudad de Cuenca elaborará los reglamentos que sean necesarios para su funcionamien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7.-</w:t>
      </w:r>
      <w:r>
        <w:rPr>
          <w:rFonts w:cs="Garamond" w:ascii="Garamond" w:hAnsi="Garamond"/>
          <w:color w:val="000000"/>
          <w:sz w:val="28"/>
        </w:rPr>
        <w:t xml:space="preserve">  El Concejo Cantonal de Cuenca, tendrá derecho a observar y modificar las decisiones adoptadas por el Comité Directivo del Centro o por la Administración del mismo, cuando a su criterio aquellas no estuvieren dirigidas al cumplimiento de los objetivos establecidos o cuando atentaren contra el bienestar colectiv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8.-</w:t>
      </w:r>
      <w:r>
        <w:rPr>
          <w:rFonts w:cs="Garamond" w:ascii="Garamond" w:hAnsi="Garamond"/>
          <w:color w:val="000000"/>
          <w:sz w:val="28"/>
        </w:rPr>
        <w:t xml:space="preserve">  La Administración del Centro propiciará apoyos y acuerdos orientados a la ampliación y mejor servicio del mismo y garantizará el respeto a los derechos human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DISPOSICION TRANSITORIA.-</w:t>
      </w:r>
      <w:r>
        <w:rPr>
          <w:rFonts w:cs="Garamond" w:ascii="Garamond" w:hAnsi="Garamond"/>
          <w:color w:val="000000"/>
          <w:sz w:val="28"/>
        </w:rPr>
        <w:t xml:space="preserve">  El reglamento de administración del Centro se elaborará en el plazo de treinta días a partir de la vigencia de esta Ordenanza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6/01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4/01/9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5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0:00Z</dcterms:created>
  <dc:creator/>
  <dc:description/>
  <dc:language>en-US</dc:language>
  <cp:lastModifiedBy>Municipio de Cuenca</cp:lastModifiedBy>
  <dcterms:modified xsi:type="dcterms:W3CDTF">2003-01-29T21:10:00Z</dcterms:modified>
  <cp:revision>2</cp:revision>
  <dc:subject/>
  <dc:title/>
</cp:coreProperties>
</file>