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8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Ordenanza que Reforma a la Ordenanza de la Empresa Pública Municipal de Teléfonos , Agua Potable y Alcantarillado de Cuenca Etapa, publicada el 18 de Mayo de 1984, en sustitución de la del 2 de Enero de 1968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16/03/98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</w:rPr>
        <w:t>Art. 1</w:t>
      </w:r>
      <w:r>
        <w:rPr>
          <w:rFonts w:cs="Helv;Arial" w:ascii="Helv;Arial" w:hAnsi="Helv;Arial"/>
          <w:color w:val="000000"/>
        </w:rPr>
        <w:t>.- Luego de los considerandos a continuación de la palabra "expide", sustitúyase el encabezamiento por este texto: "La siguiente Ordenanza de LA EMPRESA PÚBLICA MUNICIPAL DE TELECOMUNICACIONES, AGUA POTABLE Y ALCANTARILLADO DEL CANTON CUENCA E.T.A.P.A.</w:t>
      </w:r>
      <w:r>
        <w:rPr>
          <w:rFonts w:cs="Helv;Arial" w:ascii="Helv;Arial" w:hAnsi="Helv;Arial"/>
          <w:color w:val="000000"/>
          <w:u w:val="single"/>
        </w:rPr>
        <w:t>,</w:t>
      </w:r>
      <w:r>
        <w:rPr>
          <w:rFonts w:cs="Helv;Arial" w:ascii="Helv;Arial" w:hAnsi="Helv;Arial"/>
          <w:color w:val="000000"/>
        </w:rPr>
        <w:t xml:space="preserve"> en sustitución de la Ordenanza dictada el 2 de enero de 1968"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</w:rPr>
        <w:t>Art. 2</w:t>
      </w:r>
      <w:r>
        <w:rPr>
          <w:rFonts w:cs="Helv;Arial" w:ascii="Helv;Arial" w:hAnsi="Helv;Arial"/>
          <w:color w:val="000000"/>
        </w:rPr>
        <w:t>.- Sustitúyase el Art. 1 por el siguiente: "La Empresa Pública Municipal de Telecomunicaciones, Agua Potable y Alcantarillado del Cantón Cuenca (E.T.A.P.A.) es una entidad con personalidad jurídica y autonomía administrativa y patrimonial, que opera sobre bases comerciales y cuyo objetivo es la prestación de los servicios públicos de telecomunicaciones, agua potable, alcantarillado y más servicios afines, mediante el cobro de una tasa, un precio o tarifa y las correspondientes contribuciones de mejoras"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eastAsia="Helv;Arial" w:cs="Helv;Arial"/>
          <w:color w:val="000000"/>
        </w:rPr>
      </w:pPr>
      <w:r>
        <w:rPr>
          <w:rFonts w:eastAsia="Helv;Arial" w:cs="Helv;Arial" w:ascii="Helv;Arial" w:hAnsi="Helv;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</w:rPr>
        <w:t>Art. 3</w:t>
      </w:r>
      <w:r>
        <w:rPr>
          <w:rFonts w:cs="Helv;Arial" w:ascii="Helv;Arial" w:hAnsi="Helv;Arial"/>
          <w:color w:val="000000"/>
        </w:rPr>
        <w:t>.- Sustitúyase el Art. 2 por el siguiente: "A la Empresa le corresponde la atención de las necesidades de los servicios de telecomunicaciones, agua potable, alcantarillado, gestión ambiental y más afines dentro del Cantón Cuenca, así como desarrollar una adecuada política de gestión ambiental"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</w:rPr>
        <w:t>Art. 4</w:t>
      </w:r>
      <w:r>
        <w:rPr>
          <w:rFonts w:cs="Helv;Arial" w:ascii="Helv;Arial" w:hAnsi="Helv;Arial"/>
          <w:color w:val="000000"/>
        </w:rPr>
        <w:t>.- En los literales a) y e) del Art. 4 cámbiese la palabra "telefonía" por "telecomunicaciones"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</w:rPr>
        <w:t>Art. 5</w:t>
      </w:r>
      <w:r>
        <w:rPr>
          <w:rFonts w:cs="Helv;Arial" w:ascii="Helv;Arial" w:hAnsi="Helv;Arial"/>
          <w:color w:val="000000"/>
        </w:rPr>
        <w:t>.- En el literal h) del Art. 4 cámbiese la palabra "instituciones" por "institucional"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</w:rPr>
        <w:t>Art. 6</w:t>
      </w:r>
      <w:r>
        <w:rPr>
          <w:rFonts w:cs="Helv;Arial" w:ascii="Helv;Arial" w:hAnsi="Helv;Arial"/>
          <w:color w:val="000000"/>
        </w:rPr>
        <w:t>.- A continuación del literal j) del Art. 4 agréguese un literal que diga: k) "Desarrollar políticas de gestión ambiental y programas de acción, dirigidos a proteger y cuidar los recursos hídricos y las fuentes de abastecimiento de agua del Cantón Cuenca e impulsar programas de saneamiento ambiental"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</w:rPr>
        <w:t>Art. 7</w:t>
      </w:r>
      <w:r>
        <w:rPr>
          <w:rFonts w:cs="Helv;Arial" w:ascii="Helv;Arial" w:hAnsi="Helv;Arial"/>
          <w:color w:val="000000"/>
        </w:rPr>
        <w:t>.- Cámbiese el texto del literal c) del Art. 9, por el siguiente: "Elaborar proyectos de Ordenanzas y sus Reglamentos para someterlos a aprobación del I. Concejo Cantonal. Promulgar reglamentos internos y más normas necesarias para el mejor desenvolvimiento técnico y administrativo de la Empresa"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</w:rPr>
        <w:t>Art. 8</w:t>
      </w:r>
      <w:r>
        <w:rPr>
          <w:rFonts w:cs="Helv;Arial" w:ascii="Helv;Arial" w:hAnsi="Helv;Arial"/>
          <w:color w:val="000000"/>
        </w:rPr>
        <w:t>.- En el Art. 18 cámbiese la palabra "teléfonos" por "telecomunicaciones"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</w:rPr>
        <w:t>Art. 9</w:t>
      </w:r>
      <w:r>
        <w:rPr>
          <w:rFonts w:cs="Helv;Arial" w:ascii="Helv;Arial" w:hAnsi="Helv;Arial"/>
          <w:color w:val="000000"/>
        </w:rPr>
        <w:t>.- En el inciso primero del Art. 20 cámbiese la palabra "teléfonos", por "telecomunicaciones" y cámbiese el texto del literal c), por el siguiente: "Nivel operativo, representado por la Dirección Administrativa, Dirección Financiera, Dirección de Comercialización, Dirección de Gestión Ambiental y las Direcciones Técnicas de Telecomunicaciones, Agua Potable y Alcantarillado.  A este nivel le compete la ejecución de las distintas funciones en cada una de las ramas de actividad de la Empresa"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</w:rPr>
        <w:t>Art. 10</w:t>
      </w:r>
      <w:r>
        <w:rPr>
          <w:rFonts w:cs="Helv;Arial" w:ascii="Helv;Arial" w:hAnsi="Helv;Arial"/>
          <w:color w:val="000000"/>
        </w:rPr>
        <w:t>.- En el Art. 22 literal e) cámbiese la palabra "teléfonos" por "telecomunicaciones". A continuación del literal h), agréguese el siguiente: "Dirección y Departamento Técnico de Gestión Ambiental"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</w:rPr>
        <w:t>Art. 11</w:t>
      </w:r>
      <w:r>
        <w:rPr>
          <w:rFonts w:cs="Helv;Arial" w:ascii="Helv;Arial" w:hAnsi="Helv;Arial"/>
          <w:color w:val="000000"/>
        </w:rPr>
        <w:t>.- En el Art. 24 se deroga el inciso que se halla a continuación del literal g)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</w:rPr>
        <w:t>Art. 12</w:t>
      </w:r>
      <w:r>
        <w:rPr>
          <w:rFonts w:cs="Helv;Arial" w:ascii="Helv;Arial" w:hAnsi="Helv;Arial"/>
          <w:color w:val="000000"/>
        </w:rPr>
        <w:t>.- En el Art. 25 deróguese el inciso que se halla al final del literal h)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</w:rPr>
        <w:t>Art. 13</w:t>
      </w:r>
      <w:r>
        <w:rPr>
          <w:rFonts w:cs="Helv;Arial" w:ascii="Helv;Arial" w:hAnsi="Helv;Arial"/>
          <w:color w:val="000000"/>
        </w:rPr>
        <w:t>.- En el Art. 26 literal c) cámbiese la palabra "teléfonos" por "telecomunicaciones"; y derógase el inciso que se halla a continuación del literal d) de este artícul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</w:rPr>
        <w:t>Art. 14</w:t>
      </w:r>
      <w:r>
        <w:rPr>
          <w:rFonts w:cs="Helv;Arial" w:ascii="Helv;Arial" w:hAnsi="Helv;Arial"/>
          <w:color w:val="000000"/>
        </w:rPr>
        <w:t>.- A continuación del Art. 26 agréguese uno que diga : " Art. ...-</w:t>
        <w:tab/>
        <w:t>A la Dirección de Gestión Ambiental le corresponde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</w:rPr>
        <w:t>a)</w:t>
      </w:r>
      <w:r>
        <w:rPr>
          <w:rFonts w:cs="Helv;Arial" w:ascii="Helv;Arial" w:hAnsi="Helv;Arial"/>
          <w:color w:val="000000"/>
        </w:rPr>
        <w:t xml:space="preserve"> Ejecutar las políticas de la Empresa relacionadas con las políticas ambientales establecidas por el Gobierno Central y Seccional para mantener, vigilar y velar por la buena conservación del medio ambiente del Cantón Cuenca en lo que se refiere a aire, agua y suelos, así como de su flora y faun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</w:rPr>
        <w:t>b)</w:t>
      </w:r>
      <w:r>
        <w:rPr>
          <w:rFonts w:cs="Helv;Arial" w:ascii="Helv;Arial" w:hAnsi="Helv;Arial"/>
          <w:color w:val="000000"/>
        </w:rPr>
        <w:t xml:space="preserve"> Coordinar con la Dirección de Planificación y proporcionar la información requerida para la realización de planes y proyectos de diagnóstico, expansión, mejoramiento, operación y mantenimiento de los servicio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</w:rPr>
        <w:t>c)</w:t>
      </w:r>
      <w:r>
        <w:rPr>
          <w:rFonts w:cs="Helv;Arial" w:ascii="Helv;Arial" w:hAnsi="Helv;Arial"/>
          <w:color w:val="000000"/>
        </w:rPr>
        <w:t xml:space="preserve"> Implantar los mecanismos de aplicación y verificar periódicamente el fiel cumplimiento de las leyes y ordenanzas que tengan que ver con el control de la contaminación ambiental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</w:rPr>
        <w:t>d)</w:t>
      </w:r>
      <w:r>
        <w:rPr>
          <w:rFonts w:cs="Helv;Arial" w:ascii="Helv;Arial" w:hAnsi="Helv;Arial"/>
          <w:color w:val="000000"/>
        </w:rPr>
        <w:t xml:space="preserve"> Previa aprobación de la Gerencia, coordinar y colaborar con los organismos competentes en la ejecución de políticas referentes al uso de suelos en las cuencas hidrográfica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</w:rPr>
        <w:t>e)</w:t>
      </w:r>
      <w:r>
        <w:rPr>
          <w:rFonts w:cs="Helv;Arial" w:ascii="Helv;Arial" w:hAnsi="Helv;Arial"/>
          <w:color w:val="000000"/>
        </w:rPr>
        <w:t xml:space="preserve"> Desarrollar las acciones necesarias para la conservación de las cuencas hídricas y cuerpos receptores de interés de la Empres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326" w:right="1701" w:hanging="705"/>
        <w:jc w:val="both"/>
        <w:rPr/>
      </w:pPr>
      <w:r>
        <w:rPr>
          <w:rFonts w:cs="Helv;Arial" w:ascii="Helv;Arial" w:hAnsi="Helv;Arial"/>
          <w:b/>
          <w:color w:val="000000"/>
        </w:rPr>
        <w:t>f)</w:t>
      </w:r>
      <w:r>
        <w:rPr>
          <w:rFonts w:cs="Helv;Arial" w:ascii="Helv;Arial" w:hAnsi="Helv;Arial"/>
          <w:color w:val="000000"/>
        </w:rPr>
        <w:t xml:space="preserve"> Elaborar planes, programas y proyectos de caracterización y declaratoria de impacto ambiental y los términos de referencia cuando estas actividades se realicen con la intervención de consultorías, en forma coordinada con la Dirección de Planificación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</w:rPr>
        <w:t>g)</w:t>
      </w:r>
      <w:r>
        <w:rPr>
          <w:rFonts w:cs="Helv;Arial" w:ascii="Helv;Arial" w:hAnsi="Helv;Arial"/>
          <w:color w:val="000000"/>
        </w:rPr>
        <w:t xml:space="preserve"> Emitir criterios técnicos, a solicitud de la Gerencia, sobre los posibles impactos ambientales de las actividades y proyectos a ejecutarse por la Empresa y entidades particulare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</w:rPr>
        <w:t>h)</w:t>
      </w:r>
      <w:r>
        <w:rPr>
          <w:rFonts w:cs="Helv;Arial" w:ascii="Helv;Arial" w:hAnsi="Helv;Arial"/>
          <w:color w:val="000000"/>
        </w:rPr>
        <w:t xml:space="preserve"> Brindar asesoramiento a las demás dependencias de la Empresa en la realización de sus funciones, tomando en cuenta medidas para prevenir la contaminación y proteger el medio ambiente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326" w:right="1701" w:hanging="705"/>
        <w:jc w:val="both"/>
        <w:rPr/>
      </w:pPr>
      <w:r>
        <w:rPr>
          <w:rFonts w:cs="Helv;Arial" w:ascii="Helv;Arial" w:hAnsi="Helv;Arial"/>
          <w:b/>
          <w:color w:val="000000"/>
        </w:rPr>
        <w:t>i)</w:t>
      </w:r>
      <w:r>
        <w:rPr>
          <w:rFonts w:cs="Helv;Arial" w:ascii="Helv;Arial" w:hAnsi="Helv;Arial"/>
          <w:color w:val="000000"/>
        </w:rPr>
        <w:t xml:space="preserve"> Coordinar con otras dependencias administrativas de ETAPA, campañas de concientización, educación y colaboración con entidades particulares y ciudadanía en general para la preservación del medio ambiente en la ciudad de Cuenca"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</w:rPr>
        <w:t>Art. 15</w:t>
      </w:r>
      <w:r>
        <w:rPr>
          <w:rFonts w:cs="Helv;Arial" w:ascii="Helv;Arial" w:hAnsi="Helv;Arial"/>
          <w:color w:val="000000"/>
        </w:rPr>
        <w:t>.- En el Art. 27, inciso primero, cámbiese la palabra "teléfonos" por "telecomunicaciones"; en los literales a) y f) cámbiese la palabra "telefonía" por "telecomunicaciones"; y, deróguese el inciso que consta a continuación del literal f)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</w:rPr>
        <w:t>Art. 16</w:t>
      </w:r>
      <w:r>
        <w:rPr>
          <w:rFonts w:cs="Helv;Arial" w:ascii="Helv;Arial" w:hAnsi="Helv;Arial"/>
          <w:color w:val="000000"/>
        </w:rPr>
        <w:t>.- Derógase el texto que consta a continuación del literal i) del Art. 28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</w:rPr>
        <w:t>Art. 17</w:t>
      </w:r>
      <w:r>
        <w:rPr>
          <w:rFonts w:cs="Helv;Arial" w:ascii="Helv;Arial" w:hAnsi="Helv;Arial"/>
          <w:color w:val="000000"/>
        </w:rPr>
        <w:t>.- En el Art. 29 literal d) cámbiese "Municipal" por  "de la Empresa";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</w:rPr>
        <w:t>Art. 18</w:t>
      </w:r>
      <w:r>
        <w:rPr>
          <w:rFonts w:cs="Helv;Arial" w:ascii="Helv;Arial" w:hAnsi="Helv;Arial"/>
          <w:color w:val="000000"/>
        </w:rPr>
        <w:t>.- En el último inciso del Art. 32 cámbiese "teléfonos" por "telecomunicaciones"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</w:rPr>
        <w:t>Art. 19</w:t>
      </w:r>
      <w:r>
        <w:rPr>
          <w:rFonts w:cs="Helv;Arial" w:ascii="Helv;Arial" w:hAnsi="Helv;Arial"/>
          <w:color w:val="000000"/>
        </w:rPr>
        <w:t>.- En el Art. 36 cámbiese la palabra "teléfonos" por  "telecomunicaciones"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</w:rPr>
        <w:t>Art. 20</w:t>
      </w:r>
      <w:r>
        <w:rPr>
          <w:rFonts w:cs="Helv;Arial" w:ascii="Helv;Arial" w:hAnsi="Helv;Arial"/>
          <w:color w:val="000000"/>
        </w:rPr>
        <w:t>.- En el Art. 40 cámbiese la palabra "telefonía" por  "telecomunicaciones"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24/09/97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02/12/97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Departamento de 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18/08/98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1:10:00Z</dcterms:created>
  <dc:creator/>
  <dc:description/>
  <dc:language>en-US</dc:language>
  <cp:lastModifiedBy>Municipio de Cuenca</cp:lastModifiedBy>
  <dcterms:modified xsi:type="dcterms:W3CDTF">2003-01-29T21:10:00Z</dcterms:modified>
  <cp:revision>2</cp:revision>
  <dc:subject/>
  <dc:title/>
</cp:coreProperties>
</file>