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7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PARA LA ADMINISTRACION Y FUNCIONAMIENTO DEL CENTRO DE DETENCION POR CONTRAVENCIONES DE TRANSITO Y POLICIA DE LA CIUDAD DE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5/12/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040" w:leader="none"/>
          <w:tab w:val="left" w:pos="9459" w:leader="none"/>
          <w:tab w:val="left" w:pos="10080" w:leader="none"/>
          <w:tab w:val="left" w:pos="10800" w:leader="none"/>
        </w:tabs>
        <w:ind w:left="621" w:right="2035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040" w:leader="none"/>
          <w:tab w:val="left" w:pos="9459" w:leader="none"/>
          <w:tab w:val="left" w:pos="10080" w:leader="none"/>
          <w:tab w:val="left" w:pos="10800" w:leader="none"/>
        </w:tabs>
        <w:ind w:left="621" w:right="2395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. CONCEJO CANTONAL DE CUENCA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Que mediante el aporte de la Municipalidad de Cuenca, Gobernación del Azuay, Cámaras de la Producción del Azuay, Automóvil Club del Ecuador, Filial Cuenca, Sociedad de Choferes Sporman del Azuay y Sindicato de Choferes del Azuay, se ha realizado la construcción de un edificio, ubicado en la calle “Nicanor Merchán”, parroquia “Bellavista” de la Ciudad de Cuenca, en donde funcionará el </w:t>
      </w:r>
      <w:r>
        <w:rPr>
          <w:rFonts w:cs="Garamond" w:ascii="Garamond" w:hAnsi="Garamond"/>
          <w:b/>
          <w:color w:val="000000"/>
          <w:sz w:val="28"/>
        </w:rPr>
        <w:t>CENTRO DE DETENCION POR CONTRAVENCIONES DE TRANSITO Y POLIC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Que es necesario garantizar un funcionamiento sustentable del </w:t>
      </w:r>
      <w:r>
        <w:rPr>
          <w:rFonts w:cs="Garamond" w:ascii="Garamond" w:hAnsi="Garamond"/>
          <w:b/>
          <w:color w:val="000000"/>
          <w:sz w:val="28"/>
        </w:rPr>
        <w:t>CENTRO DE DETENCION POR CONTRAVENCIONES DE TRANSITO Y POLICIA DE LA CIUDAD DE CUENCA</w:t>
      </w:r>
      <w:r>
        <w:rPr>
          <w:rFonts w:cs="Garamond" w:ascii="Garamond" w:hAnsi="Garamond"/>
          <w:color w:val="000000"/>
          <w:sz w:val="28"/>
        </w:rPr>
        <w:t>, mediante el eficiente manejo administrativo y financiero del establecimient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dicho funcionamiento debe cumplir las regulaciones legales vigentes y garantizar los derechos humanos de los ciudadanos que sean privados de su libertad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LA SIGUIENTE ORDENANZA PARA LA ADMINISTRACION Y FUNCIONAMIENTO DEL CENTRO DE DETENCION POR CONTRAVENCIONES DE TRANSITO Y POLICIA DE LA CIUDAD DE CUENC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1.-</w:t>
        <w:tab/>
        <w:t>La presente Ordenanza regirá el funcionamiento del Centro de Detención por Contravenciones de Tránsito y Policí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/>
      </w:pPr>
      <w:r>
        <w:rPr>
          <w:rFonts w:cs="Garamond" w:ascii="Garamond" w:hAnsi="Garamond"/>
          <w:color w:val="000000"/>
          <w:sz w:val="28"/>
        </w:rPr>
        <w:t>Art. 2.-</w:t>
        <w:tab/>
      </w:r>
      <w:r>
        <w:rPr>
          <w:rFonts w:cs="Garamond" w:ascii="Garamond" w:hAnsi="Garamond"/>
          <w:b/>
          <w:color w:val="000000"/>
          <w:sz w:val="28"/>
        </w:rPr>
        <w:t>EL CENTRO DE DETENCION POR CONTRAVENCIONES DE TRANSITO Y POLICIA DE LA CIUDAD DE CUENCA</w:t>
      </w:r>
      <w:r>
        <w:rPr>
          <w:rFonts w:cs="Garamond" w:ascii="Garamond" w:hAnsi="Garamond"/>
          <w:color w:val="000000"/>
          <w:sz w:val="28"/>
        </w:rPr>
        <w:t>, tendrá como su máxima instancia de decisión el  Concejo Cantonal de Cuenca, y como su máxima instancia de administración un comité Directivo conformado por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1.</w:t>
        <w:tab/>
        <w:t>Un representante de la Dirección de Desarrollo Social de la Municipalidad de Cuenca, quien lo presidirá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2.</w:t>
        <w:tab/>
        <w:t>Un representante del Comando de Policía del Azuay con sede en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3.</w:t>
        <w:tab/>
        <w:t>Un representante de las Dirección Nacional de Rehabilitación Socia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4.</w:t>
        <w:tab/>
        <w:t>Un representante del Sindicato de Choferes Profesionales del Azuay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5.</w:t>
        <w:tab/>
        <w:t>Un representante de las organizaciones de choferes sportman del Azuay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6.</w:t>
        <w:tab/>
        <w:t>Un representante de la Asociación de Cámaras de la Producción del Azuay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3.-</w:t>
        <w:tab/>
        <w:t>Para garantizar el funcionamiento del Centro, las instituciones participantes tendrán las siguientes responsabilidad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1.</w:t>
        <w:tab/>
        <w:t>La Dirección Nacional de Rehabilitación Social, a través del Centro de Rehabilitación Social de Varones de Cuenca, tendrá la responsabilidad física y legal con respecto a los detenidos y detenidas y se encargará de la dotación de alimentos y del mantenimiento del loc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2.</w:t>
        <w:tab/>
        <w:t>La Policía Nacional se responsabiliza de la custodia, seguridad e integridad de los detenidos y detenida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3.</w:t>
        <w:tab/>
        <w:t>La Municipalidad de Cuenca se responsabiliza de la gestión que garantice los apoyos externos que permitan la sustentabilidad del centro, a futuro y de establecer mecanismos de monitoreo tendentes a garantizar el funcionamiento adecuado del establecimiento.  Para cumplir este objetivo aportará con una persona que actuará en la Secretaría del Comité, con derecho a voz, pero sin vot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4.-</w:t>
        <w:tab/>
        <w:t xml:space="preserve">En el Centro de Detención, se internarán a contraventores de tránsito y a los de policía tipificados en el Código Penal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5.-</w:t>
        <w:tab/>
        <w:t>El Comité Directivo del CENTRO elaborará y aprobará, en un plazo máximo de 30 días, el Reglamento que norme el funcionamiento del Centr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2035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6.-</w:t>
        <w:tab/>
        <w:t>El Concejo Cantonal de Cuenca, tendrá derecho a observar y modificar las decisiones adoptadas por el Comité Directivo del Centro o por la Administración del mismo cuando,  a su criterio, aquellas no estuvieren dirigidas al cumplimiento de los objetivos establecidos o cuando atentaren contra el bienestar colectivo de la pobl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5/07/9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1/11/98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5/03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0:00Z</dcterms:created>
  <dc:creator/>
  <dc:description/>
  <dc:language>en-US</dc:language>
  <cp:lastModifiedBy>Municipio de Cuenca</cp:lastModifiedBy>
  <dcterms:modified xsi:type="dcterms:W3CDTF">2003-01-29T21:10:00Z</dcterms:modified>
  <cp:revision>2</cp:revision>
  <dc:subject/>
  <dc:title/>
</cp:coreProperties>
</file>