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PARA LA VERIFICACION, DETERMINACION Y RECAUDACION DEL IMPUESTO DEL 1,5 POR MIL SOBRE LOS ACTIVOS TOTALES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12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AL REGLAMENTO PARA LA VERIFICACIÓN, DETERMINACIÓN Y RECAUDACIÓN DEL IMPUESTO DEL 1.5 POR MIL SOBRE LOS ACTIVOS TOTALES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l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a raíz de la expedición del Reglamento para la Verificación, Determinación y Recaudación del Impuesto  del 1.5 por mil sobre los Activos Totales, se ha visto la conveniencia de incluir en dicho reglamento también lo relacionado con el Impuesto de Patentes Municipale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para lograr una recaudación más eficiente, es necesario actualizar los porcentajes establecidos en el Reglamento que se reforma para el pago de honorarios profesionales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n uso de la facultad que le concede la Ley a las Municipalidades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SUELV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Expedir  la siguiente </w:t>
      </w:r>
      <w:r>
        <w:rPr>
          <w:rFonts w:cs="Garamond" w:ascii="Garamond" w:hAnsi="Garamond"/>
          <w:b/>
          <w:color w:val="000000"/>
          <w:sz w:val="28"/>
        </w:rPr>
        <w:t>“REFORMA AL REGLAMENTO PARA LA VERIFICACION, DETERMINACIÓN Y RECAUDACION DEL IMPUESTO DEL 1.5 POR MIL SOBRE LOS ACTIVOS TOTALES”.</w:t>
      </w:r>
      <w:r>
        <w:rPr>
          <w:rFonts w:cs="Garamond" w:ascii="Garamond" w:hAnsi="Garamond"/>
          <w:color w:val="000000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1.-</w:t>
        <w:tab/>
        <w:t>En el futuro el reglamento deberá denominarse:  “REGLAMENTO PARA LA VERIFICACION, DETERMINACION Y RECAUDACION DEL IMPUESTO DEL 1.5 POR MIL SOBRE LOS ACTIVOS TOTALES Y A LAS PATENTES MUNICIPALE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2.-</w:t>
        <w:tab/>
        <w:t>Al final del Art. 1 del reglamento después de:  “activos totales”, agréguese las palabras:  “Y A LAS  PATENTES MUNICIPALE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3.-</w:t>
        <w:tab/>
        <w:t xml:space="preserve">En lugar de la expresión constante en el artículo 2, que dice: “por los sujetos pasivos de este tributo”, deberá constar:  “POR LOS SUJETOS PASIVOS DE ESTOS TRIBUTOS”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4.-</w:t>
        <w:tab/>
        <w:t>En el inciso 1ro. del artículo 3, luego de las palabras: “activos totales”, agréguese:  “Y  A LAS PATENTES MUNICIPALE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5.-</w:t>
        <w:tab/>
        <w:t>En el Art. 5, luego de la expresión:  “Activos Totales”, agréguese: “Y  A LAS PATENTES MUNICIPALE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rt. 6.-  </w:t>
        <w:tab/>
        <w:t>El Art. 6 dirá:  “EL PERSONAL CONTRATADO PARA LA VERIFICACION, DETERMINACION Y RECAUDACION DEL IMPUESTO SOBRE LOS ACTIVOS TOTALES Y A LAS  PATENTES MUNICIPALES, NO TENDRÁ RELACIÓN DE DEPENDENCIA CON LA ILUSTRE MUNICIPALIDAD Y PERCIBIRÁ POR SU GESTIÓN LOS SIGUIENTES PORCENTAJES: EL 20%, SI LOS VALORES RECAUDADOS SON INFERIORES A S/.  500.000; EL 15%, SI ESTAN COMPRENDIDOS ENTRE S/.  500.000  Y S/.  1’000.000;Y,  EL 10%,  SI SUPERAN S/.  1’000.000   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STOS PORCENTAJES SE LIQUIDARÁN TAMBIÉN SOBRE LOS INTERESES QUE GENEREN LOS VALORES COBRADOS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1/12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9:00Z</dcterms:created>
  <dc:creator/>
  <dc:description/>
  <dc:language>en-US</dc:language>
  <cp:lastModifiedBy>Municipio de Cuenca</cp:lastModifiedBy>
  <dcterms:modified xsi:type="dcterms:W3CDTF">2003-01-29T21:09:00Z</dcterms:modified>
  <cp:revision>2</cp:revision>
  <dc:subject/>
  <dc:title/>
</cp:coreProperties>
</file>