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glamenta la Emisión y Legalización de Vale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2/06/8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rt. 1o.- Toda Orden de Pago deberá ser autorizada por el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Jefe de la Dirección Financiera Municipal, sin cuyo requisito no podrá ser pagado por el Tesorer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2.- Todos los pagos que efectúe la municipalidad serán hechos a través de la Tesorerí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rt. 3.- Para el movimiento de la gestión económica, el Tesorero tendra como auxiliar un Habilitado Municipal, quien está obligado a cumplir con las órdenes que le imparta la Dirección Financiera.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4.-  Todos los pagos que se efectúen, excepto de los que corresponden a salarios, se harán mediante cheques nominativos a favor del interesado, o de su representante legal o mandatar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n los respectivos vales o comprobantes de pago, obligatoriamente debe constar la fecha y la numeración de los cheques con los que ha cubierto su valor y el Tesorero suscribirá  la certificación  respectiv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5.- Se exceptúa de la disposición anterior, el pago de Salarios que  se lo hará a través del Habilitado Municipal, en dinero efectivo.  El pago de sueldos también estará a cargo de dicho funcionario, pero mediante los respectivos chequ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6.- Los cheques que se emitan por la Municipalidad, por cualquier concepto, llevarán necesariamente las firmas del Tesorero, conjuntamente con la del Alcalde o el Vicealcalde, según el cas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Los cheques girados a cargo de la Cuenta Especial que manejará el Habilitado Municipal llevará la firma de dicho Funcionario.  El Tesorero Municipal vigilará el correcto movimiento de esa Cuenta Especi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8.- El Pagador Habilitado está autorizado para realizar los pagos por las compras que se consideren urgentes y que no puedan hacerse a través de la Caja Chica; además pagará los valores que corresponden a las compras para Comedores Municipales y el pago de viáticos.  Todos estos egresos deben ir respaldados con las órdenes y autorizaciones respectiv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9.-  La realización del pago de sueldos, salarios, porcentajes, subvenciones y gastos determinados de manera particular en la Ordenanza de Presupuesto, se hará previa la presentación de los vales respectivos, los mismos que llevarán  las firmas del Jefe de Oficina y del Jefe de la Dirección Financier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0.- Los vales que se refieren a compras de suministros y de materiales no especificados en el Presupuesto, deberán ser autorizados por el Jefe e la Dirección Financiera hasta un monto de diez mil sucres.  Excedido ese valor, necesitarán la autorización del Alcalde o Vicealcald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1.-  Los vales por la adquisición de suministros y materiales, bienes, muebles, etc., deberán ir acompañados de la nota de ingreso a bodega firmada por el Bodeguero Gener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2.- Todos los vales a los que se refieren los artículos precedentes, serán formulados en la sección de Contabilidad del Departamento Financier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13.- Este Reglamento entrará en vigencia una vez publicado en la Imprenta Municipal el 4 de Abril del mismo añ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Muy Ilustre Concejo Cantonal de Cuenca, a veinte y nueve de Mayo de mil novecientos ochent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03/80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9/05/80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6:00Z</dcterms:created>
  <dc:creator/>
  <dc:description/>
  <dc:language>en-US</dc:language>
  <cp:lastModifiedBy>Municipio de Cuenca</cp:lastModifiedBy>
  <dcterms:modified xsi:type="dcterms:W3CDTF">2003-01-29T21:06:00Z</dcterms:modified>
  <cp:revision>2</cp:revision>
  <dc:subject/>
  <dc:title/>
</cp:coreProperties>
</file>