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71</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glamenta el Cobro de Contribución Especial de Mejoras que Permita la Recuperación del Crédito Concedido por el Banco del Estado (Ex Bede), Destinado a la Construcción del Puente "Sagrados Corazones" u "Otorongo".</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9/05/95</w:t>
      </w:r>
    </w:p>
    <w:p>
      <w:pPr>
        <w:pStyle w:val="Normal"/>
        <w:tabs>
          <w:tab w:val="clear" w:pos="720"/>
          <w:tab w:val="left" w:pos="0" w:leader="none"/>
          <w:tab w:val="left" w:pos="360" w:leader="none"/>
        </w:tabs>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 Se declara zona de influencia del puente "El Otorongo", a toda la ciudad de Cuenca, en tal virtud, los beneficiarios directos de la construcción del mencionado puente, serán todos los propietarios de predios urbanos existentes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2.-  Los costos de inversión del puente "El Otorongo", serán cubiertos por los propietarios de predios urbanos ubicados en el Cantón Cuenca, sean estas personas naturales o jurídicas, públicas o priv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Los costos de mantenimiento del puente correrán  a cargo de la I.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3.-  La Ilustre Municipalidad para financiar el costo de inversión de la obra, cobrará anualmente una contribución de acuerdo al cuadro número uno, que forma parte de esta Ordenanza, el mismo que se basa en los rangos de avalúos catastrales existentes en la Ilustre Municipalidad de Cuenca, para el cobro del impuesto predial.  Esta contribución se hará efectiva conjuntamente con el impuesto al predio urbano, durante diez años, y será reajustada anualmente de acuerdo al índice inflacion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4.-  Esta Ordenanza entrará en vigencia desde el día siguiente al de su publicación en el Registro Oficial.</w:t>
      </w:r>
    </w:p>
    <w:p>
      <w:pPr>
        <w:pStyle w:val="Normal"/>
        <w:tabs>
          <w:tab w:val="clear" w:pos="720"/>
          <w:tab w:val="left" w:pos="0" w:leader="none"/>
          <w:tab w:val="left" w:pos="360" w:leader="none"/>
        </w:tabs>
        <w:ind w:left="360" w:hanging="0"/>
        <w:rPr>
          <w:color w:val="000000"/>
          <w:sz w:val="22"/>
        </w:rPr>
      </w:pPr>
      <w:r>
        <w:rPr>
          <w:color w:val="000000"/>
          <w:sz w:val="22"/>
        </w:rPr>
      </w:r>
    </w:p>
    <w:p>
      <w:pPr>
        <w:pStyle w:val="Normal"/>
        <w:tabs>
          <w:tab w:val="clear" w:pos="720"/>
          <w:tab w:val="left" w:pos="0" w:leader="none"/>
        </w:tabs>
        <w:rPr>
          <w:color w:val="000000"/>
          <w:sz w:val="22"/>
        </w:rPr>
      </w:pPr>
      <w:r>
        <w:rPr>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2/12/93</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9/12/93</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8/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05:00Z</dcterms:created>
  <dc:creator/>
  <dc:description/>
  <dc:language>en-US</dc:language>
  <cp:lastModifiedBy>Municipio de Cuenca</cp:lastModifiedBy>
  <dcterms:modified xsi:type="dcterms:W3CDTF">2003-01-29T21:05:00Z</dcterms:modified>
  <cp:revision>2</cp:revision>
  <dc:subject/>
  <dc:title/>
</cp:coreProperties>
</file>