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left="360" w:hanging="0"/>
        <w:rPr/>
      </w:pPr>
      <w:r>
        <w:rPr>
          <w:sz w:val="24"/>
        </w:rPr>
        <w:drawing>
          <wp:inline distT="0" distB="0" distL="0" distR="0">
            <wp:extent cx="4191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color w:val="008080"/>
          <w:sz w:val="36"/>
        </w:rPr>
        <w:t>Ordenanza.</w:t>
        <w:tab/>
        <w:tab/>
        <w:tab/>
        <w:tab/>
        <w:t># 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  <w:sz w:val="36"/>
        </w:rPr>
      </w:pPr>
      <w:r>
        <w:rPr>
          <w:rFonts w:cs="Helv;Arial" w:ascii="Helv;Arial" w:hAnsi="Helv;Arial"/>
          <w:color w:val="008080"/>
          <w:sz w:val="36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3"/>
        <w:gridCol w:w="6482"/>
        <w:gridCol w:w="6544"/>
      </w:tblGrid>
      <w:tr>
        <w:trPr/>
        <w:tc>
          <w:tcPr>
            <w:tcW w:w="165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rPr>
                <w:rFonts w:ascii="Helv;Arial" w:hAnsi="Helv;Arial" w:cs="Helv;Arial"/>
                <w:color w:val="008080"/>
              </w:rPr>
            </w:pPr>
            <w:r>
              <w:rPr>
                <w:rFonts w:cs="Helv;Arial" w:ascii="Helv;Arial" w:hAnsi="Helv;Arial"/>
                <w:color w:val="008080"/>
              </w:rPr>
              <w:t>Nombre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  <w:t>Ordenanza Sobre Rótulos y Anuncios en el Centro Histórico de la Ciudad.</w:t>
            </w:r>
          </w:p>
        </w:tc>
        <w:tc>
          <w:tcPr>
            <w:tcW w:w="654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 xml:space="preserve">Medio de Difusión:  </w:t>
        <w:tab/>
      </w:r>
      <w:r>
        <w:rPr>
          <w:rFonts w:cs="Helv;Arial" w:ascii="Helv;Arial" w:hAnsi="Helv;Arial"/>
          <w:color w:val="000000"/>
        </w:rPr>
        <w:t>Impren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>Publicado el:</w:t>
        <w:tab/>
        <w:tab/>
        <w:t xml:space="preserve"> </w:t>
      </w:r>
      <w:r>
        <w:rPr>
          <w:rFonts w:cs="Helv;Arial" w:ascii="Helv;Arial" w:hAnsi="Helv;Arial"/>
          <w:color w:val="000000"/>
        </w:rPr>
        <w:t>15/01/9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sectPr>
          <w:type w:val="nextPage"/>
          <w:pgSz w:w="12240" w:h="15840"/>
          <w:pgMar w:left="1080" w:right="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>Parte Dispositiv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530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CAPITULO I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530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JURISDICCION Y COMPETENCI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1.- La presente ordenanza regula la colocación de rótulos y anunicos dentro del área delimitada por la ordenanza como Centro Histórico.  Para su aplicación, el Centro Histórico se considera dividido en dos sectores: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Sector uno o área de primer orden; y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Sector dos, que corresponde al área de respeto y especiales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2.- La Comisión de Centro Histórico, establecerá la política que habrá de seguirse en esta materia y la Dirección del Centro Histórico será la encargada de controlar el cumplimiento de esta ordenanza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3.- Son atribuciones de la Comisión de Centro Histórico de la I. Municipalidad: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) Velar por el aspecto formal y estético de los rótulos y anuncios que se coloquen en el Centro Histórico, vigilando el cerrecto empleo del idioma castellano y limitando al máximo el uso de vocablos extranjeros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b) Aprobar o negar los proyectos de rótulos y anuncios que fueren presentados y autorizar la colocación de aquellos que cumplan con los requisitos previstos en esta ordenanza; y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) Ordenar el retiro de los rótulos o anuncios que no se sujeten a las disposiciones establecidas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530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ab/>
        <w:t>CAPITULO II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530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ab/>
        <w:t>DEFINICIONE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4.- Se entenderá por "Rótulo Comercial" todo letrero, escritura, impreso, emblema, dibujo u otro medio, cuyo propósito sea llamar la atención hacia una actividad, negocio, servicio, recreación, profesión u ocupación domiciliaria establecida en el local en donde se exhibe dicho rótulo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5.- Todo letrero, escritura, pintura, emblema, marca, dibujo u otro medio cuyo propósito  sea llamar la atención hacia un producto, actividad o artículo, se considerará como "Anuncio" para efectos de esta Ordenanza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6.- Se consideran como "Rotúlos o Anuncios Ilegales" a todos aquellos que a la fecha de vigencia de esta Ordenanza no estuvieren ceñidos a los requisitos exigidos en ella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530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530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530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CAPITULO III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530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CLASIFICACION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7.- Los rótulos y anunicos, por su finalidad se clasifican en: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)De "Nominación", de personas, instituciones o establecimientos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b) De "Publicidad", con símbolos o leyendas no consideradas en el literal anterior; y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) De "Señalamiento", de tránsito, servicios, advertencias y restricciones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Los relacionados con el Tránsito se ajustarán a las regulaciones de carácter internacional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8.- Los Rótulos y Anuncios, por su estructura y materiales usados en su construcción, se clasifican en:</w:t>
        <w:tab/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) Rótulos o anuncios de panel opaco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b) Rótulos o anuncios de panel luminoso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) Rótulos o anuncios en perfiles opacos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d) Rótulos o anuncios en perfiles luminosos; y,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e) Rótulos incorporados a la fachada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530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CAPITULO IV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530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NORMAS DE COLOCACION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9.- Los rótulos o anuncios, prodrán colocarse de dos maneras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) Adosados a los paramentos y fachadas de los inmuebles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b) Perpendiculares y salientes de dichos paramentos.  Casos especiales (boticas, farmacias, Bomberos, Cruz Roja, Banco de Sangre, Policía, Casa de Salud-Hospitales, Clínicas, o de señalamiento)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10.- En el sector UNO (área de primer orden), podrán colocarse únicamente los siguientes rótulos y/o anuncios: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)ADOSADOS: Sean de panel opaco, panel luminiso, en perfiles opacos o en perfil luminoso o incorporados a la fachada; no podrán exceder de una superficie equivalente a 1,20 metros cuadrados por rótulos y se permitirá un número tal que la superficie total de ellos no exceda el 4% del área de fachada del inmueble; el número de rótulos o anuncios, estará en función del número de locales comerciales existentes en el inmueble cuyo acceso sea directamente a través de la vía pública.  Para el caso de existir locales comerciales o de servicios al interior del inmueble se usará un directorio general, el mismo que irá colocado en parte visible del vestíbulo o zagúan de acceso. Tanto los letreros interiores y exteriores serán del mismo tipo, material y color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b)PERPENDICULARES: Unicamente en panel luminoso y se utilizarán módulos de (0,6 x 0,6 m) 0,36m2 y su uso será exclusivo para los siguientes fines: Boticas, Farmacias, Cuerpo de Bomberos, Polïcia, Casas de Salud (Hospitales y Clínicas), Cruz Roja, Banco de Sangre, sitios de interés Cultural, Turístico; de acuerdo a diseño establecido en el anexo 1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La parte interior del rótulo no deberá estar a altura inferior a 3m. del nivel de la acera y no salirse más de 90 centímetros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)SUSTENTACION INDEPENDIENTE:  Unicamente los de señalamiento de tránsito  y los de carácter informativo, los anuncios provicionales (telas) que se colocan por festividades eventuales y los anunicios provisionales por acontecimientos cívicos o culturales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11.- En el Sector DOS (áreas de respeto y especiales) podrán colocarse los siguientes rótulos y/o anuncios: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) ADOSADOS:  Los tipificados pra el sector UNO, pudiendo aumentarse al área hasta un máximo de dos metros cuadrados y 6% de fachada del inmueble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b) PERPENDICULARES:  Unicamente en panel luminoso y no deberá exceder de (0,6 x 0,6 m) 0,36 m2 y su uso será exclusivo  para los siguientes fines:  Botica, Farmacias, Cuerpo de Bomberos, Policías, Casas de Salud (Hospitales y Clínicas), Cruz Roja, Banco de Sangre, sitios de interés Cultural, Artístico; de acuerdo a diseño establecido en el anexo 1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Los rótulos deberán ir colocados entre el dintel de planta baja y el balcón de la primera planta alta y no más de 90 cm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) SUSTENTACION INDEPENDIENTE:  Unicamente los de señalamiento de tránsito y los de carácter informativo (pudiendo usarse una cara para anuncio comercial), los anunicos provisionales (telas) que se colocan por festividades eventuales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12.- Los implementos necesarios para el funcionamiento de rótulos y anuncios, se instalarán en gabinetes metálicos cerrados, que irán empotrados en el paramento de fachadas; dichos gabinetes deben estar aislados convenientes y pintados con el mismo color de fachada del edificio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13.- La propaganda comercial, política, señal de tránsito en vereda o de otra índole que se  realice por medio del cartel o afiche, se colocará exclusivamente en los lugares que para el efecto determine o construya el Municipio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530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ab/>
        <w:t>CAPITULO V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530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ab/>
        <w:t>PROHIBICIONE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14.- En el Centro Histórico, queda prohibido adosar vitrinas o escaparales móviles y altoparlantes a los paramentos de fachada de los edificios; pintar, directamente cualquier tipo de aviso, rótulo o propaganda sobre los paramentos de fachadas, puertas, ventanas, etc. de establecimiento comerciales, indistriales, profesionales, artesanales e institucionales; excepto lo señalado en el artículo 8 literal e)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15.- En ambos sectores, se prohibe pinturas de rótulos, avisos o propagandas en los balcones, molduras y cubiertas de los edificios, así como alterar el diseño original de fachada, para fines de propaganda o identificación de un local comercial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16.- Los teatros y locales de espectáculos públicos, para sus anuncios obtendrán previamente la aprobación de la Comisión de Centro Histórico, la que dictará las normas sobre modalidad o sistemas a los que deberán sujetarse dichos anunciantes.  Esta excepción no comprende el rótulo correspondiente al nombre del establecimiento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17.- Los pasajes peatonales, en lo referente a rótulos y anuncios, se sujetarán a las mismas disposiciónes anteriores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18.- En los edificios declarados de interés arquitectónico o de Patrimonio Artístico, no podrá instalarse ningún tipo de rótulos o anuncios, sean permanentes  o temporales, salvo la identificación del edificio mismo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19.- Los rótulos ocasionales de obras de construcción, no necesitarán permiso alguno para ser instalados, al igual que los rótulos o avisos de proveedores y técnicos, que se instalen en dichas obras.  Pero en el sector UNO, los rótulos de obras de construcciones, serán colocados exclusivamente adosadados a los  paramentos de fachadas de las edificaciones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eastAsia="Helv;Arial" w:cs="Helv;Arial"/>
          <w:color w:val="000000"/>
          <w:sz w:val="22"/>
        </w:rPr>
      </w:pPr>
      <w:r>
        <w:rPr>
          <w:rFonts w:eastAsia="Helv;Arial" w:cs="Helv;Arial" w:ascii="Helv;Arial" w:hAnsi="Helv;Arial"/>
          <w:color w:val="000000"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530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ab/>
        <w:t>CAPITULO VI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530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ab/>
        <w:t>DE LAS SANCIONE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 xml:space="preserve">Art. 20.- Los rótulos y anuncios, que contravengan a lo dispuesto en esta Ordenanza o se coloquen sin el permiso Municipal, serán retirados por disposición del Director de Centro Histórico, por intermedio de la Comisaría de Centro Histórico, debiendo previamente notificarse a los propietarios.  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21.- El Comisario de Centro Histórico actuará como juez en el juzgamiento de las contravenciones a esta Ordenanza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530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ab/>
        <w:t>DISPOSICIONES TRANSITORIA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22.- Los rótulos y anuncios instalados hasta la presente fecha y que se ajusten a las disposiciones de esta Ordenanza, se podrán seguir utilizando, siempre que se obtenga el correspondiente permiso de la Dirección de Centro Histórico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23.- Para el cambio de ubicación y estructura de los rótulos  y anuncios que se hallan colocados actualmente en la ciudad, con el fin de que todos sus propietarios los ajusten a los dispuesto en esta Ordenanza, se concede el siguiente plazo: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) Para los rótulos de panel opaco, entre 15 y 90 días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b) Para rótulos en perfiles luminosos u opacos, entre 15 y 90 días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) Para los rótulos de panel luminoso, entre 15 y 90 días; y,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d) Para rótulos grandes de neón, se concede un plazo máximo de 90 días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Los plazos señalados en los literales anteriores, correrán desde la fecha de la promulgación de esta Ordenanza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Para cualquier caso que no esté considerado dentro de la presente ordenanza, deberá obtenerse la correspondiente antorización de la Comisión de Centro Histórico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ICULO FINAL.- Esta Ordenanza entrará en vigencia desde la fecha de su promulgación por la Imprenta Municipal y deroga las disposiciones legales que se la opongan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Dada en la Sala de Sesiones del I. Concejo Cantonal de Cuenca, a los díez y nueve días del mes de septiembre de 1991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>Primer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15/08/91</w:t>
      </w:r>
      <w:r>
        <w:rPr>
          <w:rFonts w:cs="Helv;Arial" w:ascii="Helv;Arial" w:hAnsi="Helv;Arial"/>
          <w:color w:val="008080"/>
        </w:rPr>
        <w:t xml:space="preserve">   </w:t>
      </w:r>
      <w:r>
        <w:rPr>
          <w:rFonts w:cs="Helv;Arial" w:ascii="Helv;Arial" w:hAnsi="Helv;Arial"/>
          <w:color w:val="008080"/>
          <w:sz w:val="16"/>
        </w:rPr>
        <w:t>Segundo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19/09/91</w:t>
      </w:r>
      <w:r>
        <w:rPr>
          <w:rFonts w:cs="Helv;Arial" w:ascii="Helv;Arial" w:hAnsi="Helv;Arial"/>
          <w:color w:val="00808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ab/>
        <w:t xml:space="preserve">Ingresado Por: </w:t>
      </w:r>
      <w:r>
        <w:rPr>
          <w:rFonts w:cs="Helv;Arial" w:ascii="Helv;Arial" w:hAnsi="Helv;Arial"/>
          <w:color w:val="808000"/>
          <w:sz w:val="16"/>
        </w:rPr>
        <w:t>Departamento de Prosecretaría</w:t>
      </w:r>
      <w:r>
        <w:rPr>
          <w:rFonts w:cs="Helv;Arial" w:ascii="Helv;Arial" w:hAnsi="Helv;Arial"/>
          <w:color w:val="008080"/>
          <w:sz w:val="16"/>
        </w:rPr>
        <w:t xml:space="preserve">  Fecha: </w:t>
      </w:r>
      <w:r>
        <w:rPr>
          <w:rFonts w:cs="Helv;Arial" w:ascii="Helv;Arial" w:hAnsi="Helv;Arial"/>
          <w:color w:val="808000"/>
          <w:sz w:val="16"/>
        </w:rPr>
        <w:t>28/08/98</w:t>
      </w:r>
    </w:p>
    <w:sectPr>
      <w:type w:val="continuous"/>
      <w:pgSz w:w="12240" w:h="15840"/>
      <w:pgMar w:left="1080" w:right="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1:05:00Z</dcterms:created>
  <dc:creator/>
  <dc:description/>
  <dc:language>en-US</dc:language>
  <cp:lastModifiedBy>Municipio de Cuenca</cp:lastModifiedBy>
  <dcterms:modified xsi:type="dcterms:W3CDTF">2003-01-29T21:05:00Z</dcterms:modified>
  <cp:revision>2</cp:revision>
  <dc:subject/>
  <dc:title/>
</cp:coreProperties>
</file>