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66</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Administración del Mercado "27 de Febrero"</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8/05/9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DE LA ORGANIZACIO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 </w:t>
      </w:r>
      <w:r>
        <w:rPr>
          <w:rFonts w:cs="Helv;Arial" w:ascii="Helv;Arial" w:hAnsi="Helv;Arial"/>
          <w:color w:val="000000"/>
          <w:sz w:val="22"/>
        </w:rPr>
        <w:t>Corresponde a la Comisión de Mercados, conjuntamente con la Dirección Administrativa y el Administrador, la organización interna, adjudicación de puestos, y el control general para el eficaz funcionamiento de este centro de expendio, de acuerdo a lo dispuesto en la Ley de Régimen Municipal y las demás leyes, ordenanzas y reglamentos creados para el efec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 </w:t>
      </w:r>
      <w:r>
        <w:rPr>
          <w:rFonts w:cs="Helv;Arial" w:ascii="Helv;Arial" w:hAnsi="Helv;Arial"/>
          <w:color w:val="000000"/>
          <w:sz w:val="22"/>
        </w:rPr>
        <w:t xml:space="preserve"> La organización interna estará estructurada por el número de administradores, comisarios, inspectores, policías, guardianes y personal de limpieza que fuere necesario para su eficiente funcionamien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 </w:t>
      </w:r>
      <w:r>
        <w:rPr>
          <w:rFonts w:cs="Helv;Arial" w:ascii="Helv;Arial" w:hAnsi="Helv;Arial"/>
          <w:color w:val="000000"/>
          <w:sz w:val="22"/>
        </w:rPr>
        <w:t xml:space="preserve"> No se podrá conceder más de un puesto a comerciantes que tengan entre sí dependencia económi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 </w:t>
      </w:r>
      <w:r>
        <w:rPr>
          <w:rFonts w:cs="Helv;Arial" w:ascii="Helv;Arial" w:hAnsi="Helv;Arial"/>
          <w:color w:val="000000"/>
          <w:sz w:val="22"/>
        </w:rPr>
        <w:t>Al comerciante que disponga de un puesto de expendio a su nombre o de interpuesta persona en cualquier otro mercado o inmueble municipal, no se le podrá adjudicar un local en el Mercado 27 de Febrero.  En caso de que esto ocurra, el puesto revertirá inmediatamente al Municipio para su readjudic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5.- </w:t>
      </w:r>
      <w:r>
        <w:rPr>
          <w:rFonts w:cs="Helv;Arial" w:ascii="Helv;Arial" w:hAnsi="Helv;Arial"/>
          <w:color w:val="000000"/>
          <w:sz w:val="22"/>
        </w:rPr>
        <w:t>Para la ocupación del puesto adjudicado, el vendedor deberá obtener la matrícula sanitaria anual, previo el cumplimiento de los requisitos establecidos para ell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6.- </w:t>
      </w:r>
      <w:r>
        <w:rPr>
          <w:rFonts w:cs="Helv;Arial" w:ascii="Helv;Arial" w:hAnsi="Helv;Arial"/>
          <w:color w:val="000000"/>
          <w:sz w:val="22"/>
        </w:rPr>
        <w:t xml:space="preserve"> La matrícula sanitaria se la obtendrá en la Dirección de Sanidad Municipal, previo el respectivo certificado de la Jefatura de Salu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7.- </w:t>
      </w:r>
      <w:r>
        <w:rPr>
          <w:rFonts w:cs="Helv;Arial" w:ascii="Helv;Arial" w:hAnsi="Helv;Arial"/>
          <w:color w:val="000000"/>
          <w:sz w:val="22"/>
        </w:rPr>
        <w:t>No podrá ocupar ningún puesto de venta la persona que no tenga la matrícula sanitar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8.- </w:t>
      </w:r>
      <w:r>
        <w:rPr>
          <w:rFonts w:cs="Helv;Arial" w:ascii="Helv;Arial" w:hAnsi="Helv;Arial"/>
          <w:color w:val="000000"/>
          <w:sz w:val="22"/>
        </w:rPr>
        <w:t>Los vendedores usarán en el mercado el uniforme que determine la Dirección de Sanidad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9.- </w:t>
      </w:r>
      <w:r>
        <w:rPr>
          <w:rFonts w:cs="Helv;Arial" w:ascii="Helv;Arial" w:hAnsi="Helv;Arial"/>
          <w:color w:val="000000"/>
          <w:sz w:val="22"/>
        </w:rPr>
        <w:t>Un vendedor que ha sido adjudicado un puesto, deberá disponer de por lo menos dos uniformes para la atención al públ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0.- </w:t>
      </w:r>
      <w:r>
        <w:rPr>
          <w:rFonts w:cs="Helv;Arial" w:ascii="Helv;Arial" w:hAnsi="Helv;Arial"/>
          <w:color w:val="000000"/>
          <w:sz w:val="22"/>
        </w:rPr>
        <w:t xml:space="preserve"> El vendedor para proceder a ocupar el puesto que ha sido previamente adjudicado deberá presentar la matrícula y los dos uniformes en la Administración para que se le autorice a labora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1.- </w:t>
      </w:r>
      <w:r>
        <w:rPr>
          <w:rFonts w:cs="Helv;Arial" w:ascii="Helv;Arial" w:hAnsi="Helv;Arial"/>
          <w:color w:val="000000"/>
          <w:sz w:val="22"/>
        </w:rPr>
        <w:t>Se prohibe la permanencia de niños menores de siete años en los puestos de expendio de víveres del mercado.</w:t>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DE LAS VENT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2.- </w:t>
      </w:r>
      <w:r>
        <w:rPr>
          <w:rFonts w:cs="Helv;Arial" w:ascii="Helv;Arial" w:hAnsi="Helv;Arial"/>
          <w:color w:val="000000"/>
          <w:sz w:val="22"/>
        </w:rPr>
        <w:t>La comercialización de la leche se sujetará a lo dispuesto en las normas generales de higiene y salu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3.- </w:t>
      </w:r>
      <w:r>
        <w:rPr>
          <w:rFonts w:cs="Helv;Arial" w:ascii="Helv;Arial" w:hAnsi="Helv;Arial"/>
          <w:color w:val="000000"/>
          <w:sz w:val="22"/>
        </w:rPr>
        <w:t>La venta de pan, pastas, dulces y más artículos de repostería se hará en los lugares designados para el efecto y en recipientes limpios, protegidos contra los insectos y el polv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4.- </w:t>
      </w:r>
      <w:r>
        <w:rPr>
          <w:rFonts w:cs="Helv;Arial" w:ascii="Helv;Arial" w:hAnsi="Helv;Arial"/>
          <w:color w:val="000000"/>
          <w:sz w:val="22"/>
        </w:rPr>
        <w:t>La venta de carne y sus derivados se hará bajo las condiciones de seguridad e higiene que señale la Dirección de Higiene y Sanidad Municipal.  La carne se conservará en los frigoríficos del Merc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5.- </w:t>
      </w:r>
      <w:r>
        <w:rPr>
          <w:rFonts w:cs="Helv;Arial" w:ascii="Helv;Arial" w:hAnsi="Helv;Arial"/>
          <w:color w:val="000000"/>
          <w:sz w:val="22"/>
        </w:rPr>
        <w:t>El expendio de hornado y otros elaborados similares se lo realizará en recipientes limpios y protegidos contra los insectos y polv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6.- </w:t>
      </w:r>
      <w:r>
        <w:rPr>
          <w:rFonts w:cs="Helv;Arial" w:ascii="Helv;Arial" w:hAnsi="Helv;Arial"/>
          <w:color w:val="000000"/>
          <w:sz w:val="22"/>
        </w:rPr>
        <w:t>La venta de pescado, mariscos y más productos del mar se realizará usando frigoríficos distintos de los que se destinan para la conservación de car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7.- </w:t>
      </w:r>
      <w:r>
        <w:rPr>
          <w:rFonts w:cs="Helv;Arial" w:ascii="Helv;Arial" w:hAnsi="Helv;Arial"/>
          <w:color w:val="000000"/>
          <w:sz w:val="22"/>
        </w:rPr>
        <w:t>La venta de cereales, granos y otros artículos similares que se ofrecen al público debidamente cocidos se realizará en recipientes apropiados y lavables, debiendo además mantenerse protegidos contra el polvo y otros medios de contamin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8.- </w:t>
      </w:r>
      <w:r>
        <w:rPr>
          <w:rFonts w:cs="Helv;Arial" w:ascii="Helv;Arial" w:hAnsi="Helv;Arial"/>
          <w:color w:val="000000"/>
          <w:sz w:val="22"/>
        </w:rPr>
        <w:t>La venta de hortalizas se realizará después de haber sido perfectamente lavadas y se les conservará sobre las mesas destinadas para el efecto.  Se prohibe colocar las hortalizas en el suel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9.- </w:t>
      </w:r>
      <w:r>
        <w:rPr>
          <w:rFonts w:cs="Helv;Arial" w:ascii="Helv;Arial" w:hAnsi="Helv;Arial"/>
          <w:color w:val="000000"/>
          <w:sz w:val="22"/>
        </w:rPr>
        <w:t>Todos los alimentos en forma general obligatoriamente están sujetos a un estricto control sanitario y su mal estado o alteración merecerá el que sean decomisados sin perjuicio de las demás penas señaladas por la Ley y por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0.- </w:t>
      </w:r>
      <w:r>
        <w:rPr>
          <w:rFonts w:cs="Helv;Arial" w:ascii="Helv;Arial" w:hAnsi="Helv;Arial"/>
          <w:color w:val="000000"/>
          <w:sz w:val="22"/>
        </w:rPr>
        <w:t>No podrán guardarse para el comercio los alimentos de fácil descomposi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1.- </w:t>
      </w:r>
      <w:r>
        <w:rPr>
          <w:rFonts w:cs="Helv;Arial" w:ascii="Helv;Arial" w:hAnsi="Helv;Arial"/>
          <w:color w:val="000000"/>
          <w:sz w:val="22"/>
        </w:rPr>
        <w:t>Toda persona que haya obtenido un puesto de expendio en el mercado, está obligada a colocar una pizarra en la que conste el nombre del vendedor, el número correspondiente, la lista de artículos para la venta y los precios de los mism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n ningún caso los precios serán mayores a los fijados por la Intendencia de Policí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2.- </w:t>
      </w:r>
      <w:r>
        <w:rPr>
          <w:rFonts w:cs="Helv;Arial" w:ascii="Helv;Arial" w:hAnsi="Helv;Arial"/>
          <w:color w:val="000000"/>
          <w:sz w:val="22"/>
        </w:rPr>
        <w:t>El Comerciante o expendedor que desee desocupar el puesto en el Mercado, dará aviso al Administrador quedando obligado a devolver la respectiva matrícula.  Si no lo hiciere, deberá seguir efectuando el pago correspondiente mientras no se declare disponible el puesto ocupado para entregarlo a un nuevo expendedo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3.- </w:t>
      </w:r>
      <w:r>
        <w:rPr>
          <w:rFonts w:cs="Helv;Arial" w:ascii="Helv;Arial" w:hAnsi="Helv;Arial"/>
          <w:color w:val="000000"/>
          <w:sz w:val="22"/>
        </w:rPr>
        <w:t>Es obligación del tenedor de un puesto en el mercado mantenerlo completamente limpio y en buenas condiciones ornament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4.- </w:t>
      </w:r>
      <w:r>
        <w:rPr>
          <w:rFonts w:cs="Helv;Arial" w:ascii="Helv;Arial" w:hAnsi="Helv;Arial"/>
          <w:color w:val="000000"/>
          <w:sz w:val="22"/>
        </w:rPr>
        <w:t xml:space="preserve"> Es obligación del expendedor disponer en su puesto de un recipiente para el depósito de desperdicios y basur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5.- </w:t>
      </w:r>
      <w:r>
        <w:rPr>
          <w:rFonts w:cs="Helv;Arial" w:ascii="Helv;Arial" w:hAnsi="Helv;Arial"/>
          <w:color w:val="000000"/>
          <w:sz w:val="22"/>
        </w:rPr>
        <w:t xml:space="preserve"> Es responsabilidad de todos y cada uno de los adjudicatarios de los distintos puestos, cuidarlos y mantenerlos en el mismo estado en el que se les entregó.  También están obligados a cooperar para que el edificio y sus instalaciones se conserven del mejor mo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6.- </w:t>
      </w:r>
      <w:r>
        <w:rPr>
          <w:rFonts w:cs="Helv;Arial" w:ascii="Helv;Arial" w:hAnsi="Helv;Arial"/>
          <w:color w:val="000000"/>
          <w:sz w:val="22"/>
        </w:rPr>
        <w:t>El Administrador, el Comisario, los Inspectores y demás personal vigilarán que los adjudicatarios no destruyan o dañen los puestos asignados; en caso de hacerlo, se les impondrá la sanción de acuerdo con el daño ocasionado, a más de obligarles a las reparaciones tendientes a que el local y los puestos queden en el mismo estado en el que se les entregó.</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7.- </w:t>
      </w:r>
      <w:r>
        <w:rPr>
          <w:rFonts w:cs="Helv;Arial" w:ascii="Helv;Arial" w:hAnsi="Helv;Arial"/>
          <w:color w:val="000000"/>
          <w:sz w:val="22"/>
        </w:rPr>
        <w:t>Las mejoras que se realicen en los diferentes puestos previa la autorización respectiva, quedarán en beneficio de la Municipal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8.- </w:t>
      </w:r>
      <w:r>
        <w:rPr>
          <w:rFonts w:cs="Helv;Arial" w:ascii="Helv;Arial" w:hAnsi="Helv;Arial"/>
          <w:color w:val="000000"/>
          <w:sz w:val="22"/>
        </w:rPr>
        <w:t>Los ocupantes de puestos están obligados a pagar al Municipio mensualmente el valor establecido.  En caso de no hacerlo durante dos meses consecutivos perderán el derecho a la ocupación del puesto.</w:t>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PROHIBI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9.- </w:t>
      </w:r>
      <w:r>
        <w:rPr>
          <w:rFonts w:cs="Helv;Arial" w:ascii="Helv;Arial" w:hAnsi="Helv;Arial"/>
          <w:color w:val="000000"/>
          <w:sz w:val="22"/>
        </w:rPr>
        <w:t>Queda prohibida la venta de cualquier producto en las aceras, portales y más lugares aledaños al merc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0.- </w:t>
      </w:r>
      <w:r>
        <w:rPr>
          <w:rFonts w:cs="Helv;Arial" w:ascii="Helv;Arial" w:hAnsi="Helv;Arial"/>
          <w:color w:val="000000"/>
          <w:sz w:val="22"/>
        </w:rPr>
        <w:t xml:space="preserve"> Se prohibe conservar en los puestos de expendio:  reverberos, fogones y otros artefactos para el cocimiento de productos, en razón del peligro que ello entraña. Se exceptúa de esta prohibición aquellos puestos en los que necesariamente se requieran esta clase de artefactos, para lo cual se necesitará la autorización del Administrador del Merc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1.- </w:t>
      </w:r>
      <w:r>
        <w:rPr>
          <w:rFonts w:cs="Helv;Arial" w:ascii="Helv;Arial" w:hAnsi="Helv;Arial"/>
          <w:color w:val="000000"/>
          <w:sz w:val="22"/>
        </w:rPr>
        <w:t>Se prohibe a los tenedores de puestos abandonarlos para dedicarse al expendio ambulante en el interior o en el exterior del merc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2.- </w:t>
      </w:r>
      <w:r>
        <w:rPr>
          <w:rFonts w:cs="Helv;Arial" w:ascii="Helv;Arial" w:hAnsi="Helv;Arial"/>
          <w:color w:val="000000"/>
          <w:sz w:val="22"/>
        </w:rPr>
        <w:t>Queda prohibido el almacenamiento de objetos ajenos al negocio en los puestos de venta.  El administrador podrá disponer el retiro inmediato de estos objet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3.- </w:t>
      </w:r>
      <w:r>
        <w:rPr>
          <w:rFonts w:cs="Helv;Arial" w:ascii="Helv;Arial" w:hAnsi="Helv;Arial"/>
          <w:color w:val="000000"/>
          <w:sz w:val="22"/>
        </w:rPr>
        <w:t>Se prohibe la venta de licores y bebidas alcohólicas.  La transgresión de este precepto será sancionada por el Comisario sin perjuicio del decomiso de tales bebid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4.- </w:t>
      </w:r>
      <w:r>
        <w:rPr>
          <w:rFonts w:cs="Helv;Arial" w:ascii="Helv;Arial" w:hAnsi="Helv;Arial"/>
          <w:color w:val="000000"/>
          <w:sz w:val="22"/>
        </w:rPr>
        <w:t>Se prohibe la instalación y funcionamiento de cantinas a menos de cien metros de distancia de los lugares en donde funciona el mercado 27 de Febrer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5.- </w:t>
      </w:r>
      <w:r>
        <w:rPr>
          <w:rFonts w:cs="Helv;Arial" w:ascii="Helv;Arial" w:hAnsi="Helv;Arial"/>
          <w:color w:val="000000"/>
          <w:sz w:val="22"/>
        </w:rPr>
        <w:t>Se prohibe prestar, subarrendar, ceder o entregar a cualquier título a terceras personas, el puesto adjudicado a un vendedor determinado.  Esta infracción será sancionada con la pérdida del derecho de ocupación tanto de la persona que lo entrega como de la persona que lo recib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6.- </w:t>
      </w:r>
      <w:r>
        <w:rPr>
          <w:rFonts w:cs="Helv;Arial" w:ascii="Helv;Arial" w:hAnsi="Helv;Arial"/>
          <w:color w:val="000000"/>
          <w:sz w:val="22"/>
        </w:rPr>
        <w:t>En caso de riñas, injurias, escándalos o cualquier acto que atente contra la moral y las buenas costumbres, el Comisario impondrá las sanciones respectivas según la gravedad de la falta, pudiendo proceder hasta la suspensión definitiva del pues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DEL PERSONAL ADMINISTRATIV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7.- </w:t>
      </w:r>
      <w:r>
        <w:rPr>
          <w:rFonts w:cs="Helv;Arial" w:ascii="Helv;Arial" w:hAnsi="Helv;Arial"/>
          <w:color w:val="000000"/>
          <w:sz w:val="22"/>
        </w:rPr>
        <w:t>Es obligación del Administrador del Mercado vigilar el funcionamiento, la buena marcha, la higiene y la conservación de los edificios en donde funciona el merc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8.- </w:t>
      </w:r>
      <w:r>
        <w:rPr>
          <w:rFonts w:cs="Helv;Arial" w:ascii="Helv;Arial" w:hAnsi="Helv;Arial"/>
          <w:color w:val="000000"/>
          <w:sz w:val="22"/>
        </w:rPr>
        <w:t>Es de su atribución controlar la exactitud de las pesas y medidas usadas por los vendedores, para lo cual, contará con la colaboración de los inspectores y de la Policía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9.- </w:t>
      </w:r>
      <w:r>
        <w:rPr>
          <w:rFonts w:cs="Helv;Arial" w:ascii="Helv;Arial" w:hAnsi="Helv;Arial"/>
          <w:color w:val="000000"/>
          <w:sz w:val="22"/>
        </w:rPr>
        <w:t>Es de incumbencia del Administrador elaborar semanalmente los cuadros de distribución de Policías y Barredores detallando horarios, secciones y turnos en forma rotativ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0.- </w:t>
      </w:r>
      <w:r>
        <w:rPr>
          <w:rFonts w:cs="Helv;Arial" w:ascii="Helv;Arial" w:hAnsi="Helv;Arial"/>
          <w:color w:val="000000"/>
          <w:sz w:val="22"/>
        </w:rPr>
        <w:t xml:space="preserve"> La adjudicación de puestos se efectuará de conformidad a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1.- </w:t>
      </w:r>
      <w:r>
        <w:rPr>
          <w:rFonts w:cs="Helv;Arial" w:ascii="Helv;Arial" w:hAnsi="Helv;Arial"/>
          <w:color w:val="000000"/>
          <w:sz w:val="22"/>
        </w:rPr>
        <w:t>Para cambiar, cancelar o suspender puestos de expendio lo realizará el Administrador previo el visto bueno de la Comisión de Merc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2.- </w:t>
      </w:r>
      <w:r>
        <w:rPr>
          <w:rFonts w:cs="Helv;Arial" w:ascii="Helv;Arial" w:hAnsi="Helv;Arial"/>
          <w:color w:val="000000"/>
          <w:sz w:val="22"/>
        </w:rPr>
        <w:t>Los Comisarios Municipales son los funcionarios que tienen facultad privativa de juzgar y administrar justicia en los mercados y están obligados a sancionar las infrac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3.- </w:t>
      </w:r>
      <w:r>
        <w:rPr>
          <w:rFonts w:cs="Helv;Arial" w:ascii="Helv;Arial" w:hAnsi="Helv;Arial"/>
          <w:color w:val="000000"/>
          <w:sz w:val="22"/>
        </w:rPr>
        <w:t>La reincidencia por parte del contraventor será castigada con el doble de la multa anterior, sin perjuicio de cancelar la matrícula y desalojar del puesto al infracto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DISPOSICIONES GENER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PRIMERA.- </w:t>
      </w:r>
      <w:r>
        <w:rPr>
          <w:rFonts w:cs="Helv;Arial" w:ascii="Helv;Arial" w:hAnsi="Helv;Arial"/>
          <w:color w:val="000000"/>
          <w:sz w:val="22"/>
        </w:rPr>
        <w:t xml:space="preserve"> Todo lo no estipulado en esta Ordenanza, estará sujeto a la Ley de Régimen Municipal y demás Ordenanzas y Resoluciones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Helv;Arial" w:ascii="Helv;Arial" w:hAnsi="Helv;Arial"/>
          <w:b/>
          <w:color w:val="000000"/>
          <w:sz w:val="22"/>
        </w:rPr>
        <w:t xml:space="preserve">SEGUNDA.- </w:t>
      </w:r>
      <w:r>
        <w:rPr>
          <w:rFonts w:cs="Helv;Arial" w:ascii="Helv;Arial" w:hAnsi="Helv;Arial"/>
          <w:color w:val="000000"/>
          <w:sz w:val="22"/>
        </w:rPr>
        <w:t>En caso de duda sobre la aplicación de alguna norma de esta Ordenanza, la Comisión de Mercados tiene la facultad de interpretarla y disponer lo conveniente.</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6/04/93</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3/05/9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8/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4:00Z</dcterms:created>
  <dc:creator/>
  <dc:description/>
  <dc:language>en-US</dc:language>
  <cp:lastModifiedBy>Municipio de Cuenca</cp:lastModifiedBy>
  <dcterms:modified xsi:type="dcterms:W3CDTF">2003-01-29T21:04:00Z</dcterms:modified>
  <cp:revision>2</cp:revision>
  <dc:subject/>
  <dc:title/>
</cp:coreProperties>
</file>