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Dictada para el Pago de la Jubilación Patronal a los Empleados de la I. Muni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0/05/9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.- El Art. 1. dirá:  "Concédese en favor de todos aquellos servidores municipales con veinte y cinco años o más de servicio  a la Institución, el derecho a gozar de los beneficios de la Jubilación Patronal, independientemente de la jubilación concedida por el Instituto Ecuatoriano de Seguridad Soc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El Art. 2 sustitúyase por el siguiente:  "Todo servidor municipal que cumpla con el requisito exigido en el Artículo anterior, tiene derecho al beneficio de la Jubilación Patronal a una pensión mensual no inferior al salario mínimo vital general vigente, o se acogerá a la siguiente alternativ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ecibir por una sola ocasión una cantidad de dinero equivalente a setenta y cinco sueldos básicos, tomando como base para el cálculo la última remuneración ocupacional percibida por el beneficiario al servicio de la Municipa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El Art. 5 sustitúyase por el siguiente:  "La I. Municipalidad reconocerá en favor de los empleados que hayan laborado sólo en la Municipalidad de Cuenca y que se acojan a este beneficio, un bono mensual correspondiente a dos salarios mínimos vitales generales, desde la fecha de presentación de la solicitud en la Oficina de Personal, hasta la fecha de pago del efectiv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 4.- El Art. 6 dirá:  "El empleado  que desee beneficiarse de la Jubilación Patronal, deberá justificar su derecho, acompañando a la respectiva solicitud el carnet de afiliación en original y dos fotocopi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6/05/9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6/05/91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3:00Z</dcterms:created>
  <dc:creator/>
  <dc:description/>
  <dc:language>en-US</dc:language>
  <cp:lastModifiedBy>Municipio de Cuenca</cp:lastModifiedBy>
  <dcterms:modified xsi:type="dcterms:W3CDTF">2003-01-29T21:03:00Z</dcterms:modified>
  <cp:revision>2</cp:revision>
  <dc:subject/>
  <dc:title/>
</cp:coreProperties>
</file>