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6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para el Pago de la Jubilación Patronal a los Empleados de la I. Muncipali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0/03/8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</w:t>
      </w:r>
      <w:r>
        <w:rPr>
          <w:rFonts w:cs="Helv;Arial" w:ascii="Helv;Arial" w:hAnsi="Helv;Arial"/>
          <w:color w:val="000000"/>
          <w:sz w:val="22"/>
        </w:rPr>
        <w:t>.- Concédese en favor de todos aquellos servidores municipales con más de veinte y cinco años de labor en forma continuada e ininterrumpida en la Administración Pública, el derecho, a gozar de los beneficios de la Jubilación Patronal, independientemente del derecho de Jubilación concedido por el Instituto Ecuatoriano de Seguridad Soci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</w:t>
      </w:r>
      <w:r>
        <w:rPr>
          <w:rFonts w:cs="Helv;Arial" w:ascii="Helv;Arial" w:hAnsi="Helv;Arial"/>
          <w:color w:val="000000"/>
          <w:sz w:val="22"/>
        </w:rPr>
        <w:t>- Todo servidor municipal que se acoga a este derecho gozará mensualmente de una pensión no inferior al salario mínimo vital general vig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</w:t>
      </w:r>
      <w:r>
        <w:rPr>
          <w:rFonts w:cs="Helv;Arial" w:ascii="Helv;Arial" w:hAnsi="Helv;Arial"/>
          <w:color w:val="000000"/>
          <w:sz w:val="22"/>
        </w:rPr>
        <w:t xml:space="preserve"> La Municipalidad de Cuenca, financiará la totalidad de los beneficios que se conceden a través de esta Ordenanza; para lo que, hará constar en su presupuesto anual una partida específica para el cumplimiento del derecho concedid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4.-</w:t>
      </w:r>
      <w:r>
        <w:rPr>
          <w:rFonts w:cs="Helv;Arial" w:ascii="Helv;Arial" w:hAnsi="Helv;Arial"/>
          <w:color w:val="000000"/>
          <w:sz w:val="22"/>
        </w:rPr>
        <w:t xml:space="preserve"> Los Empleados, con la finalidad de constituir un fondo específico para este fin, aportarán mensualmente, el 2% del sueldo que vienen percibiend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n el evento de que un empleado se separe en forma voluntaria o por disposición de la Administración de acuerdo a la Ley, tendrá derecho a que se le reintegre la totalidad de lo aportado por este concept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5.</w:t>
      </w:r>
      <w:r>
        <w:rPr>
          <w:rFonts w:cs="Helv;Arial" w:ascii="Helv;Arial" w:hAnsi="Helv;Arial"/>
          <w:color w:val="000000"/>
          <w:sz w:val="22"/>
        </w:rPr>
        <w:t>- La I. Municipalidad reconocerá en favor de los Empleados que hayan laborado sólo en la Municipalidad de Cuenca y que se acojan a este beneficio por una sola ocasión, un bono correspondiente a dos salarios mínimos vitales genera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6.-</w:t>
      </w:r>
      <w:r>
        <w:rPr>
          <w:rFonts w:cs="Helv;Arial" w:ascii="Helv;Arial" w:hAnsi="Helv;Arial"/>
          <w:color w:val="000000"/>
          <w:sz w:val="22"/>
        </w:rPr>
        <w:t xml:space="preserve"> El empleado que desee beneficiarse de la Jubilación Patronal deberá justificar, haber prestado sus servicios por un tiempo superior a los 25 años en las Dependencias de la Administración Pública, acompañando la respectiva solicitud, los certificados correspondientes y el carnet de afiliación en original y dos fotocopi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7.-</w:t>
      </w:r>
      <w:r>
        <w:rPr>
          <w:rFonts w:cs="Helv;Arial" w:ascii="Helv;Arial" w:hAnsi="Helv;Arial"/>
          <w:color w:val="000000"/>
          <w:sz w:val="22"/>
        </w:rPr>
        <w:t xml:space="preserve"> El trámite de la Jubilación Patronal, será de carácter administrativo, correspondiéndole el mismo a la Oficina de Personal y su liquidación y pago a la Dirección Financiera; no pudiendo exceder su resolución a los 30 días de presentada la solicitu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8.</w:t>
      </w:r>
      <w:r>
        <w:rPr>
          <w:rFonts w:cs="Helv;Arial" w:ascii="Helv;Arial" w:hAnsi="Helv;Arial"/>
          <w:color w:val="000000"/>
          <w:sz w:val="22"/>
        </w:rPr>
        <w:t>- Los derechos derivados de la presente Ordenanza, se harán efectivos en favor de los servidores municipales a partir del mes de Enero de 1989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o en la Sala de Sesiones del I. Concejo Cantonal de Cuenca, el día martes 14 de marzo de mil novecientos ochenta y nuev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4/03/8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4/03/8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3:00Z</dcterms:created>
  <dc:creator/>
  <dc:description/>
  <dc:language>en-US</dc:language>
  <cp:lastModifiedBy>Municipio de Cuenca</cp:lastModifiedBy>
  <dcterms:modified xsi:type="dcterms:W3CDTF">2003-01-29T21:03:00Z</dcterms:modified>
  <cp:revision>2</cp:revision>
  <dc:subject/>
  <dc:title/>
</cp:coreProperties>
</file>