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6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Ordenanza de Funcionamiento del Camal Frigorífico de la I. Municipalidad de Cuenca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02/05/9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1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C A P I T U L O  I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1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ab/>
        <w:t>DISPOSICIONES GENERAL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.- Todo introductor de ganado, mayor o menor, en pie o en canal, está obligado, para su comercialización, a realizar el control sanitario y faenamiento en el Camal Frigorífico Municipal o en los legalmente autorizados por la I. Municipalidad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2.- Solo la canal de los animales de abasto que haya sido objeto de control sanitario y, consiguientemente cuente con la respectiva autorización y sello del Camal Frogorífico podrá ser comercializad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1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CAPITULO II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1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DEL CAMAL FRIGORIFICO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3.- Es obligatorio para los introductores de ganado, mayor o menor, precio a su desposte, el uso de los corrales de que dispone el Camal Frigorífic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4.- Para permitir el ingreso de ganado a los corrales, se exigirá el permiso de movilización, la respectiva papeleta de filiación y se verificará que los animales tengan la marca o señal que permita identificarles en los corrale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5.- El tiempo máximo durante el cual los introductores de los animales podrán tenerlos en los corrales, es de 3 días, lapso dentro del que están obligados a alimentarlos y abrevarlos, hasta 12 horas antes de su sacrifici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6.- Todo ganado, cuya canal se destine al consumo humano, deberá ser despostado en el Camal Frigorífico Municipal o en los Camales autorizados para ello por parte de la Dirección de Sanidad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7.- Los introductores que permanentemente necesitaren despostar ganado en el Camal Frigorífico y los comerciantes de vísceras (menuderos), deberán pagar la tasa por inscripción, para lo que presentarán la respectiva solicitud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8.- Previo al acceso del ganado al Camal Frigorífico para su sacrificio, se realizará el examen médico, que lo practicará el Veterinario del Cam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9.- No se permitirá el faenamiento de ganado, en los siguientes casos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)</w:t>
        <w:tab/>
        <w:t>Si el animal, luego del examen médico efectuado por el Veterinario, adoleciere de alguna enfermedad zoonósica (transmisible a los seres humanos)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)</w:t>
        <w:tab/>
        <w:t>Cuando se trate de bovino, hembras  menores de un año, a menos que hayan sufrido alguna lesión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)</w:t>
        <w:tab/>
        <w:t>Cuando pese menos de 70 kilogramos (bovino)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)</w:t>
        <w:tab/>
        <w:t>Cuando el animal esté en avanzado estado de gestación, excepto aquel que haya sugrido alguna lesión; y,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)</w:t>
        <w:tab/>
        <w:t>Cuando lo determine el Veterinario del Cam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0.- En el evento de que se despostare ganado, cuya canal resulte riesgoza para el consumo humano se procederá a la inmediata incineración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1.- El desposte de emergencia, previo informe del médico veterinario y autorización del Administrador del Camal, se practicará en los siguientes casos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)</w:t>
        <w:tab/>
        <w:t>Por fractura del animal que imposibilite su locomoción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)</w:t>
        <w:tab/>
        <w:t>Por traumatismo que ponga en peligro la vida del semoviente; y,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)</w:t>
        <w:tab/>
        <w:t>Cuando lo determine el Médico Veterinari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2.- De producirse daños en los equipos y maquinaria del camal, así como por falta de los suministros de agua potable o energía eléctrica que imposibilite el faenamiento, quienes desposten en el Camal Frigorífico, luego de superada la emergencia, se sujetarán a los turnos y prioridades que fije el Administrador del Camal, según las necesidades de abastecimiento.  Esta disposición se extiende a los días feriado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3.- Para la comercialización de carne faenada, es indispensable que cuente con el sello del Camal Frigorífico, caso contrario será decomisad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4.- Si la canal o vísceras, luego de la inspección final, se encontrare en condiciones no aptas para el consumo humano, será decomisada e incinerad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1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CAPITULO III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1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DE LA TRASNPORTACION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5.- La transportación de canales o vísceras, se hará exclusivamente en los vehículos municipales destinados para el efecto, o en aquellos de propiedad de personas naturales o jurídicas, que estén debidamente autorizadas por la Dirección de Sanidad Municip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6.- Si la transportación se hiciere en vehículos no autorizados, la carne será decomisad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7.- Toda persona, natural o jurídica, que clandestinamente despostare animales será sancionada con una multa equivalente al valor de los animales sacrificados y al decomiso de éstos.  Para este efecto, se concede acción popular para denunciar al infractor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8.- La carne decomisada será entregada a establecimeintos de asitencia social, preferentemente a los Comedores Municipales, previo análisis del médico veterinanrio del Cam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9.- El juzgamiento o imposición de las sanciones establecidas en la presente Ordenanza, estarán a cargo de los Comisarios respectivos, quines podrán iniciarlo a pedido del Administrador del Camal o por denuncia presentada por cualquier person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1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CAPITULO IV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51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DISPOSICIONES FINALE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20.- Los desperdicios y residuos de carnes y vísceras, previo procesamiento sanitario se cotizará y venderá al precio equivalente al 0,1% del S.M.V.G., el kilogram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21.- El estiercol y deshechos de corrales, se venderá a un precio equivalente al 5% del S.M.V.G., cada M3, de no ser aprovechados por el Departamento de Parques y Jardines de la I. Municipalidad de Cuenc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22.- Del cumplimiento de la presente Ordenanza se encargará el Director Administrativo, con la estrecha colaboración del Administrador del Camal, quien está obligado a comunicar cualquier anomalía que se presentare, así como a denunciar las infracciones que se cometieren para el juzgamiento y sanción por parte de los Comisarios competente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eróganse todas las disposiciones que se opongan a la presente Ordenanza, y expresamente la Ordenanza que regula el mercadeo, producción y faenamiento de ganado en el Camal Muncipal, su transportación y comercialización de productos cárnicos y derivados, publicada en el Registro Oficial número 217 de fecha 22 de Junio de 1989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ada en la Sala de Sesiones del I. Concejo, a los 11 días del mes de marzo de 1993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04/03/93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11/03/93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Departamento de 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28/08/98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1:03:00Z</dcterms:created>
  <dc:creator/>
  <dc:description/>
  <dc:language>en-US</dc:language>
  <cp:lastModifiedBy>Municipio de Cuenca</cp:lastModifiedBy>
  <dcterms:modified xsi:type="dcterms:W3CDTF">2003-01-29T21:03:00Z</dcterms:modified>
  <cp:revision>2</cp:revision>
  <dc:subject/>
  <dc:title/>
</cp:coreProperties>
</file>