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de Control, Calificación y Regulación de los Espectáculos Públicos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2/08/9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1.- </w:t>
      </w:r>
      <w:r>
        <w:rPr>
          <w:rFonts w:cs="Helv;Arial" w:ascii="Helv;Arial" w:hAnsi="Helv;Arial"/>
          <w:color w:val="000000"/>
          <w:sz w:val="22"/>
        </w:rPr>
        <w:t xml:space="preserve"> Se suprimen los incisos 5 y 6 del Art. 28 de la Ordenanza, debiendo quedar en el inciso 5 únicamente; "prohibidas para menores de 21 años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2.- </w:t>
      </w:r>
      <w:r>
        <w:rPr>
          <w:rFonts w:cs="Helv;Arial" w:ascii="Helv;Arial" w:hAnsi="Helv;Arial"/>
          <w:color w:val="000000"/>
          <w:sz w:val="22"/>
        </w:rPr>
        <w:t xml:space="preserve"> En el literal a) del Art. 31 se surpimen las palabras: "y artística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3.- </w:t>
      </w:r>
      <w:r>
        <w:rPr>
          <w:rFonts w:cs="Helv;Arial" w:ascii="Helv;Arial" w:hAnsi="Helv;Arial"/>
          <w:color w:val="000000"/>
          <w:sz w:val="22"/>
        </w:rPr>
        <w:t xml:space="preserve"> Se suprimen los literales d) y e) del Art. 31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4.- </w:t>
      </w:r>
      <w:r>
        <w:rPr>
          <w:rFonts w:cs="Helv;Arial" w:ascii="Helv;Arial" w:hAnsi="Helv;Arial"/>
          <w:color w:val="000000"/>
          <w:sz w:val="22"/>
        </w:rPr>
        <w:t xml:space="preserve"> Se modifica el Art. 33 fijando el lapso de 5 años en vez de 3 añ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5.- </w:t>
      </w:r>
      <w:r>
        <w:rPr>
          <w:rFonts w:cs="Helv;Arial" w:ascii="Helv;Arial" w:hAnsi="Helv;Arial"/>
          <w:color w:val="000000"/>
          <w:sz w:val="22"/>
        </w:rPr>
        <w:t>Suprimir los literales d) del numeral 1 y b) del numeral 2 del Art. 57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6.- </w:t>
      </w:r>
      <w:r>
        <w:rPr>
          <w:rFonts w:cs="Helv;Arial" w:ascii="Helv;Arial" w:hAnsi="Helv;Arial"/>
          <w:color w:val="000000"/>
          <w:sz w:val="22"/>
        </w:rPr>
        <w:t xml:space="preserve"> Se deroga la reforma a la Ordenanza de Control, Calificación y Regulación de Espectáculos Públicos dictada el 21 de Marzo de 1989 y públicada en la Imprenta Municipal el 22 de marzo de ese año, rehabilitando el Art. 44 que dirá:  "Para los espectáculos públicos permanentes, las tarifas se fijarán anualmente entre los empresarios, propietarios o arrendatarios de las Salas de Cine y los miembros de la Comisión de Cultura, para lo cual se tomará en cuenta los incrementos que justifiquen debidamente las alzas, si las hubiera.  Para ello el Secretario entregará a la comisión de Cultura un informe pormenorizado de las peticiones y justificaciones que presenten los interesados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7.- </w:t>
      </w:r>
      <w:r>
        <w:rPr>
          <w:rFonts w:cs="Helv;Arial" w:ascii="Helv;Arial" w:hAnsi="Helv;Arial"/>
          <w:color w:val="000000"/>
          <w:sz w:val="22"/>
        </w:rPr>
        <w:t>Para efectos del cálculo del impuesto a los espectáculos públicos, se tomará como base el precio de venta de las localidades.  La diferencia, luego de este cálculo será el valor neto que recibirán los interesad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o en la Sala de Sesiones del I. Concejo Cantonal, el ocho de agosto de mil novecientos noventa y un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7/06/9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8/08/91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2:00Z</dcterms:created>
  <dc:creator/>
  <dc:description/>
  <dc:language>en-US</dc:language>
  <cp:lastModifiedBy>Municipio de Cuenca</cp:lastModifiedBy>
  <dcterms:modified xsi:type="dcterms:W3CDTF">2003-01-29T21:02:00Z</dcterms:modified>
  <cp:revision>2</cp:revision>
  <dc:subject/>
  <dc:title/>
</cp:coreProperties>
</file>