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6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Reformatoria de la Ordenanza de Constitución de la Empresa Pública Municipal de Servicio de Terminles de Transporte Terrestre de la Ciudad de Cuenca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23/03/98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 xml:space="preserve">Ordenanza Reformada: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.-</w:t>
      </w:r>
      <w:r>
        <w:rPr>
          <w:rFonts w:cs="Helv;Arial" w:ascii="Helv;Arial" w:hAnsi="Helv;Arial"/>
          <w:color w:val="000000"/>
          <w:sz w:val="22"/>
        </w:rPr>
        <w:t xml:space="preserve"> El literal c.- del artículo 6, sustitúyase por el siguiente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color w:val="000000"/>
          <w:sz w:val="22"/>
        </w:rPr>
        <w:t>"</w:t>
      </w:r>
      <w:r>
        <w:rPr>
          <w:rFonts w:cs="Helv;Arial" w:ascii="Helv;Arial" w:hAnsi="Helv;Arial"/>
          <w:b/>
          <w:color w:val="000000"/>
          <w:sz w:val="22"/>
        </w:rPr>
        <w:t>c</w:t>
      </w:r>
      <w:r>
        <w:rPr>
          <w:rFonts w:cs="Helv;Arial" w:ascii="Helv;Arial" w:hAnsi="Helv;Arial"/>
          <w:color w:val="000000"/>
          <w:sz w:val="22"/>
        </w:rPr>
        <w:t>.- Por el Director Administrativo de la I. Municipalidad de Cuenca"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2.-</w:t>
      </w:r>
      <w:r>
        <w:rPr>
          <w:rFonts w:cs="Helv;Arial" w:ascii="Helv;Arial" w:hAnsi="Helv;Arial"/>
          <w:color w:val="000000"/>
          <w:sz w:val="22"/>
        </w:rPr>
        <w:t xml:space="preserve"> Cámbiese los literales c.- g.- y n.- del artículo 11, por los siguientes textos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color w:val="000000"/>
          <w:sz w:val="22"/>
        </w:rPr>
        <w:t>"</w:t>
      </w:r>
      <w:r>
        <w:rPr>
          <w:rFonts w:cs="Helv;Arial" w:ascii="Helv;Arial" w:hAnsi="Helv;Arial"/>
          <w:b/>
          <w:color w:val="000000"/>
          <w:sz w:val="22"/>
        </w:rPr>
        <w:t>c</w:t>
      </w:r>
      <w:r>
        <w:rPr>
          <w:rFonts w:cs="Helv;Arial" w:ascii="Helv;Arial" w:hAnsi="Helv;Arial"/>
          <w:color w:val="000000"/>
          <w:sz w:val="22"/>
        </w:rPr>
        <w:t>.-</w:t>
        <w:tab/>
        <w:t>Dictar las resoluciones y normas que garanticen el cumplimiento de los objetivos, la aplicación de esta ordenanza, y el funcionamiento técnico y administrativo de la Empresa."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color w:val="000000"/>
          <w:sz w:val="22"/>
        </w:rPr>
        <w:t>"</w:t>
      </w:r>
      <w:r>
        <w:rPr>
          <w:rFonts w:cs="Helv;Arial" w:ascii="Helv;Arial" w:hAnsi="Helv;Arial"/>
          <w:b/>
          <w:color w:val="000000"/>
          <w:sz w:val="22"/>
        </w:rPr>
        <w:t>g</w:t>
      </w:r>
      <w:r>
        <w:rPr>
          <w:rFonts w:cs="Helv;Arial" w:ascii="Helv;Arial" w:hAnsi="Helv;Arial"/>
          <w:color w:val="000000"/>
          <w:sz w:val="22"/>
        </w:rPr>
        <w:t>.- Autorizar al Gerente las adquisiciones o contratos por cuantías que sobrepasen los 160 salarios mínimos vitales generales y que sean menores a la señalada por la Ley de Contratación Pública para el Concurso Privado de Precios.  En los contratos de mayor cuantía se estará de acuerdo a lo que dispone la Ley de Contratación Pública, para lo cual dictará los reglamentos respectivos."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color w:val="000000"/>
          <w:sz w:val="22"/>
        </w:rPr>
        <w:t>"</w:t>
      </w:r>
      <w:r>
        <w:rPr>
          <w:rFonts w:cs="Helv;Arial" w:ascii="Helv;Arial" w:hAnsi="Helv;Arial"/>
          <w:b/>
          <w:color w:val="000000"/>
          <w:sz w:val="22"/>
        </w:rPr>
        <w:t>n</w:t>
      </w:r>
      <w:r>
        <w:rPr>
          <w:rFonts w:cs="Helv;Arial" w:ascii="Helv;Arial" w:hAnsi="Helv;Arial"/>
          <w:color w:val="000000"/>
          <w:sz w:val="22"/>
        </w:rPr>
        <w:t xml:space="preserve"> .- Fijar las tarifas por ocupación de los servicios de las Terminales, cánones  arrendaticios y otros"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3.-</w:t>
      </w:r>
      <w:r>
        <w:rPr>
          <w:rFonts w:cs="Helv;Arial" w:ascii="Helv;Arial" w:hAnsi="Helv;Arial"/>
          <w:color w:val="000000"/>
          <w:sz w:val="22"/>
        </w:rPr>
        <w:t xml:space="preserve"> El artículo 12  dirá 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"El Directorio designará un Auditor Interno para realizar el control administrativo, económico y Financiero de la Empresa, quien luego de la  culminación de cada ejercicio económico, presentará el respectivo informe al organismo nominador para su conocimiento y fines pertinentes.  También podra contratar los servicios profesionales que consideré necesario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4.- </w:t>
      </w:r>
      <w:r>
        <w:rPr>
          <w:rFonts w:cs="Helv;Arial" w:ascii="Helv;Arial" w:hAnsi="Helv;Arial"/>
          <w:color w:val="000000"/>
          <w:sz w:val="22"/>
        </w:rPr>
        <w:t>El artículo 18 dirá:</w:t>
      </w:r>
      <w:r>
        <w:rPr>
          <w:rFonts w:cs="Helv;Arial" w:ascii="Helv;Arial" w:hAnsi="Helv;Arial"/>
          <w:b/>
          <w:color w:val="000000"/>
          <w:sz w:val="22"/>
        </w:rPr>
        <w:tab/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 xml:space="preserve">"Las tarifas por ocupación de los servicios de las Terminales, se calcularán en base a la "Unidad de Valor Constante", fijadas por el Banco Central del Ecuador; y, serán actualizadas anualmente".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5.- </w:t>
      </w:r>
      <w:r>
        <w:rPr>
          <w:rFonts w:cs="Helv;Arial" w:ascii="Helv;Arial" w:hAnsi="Helv;Arial"/>
          <w:color w:val="000000"/>
          <w:sz w:val="22"/>
        </w:rPr>
        <w:t>Incorporese en el artículo 17 el siguiente literal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"s.- Realizar adquisiciones de materiales, bienes, servicios y celebración de contratos hasta por  160 salarios mínimos vitales generales, contemplados en el presupuesto"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6.-</w:t>
      </w:r>
      <w:r>
        <w:rPr>
          <w:rFonts w:cs="Helv;Arial" w:ascii="Helv;Arial" w:hAnsi="Helv;Arial"/>
          <w:color w:val="000000"/>
          <w:sz w:val="22"/>
        </w:rPr>
        <w:t xml:space="preserve"> Eliminese la Tercera disposición transitori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7.-</w:t>
      </w:r>
      <w:r>
        <w:rPr>
          <w:rFonts w:cs="Helv;Arial" w:ascii="Helv;Arial" w:hAnsi="Helv;Arial"/>
          <w:color w:val="000000"/>
          <w:sz w:val="22"/>
        </w:rPr>
        <w:t xml:space="preserve"> La Séptima disposición Transitoria dirá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 xml:space="preserve">"La Empresa, en el marco de su competencia, en un plazo no mayor de noventa días contados a partir de la fecha de promulgación de la presente Ordenanza, expedirá los reglamentos y más normas pertinentes que regulen el uso de los servicios de las  Terminales". 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Helv;Arial" w:hAnsi="Helv;Arial" w:cs="Helv;Arial"/>
          <w:b/>
          <w:b/>
          <w:i/>
          <w:i/>
          <w:color w:val="000000"/>
          <w:sz w:val="22"/>
        </w:rPr>
      </w:pPr>
      <w:r>
        <w:rPr>
          <w:rFonts w:cs="Helv;Arial" w:ascii="Helv;Arial" w:hAnsi="Helv;Arial"/>
          <w:b/>
          <w:i/>
          <w:color w:val="000000"/>
          <w:sz w:val="22"/>
        </w:rPr>
        <w:t>DISPOSICIONES TRANSITORIAS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i/>
          <w:i/>
          <w:color w:val="000000"/>
          <w:sz w:val="22"/>
        </w:rPr>
      </w:pPr>
      <w:r>
        <w:rPr>
          <w:rFonts w:cs="Helv;Arial" w:ascii="Helv;Arial" w:hAnsi="Helv;Arial"/>
          <w:b/>
          <w:i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A las Establecidas en la Ordenanza de Constitución agregese las siguientes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... </w:t>
      </w:r>
      <w:r>
        <w:rPr>
          <w:rFonts w:cs="Helv;Arial" w:ascii="Helv;Arial" w:hAnsi="Helv;Arial"/>
          <w:color w:val="000000"/>
          <w:sz w:val="22"/>
        </w:rPr>
        <w:t>"Por esta ocasión el I. Concejo Cantonal de Cuenca, fija las siguientes tarifas por ocupación de los servicios de las Terminales, calculadas en base a la "unidad de valor constante" (U.V.C.), determinada por el Banco Central al 4 de enero de 1998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Frecuencia ordinaria de vehículo interprovincial 5,147% del U.V.C. (1500 sucres al 4-I-98), excepto las empresas que cumplan la ruta Cuenca - Azogues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ara el caso de la Cooperativa de Transportes Jahuay y la Empresa de Transportes Cañar, por considerar que las frecuencias que actualmente poseen son cortas, se fija el equivalente al 4,118% del U.V.C. (1200 sucres al 4-I-98)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Frecuencia ordinaria de vehículo intercantonal (incluido Azogues) 2,059% del U.V.C. (600 sucres al 4-I-98)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Frecuencia por pasajero por ocupación de transporte interprovincial 1,716% del U.V.C. (500 sucres al 4-i-98)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ara el Caso de la Cooperativa de Transportes Jahuay y la Empresa de Transportes Cañar, por considerar que las frecuencias que actualmente poseen son cortas, se fija por frecuencia por pasajero por ocupación de transporte interprovincial en 0,858% del U. V. C. (250 sucres al 4-I-98)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Frecuencia por pasajero por ocupación de transporte intercantonal (incluido Azogues) 0,686% del U.V.C. (200 sucres al 4-I-98)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Frecuencia ordinaria de vehículo interparroquial 1,373% del U.V.C. (400 sucres al 4-I-98)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Frecuencia por pasajero por ocupación de transporte interparroquial, 0,344% del U.V.C. (100 sucres al 4-I-98)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ara el caso de frecuencias extraordinarias por vehículo y por pasajero, se reconocerán las tarifas fijadas en el presente artículo, incrementadas en el 100%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Frecuencia por salida de taxis, 0,837% del U.V.C. (244 sucres al 4-I.98), por taxi y por cada salida de éste de las Terminale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ara el caso de la frecuencia ordinaria de vehículo intercantonal (incluido Azogues), a partir del primero de julio de 1998 hasta el 31 de Diciembre del mismo año se cancelará la suma de 800 sucres, equivalente a 2,745% del U.V.C.  al 4 - I -98, porcentaje este que servirá de base para la actualización anual de tarifas"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eastAsia="Helv;Arial" w:cs="Helv;Arial"/>
          <w:b/>
          <w:b/>
          <w:color w:val="000000"/>
          <w:sz w:val="22"/>
        </w:rPr>
      </w:pPr>
      <w:r>
        <w:rPr>
          <w:rFonts w:eastAsia="Helv;Arial" w:cs="Helv;Arial" w:ascii="Helv;Arial" w:hAnsi="Helv;Arial"/>
          <w:b/>
          <w:color w:val="000000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/>
      </w:pPr>
      <w:r>
        <w:rPr>
          <w:rFonts w:cs="Helv;Arial" w:ascii="Helv;Arial" w:hAnsi="Helv;Arial"/>
          <w:b/>
          <w:color w:val="000000"/>
          <w:sz w:val="22"/>
        </w:rPr>
        <w:t xml:space="preserve">... </w:t>
      </w:r>
      <w:r>
        <w:rPr>
          <w:rFonts w:cs="Helv;Arial" w:ascii="Helv;Arial" w:hAnsi="Helv;Arial"/>
          <w:color w:val="000000"/>
          <w:sz w:val="22"/>
        </w:rPr>
        <w:t>"Estas tarifas entrarán en vigencia a partir de la promulgación de la presente Ordenanza"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1/08/98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8/03/98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18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02:00Z</dcterms:created>
  <dc:creator/>
  <dc:description/>
  <dc:language>en-US</dc:language>
  <cp:lastModifiedBy>Municipio de Cuenca</cp:lastModifiedBy>
  <dcterms:modified xsi:type="dcterms:W3CDTF">2003-01-29T21:02:00Z</dcterms:modified>
  <cp:revision>2</cp:revision>
  <dc:subject/>
  <dc:title/>
</cp:coreProperties>
</file>