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5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que Crea el Departamento de Cultura de la I. Muni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2/08/9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.- En toda la Ordenanza cámbiese la designación "Departamento de Cultura", por "Dirección de Cultur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Cámbiese el Art. 2 por el siguiente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Son secciones de la Dirección de Cultura, las siguient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xtensión Cultur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Los Museos existentes y los que se creare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El Archivo Histórico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La Bibliote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El Planetario "Ciudad de Cuenca"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) La Junta Calificadora de Espectácul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Cámbiese el Art. 3 por el siguiente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La organiación y funcionamiento de la Dirección de Cultura estará normada por lo que manda la Ley de Régimen Municipal y por lo establecido en el Reglamento Administrativo, que se dictará oportunamente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A continuación del Art. 3 agréguese uno que dig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La Ilustre Municipalidad de Cuenca proveerá los medios de financiamiento que permitan el desarrollo de las actividades propias de la Dirección de Cultur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Cámbiese el Art. 4 por el Art. 5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DISPOSICION TRANSITORIA:</w:t>
      </w:r>
      <w:r>
        <w:rPr>
          <w:rFonts w:cs="Helv;Arial" w:ascii="Helv;Arial" w:hAnsi="Helv;Arial"/>
          <w:color w:val="000000"/>
          <w:sz w:val="22"/>
        </w:rPr>
        <w:t xml:space="preserve">  El Reglamento Administrativo de que se trata el Art. 3 será elaborado por el Director de Cultura y aprobado por el I. Concejo Canton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o en la Sala de Sesiones del I. Concejo Cantonal de Cuenca, a los cuatro días del mes de julio de mil novecientos noventa y un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06/9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4/07/91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2:00Z</dcterms:created>
  <dc:creator/>
  <dc:description/>
  <dc:language>en-US</dc:language>
  <cp:lastModifiedBy>Municipio de Cuenca</cp:lastModifiedBy>
  <dcterms:modified xsi:type="dcterms:W3CDTF">2003-01-29T21:02:00Z</dcterms:modified>
  <cp:revision>2</cp:revision>
  <dc:subject/>
  <dc:title/>
</cp:coreProperties>
</file>