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57</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que Crea el Departamento de Cultura de la I. Municipalidad de Cuenca.</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06/04/77</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sectPr>
          <w:type w:val="nextPage"/>
          <w:pgSz w:w="12240" w:h="15840"/>
          <w:pgMar w:left="1080" w:right="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1.- Créase el Departamento de Cultura que atenderá y reunirá en sí todas las actividades de tal calidad, conforme los requisitos del Art. 165 de la Ley de Régimen Municipal en vigencia y los que el medio y las circunstancias lo propiciare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2.- Formarán parte del Departamento de Cultura, las siguientes secciones Municipal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Extensión Cultural, Museo, Biblioteca y La Sección Editori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3.- Como responsable de la organización y funcionamiento del Departamento de Cultura, el I. Concejo Municipal designará un Director, quien deberá atenerse en sus actuaciones a los lineamientos generales de la Administración Municip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4.- Derógase la Ordenanza que crea el Departamento de Extensión Cultural, promulgada el 30 de septiembre de 1968, y toda otra disposición legal de la Municipalidad que se opusiere a las disposiciones de la presente Ordenanza, la misma que entrará en vigencia a partir de su publicación en la Imprenta Municip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DISPOSICION TRANSITORIA: </w:t>
      </w:r>
      <w:r>
        <w:rPr>
          <w:rFonts w:cs="Helv;Arial" w:ascii="Helv;Arial" w:hAnsi="Helv;Arial"/>
          <w:color w:val="000000"/>
          <w:sz w:val="22"/>
        </w:rPr>
        <w:t>Una vez que sea designado el Director del Departamento de Cultura, este Funcionario se encargará de elaborar el Reglamento Administrativo del Departamento, el mismo que deberá ser aprobado por la Comisión de Cultura del I. Concejo Municipal y ratificado por el Alcalde de la Ciudad.</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Dada en Cuenca, en la Sala de Sesiones del I. Concejo Cantonal, el 3 de Marzo de 1977.</w:t>
      </w:r>
    </w:p>
    <w:p>
      <w:pPr>
        <w:pStyle w:val="Normal"/>
        <w:tabs>
          <w:tab w:val="clear" w:pos="720"/>
          <w:tab w:val="left" w:pos="0" w:leader="none"/>
          <w:tab w:val="left" w:pos="360" w:leader="none"/>
        </w:tabs>
        <w:ind w:left="360" w:hanging="0"/>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s>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13/01/77</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03/03/77</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Departamento de Prosecretaría</w:t>
      </w:r>
      <w:r>
        <w:rPr>
          <w:rFonts w:cs="Helv;Arial" w:ascii="Helv;Arial" w:hAnsi="Helv;Arial"/>
          <w:color w:val="008080"/>
          <w:sz w:val="16"/>
        </w:rPr>
        <w:t xml:space="preserve">  Fecha: </w:t>
      </w:r>
      <w:r>
        <w:rPr>
          <w:rFonts w:cs="Helv;Arial" w:ascii="Helv;Arial" w:hAnsi="Helv;Arial"/>
          <w:color w:val="808000"/>
          <w:sz w:val="16"/>
        </w:rPr>
        <w:t>28/08/98</w:t>
      </w:r>
    </w:p>
    <w:sectPr>
      <w:type w:val="continuous"/>
      <w:pgSz w:w="12240" w:h="15840"/>
      <w:pgMar w:left="1080" w:right="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1:01:00Z</dcterms:created>
  <dc:creator/>
  <dc:description/>
  <dc:language>en-US</dc:language>
  <cp:lastModifiedBy>Municipio de Cuenca</cp:lastModifiedBy>
  <dcterms:modified xsi:type="dcterms:W3CDTF">2003-01-29T21:01:00Z</dcterms:modified>
  <cp:revision>2</cp:revision>
  <dc:subject/>
  <dc:title/>
</cp:coreProperties>
</file>