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5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Creación de la Dirección de Parques y Jardines de la Ilustre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6/01/9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rt. 1.-  Créase la Dirección de Parques y Jardines de la Ilustre Municipalidad de Cuenca, la que funcionará con areglo a la Ordenanza de Areas Verdes, Parques y Jardines del Cantón Cuenca, publicada el 23 de marzo de 199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1/12/94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01/95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1:00Z</dcterms:created>
  <dc:creator/>
  <dc:description/>
  <dc:language>en-US</dc:language>
  <cp:lastModifiedBy>Municipio de Cuenca</cp:lastModifiedBy>
  <dcterms:modified xsi:type="dcterms:W3CDTF">2003-01-29T21:01:00Z</dcterms:modified>
  <cp:revision>2</cp:revision>
  <dc:subject/>
  <dc:title/>
</cp:coreProperties>
</file>