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de Creación del Museo de Arte Moderno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6/04/7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Créase en Cuenca el Museo de Arte Moderno, con personería jurídica y patrimonio propio, sujeto a las disposiciones de la presente Ley Municip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El Museo tendrá las siguientes finalidad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nriquecer el patrimonio cultural de la Ciudad mediante el acopio y exposición de obras sobresalientes de arte contemporáne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Establecer condiciones propicias para el desarrollo de las artes plást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Para el cumplimiento de estos fines, el Museo realizará las siguientes actividad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Organizar exposiciones de sus obra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Auspiciar exposiciones, estudios, conferencias y seminarios sobre arte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Establecer concursos, premios, becas y otros incentivos para la producción plástica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Difundir los valores artísticos mediante publicaciones, películas, fotografías y otros medios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Las demás actividades que determine el Concejo Directiv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4.-</w:t>
      </w:r>
      <w:r>
        <w:rPr>
          <w:rFonts w:cs="Helv;Arial" w:ascii="Helv;Arial" w:hAnsi="Helv;Arial"/>
          <w:color w:val="000000"/>
          <w:sz w:val="22"/>
        </w:rPr>
        <w:t xml:space="preserve"> El Museo tendrá un Consejo Directivo integrado en la siguiente forma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El Alcalde de Cuenca, o su Delegado, que lo presidirá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El Concejal presidente de la Comisión de Educac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Un Representante de la Casa de Cultura, Núcleo del       Azuay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-Dos ciudadanos, elegidos cada dos años por el Concejo Cantonal, quienes tendrán sus respectivos suplentes elegidos en igual form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5.-</w:t>
      </w:r>
      <w:r>
        <w:rPr>
          <w:rFonts w:cs="Helv;Arial" w:ascii="Helv;Arial" w:hAnsi="Helv;Arial"/>
          <w:color w:val="000000"/>
          <w:sz w:val="22"/>
        </w:rPr>
        <w:t xml:space="preserve"> El Consejo Directivo tendrá las siguientes atribucion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Aprobar los reglamentos intern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Aprobar los planes de acción y los presupuestos anual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Nombrar y remover al Director del Muse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Aceptar las herencias, donaciones y legados para el Muse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Aprobar adquisiciones de acuerdo con el reglamento interno 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Señalar el monto de las garantías de los Funcionarios y Empleados  cuyos cargos así lo exija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.-</w:t>
      </w:r>
      <w:r>
        <w:rPr>
          <w:rFonts w:cs="Helv;Arial" w:ascii="Helv;Arial" w:hAnsi="Helv;Arial"/>
          <w:color w:val="000000"/>
          <w:sz w:val="22"/>
        </w:rPr>
        <w:t xml:space="preserve"> El Museo tendrá un Director, nombrado por el concejo Directivo, que durará cuatro años en sus funciones y podrá ser reelegido indefinidam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rt. 7.-  El Director tendrá los siguientes deberes y atribucion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) Ejercer la representación legal, judicial y extrajudicial del Muse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 Realizar los planes aprobados por el Consejo Directivo y cumplir sus decisione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c) ,Nombrar y remover empleados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 Organizar la marcha administrativa de las dependencias señaladas en el reglamento interno y en el presupuest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 Realizar inversiones y gastos de conformidad con el Reglamento Interno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) Presentar al Consejo los proyectos de presupuesto y de planes de acción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g) Informar anualmente al Consejo sobre las actividades cumplidas y el estado financiero de la entidad; y,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h) Concurrir con voz y sin voto a las reuniones del Consejo en las que actuará como Secretar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8.-</w:t>
      </w:r>
      <w:r>
        <w:rPr>
          <w:rFonts w:cs="Helv;Arial" w:ascii="Helv;Arial" w:hAnsi="Helv;Arial"/>
          <w:color w:val="000000"/>
          <w:sz w:val="22"/>
        </w:rPr>
        <w:t xml:space="preserve"> En caso de asusencia temporal, sustituirá al   Director uno de los miembros del Consejo Directivo designado por el mismo Concej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9.-</w:t>
      </w:r>
      <w:r>
        <w:rPr>
          <w:rFonts w:cs="Helv;Arial" w:ascii="Helv;Arial" w:hAnsi="Helv;Arial"/>
          <w:color w:val="000000"/>
          <w:sz w:val="22"/>
        </w:rPr>
        <w:t xml:space="preserve"> El Museo tendrá su propio patrimonio constituído por asignaciones municipales, fiscales o particulares; herencias, legados y donaciones; ingresos por venta de publicaciones, etc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0.-</w:t>
      </w:r>
      <w:r>
        <w:rPr>
          <w:rFonts w:cs="Helv;Arial" w:ascii="Helv;Arial" w:hAnsi="Helv;Arial"/>
          <w:color w:val="000000"/>
          <w:sz w:val="22"/>
        </w:rPr>
        <w:t xml:space="preserve"> El Concejo Cantonal Fiscalizará la marcha económica del Museo mediante su Departamento de Auditoría y los resultados los hará conocer para los fines consiguientes al Consejo Directiv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1.-</w:t>
      </w:r>
      <w:r>
        <w:rPr>
          <w:rFonts w:cs="Helv;Arial" w:ascii="Helv;Arial" w:hAnsi="Helv;Arial"/>
          <w:color w:val="000000"/>
          <w:sz w:val="22"/>
        </w:rPr>
        <w:t xml:space="preserve"> En caso de producirse la liquidación del Museo , los bienes patrimoniales pasarán a poder de la Municipalidad de Cue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Cuenca, en la Sala de Sesiones del I. Concejo Cantonal, el 3 de Marzo de 1977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3/01/77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3/03/7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1:00Z</dcterms:created>
  <dc:creator/>
  <dc:description/>
  <dc:language>en-US</dc:language>
  <cp:lastModifiedBy>Municipio de Cuenca</cp:lastModifiedBy>
  <dcterms:modified xsi:type="dcterms:W3CDTF">2003-01-29T21:01:00Z</dcterms:modified>
  <cp:revision>2</cp:revision>
  <dc:subject/>
  <dc:title/>
</cp:coreProperties>
</file>