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4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que Institucionaliza las Competencias Atléticas y de Marcha "Fundación de la Ciudad de Cuenca" y la Clásica Ciclista "Independencia de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2/03/9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b/>
          <w:color w:val="000000"/>
          <w:sz w:val="22"/>
        </w:rPr>
        <w:t>Art. 1.</w:t>
      </w:r>
      <w:r>
        <w:rPr>
          <w:color w:val="000000"/>
          <w:sz w:val="22"/>
        </w:rPr>
        <w:t>- Institucionalizarse  la Competencia Atlética y de marcha "Fundación de la Ciudad de Cuenca", que se llevará a efecto cada año con motivo de las festividades fundación de la Ciu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b/>
          <w:color w:val="000000"/>
          <w:sz w:val="22"/>
        </w:rPr>
        <w:t>Art. 2.-</w:t>
      </w:r>
      <w:r>
        <w:rPr>
          <w:color w:val="000000"/>
          <w:sz w:val="22"/>
        </w:rPr>
        <w:t xml:space="preserve"> Institucionalizarse la Clásica Ciclista "Independencia de Cuenca", que se llevará a efecto cada año con motivo de las festividades de Independencia de Cuenca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b/>
          <w:color w:val="000000"/>
          <w:sz w:val="22"/>
        </w:rPr>
        <w:t>Art. 3.-</w:t>
      </w:r>
      <w:r>
        <w:rPr>
          <w:color w:val="000000"/>
          <w:sz w:val="22"/>
        </w:rPr>
        <w:t xml:space="preserve"> Para la organización y premiación de estas competencias deportivas se hará constar en el presupuesto anual del Municipio una suma no menor a 50 salirios mínimos vitales generales pára cada una de ell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b/>
          <w:color w:val="000000"/>
          <w:sz w:val="22"/>
        </w:rPr>
        <w:t>Art. 4.-</w:t>
      </w:r>
      <w:r>
        <w:rPr>
          <w:color w:val="000000"/>
          <w:sz w:val="22"/>
        </w:rPr>
        <w:t xml:space="preserve"> De la organización de estos eventos deportivos y del cumplimiento de esta Ordenaza encárgase a la Comisión de Deportes, previa la aprobación del programa respectivo por el I. Concejo Cantonal de Cuenca, y en coordinación con la Federación Deportiva del Azuay.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b/>
          <w:color w:val="000000"/>
          <w:sz w:val="22"/>
        </w:rPr>
        <w:t xml:space="preserve">Art. 5.- </w:t>
      </w:r>
      <w:r>
        <w:rPr>
          <w:color w:val="000000"/>
          <w:sz w:val="22"/>
        </w:rPr>
        <w:t>La presente Ordenanza entrará en vigencia desde la fecha de su sanció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DADA en la Sala de Sesiones del I. Concejo Cantonal de Cuenca, a los 4 días del mes de Abril de mil novecientos noventa y uno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7/03/91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1/03/91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59:00Z</dcterms:created>
  <dc:creator/>
  <dc:description/>
  <dc:language>en-US</dc:language>
  <cp:lastModifiedBy>Municipio de Cuenca</cp:lastModifiedBy>
  <dcterms:modified xsi:type="dcterms:W3CDTF">2003-01-29T20:59:00Z</dcterms:modified>
  <cp:revision>2</cp:revision>
  <dc:subject/>
  <dc:title/>
</cp:coreProperties>
</file>