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4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para el Control y Administración del Centro Histórico de la Ciu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4/02/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ículo 1.- </w:t>
      </w:r>
      <w:r>
        <w:rPr>
          <w:rFonts w:cs="Helv;Arial" w:ascii="Helv;Arial" w:hAnsi="Helv;Arial"/>
          <w:color w:val="000000"/>
          <w:sz w:val="22"/>
        </w:rPr>
        <w:t xml:space="preserve"> Aguéguese a continuación del artículo 19 lo siguiente:  "Los interesados podrán solicitar modificaciones a un proyecto aprobado, antes o durante la construcción.  Las autorizaciones para estas reformas se concederán a través de las especies valoradas existentes para el efecto y, cuando el caso lo amerite, mediante la planificación previamente presentada para estudio de la Dirección de Centro Históri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Unicamente cuando la reforma haya sido aprobada y despachada se procederá a la ejecución de la obra, caso contrario, el propietario será sancionado como infractor de la ordenanza, luego del juzgamiento pertinente, pudiéndose efectivizar, total o parcialmente, la garantía consignad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de Cuenca el veinte y siete de junio de mil novecientos noventa y u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6/05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6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8:00Z</dcterms:created>
  <dc:creator/>
  <dc:description/>
  <dc:language>en-US</dc:language>
  <cp:lastModifiedBy>Municipio de Cuenca</cp:lastModifiedBy>
  <dcterms:modified xsi:type="dcterms:W3CDTF">2003-01-29T20:58:00Z</dcterms:modified>
  <cp:revision>2</cp:revision>
  <dc:subject/>
  <dc:title/>
</cp:coreProperties>
</file>