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4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edenanza de Creación de las Direcciones de Centro Histórico y de Avalúos y Catastros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06/04/8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1.- </w:t>
      </w:r>
      <w:r>
        <w:rPr>
          <w:rFonts w:cs="Helv;Arial" w:ascii="Helv;Arial" w:hAnsi="Helv;Arial"/>
          <w:color w:val="000000"/>
          <w:sz w:val="22"/>
        </w:rPr>
        <w:t>Créase la DIRECCION DEL CENTRO HISTORICO DE LA CIUDAD DE CUENCA, la cual cumplirá todas las disposiciones que constan en la Ordenanza para el Control y Administración del Centro Histórico y las demás leyes pertinentes.  Actuará de común acuerdo con la Comisión del Centro Histórico y atenderá al manejo del FONDO DEL SALVAMENTO DEL PATRIMONIO CULTURAL, conforme a la Ley de la República, expedida con fecha 29 de Diciembre de 1988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2.- </w:t>
      </w:r>
      <w:r>
        <w:rPr>
          <w:rFonts w:cs="Helv;Arial" w:ascii="Helv;Arial" w:hAnsi="Helv;Arial"/>
          <w:color w:val="000000"/>
          <w:sz w:val="22"/>
        </w:rPr>
        <w:t>Elévase a la categoría de DIRECCION el actual departamento de Avalúos y Catastros, la misma que estará incluida dentro del nivel operativo y contará con un Departamento de Avalúos y un Departamento de Catastros y Estadísticas, el primero de los cuales se subdivide en las secciones Operaciones y Cartografía, y la de Promoción parroquial y Metropolitana.  A su vez el Departamento de Catastros y Estadística se subdivide en la sección Codificación y Procesamiento y la Sección de Servicios Generales y Estadístic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3.- </w:t>
      </w:r>
      <w:r>
        <w:rPr>
          <w:rFonts w:cs="Helv;Arial" w:ascii="Helv;Arial" w:hAnsi="Helv;Arial"/>
          <w:color w:val="000000"/>
          <w:sz w:val="22"/>
        </w:rPr>
        <w:t>Incorpórense estas Direcciones, con sus Organismos, Atribuciones y Dependencias al actual Reglamento Orgánico, Estructural y Funcional de la I. Municipali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4.- </w:t>
      </w:r>
      <w:r>
        <w:rPr>
          <w:rFonts w:cs="Helv;Arial" w:ascii="Helv;Arial" w:hAnsi="Helv;Arial"/>
          <w:color w:val="000000"/>
          <w:sz w:val="22"/>
        </w:rPr>
        <w:t xml:space="preserve"> La presente Ordenanza de creación de las Direcciones de Centro Histórico y de Avalúos y Catastros, entrarán en vigencia a partir de la fecha de su publicació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a en la Sala de Sesiones del I. Concejo Cantonal de Cuenca, a los veintisiete días del mes de Marzo de mil novecientos ochenta y nuev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9/01/89, 26/01/89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8/03/89, 27/03/89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7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54:00Z</dcterms:created>
  <dc:creator/>
  <dc:description/>
  <dc:language>en-US</dc:language>
  <cp:lastModifiedBy>UNIDAD DE INFORMATICA</cp:lastModifiedBy>
  <dcterms:modified xsi:type="dcterms:W3CDTF">2003-01-29T20:54:00Z</dcterms:modified>
  <cp:revision>2</cp:revision>
  <dc:subject/>
  <dc:title/>
</cp:coreProperties>
</file>