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39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Reforma a la Ordenanza de Administración del Cementerio Municipal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04/04/89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 xml:space="preserve">Ordenanza Reformada / Derogada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Art. 1.- </w:t>
      </w:r>
      <w:r>
        <w:rPr>
          <w:rFonts w:cs="Helv;Arial" w:ascii="Helv;Arial" w:hAnsi="Helv;Arial"/>
          <w:color w:val="000000"/>
          <w:sz w:val="22"/>
        </w:rPr>
        <w:t>El artículo 14 dirá:  "Se establece para los túmulos el precio equivalente a 5 salarios mínimos vitales generales en vigencia"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Art. 2.- </w:t>
      </w:r>
      <w:r>
        <w:rPr>
          <w:rFonts w:cs="Helv;Arial" w:ascii="Helv;Arial" w:hAnsi="Helv;Arial"/>
          <w:color w:val="000000"/>
          <w:sz w:val="22"/>
        </w:rPr>
        <w:t>El artículo 15 de la Ordenanza que se reforma dirá "El precio por metro cuadrado para los mausoleos se fija en el equivalente a 1 salario mínimo vital general en vigencia"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Art. 3.- </w:t>
      </w:r>
      <w:r>
        <w:rPr>
          <w:rFonts w:cs="Helv;Arial" w:ascii="Helv;Arial" w:hAnsi="Helv;Arial"/>
          <w:color w:val="000000"/>
          <w:sz w:val="22"/>
        </w:rPr>
        <w:t>Añádase un inciso al Art. 16 que dirá:  "Se autoriza la venta de nichos a perpetuidad, cuyo precio será el equivalente a 1.5 salario mínimo vital general en vigencia"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Art. 4.- </w:t>
      </w:r>
      <w:r>
        <w:rPr>
          <w:rFonts w:cs="Helv;Arial" w:ascii="Helv;Arial" w:hAnsi="Helv;Arial"/>
          <w:color w:val="000000"/>
          <w:sz w:val="22"/>
        </w:rPr>
        <w:t>Después del Artículo 19 añádase lo siguiente: "Artículo 20.- queda terminantemente prohibida la donación de terrenos en el Cementerio Municipal ya sea por túmulos como para construcciones de mausoleos, tanto a personas naturales como jurídicas a excepción de lo establecido en el Art. 14"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Art. 5.- </w:t>
      </w:r>
      <w:r>
        <w:rPr>
          <w:rFonts w:cs="Helv;Arial" w:ascii="Helv;Arial" w:hAnsi="Helv;Arial"/>
          <w:color w:val="000000"/>
          <w:sz w:val="22"/>
        </w:rPr>
        <w:t>Añádase el siguiente artículo: "Artículo 21.- para el caso de fallecimiento de personas sin recursos o de escasos recursos económicos, el Alcalde podrá autorizar el uso gratuito de bóvedas, e informar de ellos al Concejo en la sesión siguiente"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Art. 6.- </w:t>
      </w:r>
      <w:r>
        <w:rPr>
          <w:rFonts w:cs="Helv;Arial" w:ascii="Helv;Arial" w:hAnsi="Helv;Arial"/>
          <w:color w:val="000000"/>
          <w:sz w:val="22"/>
        </w:rPr>
        <w:t>El artículo 22 dirá:  Deróganse todas las disposiciones que se opongan a la presente Ordenanza, la misma que entrará en vigencia a partir de su publicación en la Imprenta Municip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ada en la Sala de Sesiones a 21 de Marzo de 1989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06/03/89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21/03/89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Departamento de 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27/08/98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53:00Z</dcterms:created>
  <dc:creator/>
  <dc:description/>
  <dc:language>en-US</dc:language>
  <cp:lastModifiedBy>UNIDAD DE INFORMATICA</cp:lastModifiedBy>
  <dcterms:modified xsi:type="dcterms:W3CDTF">2003-01-29T20:53:00Z</dcterms:modified>
  <cp:revision>2</cp:revision>
  <dc:subject/>
  <dc:title/>
</cp:coreProperties>
</file>