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38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de Administración del Cementerio Municipal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03/08/8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.-</w:t>
      </w:r>
      <w:r>
        <w:rPr>
          <w:rFonts w:cs="Helv;Arial" w:ascii="Helv;Arial" w:hAnsi="Helv;Arial"/>
          <w:color w:val="000000"/>
          <w:sz w:val="22"/>
        </w:rPr>
        <w:t xml:space="preserve"> La presente Ordenanza regula el ordenamiento y la administración del Cementerio Municipal de Cuenca, por tanto se incorpora a este documento el plano de zonificación, emplazamiento y equipamiento de los servicios que prestará dicho lugar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2.-</w:t>
      </w:r>
      <w:r>
        <w:rPr>
          <w:rFonts w:cs="Helv;Arial" w:ascii="Helv;Arial" w:hAnsi="Helv;Arial"/>
          <w:color w:val="000000"/>
          <w:sz w:val="22"/>
        </w:rPr>
        <w:t xml:space="preserve"> La venta de terrenos en el Cementerio, para la construcción de Mausoleos, se hará en la zona fijada en el plano anexo a esta Ordenanz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3.-</w:t>
      </w:r>
      <w:r>
        <w:rPr>
          <w:rFonts w:cs="Helv;Arial" w:ascii="Helv;Arial" w:hAnsi="Helv;Arial"/>
          <w:color w:val="000000"/>
          <w:sz w:val="22"/>
        </w:rPr>
        <w:t xml:space="preserve"> El precio de venta por metro cuadrado de los terrenos destinados para mausoleos que se fijan en esta ordenanza continuará en vigencia hasta que se formule un nuevo pronunciamiento Municip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4.-</w:t>
      </w:r>
      <w:r>
        <w:rPr>
          <w:rFonts w:cs="Helv;Arial" w:ascii="Helv;Arial" w:hAnsi="Helv;Arial"/>
          <w:color w:val="000000"/>
          <w:sz w:val="22"/>
        </w:rPr>
        <w:t xml:space="preserve"> El precio de venta de los túmulos será el del costo del terreno más el valor de la infraestructura de la que se lo dote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5.-</w:t>
      </w:r>
      <w:r>
        <w:rPr>
          <w:rFonts w:cs="Helv;Arial" w:ascii="Helv;Arial" w:hAnsi="Helv;Arial"/>
          <w:color w:val="000000"/>
          <w:sz w:val="22"/>
        </w:rPr>
        <w:t xml:space="preserve">  Los nichos podrán ser arrendados por períodos de 6 años, pudiendo renovarse el contrato hasta por diez períodos  má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6.-</w:t>
      </w:r>
      <w:r>
        <w:rPr>
          <w:rFonts w:cs="Helv;Arial" w:ascii="Helv;Arial" w:hAnsi="Helv;Arial"/>
          <w:color w:val="000000"/>
          <w:sz w:val="22"/>
        </w:rPr>
        <w:t xml:space="preserve"> Vencido el plazo señalado en el período original o en los de renovación del contrato se procederá a la cremación de los restos, previa notificación a los familiares interesados, en caso que fuera posible hacerl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7.-</w:t>
      </w:r>
      <w:r>
        <w:rPr>
          <w:rFonts w:cs="Helv;Arial" w:ascii="Helv;Arial" w:hAnsi="Helv;Arial"/>
          <w:color w:val="000000"/>
          <w:sz w:val="22"/>
        </w:rPr>
        <w:t xml:space="preserve"> Se respeta las ventas de nichos realizadas con anterioridad a la vigencia de esta Ordenanz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8.-</w:t>
      </w:r>
      <w:r>
        <w:rPr>
          <w:rFonts w:cs="Helv;Arial" w:ascii="Helv;Arial" w:hAnsi="Helv;Arial"/>
          <w:color w:val="000000"/>
          <w:sz w:val="22"/>
        </w:rPr>
        <w:t xml:space="preserve">  Las bóvedas serán arrendadas por períodos de 4 años, pudiendo renovarse el contrato únicamente por otro período igual.  Terminado el plazo, se procederá a la exhumación de los restos, previa la notificación a los familiares.  Si estos no comparecieren, se procederá a la cremación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9.-</w:t>
      </w:r>
      <w:r>
        <w:rPr>
          <w:rFonts w:cs="Helv;Arial" w:ascii="Helv;Arial" w:hAnsi="Helv;Arial"/>
          <w:color w:val="000000"/>
          <w:sz w:val="22"/>
        </w:rPr>
        <w:t xml:space="preserve"> Las bóvedas y nichos vacíos y abandonados por más de 5 años revertirán a la Municipalidad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0.-</w:t>
      </w:r>
      <w:r>
        <w:rPr>
          <w:rFonts w:cs="Helv;Arial" w:ascii="Helv;Arial" w:hAnsi="Helv;Arial"/>
          <w:color w:val="000000"/>
          <w:sz w:val="22"/>
        </w:rPr>
        <w:t xml:space="preserve"> Para la venta de túmulos así como para el arrendamiento de bóvedas y nichos, se emitirán especies valoradas, las mismas que deben ser adquiridas en la Tesorería Municipal, teniendo como único requisito que la Dirección de Obras Públicas o el Administrador del Cementerio, según el caso, certifiquen que existe la posibilidad y disponibilidad de espacios para efectuar la vent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1.-</w:t>
      </w:r>
      <w:r>
        <w:rPr>
          <w:rFonts w:cs="Helv;Arial" w:ascii="Helv;Arial" w:hAnsi="Helv;Arial"/>
          <w:color w:val="000000"/>
          <w:sz w:val="22"/>
        </w:rPr>
        <w:t xml:space="preserve"> El mantenimiento de los mausoleos y de los túmulos corre a cargo de los propietarios; si estos no lo hicieren, lo realizará la Municipalidad a costa de los dueño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2.-</w:t>
      </w:r>
      <w:r>
        <w:rPr>
          <w:rFonts w:cs="Helv;Arial" w:ascii="Helv;Arial" w:hAnsi="Helv;Arial"/>
          <w:color w:val="000000"/>
          <w:sz w:val="22"/>
        </w:rPr>
        <w:t xml:space="preserve"> Los terrenos para Mausoleos y Túmulos son intransferible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3.-</w:t>
      </w:r>
      <w:r>
        <w:rPr>
          <w:rFonts w:cs="Helv;Arial" w:ascii="Helv;Arial" w:hAnsi="Helv;Arial"/>
          <w:color w:val="000000"/>
          <w:sz w:val="22"/>
        </w:rPr>
        <w:t xml:space="preserve"> Esta Ordenanza respeta y convalida todos los compromisos adquiridos con anterioridad a la expedición de la presente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4.-</w:t>
      </w:r>
      <w:r>
        <w:rPr>
          <w:rFonts w:cs="Helv;Arial" w:ascii="Helv;Arial" w:hAnsi="Helv;Arial"/>
          <w:color w:val="000000"/>
          <w:sz w:val="22"/>
        </w:rPr>
        <w:t xml:space="preserve"> Se establece para los túmulos el precio de venta de S/.70.000,00, a partir de la fecha de vigencia de esta Ordenanza, considerando a S/.10.000,00 el metro cuadrado de terreno y el saldo por concepto de obras de infraestructur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5.-</w:t>
      </w:r>
      <w:r>
        <w:rPr>
          <w:rFonts w:cs="Helv;Arial" w:ascii="Helv;Arial" w:hAnsi="Helv;Arial"/>
          <w:color w:val="000000"/>
          <w:sz w:val="22"/>
        </w:rPr>
        <w:t xml:space="preserve"> El precio por metro cuadrado para los Mausoleos, se lo fija en S/.15.000,00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6.-</w:t>
      </w:r>
      <w:r>
        <w:rPr>
          <w:rFonts w:cs="Helv;Arial" w:ascii="Helv;Arial" w:hAnsi="Helv;Arial"/>
          <w:color w:val="000000"/>
          <w:sz w:val="22"/>
        </w:rPr>
        <w:t xml:space="preserve"> El canon arrendaticio para los nichos, durante el primer período será el de S/.1.500,00 y tendrá un recargo de un 20% en cada una de las renovaciones posteriore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7.-</w:t>
      </w:r>
      <w:r>
        <w:rPr>
          <w:rFonts w:cs="Helv;Arial" w:ascii="Helv;Arial" w:hAnsi="Helv;Arial"/>
          <w:color w:val="000000"/>
          <w:sz w:val="22"/>
        </w:rPr>
        <w:t xml:space="preserve"> Se fija en S/.2.000,00 el precio de arrendamiento de bóvedas para el primer período, el de 3.000, para el segund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8.-</w:t>
      </w:r>
      <w:r>
        <w:rPr>
          <w:rFonts w:cs="Helv;Arial" w:ascii="Helv;Arial" w:hAnsi="Helv;Arial"/>
          <w:color w:val="000000"/>
          <w:sz w:val="22"/>
        </w:rPr>
        <w:t xml:space="preserve"> Se respeta y ratifica el espacio señalado para Nichos y Túmulos de ciudadanos Ilustres, concedidos con anterioridad a esta Ordenanz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9.-</w:t>
      </w:r>
      <w:r>
        <w:rPr>
          <w:rFonts w:cs="Helv;Arial" w:ascii="Helv;Arial" w:hAnsi="Helv;Arial"/>
          <w:color w:val="000000"/>
          <w:sz w:val="22"/>
        </w:rPr>
        <w:t xml:space="preserve"> El Alcalde podrá autorizar el uso gratuito de bóvedas, nichos o túmulos, a los ciudadanos importantes que a su fallecimiento merezcan esa distinción Municipal, dando cuenta de ello al Concejo oportunamente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20.-</w:t>
      </w:r>
      <w:r>
        <w:rPr>
          <w:rFonts w:cs="Helv;Arial" w:ascii="Helv;Arial" w:hAnsi="Helv;Arial"/>
          <w:color w:val="000000"/>
          <w:sz w:val="22"/>
        </w:rPr>
        <w:t xml:space="preserve"> Deróganse todas las disposiciones que se opongan a la presente Ordenanza, la misma que entrará en vigencia a partir de su publicación en la Imprenta Municip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ada en la Sala de Sesiones del I. Concejo Cantonal, a los 11 días del mes de Julio de mil novecientos ochenta y cinc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4/03/85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1/07/85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27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53:00Z</dcterms:created>
  <dc:creator/>
  <dc:description/>
  <dc:language>en-US</dc:language>
  <cp:lastModifiedBy>UNIDAD DE INFORMATICA</cp:lastModifiedBy>
  <dcterms:modified xsi:type="dcterms:W3CDTF">2003-01-29T20:53:00Z</dcterms:modified>
  <cp:revision>2</cp:revision>
  <dc:subject/>
  <dc:title/>
</cp:coreProperties>
</file>