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3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 la Ordenanza para la Celebración de Fechas Históricas de la Ciudad de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13/03/9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.-</w:t>
      </w:r>
      <w:r>
        <w:rPr>
          <w:rFonts w:cs="Helv;Arial" w:ascii="Helv;Arial" w:hAnsi="Helv;Arial"/>
          <w:color w:val="000000"/>
          <w:sz w:val="22"/>
        </w:rPr>
        <w:t xml:space="preserve"> A continuación del Art. 2 de la Ordenanza, agréguese un inciso que dirá:  CREASE LA PRESEA "FRANCISCO PAREDES HERRERA" que se entregará en la sesión solemne de Cabildo el 3 de Noviembre de cada añ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.-</w:t>
      </w:r>
      <w:r>
        <w:rPr>
          <w:rFonts w:cs="Helv;Arial" w:ascii="Helv;Arial" w:hAnsi="Helv;Arial"/>
          <w:color w:val="000000"/>
          <w:sz w:val="22"/>
        </w:rPr>
        <w:t xml:space="preserve"> Añádase al Art. 12 de la Ordenanza, lo siguiente: "La Presea FRANCISCO PAREDES HERRERA" se conferirá al ciudadano cuencano o domiciliado en Cuenca que haya aportado significativamente para el engrandecimiento del arte musical, en cualquiera de sus género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ISPOSICION TRANSITORIA:  En 1992, por ser el año jubilar de tan preclaro ciudadano, en su honor, se entregará presea el 12 de Abril de 1992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ada en la Sala de Sesiones del I. Concejo Cantonal a los cinco días del mes de marzo de mil novecientos noventa y d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05/03/92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2/03/92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27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53:00Z</dcterms:created>
  <dc:creator/>
  <dc:description/>
  <dc:language>en-US</dc:language>
  <cp:lastModifiedBy>UNIDAD DE INFORMATICA</cp:lastModifiedBy>
  <dcterms:modified xsi:type="dcterms:W3CDTF">2003-01-29T20:53:00Z</dcterms:modified>
  <cp:revision>2</cp:revision>
  <dc:subject/>
  <dc:title/>
</cp:coreProperties>
</file>