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36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para la Celebración de las Fechas Históricas de la Ciudad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0/10/8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.-</w:t>
      </w:r>
      <w:r>
        <w:rPr>
          <w:rFonts w:cs="Helv;Arial" w:ascii="Helv;Arial" w:hAnsi="Helv;Arial"/>
          <w:color w:val="000000"/>
          <w:sz w:val="22"/>
        </w:rPr>
        <w:t xml:space="preserve"> El I. Concejo Municipal de Cuenca celebrará sesiones solemnes el 12 de abril y el 3  de noviembre de cada año, y su organización será de su exclusiva incumbencia y responsabili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.-</w:t>
      </w:r>
      <w:r>
        <w:rPr>
          <w:rFonts w:cs="Helv;Arial" w:ascii="Helv;Arial" w:hAnsi="Helv;Arial"/>
          <w:color w:val="000000"/>
          <w:sz w:val="22"/>
        </w:rPr>
        <w:t xml:space="preserve"> Mediante esta Ordenanza se dispone que la Municipalidad en sus sesiones solemnes haga la entrega de las siguientes condecoracion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SANTA ANA DE LOS RIOS DE CUENCA", (Ordenanza de  octubre 21  de 1971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MUNICIPALIDAD DE CUENCA", (Ordenanza de 7 de Octubre de 1947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FRAY VICENTE SOLANO", (Ordenanza de 7 de Octubre de 1947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“</w:t>
      </w:r>
      <w:r>
        <w:rPr>
          <w:rFonts w:cs="Helv;Arial" w:ascii="Helv;Arial" w:hAnsi="Helv;Arial"/>
          <w:color w:val="000000"/>
          <w:sz w:val="22"/>
        </w:rPr>
        <w:t>VIRREY HURTADO DE MENDOZA", (Ordenanza de 7 de Octubre de 1947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BENIGNO MALO", (Ordenanza de 9 de Noviembre de 1964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GASPAR SANGURIMA", (Ordenanza de 7 de Octubre de 1947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GIL RAMIREZ DAVALOS", (Ordenanza de 9 de Noviembre de 1964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HERMANO MIGUEL", (Ordenanza de 16 de Febrero de 1978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ABELARDO J. ANDRADE", (Ordenanza de 29 de Marzo de 1984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3.-</w:t>
      </w:r>
      <w:r>
        <w:rPr>
          <w:rFonts w:cs="Helv;Arial" w:ascii="Helv;Arial" w:hAnsi="Helv;Arial"/>
          <w:color w:val="000000"/>
          <w:sz w:val="22"/>
        </w:rPr>
        <w:t xml:space="preserve"> Las condecoraciones: SANTA ANA DE LOS RIOS DE CUENCA, VIRREY HURTADO DE MENDOZA, GIL RAMIREZ DAVALOS, HERMANO MIGUEL, ABELARDO J. ANDRADE, se entregarán el 12 de abri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as condecoraciones MUNICIPALIDAD DE CUENCA, FRAY VICENTE SOLANO, BENIGNO MALO, GASPAR SANGURIMA, se entregarán el 3 de noviembr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4.- </w:t>
      </w:r>
      <w:r>
        <w:rPr>
          <w:rFonts w:cs="Helv;Arial" w:ascii="Helv;Arial" w:hAnsi="Helv;Arial"/>
          <w:color w:val="000000"/>
          <w:sz w:val="22"/>
        </w:rPr>
        <w:t>La presea "SANTA ANA DE LOS RIOS DE CUENCA", se otorgará a la persona o entidad que haya prestado trascendentales servicios a la ciudad o hubiere ofrecido extraordinaria colaboración a la Municipali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5.-</w:t>
      </w:r>
      <w:r>
        <w:rPr>
          <w:rFonts w:cs="Helv;Arial" w:ascii="Helv;Arial" w:hAnsi="Helv;Arial"/>
          <w:color w:val="000000"/>
          <w:sz w:val="22"/>
        </w:rPr>
        <w:t xml:space="preserve"> La insignia honorífica "Municipalidad de Cuenca", se adjudicará al ciudadano Cuencano o domiciliado en Cuenca que se haya distinguido por su ejemplar comportamiento cívico prestando relevantes servicios a la ciu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6.-</w:t>
      </w:r>
      <w:r>
        <w:rPr>
          <w:rFonts w:cs="Helv;Arial" w:ascii="Helv;Arial" w:hAnsi="Helv;Arial"/>
          <w:color w:val="000000"/>
          <w:sz w:val="22"/>
        </w:rPr>
        <w:t xml:space="preserve"> La insignia honorífica "Fray Vicente Solano", se discernirá de preferencia al ciudadano que hubiere desarrollado una valiosa labor intelectual mediante publicaciones culturales, de arte o investigaciones científicas que hayan contribuido al acrecentamiento del prestigio de la ciu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7.-</w:t>
      </w:r>
      <w:r>
        <w:rPr>
          <w:rFonts w:cs="Helv;Arial" w:ascii="Helv;Arial" w:hAnsi="Helv;Arial"/>
          <w:color w:val="000000"/>
          <w:sz w:val="22"/>
        </w:rPr>
        <w:t xml:space="preserve"> La insignia honorífica "Virrey Hurtado de Mendoza", se concederá a la persona o Institución que hubiere realizado intensa actividad de servicio social a la comuni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8.-</w:t>
      </w:r>
      <w:r>
        <w:rPr>
          <w:rFonts w:cs="Helv;Arial" w:ascii="Helv;Arial" w:hAnsi="Helv;Arial"/>
          <w:color w:val="000000"/>
          <w:sz w:val="22"/>
        </w:rPr>
        <w:t xml:space="preserve"> La insignia "Hermano Miguel" se entregará al maestro de Educación Primario o Secundario que se haya destacado por sus especiales servicios a la Educación de la niñez o de la juventud.  Esta condecoración se entregará en la Sesión Solemne que se realiza el 12 de abril de cada añ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9.-</w:t>
      </w:r>
      <w:r>
        <w:rPr>
          <w:rFonts w:cs="Helv;Arial" w:ascii="Helv;Arial" w:hAnsi="Helv;Arial"/>
          <w:color w:val="000000"/>
          <w:sz w:val="22"/>
        </w:rPr>
        <w:t xml:space="preserve"> El premio "Benigno Malo", se entregará a la persona o institución que hubiere contribuido en forma notoria al desarrollo de la industria, en el área del Cantó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0.-</w:t>
      </w:r>
      <w:r>
        <w:rPr>
          <w:rFonts w:cs="Helv;Arial" w:ascii="Helv;Arial" w:hAnsi="Helv;Arial"/>
          <w:color w:val="000000"/>
          <w:sz w:val="22"/>
        </w:rPr>
        <w:t xml:space="preserve"> El premio "Gaspar Sangurima", se otorgará al artesano que por su esfuerzo, dedicación o iniciativa lograre aportar valiosas mejoras  en el campo de las artesaní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1.-</w:t>
      </w:r>
      <w:r>
        <w:rPr>
          <w:rFonts w:cs="Helv;Arial" w:ascii="Helv;Arial" w:hAnsi="Helv;Arial"/>
          <w:color w:val="000000"/>
          <w:sz w:val="22"/>
        </w:rPr>
        <w:t xml:space="preserve"> El premio "Gil Ramírez Dávalos", se otorgará a los propietarios de las mejores construcciones terminadas durante el año anterior a la premiación dentro de las siguientes especificaciones: Tipo Villa; construcción entre medianeras; villa tipo económico; y, Casa entre medianeras, tipo económic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l Concejo designará una comisión especial de su seno, la que determinará las construcciones inscritas y presentará un informe sobre la visita realizada, señalando las construcciones que a su juicio reúnan las características de comodidad, belleza y acabado completo que justifiquen la adjudicación del premio a los propietarios. En la resolución municipal de adjudicación de dichos premios se hará constar con toda precisión la ubicación de los inmuebles, con anotación del nombre de la calle, nomenclatura y número que les corresponda de acuerdo con lo establecido en la Ordenanza de nomenclatura expedida el 5 de octubre de 1983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odrán ser acreedores a estos premios, tan sólo las personas o entidades privadas. Sin embargo, si la Comisión juzga que las Instituciones de derecho público o las entidades de derecho privado con finalidad social o pública han cumplido con las condiciones requeridas para ello, se les otorgará un diploma en el que se resaltará su significativo aporte al embellecimiento de la Ciu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2.-</w:t>
      </w:r>
      <w:r>
        <w:rPr>
          <w:rFonts w:cs="Helv;Arial" w:ascii="Helv;Arial" w:hAnsi="Helv;Arial"/>
          <w:color w:val="000000"/>
          <w:sz w:val="22"/>
        </w:rPr>
        <w:t xml:space="preserve"> El Premio "Abelardo J. Andrade", se otorgará a la Parroquia rural del Cantón Cuenca que demostrare la mejor organización y que hubiere participado activamente en beneficio del desarrollo comunitario. Para ello se tomará en cuenta el informe de la comisión de Parroqui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ste premio consistirá en la construcción de una obra material cuyo valor representará la suma de 50 salarios mínimos vitales; obra que determinará el I. Concejo en base del informe que presentará la Comisión de Parroquias, conjuntamente con el Departamento de Obras Públicas Municipal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3.-</w:t>
      </w:r>
      <w:r>
        <w:rPr>
          <w:rFonts w:cs="Helv;Arial" w:ascii="Helv;Arial" w:hAnsi="Helv;Arial"/>
          <w:color w:val="000000"/>
          <w:sz w:val="22"/>
        </w:rPr>
        <w:t xml:space="preserve"> Los premios determinados en los artículos anteriores, a excepción del 11 y 12 consistirán en preseas que lleven en una cara el escudo de Cuenca y la denominación del premio;  y en la otra cara, el nombre de quien lo recibe y la fecha de  concesión. </w:t>
        <w:tab/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 cada insignia se acompañará el respectivo pergamino que irá firmado por el Alcalde, Concejales del Cantón y el Secretario Municipal, pergamino en el que constarán los motivos por los que se efectúa la premiació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4.-</w:t>
      </w:r>
      <w:r>
        <w:rPr>
          <w:rFonts w:cs="Helv;Arial" w:ascii="Helv;Arial" w:hAnsi="Helv;Arial"/>
          <w:color w:val="000000"/>
          <w:sz w:val="22"/>
        </w:rPr>
        <w:t xml:space="preserve"> El Premio Gil Ramírez Dávalos, determinado en el Artículo 11 de esta Ordenanza, consistirá en una Placa que será entregada a los propietarios de las construcciones que hayan sido premiad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e igual modo, y como testimonio de estímulo, se otorgarán sendos diplomas a los profesionales o Compañías constructoras que hubieren proyectado las construcciones galardonad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5.-</w:t>
      </w:r>
      <w:r>
        <w:rPr>
          <w:rFonts w:cs="Helv;Arial" w:ascii="Helv;Arial" w:hAnsi="Helv;Arial"/>
          <w:color w:val="000000"/>
          <w:sz w:val="22"/>
        </w:rPr>
        <w:t xml:space="preserve"> El otorgamiento de los galardones puntualizados en los artículos anteriores, los discernirá el Concejo en sesión reservada, debiendo hacerse público tan sólo los nombres de las personas galardonad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6.-</w:t>
      </w:r>
      <w:r>
        <w:rPr>
          <w:rFonts w:cs="Helv;Arial" w:ascii="Helv;Arial" w:hAnsi="Helv;Arial"/>
          <w:color w:val="000000"/>
          <w:sz w:val="22"/>
        </w:rPr>
        <w:t xml:space="preserve"> Los premios que se conceden mediante esta Ordenanza, no podrán ser otorgados a la misma persona o Institución, sino por una sola vez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DISPOSICION GENER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7.-</w:t>
      </w:r>
      <w:r>
        <w:rPr>
          <w:rFonts w:cs="Helv;Arial" w:ascii="Helv;Arial" w:hAnsi="Helv;Arial"/>
          <w:color w:val="000000"/>
          <w:sz w:val="22"/>
        </w:rPr>
        <w:t xml:space="preserve"> Estas condecoraciones serán otorgadas por acuerdo de las dos terceras partes de los integrantes del I. Concej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DISPOSICION FIN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18.- </w:t>
      </w:r>
      <w:r>
        <w:rPr>
          <w:rFonts w:cs="Helv;Arial" w:ascii="Helv;Arial" w:hAnsi="Helv;Arial"/>
          <w:color w:val="000000"/>
          <w:sz w:val="22"/>
        </w:rPr>
        <w:t>Se derogan todas las disposiciones que se opusieren a la ejecución de la presente Ordenanza, que entrará en vigencia, desde la fecha en la que se haga su publicación el la Imprenta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30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DISPOSICION TRANSITORI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or esta sola vez se otorgará el premio Hermano Miguel el 3 de Noviembre con ocasión de celebrarse la canonización decretada por Roma el día 31 de Octubre del presente añ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del I. Concejo Cantonal de Cuenca, a los 9 días del mes de octubre de 198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4/10/84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9/10/84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52:00Z</dcterms:created>
  <dc:creator/>
  <dc:description/>
  <dc:language>en-US</dc:language>
  <cp:lastModifiedBy>UNIDAD DE INFORMATICA</cp:lastModifiedBy>
  <dcterms:modified xsi:type="dcterms:W3CDTF">2003-01-29T20:52:00Z</dcterms:modified>
  <cp:revision>2</cp:revision>
  <dc:subject/>
  <dc:title/>
</cp:coreProperties>
</file>