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de Catastro Multifinalitario y de Avalúos Catastrales de la Ilustre Municipali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4/03/9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Sustitúyanse los coeficientes de ajuste de los avalúos contenidos en el anexo, en la forma siguiente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RANGO DE AVALUO                   COEFICIENTE DE AJUSTE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e         S/.    560.000.001 a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          </w:t>
      </w:r>
      <w:r>
        <w:rPr>
          <w:rFonts w:cs="Helv;Arial" w:ascii="Helv;Arial" w:hAnsi="Helv;Arial"/>
          <w:color w:val="000000"/>
          <w:sz w:val="22"/>
        </w:rPr>
        <w:t>S/. 1.050.000.000                                       6%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Más de S/.1.050.000.000                                         7%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Los planos de valor de la tierra se ajustarán al nuevo plano elaborado, que forma parte de esta Ordenanz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os manzanos que se modifican por los ajustes a las zonas de valor, serán los siguientes: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MANZANOS                                     ZONA VALOR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O5-O4-29                                                 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4-30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4-36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4-37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4-38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4-39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3-33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3-34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3-35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5-03-36                                                            5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20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51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52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53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54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3-02-55  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1-02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1-56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1-18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1-20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4-01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4-32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4-44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08-04-45 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 mantienen en zona de valor 1, las propiedades ubicadas con frente a la Av. de Las Améric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17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 mantienen en zona de valor 1, las propiedades ubicadas con frente a la Av. Escandón entre Av. de Las Américas y Roberto Cresp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27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28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29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30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31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32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33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5-01-34                                                          3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Se mantienen en zona de valor 1 las propiedades ubicadas con  frente a la Av. Roberto Cresp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1-01-12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11-01-19                                                         4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DISPOSICIONES TRANSITORIAS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RIMERA: Los contribuyentes que hayan cancelado los títulos correspondientes a la emisión del año 1995, y que estén dentro de los rangos de los avalúos que se reforman, tendrán derecho a  que se les entregue el valor de la diferencia a su favor, mediante la emisión de una nota de crédito, sin más trámite que la liquidación que para el efecto deberá presentar la Unidad de Rentas Municipale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SEGUNDA:</w:t>
      </w:r>
      <w:r>
        <w:rPr>
          <w:rFonts w:cs="Helv;Arial" w:ascii="Helv;Arial" w:hAnsi="Helv;Arial"/>
          <w:color w:val="000000"/>
          <w:sz w:val="22"/>
        </w:rPr>
        <w:t xml:space="preserve">  Los descuentos y recargos referidos en el Art. 334 de la Ley de Régimen Municipal, por el año 1995, correrán a partir de la fecha de emisión de los nuevos títulos, en conformidad con la presente Reform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1/03/95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2/03/95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2:00Z</dcterms:created>
  <dc:creator/>
  <dc:description/>
  <dc:language>en-US</dc:language>
  <cp:lastModifiedBy>UNIDAD DE INFORMATICA</cp:lastModifiedBy>
  <dcterms:modified xsi:type="dcterms:W3CDTF">2003-01-29T20:52:00Z</dcterms:modified>
  <cp:revision>2</cp:revision>
  <dc:subject/>
  <dc:title/>
</cp:coreProperties>
</file>