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3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Incorporación a la Carrera Administrativa de los Servidores Municipales del Cantón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9/02/8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 Incorpórase al Sistema de Carrera Administrativa, a los empleados (servidores) de la I. Municipalidad del Cantón Cue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2.- </w:t>
      </w:r>
      <w:r>
        <w:rPr>
          <w:rFonts w:cs="Helv;Arial" w:ascii="Helv;Arial" w:hAnsi="Helv;Arial"/>
          <w:color w:val="000000"/>
          <w:sz w:val="22"/>
        </w:rPr>
        <w:t>Reconócese en favor de los empleados de la I. Municipalidad del Cantón Cuenca, los derechos que la Constitución y las Leyes pertinentes establecen en beneficio de los Servidores de Carrer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El beneficio de la Carrera Administrativa se concede en favor de todos los empleados Municipales a excepción de los comprendidos en el Artículo 90 y 93 de la Ley de Servicio Civil y Carrera Administrativa; y, los empleados ocasionales o designados para la realización de un servicio determinad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 </w:t>
      </w:r>
      <w:r>
        <w:rPr>
          <w:rFonts w:cs="Helv;Arial" w:ascii="Helv;Arial" w:hAnsi="Helv;Arial"/>
          <w:color w:val="000000"/>
          <w:sz w:val="22"/>
        </w:rPr>
        <w:t>Para los efectos de: calificación e ingreso de los empleados Municipales a la Carrera Administrativa; selección de personal; ascensos y traslados; capacitación; garantías; requisitos para llenar vacantes; cesación definitiva de funciones; garantías de estabilidad; destitución y procedimiento administrativo para demandar el reconocimiento o la reparación de los derechos consagrados en favor de los empleados municipales, la I. Municipalidad de Cuenca, dictará el Reglamento respectiv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-</w:t>
      </w:r>
      <w:r>
        <w:rPr>
          <w:rFonts w:cs="Helv;Arial" w:ascii="Helv;Arial" w:hAnsi="Helv;Arial"/>
          <w:color w:val="000000"/>
          <w:sz w:val="22"/>
        </w:rPr>
        <w:t xml:space="preserve"> Los efectos de carácter legal emanados de esta Ordenanza, empezarán a regir a partir de su publicación en la Imprenta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o en la Sala de Sesiones del I. Concejo Cantonal de Cuenca, a los diez y ocho días del mes de febrero de mil novecientos ochenta y och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1/02/8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8/02/88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2:00Z</dcterms:created>
  <dc:creator/>
  <dc:description/>
  <dc:language>en-US</dc:language>
  <cp:lastModifiedBy>UNIDAD DE INFORMATICA</cp:lastModifiedBy>
  <dcterms:modified xsi:type="dcterms:W3CDTF">2003-01-29T20:52:00Z</dcterms:modified>
  <cp:revision>2</cp:revision>
  <dc:subject/>
  <dc:title/>
</cp:coreProperties>
</file>