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ón de la Empresa Municipal de Servicios de Cementerios, Salas de Velaciones y Exequias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1/08/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CONSTITUCION Y DENOMIN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xml:space="preserve"> Constitúyese la Empresa  Municipal de Servicios de Cementerios, Salas de Velaciones y exequias de la  Ciudad de Cuenca con personería jurídica propia y autonomía administrativa y patrimonial; la misma que se regirá por las disposiciones de la Ley de Régimen Municipal y de la presente Ordenanza, en particular y, en general, por las de la Ley Orgánica de Administración Financiera y Control y más normas jurídicas aplicables a las empresas de este ti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xml:space="preserve"> El nombre oficial que utilizará para todas sus actuaciones será el de </w:t>
      </w:r>
      <w:r>
        <w:rPr>
          <w:rFonts w:cs="Helv;Arial" w:ascii="Helv;Arial" w:hAnsi="Helv;Arial"/>
          <w:b/>
          <w:color w:val="000000"/>
          <w:sz w:val="22"/>
        </w:rPr>
        <w:t>"EMPRESA MUNICIPAL DE SERVICIOS DE CEMENTRIOS, SALAS DE VELACIONES Y EXEQU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OBJE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xml:space="preserve"> Esta Empresa será  la responsable de la organización, administración y operación de los servicios que prestan los Cementerios Salas de Velación de la Ciudad de Cuenca y espacios construidos para la velación e inhumación de restos mor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demás de ello, se encargará de impulsar la prestación de servicios que sean afines o complementarios con las actividades de los  Cementerios y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xml:space="preserve"> Son objetivos de la Empres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w:t>
      </w:r>
      <w:r>
        <w:rPr>
          <w:rFonts w:cs="Helv;Arial" w:ascii="Helv;Arial" w:hAnsi="Helv;Arial"/>
          <w:color w:val="000000"/>
          <w:sz w:val="22"/>
        </w:rPr>
        <w:t xml:space="preserve"> Ofrecer a los familiares de los difuntos facilidades de acceso, estacionamiento vehícular, velación y seguridad de los restos mor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b.-</w:t>
      </w:r>
      <w:r>
        <w:rPr>
          <w:rFonts w:cs="Helv;Arial" w:ascii="Helv;Arial" w:hAnsi="Helv;Arial"/>
          <w:color w:val="000000"/>
          <w:sz w:val="22"/>
        </w:rPr>
        <w:t xml:space="preserve"> Propender a la organización, modernización y mejoramiento de los servicios operacionales, auxiliares, complementari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c.-</w:t>
      </w:r>
      <w:r>
        <w:rPr>
          <w:rFonts w:cs="Helv;Arial" w:ascii="Helv;Arial" w:hAnsi="Helv;Arial"/>
          <w:color w:val="000000"/>
          <w:sz w:val="22"/>
        </w:rPr>
        <w:t xml:space="preserve"> Dotar de una infraestructura física que permita condiciones idóneas para su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d.- </w:t>
      </w:r>
      <w:r>
        <w:rPr>
          <w:rFonts w:cs="Helv;Arial" w:ascii="Helv;Arial" w:hAnsi="Helv;Arial"/>
          <w:color w:val="000000"/>
          <w:sz w:val="22"/>
        </w:rPr>
        <w:t>Dar un mantenimiento acorde con las necesidades de uso, garantizando salubridad y seguridad a los deu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e.- </w:t>
      </w:r>
      <w:r>
        <w:rPr>
          <w:rFonts w:cs="Helv;Arial" w:ascii="Helv;Arial" w:hAnsi="Helv;Arial"/>
          <w:color w:val="000000"/>
          <w:sz w:val="22"/>
        </w:rPr>
        <w:t>Capacitar al personal administrativo para que pueda cumplir sus funciones en forma oportuna y eficiente, a la vez que informe, instruya y atienda a los familiares de los difuntos en sus solicitudes, quejas, sugerencias, obligaciones y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xml:space="preserve"> Para el cumplimiento de sus objetivos a la Empresa le correspond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w:t>
      </w:r>
      <w:r>
        <w:rPr>
          <w:rFonts w:cs="Helv;Arial" w:ascii="Helv;Arial" w:hAnsi="Helv;Arial"/>
          <w:color w:val="000000"/>
          <w:sz w:val="22"/>
        </w:rPr>
        <w:t xml:space="preserve"> Planificar y organizar el funcionamiento tanto de los Cementerios, Salas de Velación  y los demás servicios, así como de las otras áreas en que debe cumplir su a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b.-</w:t>
      </w:r>
      <w:r>
        <w:rPr>
          <w:rFonts w:cs="Helv;Arial" w:ascii="Helv;Arial" w:hAnsi="Helv;Arial"/>
          <w:color w:val="000000"/>
          <w:sz w:val="22"/>
        </w:rPr>
        <w:t xml:space="preserve"> Procurar una eficiente administración de los servicios, brindando confort a quienes hagan uso de 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c.-</w:t>
      </w:r>
      <w:r>
        <w:rPr>
          <w:rFonts w:cs="Helv;Arial" w:ascii="Helv;Arial" w:hAnsi="Helv;Arial"/>
          <w:color w:val="000000"/>
          <w:sz w:val="22"/>
        </w:rPr>
        <w:t xml:space="preserve"> Realizar estudios que permitan mejorar su estado económico, financiero y administrativo, los que serán puestos a consider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d.-</w:t>
      </w:r>
      <w:r>
        <w:rPr>
          <w:rFonts w:cs="Helv;Arial" w:ascii="Helv;Arial" w:hAnsi="Helv;Arial"/>
          <w:color w:val="000000"/>
          <w:sz w:val="22"/>
        </w:rPr>
        <w:t xml:space="preserve"> Coordinar, con las autoridades competentes, los planes y acciones que permitan un eficiente funcionamiento de los servicios que  brind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e.-</w:t>
      </w:r>
      <w:r>
        <w:rPr>
          <w:rFonts w:cs="Helv;Arial" w:ascii="Helv;Arial" w:hAnsi="Helv;Arial"/>
          <w:color w:val="000000"/>
          <w:sz w:val="22"/>
        </w:rPr>
        <w:t xml:space="preserve"> Recaudar e invertir correcta y eficientemente los recursos que por Ley y Ordenanza le asignaren para el desarrollo de sus activ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f.-</w:t>
      </w:r>
      <w:r>
        <w:rPr>
          <w:rFonts w:cs="Helv;Arial" w:ascii="Helv;Arial" w:hAnsi="Helv;Arial"/>
          <w:color w:val="000000"/>
          <w:sz w:val="22"/>
        </w:rPr>
        <w:t xml:space="preserve"> Expedir reglamentos,  instructivos y circulares administrativas, que regulen las actuaciones  de los arrendatarios, concesionarios y usuarios en general de las  Salas de Velación y de los servicios que prest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g.-</w:t>
      </w:r>
      <w:r>
        <w:rPr>
          <w:rFonts w:cs="Helv;Arial" w:ascii="Helv;Arial" w:hAnsi="Helv;Arial"/>
          <w:color w:val="000000"/>
          <w:sz w:val="22"/>
        </w:rPr>
        <w:t xml:space="preserve"> Estudiar, elaborar planes, especificaciones, presupuestos y planes de financiamiento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h.-</w:t>
      </w:r>
      <w:r>
        <w:rPr>
          <w:rFonts w:cs="Helv;Arial" w:ascii="Helv;Arial" w:hAnsi="Helv;Arial"/>
          <w:color w:val="000000"/>
          <w:sz w:val="22"/>
        </w:rPr>
        <w:t xml:space="preserve"> Implantar sistemas adecuados de control en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i.-</w:t>
      </w:r>
      <w:r>
        <w:rPr>
          <w:rFonts w:cs="Helv;Arial" w:ascii="Helv;Arial" w:hAnsi="Helv;Arial"/>
          <w:color w:val="000000"/>
          <w:sz w:val="22"/>
        </w:rPr>
        <w:t xml:space="preserve"> Pagar las obligaciones contraídas o que contrajere la Empresa para e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j.-</w:t>
      </w:r>
      <w:r>
        <w:rPr>
          <w:rFonts w:cs="Helv;Arial" w:ascii="Helv;Arial" w:hAnsi="Helv;Arial"/>
          <w:color w:val="000000"/>
          <w:sz w:val="22"/>
        </w:rPr>
        <w:t xml:space="preserve"> Las demás que establezcan las leyes ordenanzas y reglamentos.</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b/>
      </w:r>
      <w:r>
        <w:rPr>
          <w:rFonts w:cs="Helv;Arial" w:ascii="Helv;Arial" w:hAnsi="Helv;Arial"/>
          <w:b/>
          <w:color w:val="000000"/>
          <w:sz w:val="22"/>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SECCION I</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xml:space="preserve"> El Directorio es la máxima autoridad de la Empresa y el órgano encargado de establecer las estrategias, políticas y prioridades, se conforma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El Alcalde del Cantón, quien presidirá,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Un concejal, nombrado por el Concejo, que será el Vicepresidente del Directorio, y durará dos años en su función, pudiendo ser reeleg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El Director Administrativo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El Director  Provincial de Salud o su deleg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Un representante de la Ciudadanía, nombrado de una terna presentada por el señor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xml:space="preserve"> Los miembros del Directorio a los que se refieren los literales a, c, d y e, del artículo anterior, durarán en sus funciones mientras ejerzan las representaciones para las cuales fueron elegidos o designados en sus respectivas entidad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xml:space="preserve">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xml:space="preserve"> Las sesiones del Directorio se realizarán una vez al mes de manera ordinaria y extraordinariamente cuantas veces sean necesarias.  El quórum se conformará con la asistencia de tres miembros.  La convocación a las sesiones las realizará el Presidente, sea por su propia iniciativa, a pedido del Gerente o de al menos tres miembros del Directorio, por lo menos con veinte y cuatro horas de anticipación a la fecha y hora de la reunión, indicando el orden del día a tratarse y adjuntando la documentación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xml:space="preserve"> Las votaciones serán nominales.  Las resoluciones se tomarán por mayoría simple de los vocales concurrentes y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caso de producirse empate en una votación, quien presida,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1.-</w:t>
      </w:r>
      <w:r>
        <w:rPr>
          <w:rFonts w:cs="Helv;Arial" w:ascii="Helv;Arial" w:hAnsi="Helv;Arial"/>
          <w:color w:val="000000"/>
          <w:sz w:val="22"/>
        </w:rPr>
        <w:t xml:space="preserve"> Son atribuciones y deberes del Directorio, lo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Determinar los objetivos y políticas de la Empresa y vigil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Aprobar los programas de mejoras y ampliaciones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Dictar las resoluciones y normas que garanticen el cumplimiento de los objetivos, la aplic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Someter a consideración y aprobación del I. Concejo Cantonal los proyectos de Ordenanzas que le conciernan 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Conocer los informes mensuales de Gerencia  relativos a la marcha de la Empresa y adoptar las resoluciones que estime conven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Estudiar y aprobar la proforma de presupuesto de la Empresa y someterla oportunamente a conocimiento y ratificación del I. Concejo Cantonal, en conformidad con lo que dispone los Artículos 209 y 210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Autorizar al Gerente las adquisiciones o contratos por cuantías que sobrepasen los 160 salarios mínimos vitales generales y que sean menores a la señalada por la Ley de Contratación Pública para el Concurso Privado de precios.  En los contratos de mayor cuantía se procederá de acuerdo a lo que dispone la Ley de Contratación Pública, para lo cual dictará los reglamentos resp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 Solicitar la intervención de Auditoría interna cuantas veces estime conveniente, a fin de verificar el correcto manejo de los recursos, inversiones, egresos y situación contable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 Aprobar o negar los  proyectos de reglamentos, instructivos, normas o manuales de carácter técnico o administrativo que dictare 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j.- Conceder licencia al Gerente cuando la solic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k.- Solicitar al I. Concejo Cantonal a través del Alcalde la remoción del Gerente de la Empresa, de acuerdo con las Leyes  y reglamentos pertinentes, cuando el caso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 Ordenar la ejecución de obras o trabajos que la empresa requ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m.- Presentar al I. Concejo Cantonal un informe anual de las actividades desarrolladas de conformidad con el plan y programas anuales, e informar sobre la situación económic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n.- Fijar las tasas por ocupación de los servicios de los Cementerios, Salas de Velación y demás servicios, cánones arrendaticios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o.- Conocer los estados financieros y balances semestrales y anuales de la empresa y poner en conocimiento del I. Concejo Cantonal, dentro de los sesenta días subsiguientes al cierre del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 Autorizar la convocación a licitaciones o concursos de acuerdo a la Ley de Contratación Pública, para la ejecución de obras, adquisición de materiales, bienes o servicios; así como la suscripción  de los contratos resp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q.- Declarar en comisión de servicio a funcionarios o empleados y trabajadores, por un tiempo mayor a treinta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r.- Aprobar la estructura administrativa básica para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 Autorizar la venta de los túmulos y terrenos para mausoleos, bóvedas y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 Las demás que determinen la Ley, la presente Ordenanza y 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xml:space="preserve"> El Directorio designará un Auditor Interno para realizar el control administrativo, económico y financiero de la Empresa, quien luego de la culminación de cada ejercicio económico presentará el respectivo informe al organismo nominador para su conocimiento y fines pertinentes.  También podrá contratar los servicios profesionales que considere neces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SECCION  II</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3.-</w:t>
      </w:r>
      <w:r>
        <w:rPr>
          <w:rFonts w:cs="Helv;Arial" w:ascii="Helv;Arial" w:hAnsi="Helv;Arial"/>
          <w:color w:val="000000"/>
          <w:sz w:val="22"/>
        </w:rPr>
        <w:t xml:space="preserve"> El Gerente es el representante legal de la Empresa y el responsable ante el Directorio por la gestión técnico administrativa y financiera, conforme lo establece el Artículo 20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4.-</w:t>
      </w:r>
      <w:r>
        <w:rPr>
          <w:rFonts w:cs="Helv;Arial" w:ascii="Helv;Arial" w:hAnsi="Helv;Arial"/>
          <w:color w:val="000000"/>
          <w:sz w:val="22"/>
        </w:rPr>
        <w:t xml:space="preserve"> El Gerente será nombrado por el I. Concejo Cantonal, de una terna presentada por el Alcalde y ejercerá sus funciones hasta el termino del período para el cual  fue elegido la Primera Autoridad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caso de que el Gerente presentare su renuncia, la misma deberá ser conocida por el I. Concejo Cantonal para su dec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keepLines/>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5.-</w:t>
      </w:r>
      <w:r>
        <w:rPr>
          <w:rFonts w:cs="Helv;Arial" w:ascii="Helv;Arial" w:hAnsi="Helv;Arial"/>
          <w:color w:val="000000"/>
          <w:sz w:val="22"/>
        </w:rPr>
        <w:t xml:space="preserve"> El Gerente será funcionario remunerado, ejercerá sus funciones a tiempo completo, en consecuencia, no podrá desempeñar otras actividad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6.-</w:t>
      </w:r>
      <w:r>
        <w:rPr>
          <w:rFonts w:cs="Helv;Arial" w:ascii="Helv;Arial" w:hAnsi="Helv;Arial"/>
          <w:color w:val="000000"/>
          <w:sz w:val="22"/>
        </w:rPr>
        <w:t xml:space="preserve"> El Gerente deberá tener título universitario, reunir condiciones de idoneidad profesional y poseer la experiencia necesaria para dirigir la empresa; así como llenar los requisitos que los estatutos determin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7.-</w:t>
      </w:r>
      <w:r>
        <w:rPr>
          <w:rFonts w:cs="Helv;Arial" w:ascii="Helv;Arial" w:hAnsi="Helv;Arial"/>
          <w:color w:val="000000"/>
          <w:sz w:val="22"/>
        </w:rPr>
        <w:t xml:space="preserve">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Representar a la Empresa, judicial y extrajudicialmente y responder ante el Directorio por su gest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Cumplir y hacer cumplir las disposiciones de la presente Ordenanza, de los reglamentos y resoluciones emitidas por el Directorio,  en lo relativo a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Adoptar las medidas más adecuadas para garantizar una administración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Dictar las normas pertinentes que permitan orientar y controlar la mejor utilización de los recursos humanos, económicos, técnic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Atender y dar solución a los problemas que se presentaren en la administración de la Empresa y en sus 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Llevar a consideración del Directorio, para su estudio y aprobación, la proforma del presupues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 Presentar al directorio, mensualmente,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 Supervisar que las actividades de las unidades integrantes de la Empresa se ejecuten eficientemente y dentro del marco leg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j.- Solicitar al Directorio la selección de jefes departamentales, mediante la presentación de una terna de candidatos para su desig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k.- Nombrar al personal de empleados, seleccionándolo a través del respectivo concurso de merecimiento y oposición y removerlos de acuerdo a las necesidades y requerimientos de la Empresa, en conformidad a las disposicione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 Imponer sanciones económicas y administrativas al personal de funcionarios, empleados y trabajadores, cuando hayan infringido las disposiciones reglamentarias de la Ent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m.- 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n.- 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o.- Asistir a las sesiones del Directorio, con voz informativa, en calidad de Secretario, de las que llevará las correspondientes actas; así como asistir a las sesiones d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 Formular los ante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q.- Disponer el cobro y recaudación de los valores que correspondan a la Empresa, de conformidad con la Ley, Ordenanzas y más normas legales, reglamentaría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r.- Cumplir con las demás obligaciones que consten en las Leyes y ordenanzas, así como l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 Realizar adquisiciones de materiales, bienes, servicios y celebrar contratos hasta por 160 salarios mínimos vitales generales, contemplados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 Supervisar, dirigir, coordinar, controlar y evaluar las actividades de los Cementerios y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b/>
      </w:r>
      <w:r>
        <w:rPr>
          <w:rFonts w:cs="Helv;Arial" w:ascii="Helv;Arial" w:hAnsi="Helv;Arial"/>
          <w:b/>
          <w:color w:val="000000"/>
          <w:sz w:val="22"/>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E LAS TASAS POR OCUPACION DE LOS CEMENTERIOS Y SALAS DE VEL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8.-</w:t>
      </w:r>
      <w:r>
        <w:rPr>
          <w:rFonts w:cs="Helv;Arial" w:ascii="Helv;Arial" w:hAnsi="Helv;Arial"/>
          <w:color w:val="000000"/>
          <w:sz w:val="22"/>
        </w:rPr>
        <w:t xml:space="preserve"> Las Tasas y cánones  por los servicios que prestan los cementerios y salas de velación, serán aquellas establecidas en la “Ordenanza General de Administración y Funcionamiento del Cementerio y Salas de Velación del Municipio de Cuenca”,   que se encuentra vigente; sin perjuicio de la facultad que se le concede al Directorio en el artículo 11, literal n. de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b/>
      </w:r>
      <w:r>
        <w:rPr>
          <w:rFonts w:cs="Helv;Arial" w:ascii="Helv;Arial" w:hAnsi="Helv;Arial"/>
          <w:b/>
          <w:color w:val="000000"/>
          <w:sz w:val="22"/>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9.-</w:t>
      </w:r>
      <w:r>
        <w:rPr>
          <w:rFonts w:cs="Helv;Arial" w:ascii="Helv;Arial" w:hAnsi="Helv;Arial"/>
          <w:color w:val="000000"/>
          <w:sz w:val="22"/>
        </w:rPr>
        <w:t xml:space="preserve"> Son recursos de propiedad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as tasas por prestación de los servicios de las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os valores provenientes de arrendamiento de bóvedas y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Los valores provenientes de la venta de túmulos y terrenos para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Las tasas por prestación de los servicios de inhumación y exhum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Las tasas provenientes por derechos de construcción de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Las tasas provenientes por los servicios de mantenimiento,  aseo de caminerías, áreas verdes, veredas, accesos, et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Las subvenciones que se establezcan en su favor, ya sea que provengan del sector público o del sector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 Los fondos extraordinarios producto de empréstitos nacionales e internacionales; las emisiones de bonos, donaciones y asignaciones destinados al mejoramiento del servicio que presta la Empresa y a la cobertura de los gastos de ope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 Los bienes muebles e inmuebles con los que cuenta al inicio de las actividades como Empresa y los que adquiera en lo pos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j.- Las asignaciones y donaciones que la Municipalidad fije para la formación de la Empresa, serán aquellos ingresos captados por los servicios que brindan los Cementerios y Salas de Velación, durante el año de 1998.</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0.-</w:t>
      </w:r>
      <w:r>
        <w:rPr>
          <w:rFonts w:cs="Helv;Arial" w:ascii="Helv;Arial" w:hAnsi="Helv;Arial"/>
          <w:color w:val="000000"/>
          <w:sz w:val="22"/>
        </w:rPr>
        <w:t xml:space="preserve"> Jurisdicción Coactiva.- Para el caso de cobros de obligaciones, a quienes contraten con la Empresa, inclusive los usuarios de los servicios, por tasas, contribuciones materiales, multas, ejercerá jurisdicción coac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ORGANIZACIO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1.-</w:t>
      </w:r>
      <w:r>
        <w:rPr>
          <w:rFonts w:cs="Helv;Arial" w:ascii="Helv;Arial" w:hAnsi="Helv;Arial"/>
          <w:color w:val="000000"/>
          <w:sz w:val="22"/>
        </w:rPr>
        <w:t xml:space="preserve"> La Empresa tendrá la estructura administrativa básica  que apruebe el Ilustre Concejo Cantonal, para su normal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2.-</w:t>
      </w:r>
      <w:r>
        <w:rPr>
          <w:rFonts w:cs="Helv;Arial" w:ascii="Helv;Arial" w:hAnsi="Helv;Arial"/>
          <w:color w:val="000000"/>
          <w:sz w:val="22"/>
        </w:rPr>
        <w:t xml:space="preserve"> El Reglamento Orgánico Funcional que deberá aprobar el Directorio, determinará la organización, las atribuciones y deberes de cada dependencia y de cada uno de los puestos de trabajo que la integr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b/>
      </w:r>
      <w:r>
        <w:rPr>
          <w:rFonts w:cs="Helv;Arial" w:ascii="Helv;Arial" w:hAnsi="Helv;Arial"/>
          <w:b/>
          <w:color w:val="000000"/>
          <w:sz w:val="22"/>
        </w:rPr>
        <w:t>CAPITULO V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3.-</w:t>
      </w:r>
      <w:r>
        <w:rPr>
          <w:rFonts w:cs="Helv;Arial" w:ascii="Helv;Arial" w:hAnsi="Helv;Arial"/>
          <w:color w:val="000000"/>
          <w:sz w:val="22"/>
        </w:rPr>
        <w:t xml:space="preserve"> El uso de los servicios de los Cementerios, Salas de Velación y Exequias se sujetará a los respectivas reglamentos internos, manuales, instructivos y otros instrumentos norm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4.- </w:t>
      </w:r>
      <w:r>
        <w:rPr>
          <w:rFonts w:cs="Helv;Arial" w:ascii="Helv;Arial" w:hAnsi="Helv;Arial"/>
          <w:color w:val="000000"/>
          <w:sz w:val="22"/>
        </w:rPr>
        <w:t xml:space="preserve">Las empresas e instituciones privadas que  presten  los mismos servicios que dispensa la Empresa Municipal de Servicios de Cementerios, Salas de Velaciones y Exequias de la Ciudad de Cuenca, deberán cancelar a la Municipalidad de Cuenca, por la concesión de dichos servicios, un monto equivalente al 15% del valor que cobre por cada uno de estos. </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ab/>
      </w:r>
      <w:r>
        <w:rPr>
          <w:rFonts w:cs="Helv;Arial" w:ascii="Helv;Arial" w:hAnsi="Helv;Arial"/>
          <w:b/>
          <w:color w:val="000000"/>
          <w:sz w:val="22"/>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PRIMERA.- </w:t>
      </w:r>
      <w:r>
        <w:rPr>
          <w:rFonts w:cs="Helv;Arial" w:ascii="Helv;Arial" w:hAnsi="Helv;Arial"/>
          <w:color w:val="000000"/>
          <w:sz w:val="22"/>
        </w:rPr>
        <w:t>El I. Concejo Cantonal, previo inventario, autorizará la  transferencia  de los bienes municipales que pasarán a conformar el 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SEGUNDA.-</w:t>
      </w:r>
      <w:r>
        <w:rPr>
          <w:rFonts w:cs="Helv;Arial" w:ascii="Helv;Arial" w:hAnsi="Helv;Arial"/>
          <w:color w:val="000000"/>
          <w:sz w:val="22"/>
        </w:rPr>
        <w:t xml:space="preserve"> Los derechos y obligaciones de la I. Municipalidad de Cuenca, relacionados con la prestación de servicios en los Cementerios y Salas de Velación se transfieren a la Empresa constituida en virtud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TERCERA.-</w:t>
      </w:r>
      <w:r>
        <w:rPr>
          <w:rFonts w:cs="Helv;Arial" w:ascii="Helv;Arial" w:hAnsi="Helv;Arial"/>
          <w:color w:val="000000"/>
          <w:sz w:val="22"/>
        </w:rPr>
        <w:t xml:space="preserve"> En un plazo no mayor de noventa días desde la fecha de publicación de esta Ordenanza, el Directorio aprobará el Reglamento Orgánico y  Funcional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CUARTA.-</w:t>
      </w:r>
      <w:r>
        <w:rPr>
          <w:rFonts w:cs="Helv;Arial" w:ascii="Helv;Arial" w:hAnsi="Helv;Arial"/>
          <w:color w:val="000000"/>
          <w:sz w:val="22"/>
        </w:rPr>
        <w:t xml:space="preserve"> A partir de la sanción de esta ordenanza, se tomarán todas las medidas necesarias para el funcionamiento de la Empresa Municipal de Servicios de Cementerios, Salas de Velaciones y  Exequias de la Ciudad de Cuenca, tales como la integración del Directorio, la designación del Gerente,  Para el efecto, en el plazo de 45 días, debe integrarse el Directorio.  Mientras no se integre el Directorio y se nombre el Gerente , el Concejo designará un encargado de la Ger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Helv;Arial" w:ascii="Helv;Arial" w:hAnsi="Helv;Arial"/>
          <w:b/>
          <w:color w:val="000000"/>
          <w:sz w:val="22"/>
        </w:rPr>
        <w:t xml:space="preserve">QUINTA.- </w:t>
      </w:r>
      <w:r>
        <w:rPr>
          <w:rFonts w:cs="Helv;Arial" w:ascii="Helv;Arial" w:hAnsi="Helv;Arial"/>
          <w:color w:val="000000"/>
          <w:sz w:val="22"/>
        </w:rPr>
        <w:t xml:space="preserve"> La Empresa, en el marco de sus competencias, en un plazo no mayor de noventa días contados a partir de la fecha de promulgación de la presente Ordenanza, expedirá los reglamentos y más normas pertinentes que regulen el uso de los servicios de los Cementerios, Salas de Velaciones y Exequias .</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9/07/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7/08/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6/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0:00Z</dcterms:created>
  <dc:creator/>
  <dc:description/>
  <dc:language>en-US</dc:language>
  <cp:lastModifiedBy>UNIDAD DE INFORMATICA</cp:lastModifiedBy>
  <dcterms:modified xsi:type="dcterms:W3CDTF">2003-01-29T20:51:00Z</dcterms:modified>
  <cp:revision>2</cp:revision>
  <dc:subject/>
  <dc:title/>
</cp:coreProperties>
</file>