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Sanciona el Plan de Ordenamiento Territorial del Cantón Cuenca: Determinaciones para el Uso y Ocupación del Suelo Urban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08/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center"/>
        <w:rPr>
          <w:b/>
          <w:b/>
          <w:color w:val="000000"/>
        </w:rPr>
      </w:pPr>
      <w:r>
        <w:rPr>
          <w:b/>
          <w:color w:val="000000"/>
        </w:rPr>
        <w:t xml:space="preserve">CAPITULO I: DIVISION DEL TERRITORIO CANTONAL.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1.- Esta Ordenanza rige para el conjunto de asentamientos  humanos del territorio del cantón Cuenc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2.- Para  la aplicación  de la  presente Ordenanza  se divide el territorio antes mencionado en las siguientes área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Areas  urbanas, que comprende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   la  ciudad  de   Cuenca.  Constituida a su vez  por el territorio fijado como "Zona Urbana" en la "Ordenanza que Actualiza y Complementa el Plan de Ordenamiento Urbano de la ciudad de Cuenca y el Cantón" -aprobada por el Concejo Cantonal de Cuenca los días  16 y 30 de julio de 1992 y publicada en el Registro Oficial Nº 244 del 30 de julio de 1993-, con las ampliaciones que constan en el Plano Nº 1 adjunto a esta Ordenanza y con una  superficie de seis mil setecientas cincuenta y cuatro hectárea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A las  cabeceras  de  las  parroquias   rurales:  Baños, Turi, Checa, Chiquintad, San Joaquín, Tarqui, Victoria del Portete, Sidcay, Sinincay, Octavio Cordero Palacios, Molleturo, El Valle, Sayausí, Ricaurte, Nulti, Paccha, Quingeo, Cumbe, Santa Ana y Llacao. Los límites que se adoptan para estos asentamientos  y en tanto no se efectúen las demarcaciones definitivas como parte de los correspondientes planes de ordenamiento territorial,  serán los establecidos como tales para el V Censo de Población en 1990 por el Instituto Nacional de Estadísticas y Censos -INEC-, con excepción de las cabeceras de Baños, El Valle, San Joaquín, Ricaurte,  Sayausí y Quingeo, cuyos límites han sido ya sancionados por el I. Concejo Cantonal de Cuenca, en las sesiones del 16 de marzo de 1989, del 18 de abril de 1991, del 7 de noviembre de 1985,  del 8 de septiembre de 1983, del 7 de noviembre de 1985 y del 14 de enero de 1998, respectivamente;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 las urbanizaciones exteriores aprobadas por el Concejo Cantonal de Cuenca hasta antes de la vigencia de la presente Ordenanza: Paz y Unión, Atenas del Ecuador (Panamericana Sur), Los Sigsales, Yanaturo, Atenas del Ecuador (Sector El Cebollar); y, UNE-Pumayunga. La delimitación en detalle de estas urbanizaciones constan en los planos de aprobación de las mismas, los cuales forman parte de esta Ordenanz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Area de Influencia Inmediata de la ciudad de Cuenca.  Constituida  por el territorio rural fijado como "Zona de Expansión Urbana" en la "Ordenanza que Actualiza y Complementa el Plan de Ordenamiento Urbano de la ciudad de Cuenca y el Cantón" -aprobada por el Concejo Cantonal de Cuenca los días  16 y 30 de julio de 1992 y publicada en el Registro Oficial Nº 244 del 30 de julio de 1993- y que consta en el Plano Nº 2 adjunto a la presente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El Area de Influencia Inmediata de la ciudad de Cuenca abarca una superficie de ocho mil novecientas setenta y seis hectárea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Resto del Territorio Rural Cantonal. Que abarca la superficie comprendida entre el límite del Area de Influencia Inmediata de la Ciudad y el límite del cantón Cuenc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3.- Se identifican en los territorios denominados: Area de Influencia Inmediata de la ciudad de Cuenca y Resto del Territorio Rural Cantonal, los siguientes asentamien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Los sectores rurales con tendencias a la conformación de núcleos de población: Buenos Aires; La Libertad; La Floresta de Sayausí-Barrio 3 de Mayo; San José de Balsay; Bellavista de Sayausí; Racar; Pumayunga; El Carmen del Verdillo-Cruce del Carmen; Mayancela-Progreso-San Vicente; Corpanche; Corazón de Jesús de Ricaurte; Molino Pamba-Barrio El Cisne de Ricaurte-Barrio La Inmaculada; Huajibamba La Merced; Chaullabamba; Chilcapamba; Rayoloma; y, Altos de Machángara. La delimitación en detalle  de estos sectores constan en los mapas numerados del uno al trece y que se adjuntan a esta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b) </w:t>
        <w:tab/>
        <w:t xml:space="preserve">Los corredores de crecimiento consolidados en torno a las siguientes vías: Cuenca-Miraflores;  Racar-Río Amarillo; Cuenca-Mayancela; Cuenca (avenida General Escandón)-San Joaquín; Cuenca (avenida Monseñor Leonidas Proaño)-San Joaquín; Cuenca- Baños; Cuenca-Ricaurte; y, Cuenca-Racar.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Para fines de la aplicación de las disposiciones de la presente Ordenanza, estos asentamientos se entenderán conformados por las franjas de suelo que se ubican a ambos lados de la vías antes referidas y sus anchos vendrán  dados exclusivamente por la profundidad de los lotes con frente a ellas, pero en ningún caso podrán ser mayores a 75 metros medidos desde el eje de las  vías.   En cuanto a su longitud se estará en forma estricta a lo señalado en el Plano Nº 2 adjunto a esta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Los corredores de crecimiento en proceso de consolidación en torno a las vías: Sayausí-Gulag; Miraflores-Sinincay-Racar; Checa-Corpanche; Cuenca-Ricaurte-San Miguel-Altos del Machángara; Ricaurte-Llacao; Cuenca-Llacao; El Valle-Cabecera Parroquial de Santa Ana; Cuenca-Paccha; Cuenca-Nulti; Turi-Tarqui; Baños-Narancay; Misicata-San Joaquín; Baños-Misicata; Cuenca-Panamericana Norte-El Descanso; Cuenca-Panamericana Sur; Autopista Cuenca-El Descanso; Monay-Guncay-Castilla Cruz-Chilcapamba; Monay-Baguanchi-El Valle; Cuenca-Baguanchi-Paccha; Cuenca-Chilcapamba-El Valle; Cuenca-Chiquintad-Checa; Mayancela-Sinincay; y, San Pedro-El Cebollar-Racar.</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Para fines de la aplicación de las disposiciones de la presente Ordenanza, estos asentamientos se entenderán conformados por las franjas de suelo que se ubican a ambos lados de la vías antes referidas y sus anchos vendrán  dados exclusivamente por la profundidad de los lotes con frente a ellas, pero en ningún caso podrán ser mayores a 100 metros medidos desde el eje de las  vías.  En cuanto a su longitud se estará igualmente en forma estricta a lo señalado en el Plano Nº 2 que forma parte de esta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La cabecera de la parroquia rural Chaucha,  cuyo límite y en tanto no se efectúe la demarcación definitiva como parte del correspondiente plan de ordenamiento territorial,  será el establecido como tal para el V Censo de Población en 1990 por el Instituto Nacional de Estadísticas y Censos -INEC-;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e) </w:t>
        <w:tab/>
        <w:t xml:space="preserve">El Resto del Territorio Rural del Area de Influencia Inmediata de la ciudad de Cuenc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En el Plano Nº 2 adjunto a la presente Ordenanza constan los asentamientos antes indic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center"/>
        <w:rPr>
          <w:b/>
          <w:b/>
          <w:color w:val="000000"/>
        </w:rPr>
      </w:pPr>
      <w:r>
        <w:rPr>
          <w:b/>
          <w:color w:val="000000"/>
        </w:rPr>
        <w:t>CAPITULO II: DIVISION DE LA CIUDAD.</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4.- Para fines de la aplicación de esta Ordenanza en la Ciudad, ésta se divide en 105 Sectores de Planeamiento, entendidos éstos como unidades geográficas y urbanísticas que incluyen predios con características físico-espaciales homogéneas.  La delimitación de los Sectores de Planeamiento consta en el Plano </w:t>
      </w:r>
      <w:r>
        <w:br w:type="page"/>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Nº 3 que se adjunta a la presente Ordenanz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De los Sectores de Planeamiento antes indicados se considerarán como especiales a los siguient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EL Sector CH, que corresponde al Centro Históric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Los Sectores S-24, S-14 y N-10, que corresponden a los predios de la Universidad de Cuenca, de la Universidad del Azuay y de la Universidad Politécnica Salesiana, respectivament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Los Sectores E-19 y E-26, que corresponden a las siguientes instalaciones militares: Batallón de Infantería Nº 9 Cayambe y Reservación  Militar General Dávalos, respectivamente;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El Sector E-24, que corresponde a las lagunas de oxidación del sistema de alcantarillado de la Ciudad.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 su vez, se considerarán como subsectores a los centros médicos hospitalarios y edificios de servicios profesionales de la salud, en los Sectores de Planeamiento: CH, N-1, S-1, S-3, E-2, E-4 y E-17. El Concejo Cantonal podrá incorporar nuevos subsectores de acuerdo a lo  establecido en el Art. 85 de esta Ordenanza. La delimitación de estos subsectores consta en el Anexo Nº 10 de la mism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5.- También para fines de la aplicación de la presente Ordenanza en la Ciudad, se identifican los siguientes Ejes Urbanos, conformados por los predios con frente a las avenid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Fray Vicente Solano, en los Sectores de Planeamiento: CH, S-1, S-2, S-4 y S-10.</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Remigio Crespo Toral, en los Sectores de Planeamiento: CH, S-1, S-6, S-22 y S-23.</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Paucarbamba, en los Sectores de Planeamiento: S-1 y S-3.</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Doce de Abril, en los Sectores de Planeamiento: CH, S-1, S-2, S-22, S-23 y S-24.</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Ordóñez Lasso, en los Sectores de Planeamiento: O-9, O-10 y O-11.</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Gran Colombia, en el Sector de Planeamiento N-1.</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g)</w:t>
        <w:tab/>
        <w:t>Unidad Nacional, en los Sectores de Planeamiento: S-22 y S-23.</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h)</w:t>
        <w:tab/>
        <w:t>Héroes de Verdeloma, en los Sectores de Planeamiento: CH, N-2, N-6, N-7 y N-9.</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i)</w:t>
        <w:tab/>
        <w:t>Las Américas, en los Sectores de Planeamiento: O-1, O-11, O-14, O-15, O-16, O-19, O-20, S-20, S-21, S-22, S-23, N-1, N-2, N-3, N-5, N-6, N-7, N-8 y N-9.</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j)</w:t>
        <w:tab/>
        <w:t>Don Bosco, en los Sectores de Planeamiento: S-5, S-7 y S-8.</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k)</w:t>
        <w:tab/>
        <w:t>Diez de Agosto, en los Sectores de Planeamiento: S-1, S-3, S-4, S-6 y S-10.</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l)</w:t>
        <w:tab/>
        <w:t>Loja, en los Sectores de Planeamiento: S-6, S-7, S-8, S-20 y S-21.</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m)</w:t>
        <w:tab/>
        <w:t>González Suárez, en los Sectores de Planeamiento: E-3 y E-7.</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n)</w:t>
        <w:tab/>
        <w:t>Paseo de Los Cañaris, en los Sectores de Planeamiento: E-3 y E-7.</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ñ)</w:t>
        <w:tab/>
        <w:t>Max Uhle, en los Sectores de Planeamiento: E-3 y E-7;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o)</w:t>
        <w:tab/>
        <w:t xml:space="preserve">Hurtado de Mendoza, en los Sectores de Planeamiento: E-7, E-8 y E-9.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III: USOS DE SUELO EN LA CIUDAD.</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6.- Usos de suelo asignados al Sector de Planeamiento Especial CH, que corresponde al Centro Histórico.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Usos Principal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Gestión y Administracion: Los de gestión y administración pública, los de gestión y administración privada, los de gestión y administración religiosa y las sedes de organismos y gobiernos extranjeros, que se detallan en el Anexo Nº 1 de esta Ordenanza, con las determinaciones complementarias  de funcionamiento que constan en el mism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Comercio y Servicios Generales: Los de comercio ocasional de productos de aprovisionamiento a la vivienda al por menor, los de servicios financieros, los de servicios de transporte y comunicaciones, los de servicios de turismo y recreación, los de servicios de alimentación, los de servicios profesionales y los de servicios de seguridad,  que se detallan en el Anexo Nº 1 de la presente Ordenanza, con las determinaciones complementarias  de funcionamiento que constan en el mismo;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Viviend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Usos Complementarios: Los de equipamiento comunitario de alcance barrial o parroquial, los de comercio cotidiano de productos de aprovisionamiento a la vivienda al por menor y los de servicios personales y afines a la vivienda, que se detallan en el Anexo Nº 1 de esta Ordenanza, con las determinaciones complementarias  de funcionamiento que constan en el mism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Usos Compatibles: Los de comercio de maquinaria liviana y equipos en general y repuestos y accesorios, los de comercio de materiales de construcción y elementos accesorios, los de comercio de insumos para la producción agropecuaria y forestal al por menor, los de comercio de productos de aprovisionamiento a la vivienda al por mayor, y los de producción artesanal y manufacturera de bienes compatible con la vivienda, que se detallan  en el Anexo Nº 1 de la presente Ordenanza, con las determinaciones complementarias  de funcionamiento que se indican en el mism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7.- Usos de suelo asignados a los Sectores de Planeamiento: N-1, N-2, N-3, N-4, N-5, N-6, N-7, N-8, N-9, N-11, N-13, N-14, N-16, N-18, N-19, N-20, N-21, S-1, S-3, S-4, S-5, S-6, S-7, S-8, S-9, S-10, S-11, S-13, S-15, S-16, S-17, S-19, S-20, S-21, S-22, S-23, S-25, E-3, E-4, E-5, E-6, E-7, E-8, E-9, E-10, E-11, E-12, E-13, E-15, E-16, E-17, E-18, E-21, E-22, E-23, E-25, E-27, E-29, E-30, E-32, E-33, O-1, O-5, O-6, O-8, O-9, O-10, O-11, O-13, O-15, O-16, O-18, O-19, O-21, O-22, O-23, O-24; y, O-26.</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Uso Principal: Viviend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Usos Complementarios: Los de equipamiento comunitario de alcance barrial o parroquial, los de comercio cotidiano de productos de aprovisionamiento a la vivienda al por menor y los de servicios personales y afines  a la vivienda y que se detallan en el Anexo Nº 2 de esta Ordenanza, con las determinaciones complementarias  de funcionamiento que constan en el mism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Usos Compatibles: Los de comercio ocasional de productos de aprovisionamiento a la vivienda al por menor, los de comercio de repuestos y accesorios automotrices, </w:t>
      </w:r>
      <w:r>
        <w:br w:type="page"/>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los de comercio de maquinaria liviana y equipos en general y repuestos y accesorios, los de comercio de materiales de construcción y elementos accesorios, los de servicios financieros, los de servicios de transporte y comunicaciones, los de servicios de turismo, los de servicios de alimentación, los de servicios profesionales, los de servicios de seguridad y los de producción artesanal y manufacturera de bienes, que se detallan  en el Anexo Nº 2 de la presente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8.- Usos de suelo asignados al Sector de Planeamiento S-2 y Ejes Urbanos conformados por los predios con frente a las avenidas: Fray Vicente Solano, Remigio Crespo Toral, Paucarbamba, Doce de Abril, Ordóñez Lasso, Gran Colombia, Unidad Nacional, Héroes de Verdeloma y de Las Américas, en su tramo comprendido entre las avenidas Doce de Abril y Héroes de Verdelom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Usos Principal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Comercio y Servicios Generales: Los de comercio ocasional de productos de aprovisionamiento a la vivienda al por menor, los de servicios financieros, los de servicios de transporte y comunicaciones, los de servicios de turismo y recreación, los de servicios de alimentación, los de servicios profesionales y los de servicios de seguridad,  que se detallan en el Anexo Nº 3 de esta Ordenanza;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Viviend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Usos Complementarios: Los de equipamiento comunitario de alcance barrial o parroquial, los de comercio cotidiano de productos de aprovisionamiento a la vivienda al por menor y los de servicios personales y afines a la vivienda, que se detallan en el Anexo Nº 3 de la presente Ordenanza, con las determinaciones complementarias  de funcionamiento que constan en el mism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Usos Compatibles: Los almacenes de compra y venta de vehículos, los de comercio de maquinaria liviana y equipos en general y repuestos y accesorios, los de comercio de materiales de construcción y elementos accesorios y los de producción artesanal y manufacturera de bienes compatible con la vivienda, que se detallan  en el Anexo Nº 3 de esta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9.- Usos de suelo asignados al Sector de Planeamiento E-2 y Ejes Urbanos conformados por los predios con frente a las avenidas: Don Bosco, Diez de Agosto, Loja, González Suárez, Paseo de Los Cañaris, Max Uhle y Hurtado de Mendo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Usos Principal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Comercio y Servicios Generales: Los de comercio ocasional de productos de aprovisionamiento a la vivienda al por menor, los de comercio de repuestos y accesorios automotrices, los de comercio de maquinaria liviana y equipos en general y repuestos y accesorios, los de comercio de materiales de construcción y elementos accesorios, los de comercio de productos farmacéuticos, químicos y similares al por mayor, los de comercio de productos de aprovisionamiento a la vivienda al por mayor, los de servicios de turismo y recreación y los de servicios de alimentación,  que se detallan en el Anexo Nº 4 de la presente Ordenanza;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Viviend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Usos Complementarios: Los de servicios financieros, los de servicios de transporte y comunicaciones,  los de equipamiento comunitario de alcance  barrial o parroquial, los de comercio cotidiano de productos de aprovisionamiento a la </w:t>
      </w:r>
      <w:r>
        <w:br w:type="page"/>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vivienda al por menor y los de servicios personales y afines a la vivienda, que se detallan  en el Anexo Nº 4 de esta Ordenanza, con las determinaciones complementarias  de funcionamiento que const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Usos Compatibles: Los de servicios de turismo y recreación, los de servicios profesionales, los de servicios de seguridad, los de servicios industriales y los de producción artesanal y manufacturera de bienes compatible con la vivienda, que se detallan  en el Anexo Nº 4 de la presente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10.- Usos de suelo asignados al Sector de Planeamiento E-1 y Eje Urbano conformado por los predios con frente a la avenida de Las Américas en su  tramo comprendido entre la  avenida Héroes de Verdeloma y la Quebrada de Milchichig.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Usos Principal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Comercio: Los de comercio de vehículos, maquinaria agrícola y para la construcción y repuestos y accesorios, los de comercio de maquinaria liviana y equipos en general y repuestos y accesorios,  los de comercio de materiales de construcción y elementos accesorios, los de comercio de productos farmacéuticos, químicos y similares al por mayor y los de comercio de productos de aprovisionamiento a la vivienda al por mayor, que se detallan  en el Anexo Nº 5 de esta Ordenanza;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Viviend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Usos Complementarios: Los de servicios financieros, los de servicios de transporte y comunicaciones, los de servicios de alimentación, los de equipamiento comunitario de alcance barrial o parroquial,  los de comercio cotidiano de productos de aprovisionamiento a la vivienda al por menor y los de servicios personales y afines a la vivienda, que se detallan  en el Anexo Nº 5 de la presente Ordenanza, con las determinaciones complementarias  de funcionamiento que const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Usos Compatibles: Los de comercio ocasional de productos de aprovisionamiento a la vivienda al por menor, los de servicios de turismo y recreación, los de servicios profesionales, los de servicios de seguridad, los de servicios industriales y los de producción artesanal y manufacturera de bienes compatible con la vivienda, que se detallan  en el Anexo Nº 5 de esta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11.- Usos de suelo asignados al Sector de Planeamiento O-14.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Usos Principal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quipamiento Urbano Mayor de Abastecimiento y Comercio: Mercados y ferias, los de comercio ocasional de productos de aprovisionamiento a la vivienda al por menor, los de comercio de productos de aprovisionamiento a la vivienda al por mayor, que se detallan  en el Anexo Nº 6 de la presente Ordenanza;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Viviend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Usos Complementarios: Los de servicios financieros, los de servicios de transporte y comunicaciones, los de servicios de alimentación, los de comercio cotidiano de productos de aprovisionamiento a la vivienda al por menor y los de servicios personales y afines a la vivienda, que se detallan  en el Anexo Nº 6 de esta Ordenanza, con las determinaciones complementarias  de funcionamiento que const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Usos Compatibles: Los de comercio de repuestos y accesorios automotrices, los de comercio de maquinaria liviana y equipos en general y repuestos y accesorios, los de comercio de materiales de construcción y elementos accesorios, los de comercio de insumos para la producción agropecuaria y forestal, los de comercio de productos farmacéuticos, químicos y similares, al por mayor, los de servicios de turismo y recreación, los de servicios profesionales y los de servicios de seguridad, que se detallan  en el Anexo Nº 6 de la presente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12.- Usos de suelo asignados al Eje Urbano conformado por los predios con frente a la avenida de Las Américas en su tramo comprendido entre las avenidas Doce de Abril y Loj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Usos Principal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Comercio y Servicios Generales:</w:t>
      </w:r>
    </w:p>
    <w:p>
      <w:pPr>
        <w:pStyle w:val="Normal"/>
        <w:tabs>
          <w:tab w:val="clear" w:pos="720"/>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firstLine="20"/>
        <w:jc w:val="both"/>
        <w:rPr>
          <w:color w:val="000000"/>
        </w:rPr>
      </w:pPr>
      <w:r>
        <w:rPr>
          <w:color w:val="000000"/>
        </w:rPr>
      </w:r>
    </w:p>
    <w:p>
      <w:pPr>
        <w:pStyle w:val="Normal"/>
        <w:tabs>
          <w:tab w:val="clear" w:pos="720"/>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firstLine="20"/>
        <w:jc w:val="both"/>
        <w:rPr>
          <w:color w:val="000000"/>
        </w:rPr>
      </w:pPr>
      <w:r>
        <w:rPr>
          <w:color w:val="000000"/>
        </w:rPr>
        <w:t xml:space="preserve">Los de comercio ocasional de productos de aprovisionamiento a la vivienda, al por menor, los de comercio de repuestos y accesorios automotrices, los de comercio de maquinaria liviana y equipos en general y repuestos y accesorios, los de comercio de materiales de construcción y elementos accesorios, los de comercio de insumos para la producción agropecuaria y forestal, los de comercio de productos farmaceúticos, químicos y similares, al por mayor, los de comercio de productos de aprovisionamiento a la vivienda al por mayor, los de servicios de turismo y recreación y los de servicios de alimentación, que se detallan  en el Anexo Nº 7 de esta Ordenanza;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Viviend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Usos Complementarios: Los de servicios financieros, los de servicios de transporte y comunicaciones, los de equipamiento comunitario de alcance barrial o parroquial,  los de comercio cotidiano de productos de aprovisionamiento a la vivienda  al por menor y los de servicios personales y afines a la vivienda, que se detallan  en el Anexo Nº 7 de la presente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Usos Compatibles: Los de servicios de turismo y recreación, los de servicios profesionales, los de servicios de seguridad, los de servicios industriales y los de producción artesanal y manufacturera de bienes compatible con la vivienda, que se detallan  en el Anexo Nº 7 de esta Ordenanza, con las determinaciones complementarias de funcionamiento que const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13.- Usos de suelo asignados a los Sectores de Planeamiento: O-2, O-4, O-7, O-20, E-14 y E-28.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Usos Principales: Los de servicios industriales e industrias de mediano impacto (Industrias Tipo A), que se detallan  en el Anexo Nº 8 de la presente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Usos Compatibles: Los de comercio ocasional de productos de aprovisionamiento a la vivienda al por mayor,  los de servicios de transporte y comunicaciones y los de servicios industriales, que se detallan  en el Anexo Nº 8 de esta Ordenanza, con las determinaciones complementarias  de funcionamiento que const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Se considerará también compatible a la vivienda unifamiliar en cuerpos ciertos de terrenos o en lotes resultantes de subdivisiones, en uno y otro caso, de superficies no menores a trescientos cincuenta metros cuadrad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14. Usos de suelo asignados a los Sectores de Planeamiento: N-12 y N-15.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Usos Principales:  Las industrias de alto impacto (Industrias Tipo B), que se detallan  en el Anexo Nº 9 de la presente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Usos Complementarios: Los de equipamiento de apoyo a la producción, los de servicios financieros, los de servicios de transporte y comunicaciones, los de servicios de alimentación  y los de servicios de seguridad, que se detallan  en el Anexo Nº 9 de esta Ordenanza, con las determinaciones complementarias  de funcionamiento que const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Usos Compatibles: Las industrias de mediano impacto (Industrias Tipo A), los de comercio ocasional de productos de aprovisionamiento a la vivienda al por mayor, los de servicios de transporte y comunicaciones y los de servicios industriales,  que se detallan  en el Anexo Nº 9 de la presente Ordenanza, con las determinaciones complementarias  de funcionamiento que se indican en el mis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Unicamente para el Sector N-15 se considerará también compatible a la vivienda unifamiliar en cuerpos ciertos de terrenos o en lotes resultantes de subdivisiones, en uno y otro caso, de superficies no menores a trescientos cincuenta metros cuadrad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15.- Se declaran como no urbanizables los territorios identificados en el Plano Nº 4 adjunto a esta Ordenanza, debido a sus limitaciones topográficas y/o geológicas y geotécnicas para receptar usos urbanos, o al interés natural y paisajístico que presentan.</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Para los  territorios que constituyen márgenes de protección de ríos y quebradas, se asignan los usos que se detallan a continuación y en consecuencia en ellos no se admitirán  los usos previstos para los  Sectores de Planeamiento en los cuales se encuentra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Equipamientos recreacionales que no supongan el emplazamiento de edificaciones, tales como parques, plazas y canchas deportivas;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Usos agrícolas y forestal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16.- Por su parte los Sectores de Planeamiento codificados como: O-3, N-17, E-20, E-31, S-12 y S-18 tendrán como uso principal la forestación y los Sectores de Planeamiento  O-12 y O-17 las actividades agrícolas, sin perjuicio de que todos los territorios antes mencionados puedan  también acoger actividades recreacionales compatibles con su medio físico natural.  Igualmente todos estos Sectores de Planeamiento tendrán como uso compatible a la vivienda unifamiliar.</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17.- Con excepción del Centro Histórico, para los demás Sectores de Planeamiento calificados como especiales en el Art. 4 de esta Ordenanza, se ratifican los usos principales que ya soportan. No obstante y a fin de garantizar, por un lado, adecuadas condiciones de habitabilidad y seguridad de estos predios, de los territorios contiguos y de la Ciudad en su conjunto y por otro, la protección y conservación del medio físico natural y del paisaje, estos Sectores de Planeamiento deberán ser motivo de una planificación urbanística detallada, a través de la formulación de Planes Especiales de Urbanismo que, entre otras determinaciones, detallen los usos de suelo específicos a permitirse en tales sectore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Dichos Planes Especiales de Urbanismo serán elaborados por las entidades responsables del funcionamiento de las instalaciones existentes en los Sectores de Planeamiento calificados como especiales y sometidos a conocimiento de la Municipalidad para su aprobación. En forma previa la Municipalidad emitirá las determinaciones que sean del caso para la formulación del respectivo plan especial.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18.- La localización y funcionamiento de las estaciones de gasolina  se regirán a lo establecido por la "Ordenanza que Califica y Regula la Ubicación y Funcionamiento de Estaciones de Servicio y Gasolineras en el cantón Cuenc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19.- Todos los usos no expresamente permitidos en cada uno de los  Sectores de Planeamiento o Ejes Urbanos se entenderá que están  prohibidos. En el caso de usos de suelo no previstos en los anexos de la presente Ordenanza y que exista interés por emplazarlos en uno o varios de los diferentes Sectores de Planeamiento o Ejes Urbanos de la Ciudad, su aceptación queda  condicionada a que cada uso de suelo  cumpla simultáneamente las siguientes cinco condiciones relativas a su naturalez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Susceptible de asimilarse a uno de los grupos de usos principales, complementarios o compatibles, previstos para el Sector de Planeamiento o Eje Urbano  en el cual existe interés por emplazarl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Demandar para su  emplazamiento en dicho Sector de Planeamiento o Eje Urbano, espacios construidos -cubiertos y descubiertos- y consumo de servicios básicos, similares a los demandados por los usos asign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Tener un horario de funcionamiento similar al de los establecimientos correspondientes a los usos previst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No generar impactos ambientales que molesten o interfieran con las actividades de los usos asign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 xml:space="preserve">Que su funcionamiento no genere en el Sector de Planeamiento o Eje Urbano, riesgos mayores a los que generan por su naturaleza los usos previs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20.- Todos los usos que no han sido expresamente asignados a cada Sector de Planeamiento o Eje Urbano deberán relocalizarse hacia los sectores en los que se permite su emplazamiento. De esta situación notificará  a los propietarios de los establecimientos y a la Comisión de Gestión Ambiental, la Dirección de Control Urbanístico, de oficio o a petición de parte interesad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Corresponderá a la Comisión de Gestión Ambiental establecer  en cada caso el plazo en el cual deberá efectuarse la relocalización del establecimiento, sin perjuicio de aplicar igualmente  y cuando proceda, las disposiciones del Art. 74 de esta Ordenanza. Dicho plazo no será susceptible de prórrog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rFonts w:eastAsia="Tms Rmn;Times New Roman"/>
          <w:b/>
          <w:b/>
          <w:color w:val="000000"/>
        </w:rPr>
      </w:pPr>
      <w:r>
        <w:rPr>
          <w:rFonts w:eastAsia="Tms Rmn;Times New Roman"/>
          <w:b/>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21.- No obstante de lo señalado en el artículo anterior, los propietarios de los establecimientos considerados como  usos de suelo  incompatibles, podrán, luego de la notificación a  la que se refiere el artículo anterior, acogerse voluntariamente a la Auditoría Ambiental, la cual tendrá como objetiv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Determinar el grado de cumplimiento de las normativas vigentes en materia ambiental, tanto a nivel local -incluyendo las constantes en la presente Ordenanza-, como a nivel nacional, tales como el Código de la Salud y la Ley de Prevención y Control de la Contaminación Ambiental y sus Reglamen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Evaluar los sistemas de gestión ambiental emple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Determinar la coherencia de la gestión ambiental de la empresa con la normativa vigente en la materi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Como parte sustancial de la Auditoría Ambiental, se diseñará e implementará un Programa de Medidas Correctora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Este proceso de integración ambiental será supervisado y evaluado por la Comisión de Gestión Ambiental, en forma coordinada con la Empresa Municipal ETAPA, la Dirección  de Higiene y Medio Ambiente y la Dirección de Control Urbanístico, estableciendo en cada caso claramente los plazos para la ejecución de la Auditoría Ambiental y la implementación de su Programa de Medidas Correctoras, así como la periodicidad de la auditoría en el futur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pPr>
      <w:r>
        <w:rPr>
          <w:color w:val="000000"/>
        </w:rPr>
        <w:t xml:space="preserve">Si la implementación del Programa de Medidas Correctoras no logra el cumplimiento de las normativas vigentes, o por motivos de fuerza mayor  -de cualquier naturaleza- no puede llevarse a cabo tal implementación en su totalidad, se producirá </w:t>
      </w:r>
      <w:r>
        <w:rPr>
          <w:b/>
          <w:color w:val="000000"/>
        </w:rPr>
        <w:t xml:space="preserve"> </w:t>
      </w:r>
      <w:r>
        <w:rPr>
          <w:color w:val="000000"/>
        </w:rPr>
        <w:t xml:space="preserve">la relocalización del uso de suelo o establecimiento, siguiendo para el efecto las disposiciones del artículo anterior.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En consecuencia la Municipalidad a través de la Dirección de Control Urbanístico ratificará la permanencia de los usos de suelo que luego de la implementación del respectivo Programa de Medidas Correctoras, hayan logrado integrarse ambientalmente cumpliendo la normativa vigent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No podrán acogerse a la Auditoría Ambiental los establecimientos que de conformidad con el Art. 24 de la presente Ordenanza, obligatoriamente deben emplazarse fuera de la Ciudad.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ejecución de la Auditoría Ambiental y la formulación e implantación del Programa de Medidas Correctoras, será de responsabilidad técnica y económica de los interesados, para lo cual podrán recibir el apoyo de la Comisión de Gestión Ambiental, de las dependencias técnicas de la Municipalidad, tales como: Secretaría General de Planificación, Dirección de Higiene y Medio Ambiente y ETAPA, sin perjuicio de que los interesados puedan contratar los servicios de firmas auditoras ambientales debidamente calificada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22.- Todos los establecimientos que corresponden a los usos de suelo de producción de bienes y servicios a nivel industrial, clasificados como principales y compatibles en los Anexos Nº 8 y 9 de esta Ordenanza, en forma previa a su emplazamiento en los Sectores de Planeamiento en los cuales están permitidos,  se someterán a un proceso de  Evaluación de Impacto Ambiental encaminado a formar un juicio previo, lo más objetivo posible, sobre los efectos ambientales que causarán y la posibilidad de evitarlos o reducirlos a niveles aceptabl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Se considerarán tanto los  impactos ambientales vinculados al emplazamiento o localización del establecimiento industrial, tanto en la fase de construcción como en la de operación, sin perjuicio de que la evaluación ambiental se amplíe a la tecnología, proceso productivo, tamaño, calendario de ejecución y funcionamiento y otros aspect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evaluación ambiental incluirá la formulación, por parte de los promotores del proyecto, de los Estudios Ambientales pertinentes, los que a su vez incluirán la  presentación de un Programa de Medidas Correctora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Corresponderá a la Comisión de Gestión Ambiental efectuar la evaluación de los estudios presentados y pronunciarse en términos de su  aprobación modificación o rechazo. De presentarse esta última situación, el proyecto presentado no podrá ser tramitado en sus otros componentes técnicos, en ninguna otra instancia públic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Para el efecto, la Comisión de Gestión Ambiental, coordinará las acciones pertinentes con ETAPA, la Dirección  de Higiene y Medio Ambiente y la Dirección de Control Urbanístic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23.- Todos los usos de suelo, independientemente de su localización en el territorio cantonal, podrán ser motivo y en cualquier tiempo, de la ejecución de auditorías ambientales externas, parciales  o completas, por parte de la Comisión de Gestión Ambiental, coordinando para el efecto con ETAPA, la Dirección  de Higiene y Medio Ambiente y la Dirección de Control Urbanístico. Si como resultado de dichas auditorías se determina la necesidad de implementar un Programa de Medidas Correctoras, el propietario del tal establecimiento se obligará a ello, dentro de los plazos que para el efecto se concedan. El incumplimiento en la ejecución del Programa de Medidas Correctoras en los plazos establecidos, será motivo para que se proceda a la clausura del establecimiento.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24.- Obligatoriamente se ubicarán fuera del límite de la Ciudad los siguientes u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Todo tipo de criade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Depósitos de distribución de cilindros gas licuado de petróleo con una capacidad de almacenamiento superior a mil cilind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Los locales en los cuales funcionen los depósitos de distribución antes indicados no deberán emplazarse a distancias menores a dos mil metros del límite de la Ciudad, de los núcleos urbano-parroquiales y centros poblados menores del Cantón y adicionalmente deberán cumplir los requisitos de construcción y seguridad establecidos en el Reglamento Técnico para la Comercialización del Gas Licuado de Petróleo, expedido por el Ministerio de Energía  y Minas y  publicado en el Registro Oficial Número 313 del 8 de mayo de 1998 y en los que en el futuro se expidiere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Bodegas o depósitos de materiales tóxicos, altamente inflamables o radioactivos, que no deberán emplazarse a distancias menores a dos mil metros del límite de la Ciudad, de los núcleos urbano-parroquiales y centros poblados menores del Cantón, tales como: Almacenamiento de combustibles (cualquiera sea su tipo, con excepción de los depósitos de gas licuado de petróleo a permitirse al interior de la Ciudad) y las productoras, envasadoras o almacenadoras de gases industriales: Oxígeno, acetileno, hidrógeno, etc.</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Industrias catalogadas como peligrosas, tales como: Las que producen, almacenan o utilizan explosivos, las fábricas de compuestos químicos tóxicos o letales (cualquiera sea su uso o estado físico) y las fábricas, establecimientos de investigación, unidades militares, etc., que produzcan, almacenen o utilicen sustancias radioactiva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La localización de estos usos de suelo en el territorio rural cantonal se someterá también al proceso de Evaluación de Impacto Ambiental descrito en el Art. 22 de la presente Ordenanz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25.- Se adjunta a esta  Ordenanza el Plano Nº 5, que contiene la zonificación de los usos de suelo principales por Sectores de Planeamiento y Ejes Urban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 xml:space="preserve">CAPITULO IV: CARACTERISTICAS DE OCUPACION DEL SUELO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EN LA CIUDAD.</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26.- Las características de ocupación del suelo que regirán para cada uno de los Sectores de Planeamiento y Ejes Urbanos que se han identificado al interior de la Ciudad, constan en el Anexo Nº 10 de la presente Ordenanza, con excepción de los sectores catalogados como especiales: CH, S-24, S-14, N-10, E-19, E-26, E-24 y de los asignados con usos agrícolas y forestales:  O-3, N-17, E-20, E-31, S-12, S-18, O-12 y O-17, cuya ocupación del suelo se regulará por las disposiciones constantes en los Artículos 39, 40 y 41 de la mism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27.- A fin de que los lotes resultantes de la subdivisión del suelo guarden condiciones geométricas que posibiliten su óptimo aprovechamiento, ellos deberán mantener una relación frente/fondo comprendida entre 0,25 y 1.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28.- En el caso de los Sectores de Planeamiento para los cuales se han previsto dos o tres tipos de implantación de la edificación, la Dirección de Control Urbanístico al conceder la Licencia Urbanística para una construcción determinada, fijará el tipo de implantación en función del dominante en el frente de manzana correspondiente al lote en el cual ella se emplazará.</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dominancia de un  tipo de implantación de la edificación sobre otro quedará determinada por la mayor longitud de frente edificado con tal tipo de implantación y no necesariamente por el número de edificacione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En el caso de edificaciones a emplazarse en lotes esquineros se considerarán los tipos de implantación predominantes en cada uno de los frentes de manzana que forman la esquina y la nueva edificación obligatoriamente tendrá en cada frente el tipo de implantación que se determine mediante la norma anterior.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29.-  Para la definición del tipo de implantación de la edificación se considerarán también las siguientes normas, las cuales prevalecerán sobre la señalada en el artículo anterior.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El frente mínimo de lote para la edificación aislada con retiro frontal será 12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El frente mínimo de lote para la edificación pareada con retiro frontal será 9 metr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En frentes de lotes menores a 9 metros será obligatoria la edificación continua con o sin retiro frontal.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30.- Con excepción de los Sectores de Planeamiento: O-2, O-4, 0-7, O-20, E-14, E-28, N-12 y N-15, en todos los demás a los que hace referencia el Art. 26 de esta Ordenanza  y en relación a los tipos de implantación de la edificación aislada con retiro frontal y pareada con retiro frontal, se entenderá que los retiros laterales se producirán a partir del segundo piso. Esta disposición también regirá para el caso de los Ejes Urban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Igualmente, con excepción de los Sectores de Planeamiento antes mencionados, en todos los demás  a los que hace referencia el Art. 26 de la presente Ordenanza y con respecto al retiro posterior, éste será obligatorio a partir del segundo piso, independientemente de los tipos de implantación, pero a nivel de la planta baja se observará el correspondiente Coeficiente de Ocupación del Suelo Máximo establecido en el Anexo Nº 10 de esta Ordenanza. También esta disposición  regirá para el caso de los Ejes Urban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31.- En los Sectores de Planeamiento  O-2, O-4, 0-7, O-20, E-14, E-28, N-12 y N-15, los retiros laterales y posteriores constantes en el Anexo Nº 10 de la presente Ordenanza serán obligatorios, desde o a nivel del primer piso, en el caso de edificaciones para establecimientos industriales cuyos procesos productivos entrañen riesgos o peligros para los usos de los predios adyacente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32.-  En las edificaciones de hasta dos pisos y para el uso vivienda, se permitirá la construcción de las denominadas buhardillas aprovechando el espacio disponible entre cubiertas inclinadas y el cielo raso del segundo piso. Tales buhardillas no tendrán una superficie mayor al 50% del área construida correspondiente al referido segundo piso y en ningún caso supondrá el levantamiento de las paredes del perímetro de la edificación más allá del nivel requerido para el segundo pis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33.-  Se permitirá la construcción de edificaciones en lotes existentes con anterioridad a  la vigencia de esta Ordenanza y que tengan superficies y/o frentes menores a los mínimos establecidos incluso para la menor altura de la edificación  del respectivo Sector de Planeamiento o Eje Urbano,  siempre y cuando se cumplan las siguientes condicion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pPr>
      <w:r>
        <w:rPr>
          <w:color w:val="000000"/>
        </w:rPr>
        <w:t>a)</w:t>
        <w:tab/>
        <w:t xml:space="preserve">La superficie y el frente del lote, deben ser por lo menos iguales a las mitades de las dimensiones previstas para el lote mínimo. </w:t>
      </w:r>
      <w:r>
        <w:rPr>
          <w:b/>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b/>
          <w:b/>
          <w:color w:val="000000"/>
        </w:rPr>
      </w:pPr>
      <w:r>
        <w:rPr>
          <w:b/>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El interesado efectuará un Estudio Urbanístico de Detalle dirigido a sustentar las alternativas de aprovechamiento del lote. Tal aprovechamiento deberá procurar la integración ambiental de la edificación al marco construido preexistente y garantizar adecuadas condiciones de habitabilidad al predio en cuanto se refiere a iluminación, ventilación y soleamiento. Corresponderá a la Dirección de Control Urbanístico  analizar el Estudio Urbanístico de Detalle propuesto y de juzgarlo pertinente, aprobarlo.   De ser el caso la Dirección antes referida podrá solicitar que el interesado llegue a acuerdos y convenios debidamente formales, con los propietarios de los lotes colindant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La altura de la edificación en ningún caso será mayor a dos pisos;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Los retiros frontales mínimos establecidos serán obligatori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Si el lote tampoco cumple las condiciones antes descritas, de ser posible  se incorporará  a los predios colindantes o adquirirá por lo menos la superficie mínima. No obstante, se podrá construir sobre ellos edificaciones exclusivamente para el uso  vivienda, previa la formulación igualmente de un Estudio Urbanístico de Detalle que cumpla las determinaciones establecidas en los literales b), c) y d) de este artícul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34.- Si por las características de ocupación del suelo de usos como los que se detallan a  continuación, los lotes no cuentan con edificaciones frontales, los propietarios de los predios deberán construir muros de cerramiento y puertas sin ningún tipo de aberturas o vanos y de por lo menos dos metros de alto, con excepción de los predios que soporten usos similares a los detallados en los literales t), u) y v), los que podrán contar con cerramientos transparent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Depósitos de distribución de cilindros de gas licuado de petróle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Talleres automotric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Mecánicas automotrices, talleres eléctricos, vulcanizadoras y estaciones de lubricación y cambio de aceit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Garajes y estacionamient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Depósitos de cement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Talleres de alineación y balanceo de llant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g)</w:t>
        <w:tab/>
        <w:t>Latonerías, enderezada y pintada de vehícul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h)</w:t>
        <w:tab/>
        <w:t>Matricerí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i)</w:t>
        <w:tab/>
        <w:t>Talleres mecánicos y electromecánic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j)</w:t>
        <w:tab/>
        <w:t>Talleres de soldadur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k)</w:t>
        <w:tab/>
        <w:t>Talleres de reparación de radiador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l)</w:t>
        <w:tab/>
        <w:t>Laminador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m)</w:t>
        <w:tab/>
        <w:t>Lavadoras automáticas y semiautomáticas de vehícul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n)</w:t>
        <w:tab/>
        <w:t>Oficinas y terminales de empresas de transporte de carga por carreter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ñ)</w:t>
        <w:tab/>
        <w:t>Terminales públicos de transporte de pasajeros y carga por carreter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o)</w:t>
        <w:tab/>
        <w:t>Bodegas de productos de aprovisionamiento a la viviend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p)</w:t>
        <w:tab/>
        <w:t>Depósitos de mader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q)</w:t>
        <w:tab/>
        <w:t>Depósitos de tubos de cemento y bloqu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r)</w:t>
        <w:tab/>
        <w:t>Depósitos de ladrillos y tej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s)</w:t>
        <w:tab/>
        <w:t>Depósitos de arena, ripio y grav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t)</w:t>
        <w:tab/>
        <w:t xml:space="preserve"> Almacenes de compra y venta de vehícul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u)</w:t>
        <w:tab/>
        <w:t>Almacenes de maquinaria agrícola;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v) </w:t>
        <w:tab/>
        <w:t xml:space="preserve">Almacenes de maquinaria para la construcción.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35.- En los lotes destinados a vivienda, de superficies menores a cien metros cuadrados y construcciones emplazadas con retiro frontal y pertenecientes exclusivamente a programas de vivienda de interés social, se permitirá la ocupación de dicho retiro con construcciones, pero solamente a nivel de la planta baja y siempre y cuando sea solicitada por todos los propietarios de los predios que integran el frente de manzana, a fin de mantener la homogeneidad del marco edificado y la vía sea de carácter local.</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Para el efecto los interesados presentarán también un Estudio Urbanístico de Detalle dirigido a sustentar la nueva configuración espacial del frente de manzana y la resolución de los aspectos funcionales inherentes a este cambio. Será la Dirección de Control Urbanístico, con la asesoría de la Secretaría General de Planificación,  la entidad técnica que deberá  analizar la propuesta presentada y de juzgarlo pertinente, aprobarl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pPr>
      <w:r>
        <w:rPr>
          <w:color w:val="000000"/>
        </w:rPr>
        <w:tab/>
        <w:t>Art. 36.- Los territorios que  de conformidad con el Art. 15 de la presente</w:t>
      </w:r>
      <w:r>
        <w:rPr>
          <w:b/>
          <w:color w:val="000000"/>
        </w:rPr>
        <w:t xml:space="preserve"> </w:t>
      </w:r>
      <w:r>
        <w:rPr>
          <w:color w:val="000000"/>
        </w:rPr>
        <w:t xml:space="preserve">Ordenanza han sido declarados como márgenes de protección de ríos y quebradas,  serán susceptibles de subdivisión solamente en parcelas iguales o mayores a cinco mil metros cuadrados y no se permitirá ningún tipo de construcción.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37.- Las características de ocupación del suelo previstas para los diferentes  Sectores de Planeamiento podrán variar cuando la actuación urbanística propuesta abarque a un sitio conformado al menos por toda una manzana o polígon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En estos casos se podrá conformar un conjunto urbano-arquitectónico de carácter armónico, entendiendo como tal a la agrupación de edificaciones que responda a una concepción de diseño única y global, pero se observarán las siguientes disposicion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Por ningún caso se alterará el uso del suelo previsto para el respectivo Sector de Planeamient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De destinarse el predio total o parcialmente al uso vivienda, se respetará la densidad neta establecida para el Sector de Planeamiento en función de los distintos rangos de altura de la edificación. Pero si el proyecto prevé edificaciones de diferentes alturas, se considerará la densidad neta de vivienda correspondiente a las edificaciones de mayor altura previstas en el mism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Se respetará la altura máxima de la edificación establecida para el Sector de Planeamient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Podrá variar el o los tipos de implantación previstos para el Sector de Planeamiento, pero en el caso de que para el mismo se haya previsto exclusivamente los tipos de implantación que suponen el retiro frontal, éstos se respetarán obligatoriamente en el perímetro del sitio motivo de la actuación urbanístic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Cuando el proyecto suponga el emplazamiento en el sitio de dos o más bloques edificados, la separación entre éstos no será menor a 0,5 veces la altura del bloque de mayor número de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 xml:space="preserve">Finalmente, se respetarán todas las determinantes adicionales previstas en el Anexo Nº 10 de esta Ordenanza, para el Sector de Planeamiento, así como las Normas de Arquitectura constantes en el Anexo Nº 11 de la mism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pPr>
      <w:r>
        <w:rPr>
          <w:color w:val="000000"/>
        </w:rPr>
        <w:tab/>
        <w:t xml:space="preserve">Estas mismas determinaciones se aplicarán, en lo pertinente, al tratarse de conjuntos armónicos que se emplacen en el interior de una manzana o polígono, siempre y cuando la actuación urbanística suponga por lo menos tres bloques edificados. </w:t>
      </w:r>
      <w:r>
        <w:rPr>
          <w:b/>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38.- En todas las urbanizaciones aprobadas con anterioridad a la vigencia de la presente Ordenanza y que se hallen ya construidas o en proceso de construcción, regirán las características de ocupación del suelo con las cuales fueron aprobadas dichas actuaciones urbanísticas. Igual tratamiento tendrán las urbanizaciones aprobadas un año antes de la vigencia de esta Ordenanza y que todavía no se han construid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39.- Las características de ocupación del suelo a aplicarse  en el Centro Histórico serán las previstas en la "Ordenanza de Control y Administración del Centro Histórico de Cuenc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Para los demás Sectores de Planeamiento calificados como especiales en el Art. 4 de la presente Ordenanza, los respectivos  Planes Especiales de Urbanismo que sometan a aprobación de la Municipalidad las entidades responsables, establecerán las características de ocupación del suelo.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40.- En los Sectores de Planeamiento asignados con usos forestales: O-3, N-17, E-20,  E-31, S-12 y S-18,  se permitirá la subdivisión del suelo en parcelas de superficies iguales o mayores a diez mil metros cuadrados y se podrán construir  edificaciones únicamente para vivienda unifamiliar en parcelas de tamaños no menores a cinco mil metros cuadrados. El emplazamiento de tales edificaciones  se efectuará en los terrenos con pendientes menores al 30%, no superará al Coeficiente de Ocupación del Suelo del 10%,  serán aisladas,  con retiros no menores a 10 metros con respecto a todos los linderos y vías o caminos que bordeen al predio, de máximo dos pisos, cubiertas inclinadas y obligatoriamente de teja cerámica u otros elementos naturales apropiados. El diseño y sobre todo el emplazamiento de estas edificaciones, deberán integrarse al medio físico existente y por lo tanto respetarán la presencia de árboles, arbustos, cursos de agua, vistas y otros element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41.- En los sectores con vocación agrícola, esto es los codificados como: O-12  y O-17 y que son contiguos al área rural de San Joaquín, se permitirán las siguientes actuacione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La subdivisión del suelo y la construcción de edificaciones para vivienda unifamiliar, siempre y cuando se observen las siguientes norma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Tamaño de Parcela Mínima: 750 metros cuadrad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Frente Mínimo: 1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       </w:t>
        <w:tab/>
        <w:t xml:space="preserve">Relación Frente/Fondo: Comprendida entre 0,25 y 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Tipo de Implantación de la Edificación: Aislada con retiro frontal y no se podrán ocupar los retiros laterales con edificación.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ltura Máxima de la Edificación: 2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Retiro Frontal Mínimo: 5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Retiros Laterales Mínimos: 3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Retiro Posterior Mínimo: 5 metros;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os cerramientos serán transparentes y obligatoriamente incorporarán elementos vegetales propios de la zon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El diseño y emplazamiento de las edificaciones deberán integrarse al medio físico existente y por lo tanto respetarán la presencia de árboles, arbustos, cursos de agua, vistas y otros element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b)     </w:t>
        <w:tab/>
        <w:t xml:space="preserve">En los lotes, parcelas o cuerpos ciertos de terreno existentes en estos sectores de planeamiento con anterioridad a la vigencia de esta Ordenanza, se podrá construir  edificaciones observando las determinaciones señaladas en el literal anterior, siempre y cuando el terreno tenga frente a una vía, una superficie de por lo menos  trescientos cincuenta metros cuadrados y un frente no menor a 15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42.- Se adjunta a la presente Ordenanza el Plano Nº 6, que contiene la altura máxima de la edificación en número de pisos por Sectores de Planeamiento y Ejes Urbanos, asi como el cuadro denominado: "Asignación de Porcentaje Máximo de Superficie Neta de Lotes, por rangos de Edificación en Altura y según Sectores de Planeamiento", el cual deberá ser considerado en el seguimiento y evaluación de las determinaciones de esta Ordenanza por parte de la Secretaría General de Planificación.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V: USOS DE SUELO Y CARACTERISTICAS DE OCUPACION PARA LAS CABECERAS PARROQUIALE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43.- Para estos asentamientos se asignan los usos de suelo constantes en los Anexos Nº 2 y 8 de la presente Ordenanza, combinados con actividades agrícolas y pecuarias a pequeña escala y con las determinaciones complementarias de funcionamiento que se indican en dichos anex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localización de los usos señalados en el Anexo Nº 8, se someterá también al proceso de Evaluación de Impacto Ambiental descrito en el Art. 22 de esta Ordenanz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pPr>
      <w:r>
        <w:rPr>
          <w:color w:val="000000"/>
        </w:rPr>
        <w:t>Hasta tanto no se cuente con los estudios de los respectivos Planes de Ordenamiento Territorial y por lo tanto con las determinaciones específicas para cada cabecera parroquial</w:t>
      </w:r>
      <w:r>
        <w:rPr>
          <w:b/>
          <w:color w:val="000000"/>
        </w:rPr>
        <w:t xml:space="preserve"> </w:t>
      </w:r>
      <w:r>
        <w:rPr>
          <w:color w:val="000000"/>
        </w:rPr>
        <w:t>y que respondan a sus particularidades geográficas, sociales, económicas y culturales,</w:t>
      </w:r>
      <w:r>
        <w:rPr>
          <w:b/>
          <w:color w:val="000000"/>
        </w:rPr>
        <w:t xml:space="preserve"> </w:t>
      </w:r>
      <w:r>
        <w:rPr>
          <w:color w:val="000000"/>
        </w:rPr>
        <w:t xml:space="preserve">se adoptan las normas que se detallan en los siguientes artícul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44.-  Las características de ocupación del suelo a regir para subdivisiones de los predios adyacentes al Plaza Central y la construcción de edificaciones en los lotes resultantes, serán las siguient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Tamaño de Lote Mínimo: 200 metros cuadr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Frente Mínimo: 7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c) </w:t>
        <w:tab/>
        <w:t xml:space="preserve">Relación Frente/Fondo: Comprendida entre 0,25 y 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Tipo de Implantación de la Edificación: Continua sin retiro frontal y continua sin retiro frontal y con portal. Para una actuación determinada, el tipo de implantación se definirá considerando la predominancia de uno de los antes señalados en el respectivo frente de manzan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Altura  Máxima de la Edificación: 2 pis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Retiro Posterior Mínimo: 3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los lotes ya existentes con anterioridad a la vigencia de esta Ordenanza y que tienen frente al Plaza Central,  se podrán construir edificaciones, siempre y cuando el lote cumpla con las normas mínimas en cuanto a  la superficie y frente de lote antes indicadas. No obstante, a los lotes que tengan superficies y/o frentes menores a los mínimos establecidos, se aplicarán las disposiciones del Art. 33 de la presente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45.-  Las características de ocupación del suelo a regir para subdivisiones de los demás predios del asentamiento y la construcción de edificaciones en los lotes resultantes, serán las siguient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Tamaño de Lote Mínimo: 250 metros cuadr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Frente Mínim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8 metros para la edificación continua;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12 metros para la edificación aislad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c) </w:t>
        <w:tab/>
        <w:t xml:space="preserve">Relación Frente/Fondo: Comprendida entre 0,25 y 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Tipo de Implantación de la Edificación: Continua sin retiro frontal, continua con retiro frontal y aislada con retiro frontal. Para una actuación determinada, el tipo de implantación se definirá considerando la predominancia de uno de los antes señalados en el respectivo frente de manzan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Altura Máxima de la Edificación: 3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 xml:space="preserve">Retiro Frontal Mínimo: 5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g)</w:t>
        <w:tab/>
        <w:t xml:space="preserve">Retiros Laterales y  Posterior Mínimos: 3 metros; y,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h)</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Los cerramientos serán transparentes y obligatoriamente incorporarán elementos vegetales propios de la zon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de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l diseño y emplazamiento de las edificaciones deberán integrarse al medio físico existente y por lo tanto respetarán la presencia de árboles, arbustos, cursos de agua, vistas y otros elemen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los lotes ya existentes con anterioridad a la vigencia de esta Ordenanza y que no tienen frente al Plaza Central,  se podrán construir edificaciones, siempre y cuando el lote cumpla con las normas mínimas en cuanto a  la superficie y frente de lote  indicadas en este artículo. No obstante, a los lotes que tengan superficies y/o frentes menores a los mínimos establecidos, se aplicarán las disposiciones del Art. 33 de la presente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VI: USOS DE SUELO Y CARACTERISTICAS DE OCUPACION PARA LOS SECTORES RURALES CON TENDENCIAS A LA CONFORMACION DE NUCLEOS DE POBLACION.</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46. - Para estos asentamientos se asignan los usos de suelo  constantes en los Anexos Nº 2 y 8 de esta Ordenanza, combinados con actividades agrícolas y pecuarias a pequeña escala y con las determinaciones complementarias de funcionamiento que se indican en dichos anex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localización de los usos señalados en el Anexo Nº 8, se someterá también al proceso de Evaluación de Impacto Ambiental descrito en el Art. 22 de la presente Ordenanz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Hasta tanto no se cuente con los estudios de los respectivos Planes de Ordenamiento Territorial y por lo tanto con las determinaciones específicas para cada uno de estos sectores rurales y que respondan a sus particularidades geográficas, sociales, económicas y culturales, se adoptan las normas que se detallan en los siguientes artícul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47.- Se permitirán subdivisiones de suelo para vivienda en los terrenos con frente a vías, caminos vecinales o senderos,  observando las siguientes determinacion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Tamaño de Parcela Mínima: 750 metros cuadr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Frente Mínimo: 1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Relación Frente/Fondo: Comprendida entre 0,25 y 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los lotes o parcelas resultantes se podrán construir  una o más edificaciones, sujetándose a las siguientes determinacion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Altura Máxima: 2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Retiro Frontal Mínimo: 5 metros con respecto a vía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el caso de predios con frente a caminos vecinales o senderos, este retiro de 5 metros se establecerá asignando una reserva de suelo de un ancho mínimo de 8 metros para facilitar la construcción de la futura vía y manteniendo, siempre que técnicamente sea posible, el eje del camino o sender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 xml:space="preserve">Retiros Mínimos hacia los Linderos: 3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Los cerramientos serán transparentes y obligatoriamente incorporarán elementos vegetales propios de la zon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l diseño y emplazamiento de las edificaciones deberán integrarse al medio físico existente y por lo tanto respetarán la presencia de árboles, arbustos, cursos de agua, vistas y otros elemen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Las actuaciones antes señaladas podrán incluir la apertura de vías locales interiores o perimetrales al terreno y a las cuales podrán igualmente tener frente las parcelas resultantes de la subdivisión.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48.- Para la aprobación de las subdivisiones y construcciones a las que se refiere el artículo anterior, los terrenos motivo de intervención deberán hallarse comprendidos en el área de cobertura de los sistemas de agua y saneamiento que  operan en el Cantón, incluyendo los sistemas alternativos y existir suficiente capacidad en ellos para la prestación de tales servicios. Del cumplimiento de estos requisitos certificará ETAPA de manera fundamentada en relación a los sistemas a aprovecharse. Este informe será vinculante para efectos de futuras actuaciones en el territori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rt. 49.- Los predios o terrenos que no tienen frente a vías, caminos vecinales o senderos,  podrán subdividirse respetando las normas constantes en el Art. 47 de esta Ordenanza,  siempre y cuando el terreno cumpla los requisitos señalados en el artículo anterior  y el interesado proponga  y asuma la ejecución  de una vía debidamente enlazada a la red ya existente y que no suponga la generación de alteraciones sustanciales al medio físico natural y tampoco conflictos a la estructuración racional y orgánica de la red vial del asentamiento. Para el efecto el interesado presentará el proyecto respectivo, llegando de ser necesario a  acuerdos con los propietarios de los predios colindant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50.- Los predios de los sectores territoriales en consideración que no puedan ser subdivididos en las condiciones estipuladas en los Arts. 47 y 49 de la presente Ordenanza,  podrán ser fraccionados  pero en parcelas de por lo menos  mil quinientos metros cuadrados  y los usos que soportarán serán aquellos que determine su capacidad de acogida para las actividades productivas primaria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Se podrán construir en estos predios edificaciones  para vivienda y para otros usos complementarios a las actividades agrícolas y pecuarias. Tales edificaciones se emplazarán con retiros no menores a 10 metros con respecto a todos los linderos y de máximo dos pisos. Para estos predios también tendrán vigencia, tanto las disposiciones del Art. 47 de esta Ordenanza en lo atinente  a las determinantes complementarias para la edificación, como los requisitos del Art. 48 de la mism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rt. 51.- En los lotes, parcelas o cuerpos ciertos de terreno  existentes en estos sectores con anterioridad a la vigencia de la presente Ordenanza, se podrá construir siempre y cuando el terreno tenga frente a una vía, camino vecinal o sendero, una superficie de por lo menos trescientos cincuenta metros cuadrados y un frente no menor a 1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La edificación observará las normas y determinantes complementarias constantes en el Artículo 47 de esta Ordenanza y adicionalmente se cumplirán también los requisitos del Art. 48 de la mism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pPr>
      <w:r>
        <w:rPr>
          <w:color w:val="000000"/>
        </w:rPr>
        <w:tab/>
        <w:t>Art. 52.- En los lotes, parcelas o cuerpos ciertos de terreno,  que no  tengan frente a vías, caminos vecinales o senderos, se podrán construir edificaciones solamente si tienen superficies iguales o mayores a mil</w:t>
      </w:r>
      <w:r>
        <w:rPr>
          <w:b/>
          <w:color w:val="000000"/>
        </w:rPr>
        <w:t xml:space="preserve"> </w:t>
      </w:r>
      <w:r>
        <w:rPr>
          <w:color w:val="000000"/>
        </w:rPr>
        <w:t xml:space="preserve">metros cuadrados y se sujeten a las normas del Art. 50 de la presente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VII: USOS DE SUELO Y CARACTERISTICAS DE OCUPACION PARA LOS CORREDORES DE CRECIMIENTO CONSOLIDADO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53.- Para estos asentamientos se asignan los usos de suelo constantes en los Anexos Nº 2 y 8 de esta Ordenanza, combinados con actividades agrícolas y pecuarias a pequeña escala y con las determinaciones complementarias de funcionamiento que se indican en dichos anex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localización de los usos señalados en el Anexo Nº 8, se someterá también al proceso de Evaluación de Impacto Ambiental descrito en el Art. 22 de la presente Ordenanz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Hasta tanto no se cuente con los estudios de los respectivos Planes de Ordenamiento Territorial y por lo tanto con las determinaciones específicas para cada uno de estos asentamientos semiurbanos y que respondan a sus particularidades geográficas, sociales, económicas y culturales, se adoptan las normas que se detallan en los siguientes artícul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54.- Las características de ocupación del suelo a regir en los predios con frente a las vías a lo largo de las cuales se han conformado estos corredores, serán las siguient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Tamaño de Lote Mínimo: 500 metros cuadr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Frente Mínimo: 1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c) </w:t>
        <w:tab/>
        <w:t xml:space="preserve">Relación Frente/Fondo: Comprendida entre 0,25 y 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Tipo de Implantación de la Edificación: Aislada con retiro frontal y no se podrán ocupar los retiros laterales con edificación.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Altura Máxima de la Edificación: 2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Retiro Frontal Mínimo: 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g)</w:t>
        <w:tab/>
        <w:t xml:space="preserve">Retiros Laterales Mínimos: 3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h)</w:t>
        <w:tab/>
        <w:t>Retiro Posterior Mínimo: 5 metros; e,</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i)</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Los cerramientos serán transparentes y obligatoriamente incorporarán elementos vegetales propios de la zon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l diseño y emplazamiento de las edificaciones deberán integrarse al medio físico existente y por lo tanto respetarán la presencia de árboles, arbustos, cursos de agua, vistas y otros elemen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los lotes, parcelas o cuerpos ciertos de terrenos, existentes en estos corredores, con anterioridad a la vigencia de esta Ordenanza, se podrá construir edificaciones, siempre y cuando el terreno cumpla con las normas mínimas en cuanto a la superficie y frente de lote antes indicadas.  No obstante, a los lotes que tengan superficies y/o frentes menores a los mínimos establecidos, se aplicarán las disposiciones del Art. 33 de la presente Ordenanz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Tanto las subdivisiones de suelo, como la construcción de edificaciones a las cuales se refiere el presente artículo, se autorizarán siempre y cuando el terreno motivo de actuación cumpla los requisitos señalados en el Art. 48 de esta Ordenanza y adicionalmente para el caso de la construcción de edificaciones el terreno no supere la pendiente del 30%.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VIII: USOS DE SUELO Y CARACTERISTICAS DE OCUPACION PARA LOS CORREDORES DE CRECIMIENTO EN PROCESO DE CONSOLIDACION.</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55.- Para estos asentamientos se asignan los usos de suelo  constantes en los Anexos Nº 2 y 8 de la presente Ordenanza, combinados con actividades agrícolas y pecuarias a pequeña escala y con las determinaciones complementarias de funcionamiento que se indican en dichos anex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La localización de los usos señalados en el Anexo Nº 8, se someterá también al proceso de Evaluación de Impacto Ambiental descrito en el Art. 22 de esta Ordenanz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Hasta tanto no se cuente con los estudios de los respectivos Planes de Ordenamiento Territorial y por lo tanto con las determinaciones específicas para cada uno de estos asentamientos semiurbanos y que respondan a sus particularidades geográficas, sociales, económicas y culturales, se adoptan las normas que se detallan en los siguientes artícul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56.- Las características de ocupación del suelo a regir en los predios con frente a las vías a lo largo de las cuales se han conformado estos corredores, serán las siguient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Tamaño de Lote Mínimo: 750 metros cuadrad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Frente Mínimo: 1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c) </w:t>
        <w:tab/>
        <w:t xml:space="preserve">Relación Frente/Fondo: Comprendida entre 0,25 y 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Tipo de Implantación de la Edificación: Aislada con retiro frontal y no se podrán ocupar los retiros laterales con edificación.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Altura Máxima de la Edificación: 2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f)</w:t>
        <w:tab/>
        <w:t>Retiro Frontal Mínimo: 5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g)</w:t>
        <w:tab/>
        <w:t xml:space="preserve">Retiros Laterales Mínimos: 3 metr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h)</w:t>
        <w:tab/>
        <w:t>Retiro Posterior Mínimo: 5 metros; e,</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i)</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os cerramientos serán transparentes y obligatoriamente incorporarán elementos vegetales propios de la zon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l diseño y emplazamiento de las edificaciones deberán integrarse al medio físico existente y por lo tanto respetarán la presencia de árboles, arbustos, cursos de agua, vistas y otros elemento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rt. 57.- En los lotes, parcelas o cuerpos ciertos de terrenos,  existentes en estos corredores con anterioridad a la vigencia de la presente Ordenanza, se podrá construir siempre y cuando el terreno a más de tener frente a la vía en torno a la cual se ha formado el corredor, cuente con una superficie de por lo menos quinientos metros cuadrados y un frente no menor a 15 metros. La edificación observará las normas del artículo anterior.</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Si el terreno no cumple las dimensiones mínimas antes indicadas se considerará no construible y en consecuencia deberá incorporase a los predios colindantes o en su defecto adquirir por lo menos la superficie mínim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58.- Tanto las subdivisiones de suelo, como la construcción de edificaciones a las cuales se refiere el presente capítulo, se autorizarán siempre y cuando el terreno motivo de actuación cumpla los requisitos señalados en el Art. 48 de esta Ordenanza  y adicionalmente para el caso de la construcción de edificaciones el terreno no supere la pendiente del 30%.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IX: USOS DE SUELO Y CARACTERISTICAS DE OCUPACION PARA LAS URBANIZACIONES EXTERIOR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59.- En las urbanizaciones que se emplazan en el Area de Influencia Inmediata de la Ciudad y que hubieren sido aprobadas con anterioridad a la vigencia de la presente Ordenanza, regirán las características de ocupación del suelo con las cuales fueron aprobadas dichas actuaciones urbanísticas y los usos de suelo a admitirse en estos asentamientos serán los constantes en el Anexo Nº 2 de la mism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Con respecto a las urbanizaciones no construidas, anualmente la Municipalidad  ratificará o en su caso y de así convenir al ordenamiento urbano del Cantón,  podrá modificar las características de ocupación originalmente aprobada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X: ACTUACIONES A  PERMITIRSE EN EL RESTO DEL TERRITORIO RURAL DEL AREA DE INFLUENCIA INMEDIATA  DE LA CIUDAD DE CUENCA.</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60.-  En las áreas del resto del territorio del Area de Influencia Inmediata de la ciudad de Cuenca calificadas como no aptas para  receptar asentamientos humanos de ninguna naturaleza, por sus características geológicas y  topográficas o que han sido calificadas como zonas de protección natural y que constan en el Plano Nº 7 y Anexos que se adjuntan a esta Ordenanza, se podrá subdividir el suelo en parcelas de superficies iguales o mayores a diez mil metros cuadrados, pero no se permitirá la construcción de ningún tipo de edificación.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61.- En las franjas de protección de ríos y quebradas y que  constan en el Plano Nº 7  y sus Anexos, por su importancia  para el mantenimiento del equilibrio del medio físico natural y  del paisaje del territorio rural cantonal, no se permitirá la construcción de ningún tipo de edificación. Por los mismos motivos y de conformidad con las disposiciones del Artículo 240 de la Ley de Régimen Municipal, las subdivisiones de suelo en estas franjas serán objeto de aprobación por parte de la Municipalidad.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62.- Las disposiciones de los Art. 60 incluye el caso de los asentamientos  identificados en el Art. 3 de esta Ordenanza y que se hallen emplazados total o parcialmente en las áreas  mencionadas en dicho artículo y en consecuencia se aplicarán en estos territorios con restricciones para el asentamiento de población, las disposiciones del Artículo 233 de la Ley de Régimen Municipal.</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63.-  En el  suelo del Area de Influencia Inmediata de la ciudad de Cuenca denominada en el Plano Nº 7 como "Areas con aptitud para receptar asentamientos humanos", se permitirán las siguientes actuacione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4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00"/>
        <w:jc w:val="both"/>
        <w:rPr>
          <w:color w:val="000000"/>
        </w:rPr>
      </w:pPr>
      <w:r>
        <w:rPr>
          <w:color w:val="000000"/>
        </w:rPr>
        <w:t>a)</w:t>
        <w:tab/>
        <w:t>Parcelaciones para vivienda combinada con  actividades agrícolas y pecuarias a pequeña escala,  cuando el terreno a subdividirse tenga frente a vías, caminos vecinales o senderos existentes y se observen las siguientes características de ocupación del suelo para la construcción de edificaciones:</w:t>
      </w:r>
    </w:p>
    <w:p>
      <w:pPr>
        <w:pStyle w:val="Normal"/>
        <w:tabs>
          <w:tab w:val="clear" w:pos="720"/>
          <w:tab w:val="left" w:pos="64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0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Tamaño de Parcela Mínima: 1500 metros cuadr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Frente Mínimo: 20 metr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los lotes o parcelas resultantes se podrán construir  una o más edificaciones, sujetándose a las siguientes determinacion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ltura Máxima: 2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Retiro Frontal Mínimo: 5 metros con respecto a vía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el caso de predios con frente a caminos vecinales o senderos, este retiro de 5 metros se establecerá asignando una reserva de suelo de un ancho mínimo de 8 metros para facilitar la construcción de la futura vía y manteniendo, siempre que técnicamente sea posible, el eje del camino o sender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Retiros Mínimos hacia los Linderos: 5 metros;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Los cerramientos serán transparentes y obligatoriamente incorporarán elementos vegetales propios de la zon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l diseño y emplazamiento de las edificaciones deberán integrarse al medio físico existente y por lo tanto respetarán la presencia de árboles, arbustos, cursos de agua, vistas y otros elementos. </w:t>
      </w:r>
    </w:p>
    <w:p>
      <w:pPr>
        <w:pStyle w:val="Normal"/>
        <w:tabs>
          <w:tab w:val="clear" w:pos="720"/>
          <w:tab w:val="left" w:pos="64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00"/>
        <w:jc w:val="both"/>
        <w:rPr>
          <w:color w:val="000000"/>
        </w:rPr>
      </w:pPr>
      <w:r>
        <w:rPr>
          <w:color w:val="000000"/>
        </w:rPr>
      </w:r>
    </w:p>
    <w:p>
      <w:pPr>
        <w:pStyle w:val="Normal"/>
        <w:tabs>
          <w:tab w:val="clear" w:pos="720"/>
          <w:tab w:val="left" w:pos="64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00"/>
        <w:jc w:val="both"/>
        <w:rPr>
          <w:color w:val="000000"/>
        </w:rPr>
      </w:pPr>
      <w:r>
        <w:rPr>
          <w:color w:val="000000"/>
        </w:rPr>
        <w:t>b)</w:t>
        <w:tab/>
        <w:t>Los predios de estas áreas que no puedan ser subdivididos en las condiciones estipuladas en el literal anterior,  podrán ser fraccionados pero en parcelas de por lo menos tres mil metros cuadrados  y los usos que soportarán serán aquellos que determine su capacidad de acogida para las actividades productivas primarias.</w:t>
      </w:r>
    </w:p>
    <w:p>
      <w:pPr>
        <w:pStyle w:val="Normal"/>
        <w:tabs>
          <w:tab w:val="clear" w:pos="720"/>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firstLine="20"/>
        <w:jc w:val="both"/>
        <w:rPr>
          <w:color w:val="000000"/>
        </w:rPr>
      </w:pPr>
      <w:r>
        <w:rPr>
          <w:color w:val="000000"/>
        </w:rPr>
      </w:r>
    </w:p>
    <w:p>
      <w:pPr>
        <w:pStyle w:val="Normal"/>
        <w:tabs>
          <w:tab w:val="clear" w:pos="720"/>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firstLine="20"/>
        <w:jc w:val="both"/>
        <w:rPr>
          <w:color w:val="000000"/>
        </w:rPr>
      </w:pPr>
      <w:r>
        <w:rPr>
          <w:color w:val="000000"/>
        </w:rPr>
        <w:t xml:space="preserve">Se podrán construir en estos predios edificaciones  para vivienda y para otros usos complementarios a las actividades agrícolas y pecuarias. Tales edificaciones serán aisladas con retiros no menores a 10 metros con respecto a todos los linderos y de máximo dos pisos. Para estos predios también tendrán vigencia las disposiciones de este artículo en lo atinente a las determinantes complementarias para la edificación. </w:t>
      </w:r>
    </w:p>
    <w:p>
      <w:pPr>
        <w:pStyle w:val="Normal"/>
        <w:tabs>
          <w:tab w:val="clear" w:pos="720"/>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firstLine="20"/>
        <w:jc w:val="both"/>
        <w:rPr>
          <w:color w:val="000000"/>
        </w:rPr>
      </w:pPr>
      <w:r>
        <w:rPr>
          <w:color w:val="000000"/>
        </w:rPr>
      </w:r>
    </w:p>
    <w:p>
      <w:pPr>
        <w:pStyle w:val="Normal"/>
        <w:tabs>
          <w:tab w:val="clear" w:pos="720"/>
          <w:tab w:val="left" w:pos="621" w:leader="none"/>
          <w:tab w:val="left" w:pos="1441" w:leader="none"/>
          <w:tab w:val="left" w:pos="172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En los lotes, parcelas o cuerpos ciertos de terreno  existentes en estas áreas con anterioridad a la vigencia de la presente  Ordenanza, se podrá construir siempre y cuando el terreno tenga frente a una vía, camino vecinal o sendero, una superficie de por lo menos quinientos metros cuadrados y un frente no menor a 15 metros. La edificación observará las siguientes norma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ltura Máxima: 2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Retiro Frontal Mínimo: 5 metros con respecto a vía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En el caso de predios con frente a caminos vecinales o senderos, este retiro de 5 metros se establecerá asignando una reserva de suelo de un ancho mínimo de 8 metros para facilitar la construcción de la futura vía y manteniendo, siempre que técnicamente sea posible, el eje del camino o sender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     </w:t>
        <w:tab/>
        <w:t xml:space="preserve">Retiros Mínimos hacia los Linderos: 5 metros; y,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dicionalmente se cumplirán las determinantes complementarias para las edificaciones indicadas en este artícul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d)</w:t>
        <w:tab/>
        <w:t xml:space="preserve">Se podrá construir edificaciones en los  lotes, parcelas o cuerpos ciertos de terreno existentes en esta áreas con anterioridad a la vigencia de esta Ordenanza y que no tengan frente a vías, caminos vecinales o senderos, siempre que cuenten con una superficie de por lo menos  dos mil metros cuadrados y se observen las determinaciones señaladas en el literal b) de este artícul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64.- Para la aprobación de las subdivisiones y construcciones a las que se refiere el presente capítulo, los terrenos motivo de intervención deberán hallarse comprendidos en el área de cobertura de los sistemas de agua y saneamiento que  operan en el Cantón, incluyendo los sistemas alternativos y existir suficiente capacidad en ellos para la prestación de tales servicios. Del cumplimiento de estos requisitos certificará ETAPA de manera fundamentada en relación a los sistemas a aprovecharse. Este informe será vinculante para efectos de futuras actuaciones en el territori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center"/>
        <w:rPr>
          <w:b/>
          <w:b/>
          <w:color w:val="000000"/>
        </w:rPr>
      </w:pPr>
      <w:r>
        <w:rPr>
          <w:b/>
          <w:color w:val="000000"/>
        </w:rPr>
        <w:t xml:space="preserve">CAPITULO XI: DEL USO Y OCUPACION DEL SUELO  DE LAS CUENCAS HIDROGRAFICAS DE LOS RIOS TOMEBAMBA, MACHANGARA, YANUNCAY, TARQUI, JADAN Y SIDCAY. </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b/>
          <w:b/>
          <w:color w:val="000000"/>
        </w:rPr>
      </w:pPr>
      <w:r>
        <w:rPr>
          <w:b/>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Art. 65.- Por  los recursos naturales, elementos, procesos, ecosistemas y el alto valor paisajístico, que contienen y en particular por constituir recursos insustituibles para el abastecimiento actual y futuro de agua para la población del Cantón, se asignan, como categorías de ordenación territorial, la conservación estricta  a las cuencas hidrográficas de  los ríos Tomebamba y Yanuncay y la conservación activa a las cuencas de los ríos   Machángara, Tarqui,  Jadán y Sidcay. La delimitación de estas cuencas al interior del territorio del Cantón consta en el Plano Nº 8 que se adjunta a la presente Ordenanza.</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pPr>
      <w:r>
        <w:rPr>
          <w:color w:val="000000"/>
        </w:rPr>
        <w:t>Art. 66.-</w:t>
      </w:r>
      <w:r>
        <w:rPr>
          <w:b/>
          <w:color w:val="000000"/>
        </w:rPr>
        <w:t xml:space="preserve"> </w:t>
      </w:r>
      <w:r>
        <w:rPr>
          <w:color w:val="000000"/>
        </w:rPr>
        <w:t>Hasta que se cuente con los respectivos planes de ordenación territorial destinados a la protección del medio físico y a la gestión responsable de sus recursos naturales, el uso y ocupación del suelo de las cuencas hidrográficas de los ríos Tomebamba y Yanuncay se regularán por las siguientes determinaciones:</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621" w:leader="none"/>
          <w:tab w:val="left" w:pos="1461" w:leader="none"/>
          <w:tab w:val="left" w:pos="1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 xml:space="preserve">a)     </w:t>
        <w:tab/>
        <w:t>En estos territorios se permitirá excepcionalmente las subdivisiones de suelo y de conformidad con las disposiciones del Artículo 240 de la Ley de Régimen Municipal, ellas serán  aprobadas por parte del Concejo Cantonal.</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ab/>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 xml:space="preserve">b) </w:t>
        <w:tab/>
        <w:t xml:space="preserve">Se prohibe toda  forma de actuación antrópica que conlleve a la alteración del medio físico natural que se desea conservar, tales como la tala de bosques nativos y chaparro y el consecuente cambio de uso del suelo. Con respecto a aquellos predios destinados al momento de la aprobación de esta Ordenanza, a actividades productivas agrícolas y ganaderas en forma total o parcial, podrá obligarse su cambio a usos de suelo compatibles con la conservación estricta de estos territorios.  </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c)</w:t>
        <w:tab/>
        <w:t xml:space="preserve">Se declaran expresamente como usos incompatibles en estas subcuencas hidrográficas, el aprovechamiento de canteras y  las explotaciones mineras, quedando en consecuencia suspendidas las existentes al momento de la aprobación de la presente Ordenanza y las personas naturales o jurídicas responsables de las mismas, deberán llevar adelante los respectivos planes de restauración de las  áreas afectadas, a fin de retrotraerlas en la medida de lo posible a sus condiciones iniciales.  </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d)</w:t>
        <w:tab/>
        <w:t xml:space="preserve">Solamente se permitirá la construcción de edificaciones  en aquellos predios en explotación con actividades  agrícolas y pecuarias, siempre y cuando éstas se destinen exclusivamente a usos complementarios a tales actividades y a la vivienda; y, </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Las siguientes determinantes complementarias para la ed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os cerramientos serán transparentes e incorporarán elementos vegetales propios de la zon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Las cubiertas de las edificaciones serán inclinadas y obligatoriamente de teja cerámica o elementos naturales apropi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 xml:space="preserve">El diseño y emplazamiento de las edificaciones deberán integrarse al medio físico existente y por lo tanto respetarán la presencia de árboles, arbustos, cursos de agua, vistas y otros elementos.  </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Art. 67.- Hasta que se cuente con los respectivos  planes de ordenación territorial destinados a la protección del medio físico y a la gestión responsable de sus recursos naturales, el uso y ocupación del suelo de las cuencas hidrográficas de los ríos   Machángara, Tarqui,  Jadán y Sidcay, se regularán por las siguientes determinaciones:</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 xml:space="preserve">a) </w:t>
        <w:tab/>
        <w:t xml:space="preserve">Se permitirán subdivisiones de suelo únicamente para las finalidades que se señalan a continuación: </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w:t>
        <w:tab/>
        <w:t xml:space="preserve">Agropecuaria, siempre y cuando se trate de predios que tengan vocación para estas  actividades  y su ejecución no suponga  la disminución de la producción y productividad, como tampoco la constitución de minifundios y el manejo no sustentable del recurso suelo; y, </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r>
    </w:p>
    <w:p>
      <w:pPr>
        <w:pStyle w:val="Normal"/>
        <w:tabs>
          <w:tab w:val="clear" w:pos="720"/>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w:t>
        <w:tab/>
        <w:t>Vivienda, siempre y cuando se trate de predios rústicos no aptos para la actividad agropecuaria.</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Para ninguna de las finalidades antes señaladas se subdividirán predios con cobertura vegetal nativa  o con pendientes superiores al 20%. Tampoco se admitirán subdivisiones que conlleven a la sobreexplotación del suelo en sus diferentes formas y en general a la presencia de impactos negativos sobre el suelo, la flora y la fauna.</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621" w:leader="none"/>
          <w:tab w:val="left" w:pos="1461" w:leader="none"/>
          <w:tab w:val="left" w:pos="1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pPr>
      <w:r>
        <w:rPr>
          <w:b/>
          <w:color w:val="000000"/>
        </w:rPr>
        <w:tab/>
      </w:r>
      <w:r>
        <w:rPr>
          <w:color w:val="000000"/>
        </w:rPr>
        <w:t>De conformidad con las disposiciones del Artículo 240 de la Ley de Régimen Municipal, las subdivisiones de suelo antes señaladas serán aprobadas por el Concejo Cantonal.</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color w:val="000000"/>
        </w:rPr>
      </w:pPr>
      <w:r>
        <w:rPr>
          <w:color w:val="000000"/>
        </w:rPr>
        <w:t>b)</w:t>
        <w:tab/>
        <w:t>Se permitirá la construcción de edificaciones en las parcelas resultantes de  subdivisiones siempre  y cuando se destinen  exclusivamente a usos complementarios a las actividades agrícolas y pecuarias y a la vivienda; y,</w:t>
      </w:r>
    </w:p>
    <w:p>
      <w:pPr>
        <w:pStyle w:val="Normal"/>
        <w:tabs>
          <w:tab w:val="clear" w:pos="720"/>
          <w:tab w:val="left" w:pos="0" w:leader="none"/>
          <w:tab w:val="left" w:pos="621" w:leader="none"/>
          <w:tab w:val="left" w:pos="14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840"/>
        <w:jc w:val="both"/>
        <w:rPr>
          <w:rFonts w:eastAsia="Tms Rmn;Times New Roman"/>
          <w:color w:val="000000"/>
        </w:rPr>
      </w:pPr>
      <w:r>
        <w:rPr>
          <w:rFonts w:eastAsia="Tms Rmn;Times New Roman"/>
          <w:color w:val="000000"/>
        </w:rPr>
        <w:t xml:space="preserve">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Adicionalmente las edificaciones cumplirán las determinantes complementarias  indicadas en este capítulo.</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 xml:space="preserve">Art. 68.- Para la aprobación de las subdivisiones de suelo y construcciones a las que se refiere el presente capítulo, los terrenos motivo de intervención deberán hallarse comprendidos en el área de cobertura de los sistemas de agua y saneamiento que  operan en el Cantón, incluyendo los sistemas alternativos y existir suficiente capacidad en ellos para la prestación de tales servicios. Del cumplimiento de estos requisitos certificará  ETAPA de manera fundamentada en relación a los sistemas a aprovecharse, incluyendo los sistemas alternativos. Este informe será vinculante para efectos de futuras actuaciones en el territorio.  </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Art. 69.  Para la instalación de usos destinados a aprovechamientos piscícolas, de los vinculados a  actividades de recreación y ecoturismo, de puestos de auxilio, controles de tránsito, de construcciones para vivienda y usos complementarios a las actividades agrícolas y pecuarias,  guardabosques y otras similares; así como la construcción de vías, puentes, caminos de todo tipo, redes de energía eléctrica, aprovechamiento de canteras y explotaciones mineras y el desarrollo de proyectos de reforestación, se procederá en la forma que establece el Art. 22 de esta Ordenanza.</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Art. 70.- Todos los usos de suelo resultantes de actuaciones antrópicas sobre el medio físico de estas cuencas hidrográficas, incluyendo por lo tanto las actividades agrícolas y pecuarias, podrán ser motivo de las auditorías ambientales en los términos que  se señala en el Art. 23 de la presente Ordenanza, sin perjuicio de que los responsables de los usos que estén causando deterioro ambiental de las cuencas  voluntariamente se acojan a la auditoría prevista en el Art. 21 de la misma.</w:t>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r>
    </w:p>
    <w:p>
      <w:pPr>
        <w:pStyle w:val="Normal"/>
        <w:tabs>
          <w:tab w:val="clear" w:pos="720"/>
          <w:tab w:val="left" w:pos="0" w:leader="none"/>
          <w:tab w:val="left" w:pos="1461" w:leader="none"/>
          <w:tab w:val="left" w:pos="15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61" w:right="1774" w:hanging="0"/>
        <w:jc w:val="both"/>
        <w:rPr>
          <w:color w:val="000000"/>
        </w:rPr>
      </w:pPr>
      <w:r>
        <w:rPr>
          <w:color w:val="000000"/>
        </w:rPr>
        <w:t xml:space="preserve">Art. 71.- Para fines de la aplicación de  las determinaciones establecidas en el presente capítulo, los territorios de las cuencas hidrográficas antes mencionadas no comprenderán a las cabeceras de las parroquias rurales, corredores de crecimiento y sectores rurales con tendencias a la conformación de núcleos de población, que se encuentran fuera del Area de Influencia Inmediata de la Ciudad y que han sido considerados en esta Ordenanza, asi como los asentamientos que por asi convenir a los objetivos de la ordenación del territorio del Cantón se crearen en el futur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XII: DE LAS NORMAS DE ARQUITECTUR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center"/>
        <w:rPr>
          <w:b/>
          <w:b/>
          <w:color w:val="000000"/>
        </w:rPr>
      </w:pPr>
      <w:r>
        <w:rPr>
          <w:b/>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72.- A fin de garantizar adecuadas condiciones de habitabilidad, seguridad y confort, de las edificaciones y predios de la Ciudad y el Cantón, todos los proyectos de arquitectura públicos y privados que se emplacen en ellos, se sujetarán a las Normas de Arquitectura que se incluyen en la presente Ordenanza en calidad de Anexo Nº 11.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center"/>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CAPITULO XIII: DE LOS INCENTIVOS Y SANCIONE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rFonts w:eastAsia="Tms Rmn;Times New Roman"/>
          <w:color w:val="000000"/>
        </w:rPr>
      </w:pPr>
      <w:r>
        <w:rPr>
          <w:rFonts w:eastAsia="Tms Rmn;Times New Roman"/>
          <w:color w:val="000000"/>
        </w:rPr>
        <w:t xml:space="preserv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73.- La Municipalidad aplicará los siguientes incentivos para los propietarios que relocalicen sus establecimientos en concordancia con las disposiciones de esta Ordenanz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Cuando el propietario efectúe la relocalización del uso no permitido en un plazo de noventa días contados a partir de la notificación, procederá a la exoneración total del pago del impuesto a la propiedad urbana correspondiente al nuevo predio, o del impuesto de patentes si el propietario del establecimiento es inquilino, por el lapso de tres añ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Si la relocalización se produjera en el lapso de ciento ochenta días desde la notificación, el propietario será exonerado del pago del impuesto a la propiedad urbana o en su caso del impuesto de patentes, durante dos añ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c)</w:t>
        <w:tab/>
        <w:t>Si la relocalización se produjera en el lapso comprendido entre el día ciento ochenta y uno y el día trescientos sesenta y cinco se realizará una exoneración del pago del impuesto a la propiedad urbana o en su caso del impuesto de patentes, durante un añ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74.- Una vez transcurrido el plazo contemplado en el Artículo 20 de la presente Ordenanza, el incumplimiento de esa disposición ocasionará una multa equivalente a diez salarios mínimos vitales. A partir de esa fecha, se instaurará una multa mensual progresiva incrementando a la multa básica de los diez salarios mínimos vitales, un salario mínimo vital adicional por cada mes de retraso en la ejecución de la relocalización. Por lo tanto en el mes décimo tercero el infractor de esta disposición deberá pagar una multa equivalente a 11 salarios mínimos vitales, al décimo cuarto una correspondiente a 12 salarios mínimos vitales y así suscesivamente.</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75.- Los predios de los territorios que de conformidad con el Art. 15 de esta Ordenanza y el Plano Nº 4 adjunto a la misma, han sido calificados como no urbanizables, quedan exonerados del pago de todo impuesto municipal, así como de toda contribución especial de mejoras.  En el caso de predios parcialmente comprendidos en dichos territorios, la exoneración será proporcional a la superficie declarada como no urbanizable.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76.- Los particulares, sean propietarios, constructores, proyectistas y en general cualquier persona natural o jurídica, responsable de la realización de actos que contravengan las disposiciones de esta Ordenanza, serán sancionados de conformidad con lo establecido en la Ordenanza de Control Urbanístic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t>DISPOSICIONES GENERALE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b/>
          <w:b/>
          <w:color w:val="000000"/>
        </w:rPr>
      </w:pPr>
      <w:r>
        <w:rPr>
          <w:b/>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77.- En los diferentes Sectores de Planeamiento y Ejes Urbanos de la Ciudad, asi como en los asentamientos urbanos y rurales de su Area de Influencia Inmediata y en el resto del territorio rural de la misma, se permitirán en calidad de usos compatibles o complementarios los vinculados a la agricultura urbana.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78.- Todas las determinaciones de la presente Ordenanza que corresponden a dimensiones de longitud y superficie tendrán una tolerancia de un 10% en más o en menos.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center"/>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79.- Se podrán aprobar nuevas urbanizaciones fuera del límite de la Ciudad siempre y cuando se cumplan simultáneamente las siguientes condicion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 xml:space="preserve">Que el suelo a urbanizarse se halle  comprendido totalmente en las "Areas con aptitud para receptar asentamientos humanos", establecidas en el Plano Nº 7 de esta Ordenanz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b)</w:t>
        <w:tab/>
        <w:t xml:space="preserve">Las urbanizaciones serán para vivienda y por tanto los usos de suelo a los cuales se destinen corresponderán a los constantes en el Anexo Nº 2  de la presente Ordenanza, ya sea en forma exclusiva o combinados con los usos  descritos en el Anexo Nº 8 de la mism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rFonts w:eastAsia="Tms Rmn;Times New Roman"/>
          <w:color w:val="000000"/>
        </w:rPr>
        <w:t xml:space="preserve"> </w:t>
      </w:r>
      <w:r>
        <w:rPr>
          <w:color w:val="000000"/>
        </w:rPr>
        <w:t>c)</w:t>
        <w:tab/>
        <w:t xml:space="preserve">Que se emplacen en forma adyacente a las cabeceras parroquiales o en su defecto a las urbanizaciones ya existentes  y se logre una adecuada integración espacial con tales asentamientos, en términos de la vialidad, equipamiento y las características de ocupación.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Cuando la urbanización no se emplace en la forma antes indicada, el interesado o promotor se comprometerá a construir la vialidad necesaria o a mejorar la existente, a fin de integrar adecuadamente al nuevo asentamiento a la red vial intracantonal.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d)   </w:t>
        <w:tab/>
        <w:t>Que el terreno a urbanizarse  se halle comprendido en el área de cobertura de los sistemas de agua y saneamiento que  operan en el Cantón, incluyendo los sistemas alternativos y existir suficiente capacidad en ellos para la prestación de tales servicios. Del cumplimiento de estos requisitos certificará ETAPA de manera fundamentada en relación a los sistemas a aprovecharse, incluyendo los sistemas alternativos. Este informe será vinculante para efectos de futuras actuaciones en el territori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e)</w:t>
        <w:tab/>
        <w:t>Que se garantice por parte  de la Empresa Eléctrica Regional Centro Sur -E.E.R.C.S.-, una adecuada dotación del servicio de energía eléctric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f)  </w:t>
        <w:tab/>
        <w:t>Que las características de ocupación del suelo observen las siguientes determinacion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Altura máxima de la edificación: 4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w:t>
        <w:tab/>
        <w:t>Retiros mínimos: Frontales 5 metros, laterales 3 metros y posteriores 3 metros, que se considerarán dependiendo del tipo o tipos de implantación seleccionados; y,</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g)</w:t>
        <w:tab/>
        <w:t>Que el proyecto de urbanización cumpla las directrices de planificación física adicionales que para cada caso emitirá la Secretaría General de Planificación.</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Art. 80.- La Municipalidad  a través de la  Secretaría General de Planificación podrá definir en atención a las prioridades del ordenamiento territorial urbano del Cantón,  las nuevas áreas de expansión de la Ciudad, de los asentamientos del Area de Influencia Inmediata y de los del Resto del Territorio Rural Cantonal y emprender en ellos la formulación de Planes Parciales de Urbanismo. La ejecución y sanción de estos planes por parte del Concejo Cantonal, será condición para el otorgamiento futuro de Licencias Urbanísticas para lotizaciones, urbanizaciones y todo tipo de construcciones.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Igualmente, podrá en relación  a los Sectores de Planeamiento y Ejes Urbanos, someter a consideración del Concejo Cantonal la creación,  fusión o  ajustes requeridos por el proceso de ordenación territorial.</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rt. 81.- En los asentamientos rurales las normas establecidas por la presente Ordenanza para la construcción de edificaciones, no regirán para el caso de reconstrucciones, las cuales en todo caso respetarán las características de ocupación original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rt. 82.- Prevalecerán sobre las normas de esta Ordenanza destinadas a regular la subdivisión del suelo rural cantonal y de los Sectores de Planeamiento de la Ciudad codificados como: O-3, N-17, E-20, E-31, S-12, S-18, O-12 y O-17, los fraccionamientos de suelo  que se efectúen por motivos de herencias, pero por una sola vez, de manera tal que la nueva subdivisión de las parcelas o lotes resultantes  obligatoriamente se someterá a las normas de la presente Ordenanz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Igualmente, sobre las parcelas o lotes resultantes de las subdivisiones antes referidas se podrán construir edificaciones, pero siempre y cuando el lote tenga una superficie de por lo menos trescientos cincuenta metros cuadrados y si tiene frente a una vía, camino vecinal o sendero, éste no será menor a 15 metros. Tales edificaciones serán aisladas con retiros no menores a 5 metros con respecto a todos los linderos y de máximo dos piso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Si los lotes o parcelas tienen frente a vías, la edificación se retirará 5 metros. En el caso de predios con frente a caminos vecinales o senderos, este retiro de 5 metros se establecerá asignando una reserva de suelo de un ancho mínimo de 8 metros para facilitar la construcción de la futura vía y manteniendo, siempre que técnicamente sea posible, el eje del camino o sendero.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Para todas estas edificaciones también tendrán vigencia las disposiciones complementarias dadas para los asentamientos rurales, sobre cerramientos, cubiertas y diseño y emplazamiento en relación al medio físico.</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En tanto los lotes resultantes de las subdivisiones a las que se refiere el presente artículo, no formen parte de núcleos de población que justifiquen la dotación de vías, infraestructuras y servicios básicos, no habrá obligación alguna para que la Municipalidad asuma tal dotación, incluso en el caso de que sobre tales lotes se haya construido edificaciones.</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Art. 83.- La Licencia Urbanística que determina los usos de suelo y las características de ocupación a admitirse en todos y cada uno de los predios, será otorgada por la Dirección de Control Urbanístico de la Municipalidad de Cuenca.</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t xml:space="preserve">Para todos los usos de suelo ya existentes, con excepción de la vivienda, los propietarios de los diferentes tipos de establecimientos comerciales, de servicios, artesanales e industriales, están en la obligación, a partir de la notificación respectiva y en el plazo máximo de un año, de solicitar en la Dirección de Control Urbanístico el correspondiente permiso, el cual será extendido con estricto apego a las disposiciones de esta Ordenanza,  incluyendo las condiciones a las cuales se somete el funcionamiento del uso de suelo o establecimiento. De no acatarse la disposición en referencia en los plazos señalados, se aplicarán las multas previstas en el Art. 74 de la misma. </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b/>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84.- Para fines de la aplicación de las determinaciones de esta Ordenanza en relación al territorio rural cantonal, la Municipalidad coordinará con  el Instituto Nacional de Desarrollo Agrario (INDA), el Instituto Ecuatoriano Forestal y de Areas Naturales y Vida Silvestre (INEFAN)  y el Ministerio de Agricultura y Ganadería (MAG).</w:t>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Art. 85.- Las determinaciones de la presente Ordenanza serán motivo de evaluación al término de su primer año de vigencia y luego, quinquenalmente, sin perjuicio de lo establecido en el Artículo 225 de la Ley de Régimen Municipal y sin que su incumplimiento afecte la vigencia de las disposiciones de esta Ordenanza. Para el efecto la Secretaría General de Planificación y la Dirección de Control Urbanístico elaborarán los expedientes técnicos necesario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En el proceso de evaluación y revisión participará una comisión de seguimiento nombrada por el Concejo Cantonal.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86.- Cuando alguna actuación urbanística no se halle regulada por  las determinaciones de esta Ordenanza o en su defecto estas sean insuficientes para tal finalidad, dicha actuación podrá a petición de parte interesada ser conocida y resuelta por el Concejo Cantonal, previo informes de la Comisión de Urbanismo y de la Secretaría General de Planificación.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t xml:space="preserve">Art. 87.- Esta Ordenanza entrará en vigencia a partir de su publicación en el Registro Oficial.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t>DISPOSICIONES TRANSITORIAS:</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b/>
          <w:b/>
          <w:color w:val="000000"/>
        </w:rPr>
      </w:pPr>
      <w:r>
        <w:rPr>
          <w:b/>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a)</w:t>
        <w:tab/>
        <w:t>En el plazo de noventa días a partir de la aprobación de la presente Ordenanza, la Secretaría  General de Planificación reglamentará los usos de suelo -tales como ventas en épocas festivas, instalaciones de recreación, ventas ambulantes y similares- que en forma temporal o definitiva puedan  ubicarse en los diferentes espacios públicos o privados de la Ciudad, asi como las condiciones mínimas de organización y funcionamiento.</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clear" w:pos="720"/>
          <w:tab w:val="left" w:pos="621"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820"/>
        <w:jc w:val="both"/>
        <w:rPr>
          <w:color w:val="000000"/>
        </w:rPr>
      </w:pPr>
      <w:r>
        <w:rPr>
          <w:color w:val="000000"/>
        </w:rPr>
        <w:t xml:space="preserve">b) </w:t>
        <w:tab/>
        <w:t xml:space="preserve">En el territorio de uso agrícola demarcado como  "Area de San Joaquín" en el Plano Nº 7, queda prohibida la subdivisión del suelo por el lapso de un año de conformidad con lo establecido en el Artículo 243 de la Ley de Régimen Municipal. </w:t>
      </w:r>
    </w:p>
    <w:p>
      <w:pPr>
        <w:pStyle w:val="Normal"/>
        <w:tabs>
          <w:tab w:val="clear" w:pos="720"/>
          <w:tab w:val="left" w:pos="0" w:leader="none"/>
          <w:tab w:val="left" w:pos="1441" w:leader="none"/>
          <w:tab w:val="left" w:pos="6261" w:leader="none"/>
          <w:tab w:val="left" w:pos="6480" w:leader="none"/>
          <w:tab w:val="left" w:pos="7200" w:leader="none"/>
          <w:tab w:val="left" w:pos="7920" w:leader="none"/>
          <w:tab w:val="left" w:pos="8640" w:leader="none"/>
          <w:tab w:val="left" w:pos="9360" w:leader="none"/>
          <w:tab w:val="left" w:pos="10080" w:leader="none"/>
          <w:tab w:val="left" w:pos="10800" w:leader="none"/>
        </w:tabs>
        <w:ind w:left="1441" w:right="1718" w:hanging="0"/>
        <w:jc w:val="both"/>
        <w:rPr>
          <w:color w:val="000000"/>
        </w:rPr>
      </w:pPr>
      <w:r>
        <w:rPr>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rPr>
      </w:pPr>
      <w:r>
        <w:rPr>
          <w:rFonts w:eastAsia="Tms Rmn;Times New Roman"/>
          <w:color w:val="000000"/>
        </w:rPr>
        <w:t xml:space="preserve"> </w:t>
      </w:r>
      <w:r>
        <w:rPr>
          <w:color w:val="000000"/>
        </w:rPr>
        <w:tab/>
        <w:t>En esta  área y en los lotes, parcelas o cuerpos ciertos de terreno  existentes  con anterioridad a la vigencia de esta Ordenanza, se podrá construir siempre y cuando el terreno tenga frente a una vía, camino vecinal o sendero, una superficie de por lo menos trescientos cincuenta metros cuadrados y un frente no menor a 15 metros. La edificación observará las normas de los Artículos 47 y 48 de la presente Ordenanza.</w:t>
      </w:r>
    </w:p>
    <w:p>
      <w:pPr>
        <w:pStyle w:val="Normal"/>
        <w:tabs>
          <w:tab w:val="clear" w:pos="720"/>
          <w:tab w:val="left" w:pos="0" w:leader="none"/>
          <w:tab w:val="left" w:pos="360" w:leader="none"/>
        </w:tabs>
        <w:ind w:left="360" w:hanging="0"/>
        <w:rPr>
          <w:color w:val="000000"/>
        </w:rPr>
      </w:pPr>
      <w:r>
        <w:rPr>
          <w:color w:val="000000"/>
        </w:rPr>
      </w:r>
    </w:p>
    <w:p>
      <w:pPr>
        <w:pStyle w:val="Normal"/>
        <w:tabs>
          <w:tab w:val="clear" w:pos="720"/>
          <w:tab w:val="left" w:pos="0" w:leader="none"/>
        </w:tabs>
        <w:rPr>
          <w:color w:val="000000"/>
        </w:rPr>
      </w:pPr>
      <w:r>
        <w:rPr>
          <w:color w:val="000000"/>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0/05/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3/06/98, 08/06/98, 15/06/98, 29/06/98, 07/07/98, 09/07/98, 22/07/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6/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0:00Z</dcterms:created>
  <dc:creator/>
  <dc:description/>
  <dc:language>en-US</dc:language>
  <cp:lastModifiedBy>UNIDAD DE INFORMATICA</cp:lastModifiedBy>
  <dcterms:modified xsi:type="dcterms:W3CDTF">2003-01-29T20:50:00Z</dcterms:modified>
  <cp:revision>2</cp:revision>
  <dc:subject/>
  <dc:title/>
</cp:coreProperties>
</file>