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1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que Reforma a la Reforma a la Ordenanza de Celebración de Fechas Históricas de Cuenca, que Crea el Premio "Fray José María Vargas"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10/12/97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.-</w:t>
        <w:tab/>
      </w:r>
      <w:r>
        <w:rPr>
          <w:rFonts w:cs="Helv;Arial" w:ascii="Helv;Arial" w:hAnsi="Helv;Arial"/>
          <w:color w:val="000000"/>
          <w:sz w:val="22"/>
        </w:rPr>
        <w:t>El artículo 2 dirá:  "El Premio "Fray José María Vargas", se otorgará a las personas o instituciones que realizaren las mejores intervenciones en inmuebles ubicados dentro del área de Centro Histórico y del Cantón Cuenca, en los siguientes campos:  conservación; restauración, readecuación y nueva edificación; cuyas obras se hayan concluido dentro del año inmediato anterior y que demostraren calidad histórica, arquitectónica y artística, de acuerdo con el criterio de la Comisión de Centro Histórico, en los núcleos urbano parroquiales y en los conjuntos patrimoniales delimitados"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os inmuebles que opten por el premio en los campos inherentes a conservación, restauración y readecuación, obligatoriamente deben pertenecer al Patrimonio Cultural Edificado de la Nación y estar inventariad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ra el caso de nuevas edificaciones, las mismas deberán estar emplazadas en el Area de Centro Históric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ste premio consistirá en un pergamino y una placa, en la cual conste la distinción, el nombre del propietario y la fecha del otorgamient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5/06/97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5/11/97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18/08/98</w:t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47:00Z</dcterms:created>
  <dc:creator/>
  <dc:description/>
  <dc:language>en-US</dc:language>
  <cp:lastModifiedBy>UNIDAD DE INFORMATICA</cp:lastModifiedBy>
  <dcterms:modified xsi:type="dcterms:W3CDTF">2003-01-29T20:47:00Z</dcterms:modified>
  <cp:revision>2</cp:revision>
  <dc:subject/>
  <dc:title/>
</cp:coreProperties>
</file>