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1.png" ContentType="image/png"/>
  <Override PartName="/word/media/image8.emf" ContentType="image/x-emf"/>
  <Override PartName="/word/media/image1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7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participación comunitaria en la planificación, construcción, ampliación, operación, mantenimiento y administración de los sistemas de agua y saneamiento d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11/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905" w:leader="none"/>
          <w:tab w:val="left" w:pos="5157" w:leader="none"/>
          <w:tab w:val="left" w:pos="9409" w:leader="none"/>
          <w:tab w:val="left" w:pos="10080" w:leader="none"/>
          <w:tab w:val="left" w:pos="10800" w:leader="none"/>
        </w:tabs>
        <w:ind w:left="905" w:right="2318" w:hanging="0"/>
        <w:rPr>
          <w:color w:val="000000"/>
        </w:rPr>
      </w:pPr>
      <w:r>
        <w:rPr>
          <w:color w:val="000000"/>
        </w:rPr>
        <w:t>21</w:t>
      </w:r>
    </w:p>
    <w:p>
      <w:pPr>
        <w:pStyle w:val="Normal"/>
        <w:tabs>
          <w:tab w:val="clear" w:pos="720"/>
          <w:tab w:val="left" w:pos="905" w:leader="none"/>
          <w:tab w:val="left" w:pos="5157" w:leader="none"/>
          <w:tab w:val="left" w:pos="9409" w:leader="none"/>
          <w:tab w:val="left" w:pos="10080" w:leader="none"/>
          <w:tab w:val="left" w:pos="10800" w:leader="none"/>
        </w:tabs>
        <w:ind w:left="905" w:right="2318" w:firstLine="360"/>
        <w:rPr>
          <w:color w:val="000000"/>
        </w:rPr>
      </w:pPr>
      <w:r>
        <w:rPr>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color w:val="000000"/>
        </w:rPr>
      </w:pPr>
      <w:r>
        <w:rPr>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color w:val="000000"/>
        </w:rPr>
      </w:pPr>
      <w:r>
        <w:rPr>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EL I. CONCEJO CANTONAL DE CUEN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t>Considerand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la Constitución Política de la República, establece que el Estado reconocerá y garantizará a las personas el derecho a una calidad de vida que asegure la salud, alimentación y nutrición, agua potable, saneamiento ambiental, entre otros servicios sociales necesarios; así como el  derecho a la salud, su promoción y protección, por medio del desarrollo de la seguridad alimentaria, la provisión de agua potable y saneamiento básico, el fomento de ambientes saludables en lo familiar, laboral y comunitar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el Art. 249 de la misma Norma Suprema determina correlativamente que será responsabilidad del Estado la provisión de servicios públicos, entre otros, de agua potable y saneamiento, pudiendo prestarlos directamente o por delegación a empresas mixtas o privadas, mediante concesión, asociación, capitalización, traspaso de la propiedad accionaria o cualquier otra forma contractual, de acuerdo con la ley, garantizando que los servicios públicos, prestados bajo su control y regulación, respondan a principios de eficiencia, responsabilidad, universalidad, accesibilidad, continuidad y calidad; y velará para que sus precios o tarifas sean equitativ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el Art. 245 establece que la economía ecuatoriana se organizará y desenvolverá con la coexistencia y concurrencia de los sectores público y privado. Las empresas económicas, en cuanto a sus formas de propiedad y gestión, podrán ser privadas, públicas, mixtas y comunitarias o de autogestión. El Estado las reconocerá, garantizará y regulará. El Art. 246 por su parte establece que el Estado promoverá el desarrollo de empresas comunitarias o de autogestión, como cooperativas, talleres artesanales, juntas administradoras de agua potable y otras similares, cuya propiedad y gestión pertenezcan a la comunidad o a las personas que trabajan permanentemente en ellas, usan sus servicios o consumen sus product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conforme a lo establecido en la Ley de Régimen Municipal, Art. 15, es función primordial del Municipio la dotación de los sistemas de agua potable y  alcantarillado; para lo cual, conforme a lo previsto en el Art. 64, se le otorga entre otras atribuciones, las de aprobar el programa de servicios públicos, reglamentar su prestación y aprobar las especificaciones y normas a las que debe sujetarse la instalación, suministro y uso de los servicios de agua, saneamiento y otros; reglamentando de acuerdo con la Ley lo concerniente a la contratación y concesión de servicios públic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la Ordenanza de constitución de la indicada Empresa Pública Municipal de Telecomunicaciones, Agua Potable, Alcantarillado y Saneamiento de Cuenca, E.T.A.P.A., en su Art. 5 establece que es función de ésta la dotación, operación, mantenimiento, administración, control y funcionamiento de los sistemas de agua potable, alcantarillado y saneamiento dentro del cantón Cuenca, así como realizar los estudios y planificación para la ampliación de los existe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la Ley Orgánica de las Juntas Parroquiales Rurales, en su Art. 4, al determinar las atribuciones de estos Organismos, establece entre otras, las de coordinar con los concejos municipales, consejos provinciales y demás organismos del Estado, la planificación, presupuesto y ejecución de políticas, programas y proyectos de desarrollo de la parroquia, promoviendo y protegiendo la participación ciudadana en actividades que se emprenda para el progreso de su circunscripción territorial, en todas las áreas de su competencia; pudiendo además coordinar con los consejos provinciales, concejos municipales y demás entidades estatales y organizaciones no gubernamentales todo lo relacionado con el medio ambiente, los recursos naturales y otros aspectos relacionados con la parroquia y los problemas sociales de sus habita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es interés de ETAPA propender a la descentralización de los sistemas de agua potable y saneamiento que operan fuera del área urbana y en las cabeceras parroquiales del cantón Cuenca, a través de su transferencia hacia las propias comunidades, siendo las Juntas Parroquiales actores fundamentales dentro de este proces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en algunas parroquias del cantón Cuenca vienen funcionando sistemas de agua potable administrados por las comunidades, sin sujetarse a las normas legales vigentes, por lo que es indispensable regularizar la actividad administrativa, técnica y económica de estos sistemas, a fin de garantizar su calidad, cobertura y sostenibilidad, como única alternativa para atender la demanda actual y futura de este servic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Que, la provisión de los servicios públicos de agua potable y saneamiento con participación comunitaria requieren de una regulación que fije las condiciones y circunstancias en las que debe efectuarse, considerando aspectos técnicos, económicos, ambientales, sociales y comunitarios, así como la necesidad de la colaboración de quienes se encuentran directamente vinculados al sector de influencia de los sistemas de agua potable y saneami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n uso de sus atribucion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t>EXPID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pPr>
      <w:r>
        <w:rPr>
          <w:rFonts w:cs="Garamond" w:ascii="Garamond" w:hAnsi="Garamond"/>
          <w:color w:val="000000"/>
          <w:sz w:val="24"/>
        </w:rPr>
        <w:t xml:space="preserve">La siguiente </w:t>
      </w:r>
      <w:r>
        <w:rPr>
          <w:rFonts w:cs="Garamond" w:ascii="Garamond" w:hAnsi="Garamond"/>
          <w:b/>
          <w:color w:val="000000"/>
          <w:sz w:val="24"/>
        </w:rPr>
        <w:t>ORDENAZA QUE REGULA LA PARTICIPACIÓN COMUNITARIA EN LA PLANIFICACIÓN, CONSTRUCCIÓN, AMPLIACIÓN, OPERACIÓN, MANTENIMIENTO Y ADMINISTRACIÓN DE LOS SISTEMAS DE AGUA Y SANEAMIENTO DEL CANTÓN CUEN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Capítulo I</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Principios Gene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 AMBITO DE APLICACIÓN.- Las disposiciones de la presente Ordenanza regulan la participación de todas las instituciones, sistemas comunitarios y demás organizaciones, que tengan como objeto la planificación, construcción, operación y mantenimiento de los sistemas de agua para consumo humano y saneamiento en el cantón Cuen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 RECONOCIMIENTO.- La Municipalidad de Cuenca, a través de ETAPA, reconoce el derecho de los sistemas comunitarios y otras organizaciones para la participación en la planificación, construcción, operación, mantenimiento y administración de los sistemas de agua potable y saneamiento, que cumplan con las disposiciones de la presente Ordenanz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3.- FORMAS DE PARTICIPACIÓN COMUNITARIA.- En el área del cantón Cuenca, se reconoce las siguientes formas de participación comunitaria en la prestación de los servicios de agua y saneamiento: sistemas comunitarios de autogestión con participación directa de la comunidad y sistemas comunitarios en coparticipación de la comunidad, ETAPA y otras Institucion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4.- PRESERVACIÓN DEL RECURSO AGUA.- Las actividades de las instituciones, sistemas comunitarios y organizaciones referidas, deberán orientarse a la preservación de las fuentes de agua, evitar su contaminación, así como desarrollar medidas de prevención y mitigación de los impactos que su intervención provoque en el medio ambie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Capítulo II</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De los Sistemas de Agua Potable y Saneami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5.- INVENTARIO TÉCNICO Y REGISTRO.- ETAPA realizará, estableciendo prioridades y alcances, un inventario técnico respecto de cada sistema de agua potable y saneamiento que opera en el cantón Cuenca, el mismo que permitirá su operación eficiente y de ser el caso, la formulación y ejecución de proyectos para su ampliación, mejoramiento y  rehabilitación, en coordinación con los sistemas comunitarios y las juntas parroqui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inventario deberá contemplar, tanto lo referente a la infraestructura física existente como: captaciones, conducciones, plantas de tratamiento, redes de distribución, redes colectoras de alcantarillado, sistemas de depuración de aguas residuales; así como la evaluación del respectivo sistema en cuanto al cumplimiento de normas sanitarias, eficiencia administrativa, preservación de cuencas y capacidad de gest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6.- DE LA PLANIFICACIÓN, IMPLEMENTACIÓN, MEJORAMIENTO, AMPLIACION Y REHABILITACION DE LOS SISTEMAS DE AGUA POTABLE Y SANEAMIENTO.- A fin de garantizar de manera permanente un servicio eficiente para toda la comunidad, protegiendo los recursos naturales y propendiendo a su autofinanciamiento, todos los proyectos de implementación, mejoramiento, ampliación y rehabilitación de los sistemas de agua potable y saneamiento, deberán contemplar una planificación que incluya estudios que contendrán, cuando men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Estudios de oferta – demanda, en cuanto a los recursos naturales y servic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Dimensionamiento del proyec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 xml:space="preserve">Cumplimiento de normas en el diseñ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d)</w:t>
        <w:tab/>
        <w:t>Análisis de alternativas y elección de la alternativa óptim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e)</w:t>
        <w:tab/>
        <w:t>Proyecto a nivel de diseños definitiv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f)</w:t>
        <w:tab/>
        <w:t>Estudios tarifarios y capacidad de pago de los usuar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g)</w:t>
        <w:tab/>
        <w:t>Estudios de impactos ambientales y planes de mitigac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h)</w:t>
        <w:tab/>
        <w:t>Especificaciones técnic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w:t>
        <w:tab/>
        <w:t>Manuales de operación y mantenimi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j)</w:t>
        <w:tab/>
        <w:t>Presupuest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k)</w:t>
        <w:tab/>
        <w:t>Alternativas de gestión del proyec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l)</w:t>
        <w:tab/>
        <w:t>Manejo de fuentes y microcuenc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Para la elaboración de estos estudios se deberán contemplar los conocimientos, visiones y prácticas culturales propias de la comunida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TAPA podrá brindar, de ser requerido, el asesoramiento técnico para el cumplimiento de las normativas y especificaciones necesarias para la elaboración de estos estudios y la gestión para la obtención de recursos económicos, de manera oportuna y efectiv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os proyectos se presentarán en la Empresa Pública Municipal de Telecomunicaciones,  Agua Potable y Alcantarillado del cantón Cuenca, ETAPA, para su revisión y aprobación dentro del término de Ley.</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Art. 7.- CONSTRUCCIÓN DE LA INFRAESTRUCTURA DE LOS SISTEMAS.- Todas las obras de infraestructura sanitaria que se construyan dentro del cantón Cuenca, constituyen bienes de dominio público, conforme a lo establecido en el Art. 262 de la Ley de Régimen Municipal, sin perjuicio de lo establecido en el Art. 84 y 246 de la Constitución Política de la República.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TAPA, otorgará la autorización correspondiente para que se proceda a la construcción de esta infraestructura destinada a la provisión de los servicios de agua potable y saneamiento, así como fiscalizará dicha construcción conforme a la facultad establecida en el Art. 163 de la Ley de Régimen Municipal, literal d) y al literal k) del Art. 5 de la Ordenanza que regula la organización y funcionamiento de la Empresa Pública Municipal de Telecomunicaciones, Agua Potable, Alcantarillado y Saneamiento de Cuenca, E.T.A.P.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8.- OPERACIÓN DE LOS SISTEMAS.- La operación y mantenimiento de los sistemas de agua potable y saneamiento se sujetarán a las normas y especificaciones técnicas existentes para tal efec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9.- COBERTURA.- ETAPA, a base a la planificación participativa de los Sistemas Comunitarios y las Juntas Parroquiales, determinará las áreas de cobertura de cada sistema de agua potable y saneamiento, pudiendo ser modificadas cuando concurran uno o más de los siguientes cas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Ampliación del sistema, siempre que vaya orientada a dotar de servicio a un sector carente de él, contando con el respectivo informe técnic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Sustitución, cuando por razones técnicas y económicas debidamente comprobadas, un sistema deba ser reemplazado por otr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Cuando sea necesaria la implementación de un nuevo sistema, que en su área de cobertura incorpore a sistemas preexiste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d)</w:t>
        <w:tab/>
        <w:t>Uso eficiente de los recursos natu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e)</w:t>
        <w:tab/>
        <w:t>Otras que deberán ser debidamente sustentad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Art. 10.- CALIDAD DEL AGUA.- El agua para consumo humano a ser distribuida por cada sistema deberá tener las características físicas, químicas y bacteriológicas que constan establecidas en el Anexo Número 1 del presente instrument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1.- CALIDAD DEL SERVICIO.- El sistema de agua potable y saneamiento deberá cumplir con los indicadores determinados en el Anexo Número 2, en cuanto a continuidad, cantidad, oportunidad en la atención de reclamos y otros necesarios para la eficiente prestación del servic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eberá llevarse un control permanente y continuo de la calidad del servicio prestado y consignarse en los registros que constan en los Anexos 1 y 2  y en los manuales de operación y mantenimiento de cada sistema. Esta información servirá para las auditorías que serán efectuadas por ETAPA y la Junta o Juntas Parroquiales a las que se pertenece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2.- TARIFAS.- Las tarifas de los servicios de agua y saneamiento no tienen fines de lucro; los valores a ser cobrados cubrirán los costos básicos de reinversión, administración, operación y mantenimiento del sistema y se regirán por principios de solidaridad, reciprocidad, eficiencia, universalidad y equidad. Para el cálculo de los pliegos tarifarios se consider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 El pliego tarifario de los servicios prestados con participación directa de la comunidad será fijado por el organismo comunitario administrador.</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b) El pliego tarifario de los servicios prestados en coparticipación de la comunidad y de ETAPA, será fijado de común acuerdo entre las par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3.- DESTINO DE LAS RECAUDACIONES.- Los valores recaudados por concepto de la aplicación tanto de los pliegos tarifarios como de las conexiones domiciliarias serán utilizados únicamente para cubrir los costos señalados en el artículo precedente. El recaudador de estos valores será personal y pecuniariamente responsable por su manej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Se prohibe el cobro de valores adicionales a los señalados en el Art. 1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Capítulo III</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De la Administración de los Sistemas de Agua Potable y Saneami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4.- ADMINISTRACIÓN.- Los sistemas de agua potable y saneamiento contarán para su funcionamiento, con un organismo comunitario encargado de la administración, el cual será nominado por los usuarios en coordinación con la respectiva Junta o Juntas Parroquial y puesto en conocimiento de ETAPA, y de las instituciones respectiv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5.- CONFORMACION DEL ORGANISMO COMUNITARIO ADMINISTRADOR.- El organismo comunitario administrador del sistema de agua potable y saneamiento estará conformado de acuerdo a las necesidades y particularidades consuetudinarias, sociales, técnicas y económicas de cada sistema, para el efecto podrá acogerse a su estatuto o a la guía que se presenta en el Anexo Número 4 de esta Ordenanz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pPr>
      <w:r>
        <w:rPr>
          <w:rFonts w:cs="Garamond" w:ascii="Garamond" w:hAnsi="Garamond"/>
          <w:color w:val="000000"/>
          <w:sz w:val="24"/>
        </w:rPr>
        <w:t>Art. 16.- FUNCIONES DEL ORGANISMO COMUNITARIO ADMINISTRADOR.- A base a su planificación operativa, el organismo comunitario administrador tomará bajo su cargo, de conformidad con su  estatuto y reglamentos, en coordinación</w:t>
      </w:r>
      <w:r>
        <w:rPr>
          <w:rFonts w:cs="Garamond" w:ascii="Garamond" w:hAnsi="Garamond"/>
          <w:b/>
          <w:color w:val="000000"/>
          <w:sz w:val="24"/>
        </w:rPr>
        <w:t xml:space="preserve"> </w:t>
      </w:r>
      <w:r>
        <w:rPr>
          <w:rFonts w:cs="Garamond" w:ascii="Garamond" w:hAnsi="Garamond"/>
          <w:color w:val="000000"/>
          <w:sz w:val="24"/>
        </w:rPr>
        <w:t>con  ETAPA, la prestación de los servicios públicos de agua potable y saneamiento, conforme a las condiciones de cada sistema comunitar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Con fundamento en los convenios que se suscriban, el organismo comunitario administrador, previa aprobación de la asamblea general, deberá informar por escrito a ETAPA y a otras instituciones competentes, por lo menos anualmente, sobre las actividades efectuadas y la operación del sistema, las obras ejecutadas y el estado de los bienes utilizados para la prestación del servici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7.- RESPONSABILIDADES DEL ORGANISMO COMUNITARIO ADMINISTRADOR.- Las actividades que deberá cumplir este organismo se plasmarán en un documento que será suscrito por ETAPA y los miembros de dicho organismo, en el cual se establecerán claramente las obligaciones de las partes. Este documento contendrá además el inventario y estado de todos los bienes que forman parte del sistema y cuya utilización será responsabilidad del organismo comunitario administrador, estableciendo el mecanismo que garantice la adecuada conservación de tales bien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La preparación del inventario y revisión del estado de todos los bienes será responsabilidad del organismo comunitario administrador, para lo cual, de creerlo necesario, podrá solicitar el apoyo de ETAPA.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8.- ACUERDOS ENTRE LOS SISTEMAS DE AGUA QUE OPERAN EN EL CANTÓN.- Para optimizar la calidad de los servicios de agua potable y saneamiento y su cobertura, podrán celebrarse acuerdos técnicos entre los sistemas que operan en el cantón Cuenca, pudiendo establecerse condiciones de colaboración en aspectos de asesoría, capacitación, operación compartida, comercialización u otros, en coordinación con las Juntas Parroquiales respectivas y ETAP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19.- FACULTAD DE ETAPA.- Cuando los indicadores de calidad y gestión determinen anomalías en la operación, mantenimiento o administración de los sistemas de agua potable y saneamiento, a petición de la comunidad, ETAPA intervendrá temporalmente en el sistema, mientras se solucionen tales anomalías en los siguientes cas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Cuando una vez detectadas las anomalías y asesorado en la búsqueda de soluciones, el organismo comunitario administrador se niegue a implementar los correctivos sugerid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 xml:space="preserve">Cuando los informes emitidos por los organismos competentes demuestren incumplimiento de lo establecido en los Anexos 1, 2 o en los Manuales de operación y mantenimiento elaborados para el efect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Por solicitud de la Junta o Juntas Parroquiales en cuya jurisdicción se encuentre ubicado el sistema de agua potabl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d)</w:t>
        <w:tab/>
        <w:t>Que el requerimiento provenga de los usuar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n cualquiera de los casos señalados, la intervención de ETAPA se dará únicamente cuando se cumplan las siguiente condicion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191" w:leader="none"/>
          <w:tab w:val="left" w:pos="18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8" w:right="2318" w:hanging="707"/>
        <w:jc w:val="both"/>
        <w:rPr>
          <w:rFonts w:ascii="Garamond" w:hAnsi="Garamond" w:cs="Garamond"/>
          <w:color w:val="000000"/>
          <w:sz w:val="24"/>
        </w:rPr>
      </w:pPr>
      <w:r>
        <w:rPr>
          <w:rFonts w:cs="Garamond" w:ascii="Garamond" w:hAnsi="Garamond"/>
          <w:color w:val="000000"/>
          <w:sz w:val="24"/>
        </w:rPr>
        <w:t xml:space="preserve">1.- </w:t>
        <w:tab/>
        <w:t>Informe técnico emitido por ETAPA y otros Organismos competentes sobre la existencia de problemas graves en la administración, operación y mantenimiento del sistema, debidamente sustentad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191" w:leader="none"/>
          <w:tab w:val="left" w:pos="18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98" w:right="2318" w:hanging="707"/>
        <w:jc w:val="both"/>
        <w:rPr>
          <w:rFonts w:ascii="Garamond" w:hAnsi="Garamond" w:cs="Garamond"/>
          <w:color w:val="000000"/>
          <w:sz w:val="24"/>
        </w:rPr>
      </w:pPr>
      <w:r>
        <w:rPr>
          <w:rFonts w:cs="Garamond" w:ascii="Garamond" w:hAnsi="Garamond"/>
          <w:color w:val="000000"/>
          <w:sz w:val="24"/>
        </w:rPr>
        <w:t xml:space="preserve">2.- </w:t>
        <w:tab/>
        <w:t>Haber agotado las acciones encaminadas a la solución de dichos problem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0.- SUPERVISIÓN DE PROCESOS.- ETAPA en coordinación con la Junta o Juntas Parroquiales, supervisará los procesos de construcción, ampliación, operación y administración llevados a cabo por los organismos comunitarios administradores de los sistemas de agua potable y saneamiento. Esta supervisión podrá realizarse en todos los sistemas que operen dentro del cantón Cuenca y su objetivo será el de garantizar la seguridad y confiabilidad del servicio que se presta a los usuar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1.- INDICADORES DE CALIDAD Y GESTIÓN.- Los indicadores de calidad y gestión que garanticen la seguridad y confiabilidad del servicio de agua potable y saneamiento, considerarán los factores técnicos, económicos, sociales y ambientales que se encuentran definidos en los Anexos 1 y 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2.- USO ADECUADO DE LOS SERVICIOS.- El organismo comunitario administrador coordinará con la Junta o Juntas Parroquiales y con ETAPA, la ejecución de las actividades necesarias que propendan a la adecuada utilización de los servicios, debiendo promocionar la protección y cuidado de los recursos naturales y su aprovechamiento racional, velando por el cumplimiento de todo lo establecido en este instrumento, especialmente de los siguientes aspect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Buen uso de los servic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Pago puntual por los servic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Protección y cuidado de los recursos natu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d)</w:t>
        <w:tab/>
        <w:t>Promoción y Educación sanitari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u w:val="single"/>
        </w:rPr>
      </w:pPr>
      <w:r>
        <w:rPr>
          <w:rFonts w:cs="Garamond" w:ascii="Garamond" w:hAnsi="Garamond"/>
          <w:b/>
          <w:color w:val="000000"/>
          <w:sz w:val="24"/>
          <w:u w:val="single"/>
        </w:rPr>
        <w:t>Capítulo IV</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u w:val="single"/>
        </w:rPr>
      </w:pPr>
      <w:r>
        <w:rPr>
          <w:rFonts w:cs="Garamond" w:ascii="Garamond" w:hAnsi="Garamond"/>
          <w:b/>
          <w:color w:val="000000"/>
          <w:sz w:val="24"/>
          <w:u w:val="single"/>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Apoyo de ETAPA a los Sistemas Comunitarios Ru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3.- APOYO INSTITUCIONAL.- ETAPA apoyará a todos los sistemas comunitarios de agua y saneamiento que se sujeten a la presente Ordenanza, en los siguientes camp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Elaboración de estud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Asesoramiento y capacitación para la gestión y manejo de los sistemas comunitarios ru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Ampliación, rehabilitación y construcción de los Sistemas mediante la suscripción de Convenios en donde se establecerán las obligaciones y aportes de las partes y cuyo costo se hará constar en el presupuesto de ETAP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ISPOSICIONES GENER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4.- Para la solución de las controversias que se presenten entre los sistemas comunitarios de agua o entre éstos con ETAPA, las partes se someterán al procedimiento establecido en la Ley de Arbitraje y Mediación, a través de cualquiera de los Centros de Mediación existentes en la ciudad de Cuenca. u otros medios alternativos de solución de conflictos, de conformidad con lo que establece el Art. 191 de la Constitución Política de la Repúbli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5.- Todas las obras de infraestructura sanitaria existentes dentro del cantón Cuenca, destinadas a la prestación de los servicios públicos de agua para consumo humano y saneamiento, constituyen bienes de dominio público conforme a lo dispuesto por el Art. 262 de la Ley de Régimen Municipal, siendo por lo tanto inalienables, inembargables e imprescriptibles, sin perjuicio de lo establecido en el Art. 84 y 246 de la Constitución Política de la República, relacionados con los bienes de propiedad comunitari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6.- Queda derogada la Ordenanza que regula lo Modelos de Gestión del Agua Potable y Saneamiento Ambiental en el cantón Cuenca, publicada en Cuenca el 2 de marzo de 1998, así como todas las demás disposiciones que se opongan a lo establecido en la presente Ordenanz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DISPOSICIÓN TRANSITORI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Art. 27.- Los organismos comunitarios administradores que a la fecha de la expedición de la presente Ordenanza se encuentren participando en la planificación, construcción, operación, mantenimiento y administración de los sistemas de agua para consumo humano, serán registrados por ETAPA conforme a lo establecido en este Instrum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7365" w:leader="none"/>
          <w:tab w:val="left" w:pos="7920" w:leader="none"/>
          <w:tab w:val="left" w:pos="8640" w:leader="none"/>
          <w:tab w:val="left" w:pos="9360" w:leader="none"/>
          <w:tab w:val="left" w:pos="10080" w:leader="none"/>
          <w:tab w:val="left" w:pos="10800" w:leader="none"/>
        </w:tabs>
        <w:ind w:left="905" w:right="2335"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7365" w:leader="none"/>
          <w:tab w:val="left" w:pos="7920" w:leader="none"/>
          <w:tab w:val="left" w:pos="8640" w:leader="none"/>
          <w:tab w:val="left" w:pos="9360" w:leader="none"/>
          <w:tab w:val="left" w:pos="10080" w:leader="none"/>
          <w:tab w:val="left" w:pos="10800" w:leader="none"/>
        </w:tabs>
        <w:ind w:left="905" w:right="2335" w:hanging="0"/>
        <w:jc w:val="both"/>
        <w:rPr/>
      </w:pPr>
      <w:r>
        <w:rPr>
          <w:rFonts w:cs="Garamond" w:ascii="Garamond" w:hAnsi="Garamond"/>
          <w:b/>
          <w:color w:val="000000"/>
          <w:sz w:val="24"/>
        </w:rPr>
        <w:t>CERTIFICADO DE DISCUSION:</w:t>
      </w:r>
      <w:r>
        <w:rPr>
          <w:rFonts w:cs="Garamond" w:ascii="Garamond" w:hAnsi="Garamond"/>
          <w:color w:val="000000"/>
          <w:sz w:val="24"/>
        </w:rPr>
        <w:t xml:space="preserve"> Certificamos que la presente </w:t>
      </w:r>
      <w:r>
        <w:rPr>
          <w:rFonts w:cs="Garamond" w:ascii="Garamond" w:hAnsi="Garamond"/>
          <w:b/>
          <w:color w:val="000000"/>
          <w:sz w:val="24"/>
        </w:rPr>
        <w:t>“ORDENANZA QUE REGULA LA PARTICIPACION COMUNITARIA EN LA PLANIFICACION, CONSTRUCCION, AMPLIACION, OPERACIÓN, MANTENIMIENTO Y ADMINISTRACION DE LOS SISTEMAS DE AGUA Y SANEAMIENTO DEL CANTON CUENCA”</w:t>
      </w:r>
      <w:r>
        <w:rPr>
          <w:rFonts w:cs="Garamond" w:ascii="Garamond" w:hAnsi="Garamond"/>
          <w:color w:val="000000"/>
          <w:sz w:val="24"/>
        </w:rPr>
        <w:t xml:space="preserve"> fue conocida, discutida y aprobada por el Ilustre Concejo Cantonal, en Primer y segundo Debates en sesiones ordinarias celebradas  el 14 de agosto y 13 de noviembre del 2002, respectivamente.  Cuenca, 18 de noviembre del 200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905" w:leader="none"/>
          <w:tab w:val="left" w:pos="1725" w:leader="none"/>
          <w:tab w:val="left" w:pos="7365" w:leader="none"/>
          <w:tab w:val="left" w:pos="7920" w:leader="none"/>
          <w:tab w:val="left" w:pos="8640" w:leader="none"/>
          <w:tab w:val="left" w:pos="9360" w:leader="none"/>
          <w:tab w:val="left" w:pos="10080" w:leader="none"/>
          <w:tab w:val="left" w:pos="10800" w:leader="none"/>
        </w:tabs>
        <w:ind w:left="1725" w:right="2335" w:hanging="82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1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right="2579"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373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37" w:right="2367"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color w:val="000000"/>
          <w:sz w:val="24"/>
        </w:rPr>
      </w:pPr>
      <w:r>
        <w:rPr>
          <w:rFonts w:cs="Garamond" w:ascii="Garamond" w:hAnsi="Garamond"/>
          <w:color w:val="000000"/>
          <w:sz w:val="24"/>
        </w:rPr>
        <w:t>Dra. Flor María Salazar,</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t>PRESIDENTA OCASION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color w:val="000000"/>
          <w:sz w:val="24"/>
        </w:rPr>
      </w:pPr>
      <w:r>
        <w:rPr>
          <w:rFonts w:cs="Garamond" w:ascii="Garamond" w:hAnsi="Garamond"/>
          <w:color w:val="000000"/>
          <w:sz w:val="24"/>
        </w:rPr>
        <w:t>Leonardo Cordero Naranj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t>SECRETARIO DEL ILUSTR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t>CONCEJO CANTON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pPr>
      <w:r>
        <w:rPr>
          <w:rFonts w:cs="Garamond" w:ascii="Garamond" w:hAnsi="Garamond"/>
          <w:b/>
          <w:color w:val="000000"/>
          <w:sz w:val="24"/>
        </w:rPr>
        <w:t>ALCALDIA DE CUENCA.-</w:t>
      </w:r>
      <w:r>
        <w:rPr>
          <w:rFonts w:cs="Garamond" w:ascii="Garamond" w:hAnsi="Garamond"/>
          <w:color w:val="000000"/>
          <w:sz w:val="24"/>
        </w:rPr>
        <w:t xml:space="preserve">  Ejecútese y publíquese.-  Cuenca, 21 de noviembre del 200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color w:val="000000"/>
          <w:sz w:val="24"/>
        </w:rPr>
      </w:pPr>
      <w:r>
        <w:rPr>
          <w:rFonts w:cs="Garamond" w:ascii="Garamond" w:hAnsi="Garamond"/>
          <w:color w:val="000000"/>
          <w:sz w:val="24"/>
        </w:rPr>
        <w:t>Arq. Fernando Cordero Cueva,</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ALCALDE DE CUEN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t>Proveyó y firmó el decreto que antecede el Arq. Fernando Cordero Cueva, Alcalde de Cuenca, a los veinte y un días del mes de noviembre del dos mil dos.- LO CERTIFIC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color w:val="000000"/>
          <w:sz w:val="24"/>
        </w:rPr>
      </w:pPr>
      <w:r>
        <w:rPr>
          <w:rFonts w:cs="Garamond" w:ascii="Garamond" w:hAnsi="Garamond"/>
          <w:color w:val="000000"/>
          <w:sz w:val="24"/>
        </w:rPr>
        <w:t>Leonardo Cordero Naranj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t>SECRETARIO DEL ILUSTR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center"/>
        <w:rPr>
          <w:rFonts w:ascii="Garamond" w:hAnsi="Garamond" w:cs="Garamond"/>
          <w:b/>
          <w:b/>
          <w:color w:val="000000"/>
          <w:sz w:val="24"/>
        </w:rPr>
      </w:pPr>
      <w:r>
        <w:rPr>
          <w:rFonts w:cs="Garamond" w:ascii="Garamond" w:hAnsi="Garamond"/>
          <w:b/>
          <w:color w:val="000000"/>
          <w:sz w:val="24"/>
        </w:rPr>
        <w:t>CONCEJO CANTON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t>La presente ordenanza se publicó el 25 de noviembre del 200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67" w:hanging="0"/>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18"/>
        </w:rPr>
      </w:pPr>
      <w:r>
        <w:rPr>
          <w:rFonts w:cs="Garamond" w:ascii="Garamond" w:hAnsi="Garamond"/>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18"/>
        </w:rPr>
      </w:pPr>
      <w:r>
        <w:rPr>
          <w:rFonts w:cs="Garamond" w:ascii="Garamond" w:hAnsi="Garamond"/>
          <w:color w:val="000000"/>
          <w:sz w:val="18"/>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32"/>
        </w:rPr>
      </w:pPr>
      <w:r>
        <w:rPr>
          <w:rFonts w:cs="Garamond" w:ascii="Garamond" w:hAnsi="Garamond"/>
          <w:b/>
          <w:color w:val="000000"/>
          <w:sz w:val="32"/>
        </w:rPr>
        <w:t>ANEXO 1</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32"/>
        </w:rPr>
      </w:pPr>
      <w:r>
        <w:rPr>
          <w:rFonts w:cs="Garamond" w:ascii="Garamond" w:hAnsi="Garamond"/>
          <w:b/>
          <w:color w:val="000000"/>
          <w:sz w:val="32"/>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rPr>
      </w:pPr>
      <w:r>
        <w:rPr>
          <w:rFonts w:cs="Arial" w:ascii="Arial" w:hAnsi="Arial"/>
          <w:b/>
          <w:color w:val="000000"/>
        </w:rPr>
        <w:t>Valores guí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t>Cuadro A2.1</w:t>
        <w:tab/>
        <w:t>Calidad Bacteriológica del agua potable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r>
    </w:p>
    <w:tbl>
      <w:tblPr>
        <w:tblW w:w="11594" w:type="dxa"/>
        <w:jc w:val="left"/>
        <w:tblInd w:w="0" w:type="dxa"/>
        <w:tblLayout w:type="fixed"/>
        <w:tblCellMar>
          <w:top w:w="0" w:type="dxa"/>
          <w:left w:w="108" w:type="dxa"/>
          <w:bottom w:w="0" w:type="dxa"/>
          <w:right w:w="108" w:type="dxa"/>
        </w:tblCellMar>
      </w:tblPr>
      <w:tblGrid>
        <w:gridCol w:w="6207"/>
        <w:gridCol w:w="5387"/>
      </w:tblGrid>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jc w:val="center"/>
              <w:rPr>
                <w:rFonts w:ascii="Arial" w:hAnsi="Arial" w:cs="Arial"/>
                <w:b/>
                <w:b/>
                <w:color w:val="000000"/>
              </w:rPr>
            </w:pPr>
            <w:r>
              <w:rPr>
                <w:rFonts w:cs="Arial" w:ascii="Arial" w:hAnsi="Arial"/>
                <w:b/>
                <w:color w:val="000000"/>
              </w:rPr>
              <w:t>Organismos</w:t>
            </w:r>
          </w:p>
        </w:tc>
        <w:tc>
          <w:tcPr>
            <w:tcW w:w="5387" w:type="dxa"/>
            <w:tcBorders/>
          </w:tcPr>
          <w:p>
            <w:pPr>
              <w:pStyle w:val="Normal"/>
              <w:keepNext w:val="true"/>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rPr>
            </w:pPr>
            <w:r>
              <w:rPr>
                <w:rFonts w:cs="Arial" w:ascii="Arial" w:hAnsi="Arial"/>
                <w:b/>
                <w:color w:val="000000"/>
              </w:rPr>
              <w:t>Valor guía</w:t>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32"/>
              </w:rPr>
            </w:pPr>
            <w:r>
              <w:rPr>
                <w:rFonts w:cs="Arial" w:ascii="Arial" w:hAnsi="Arial"/>
                <w:b/>
                <w:color w:val="000000"/>
                <w:sz w:val="32"/>
              </w:rPr>
              <w:t>Toda el agua de bebida</w:t>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color w:val="000000"/>
                <w:sz w:val="32"/>
              </w:rPr>
            </w:pPr>
            <w:r>
              <w:rPr>
                <w:rFonts w:cs="Arial" w:ascii="Arial" w:hAnsi="Arial"/>
                <w:b/>
                <w:color w:val="000000"/>
                <w:sz w:val="32"/>
              </w:rPr>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E. Coli o bacterias coliformes </w:t>
              <w:tab/>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rPr>
            </w:pPr>
            <w:r>
              <w:rPr>
                <w:rFonts w:cs="Arial" w:ascii="Arial" w:hAnsi="Arial"/>
                <w:color w:val="000000"/>
              </w:rPr>
              <w:t>Termoresistentes b,c</w:t>
              <w:tab/>
            </w:r>
          </w:p>
        </w:tc>
        <w:tc>
          <w:tcPr>
            <w:tcW w:w="5387" w:type="dxa"/>
            <w:tcBorders/>
          </w:tcPr>
          <w:p>
            <w:pPr>
              <w:pStyle w:val="Normal"/>
              <w:keepNext w:val="true"/>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No deben ser detectables en ninguna muestra de 100 ml</w:t>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32"/>
              </w:rPr>
            </w:pPr>
            <w:r>
              <w:rPr>
                <w:rFonts w:cs="Arial" w:ascii="Arial" w:hAnsi="Arial"/>
                <w:b/>
                <w:color w:val="000000"/>
                <w:sz w:val="32"/>
              </w:rPr>
              <w:t xml:space="preserve">Agua tratada que llega al sistema de distribución </w:t>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color w:val="000000"/>
                <w:sz w:val="32"/>
              </w:rPr>
            </w:pPr>
            <w:r>
              <w:rPr>
                <w:rFonts w:cs="Arial" w:ascii="Arial" w:hAnsi="Arial"/>
                <w:b/>
                <w:color w:val="000000"/>
                <w:sz w:val="32"/>
              </w:rPr>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E. Coli o bacterias coliformes </w:t>
              <w:tab/>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rPr>
            </w:pPr>
            <w:r>
              <w:rPr>
                <w:rFonts w:cs="Arial" w:ascii="Arial" w:hAnsi="Arial"/>
                <w:color w:val="000000"/>
              </w:rPr>
              <w:t>Termoresistentes b</w:t>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No deben ser detectables en ninguna muestra de 100 ml</w:t>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Total de bacterias coliformes</w:t>
            </w:r>
          </w:p>
        </w:tc>
        <w:tc>
          <w:tcPr>
            <w:tcW w:w="5387" w:type="dxa"/>
            <w:tcBorders/>
          </w:tcPr>
          <w:p>
            <w:pPr>
              <w:pStyle w:val="Normal"/>
              <w:keepNext w:val="true"/>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No deben ser detectables en ninguna muestra de 100 ml</w:t>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32"/>
              </w:rPr>
            </w:pPr>
            <w:r>
              <w:rPr>
                <w:rFonts w:cs="Arial" w:ascii="Arial" w:hAnsi="Arial"/>
                <w:b/>
                <w:color w:val="000000"/>
                <w:sz w:val="32"/>
              </w:rPr>
              <w:t>Agua tratada que se halla en el sistema de distribución</w:t>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color w:val="000000"/>
                <w:sz w:val="32"/>
              </w:rPr>
            </w:pPr>
            <w:r>
              <w:rPr>
                <w:rFonts w:cs="Arial" w:ascii="Arial" w:hAnsi="Arial"/>
                <w:b/>
                <w:color w:val="000000"/>
                <w:sz w:val="32"/>
              </w:rPr>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E. Coli o bacterias coliformes </w:t>
              <w:tab/>
            </w:r>
          </w:p>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rPr>
            </w:pPr>
            <w:r>
              <w:rPr>
                <w:rFonts w:cs="Arial" w:ascii="Arial" w:hAnsi="Arial"/>
                <w:color w:val="000000"/>
              </w:rPr>
              <w:t>Termoresistentes b</w:t>
              <w:tab/>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No deben ser detectables en ninguna muestra de 100 ml</w:t>
            </w:r>
          </w:p>
        </w:tc>
      </w:tr>
      <w:tr>
        <w:trPr/>
        <w:tc>
          <w:tcPr>
            <w:tcW w:w="620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Total de bacterias coliformes</w:t>
            </w:r>
          </w:p>
        </w:tc>
        <w:tc>
          <w:tcPr>
            <w:tcW w:w="5387" w:type="dxa"/>
            <w:tcBorders/>
          </w:tcPr>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rPr>
            </w:pPr>
            <w:r>
              <w:rPr>
                <w:rFonts w:cs="Arial" w:ascii="Arial" w:hAnsi="Arial"/>
                <w:color w:val="000000"/>
              </w:rPr>
              <w:t>No deben ser detectables en ninguna muestra de 100 ml. En el caso de los grandes sistemas de abastecimiento, cuando se examinen suficientes muestras deberán estar ausentes en el 95% de las muestras tomadas durante cualquier periodo de 12 meses.</w:t>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rPr>
      </w:pPr>
      <w:r>
        <w:rPr>
          <w:rFonts w:cs="Arial" w:ascii="Arial" w:hAnsi="Arial"/>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rPr>
      </w:pPr>
      <w:r>
        <w:rPr>
          <w:rFonts w:cs="Arial" w:ascii="Arial" w:hAnsi="Arial"/>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t>a</w:t>
        <w:tab/>
        <w:t>Si se detectan E. Coli o bacterias coliformes en general, deben adoptarse inmediatamente medidas para investigar la situación. En el caso de las bacterias coliformes en general, se debe, como mínimo, repetir el muestreo; si las bacterias se detectan también en la nueva muestra, se deben realizar inmediatamente nuevas investigaciones para determinar la caus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t>b</w:t>
        <w:tab/>
        <w:t>Aunque E. Coli es el indicador más preciso de contaminación fecal, el recuento de las bacterias coliformes termorresistentes es una opción aceptable. Si es necesario, se deben realizar las debidas pruebas confirmatorias. El total de las bacterias coliformes no es un indicador aceptable de la  calidad sanitaria del abastecimiento de agua en las zonas rurales, sobre todo en las zonas tropicales donde casi todas las aguas no tratadas contienen numerosas bacterias que carecen de importancia para la salu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t>c</w:t>
        <w:tab/>
        <w:t>Se reconoce que, en la gran mayoria de los sistemas de abastecimiento de las zonas rurales de los países en desarrollo, hay una contaminación fecal generalizada. En esas circunstancias, el organismo nacional de vigilancia debe establecer objetivos a plazo medio para mejorar gradualmente el abastecimiento, tal como se recomienda en el Volumen 3 de Guías para la Calidad del Agua Potabl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080" w:leader="none"/>
          <w:tab w:val="left" w:pos="10800" w:leader="none"/>
        </w:tabs>
        <w:ind w:left="2324" w:right="2318" w:hanging="0"/>
        <w:rPr>
          <w:rFonts w:ascii="Arial" w:hAnsi="Arial" w:cs="Arial"/>
          <w:color w:val="000000"/>
        </w:rPr>
      </w:pPr>
      <w:r>
        <w:rPr>
          <w:rFonts w:cs="Arial" w:ascii="Arial" w:hAnsi="Arial"/>
          <w:color w:val="000000"/>
        </w:rPr>
      </w:r>
    </w:p>
    <w:p>
      <w:pPr>
        <w:pStyle w:val="Normal"/>
        <w:tabs>
          <w:tab w:val="clear" w:pos="720"/>
          <w:tab w:val="left" w:pos="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080" w:leader="none"/>
          <w:tab w:val="left" w:pos="10800" w:leader="none"/>
        </w:tabs>
        <w:ind w:left="2324" w:right="2318" w:hanging="0"/>
        <w:rPr>
          <w:rFonts w:ascii="Arial" w:hAnsi="Arial" w:cs="Arial"/>
          <w:color w:val="000000"/>
        </w:rPr>
      </w:pPr>
      <w:r>
        <w:rPr>
          <w:rFonts w:cs="Arial" w:ascii="Arial" w:hAnsi="Arial"/>
          <w:color w:val="000000"/>
        </w:rPr>
      </w:r>
    </w:p>
    <w:p>
      <w:pPr>
        <w:pStyle w:val="Normal"/>
        <w:tabs>
          <w:tab w:val="clear" w:pos="720"/>
          <w:tab w:val="left" w:pos="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080" w:leader="none"/>
          <w:tab w:val="left" w:pos="10800" w:leader="none"/>
        </w:tabs>
        <w:ind w:left="2324" w:right="2318" w:hanging="0"/>
        <w:rPr>
          <w:rFonts w:ascii="Arial" w:hAnsi="Arial" w:cs="Arial"/>
          <w:color w:val="000000"/>
        </w:rPr>
      </w:pPr>
      <w:r>
        <w:rPr>
          <w:rFonts w:cs="Arial" w:ascii="Arial" w:hAnsi="Arial"/>
          <w:color w:val="000000"/>
        </w:rPr>
      </w:r>
    </w:p>
    <w:p>
      <w:pPr>
        <w:pStyle w:val="Normal"/>
        <w:tabs>
          <w:tab w:val="clear" w:pos="720"/>
          <w:tab w:val="left" w:pos="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 w:val="left" w:pos="9524" w:leader="none"/>
          <w:tab w:val="left" w:pos="10080" w:leader="none"/>
          <w:tab w:val="left" w:pos="10800" w:leader="none"/>
        </w:tabs>
        <w:ind w:left="2324" w:right="2318" w:hanging="0"/>
        <w:rPr>
          <w:rFonts w:ascii="Arial" w:hAnsi="Arial" w:cs="Arial"/>
          <w:b/>
          <w:b/>
          <w:color w:val="000000"/>
        </w:rPr>
      </w:pPr>
      <w:r>
        <w:rPr>
          <w:rFonts w:cs="Arial" w:ascii="Arial" w:hAnsi="Arial"/>
          <w:b/>
          <w:color w:val="000000"/>
        </w:rPr>
        <w:t xml:space="preserve">CUADRO A.2.2    Sustancias y parámetros del Agua Potable que pueden provocar quejas de los consumidores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rPr>
      </w:pPr>
      <w:r>
        <w:rPr>
          <w:rFonts w:cs="Arial" w:ascii="Arial" w:hAnsi="Arial"/>
          <w:b/>
          <w:color w:val="000000"/>
        </w:rPr>
      </w:r>
    </w:p>
    <w:tbl>
      <w:tblPr>
        <w:tblW w:w="11625" w:type="dxa"/>
        <w:jc w:val="left"/>
        <w:tblInd w:w="0" w:type="dxa"/>
        <w:tblLayout w:type="fixed"/>
        <w:tblCellMar>
          <w:top w:w="0" w:type="dxa"/>
          <w:left w:w="108" w:type="dxa"/>
          <w:bottom w:w="0" w:type="dxa"/>
          <w:right w:w="108" w:type="dxa"/>
        </w:tblCellMar>
      </w:tblPr>
      <w:tblGrid>
        <w:gridCol w:w="3627"/>
        <w:gridCol w:w="2756"/>
        <w:gridCol w:w="5242"/>
      </w:tblGrid>
      <w:tr>
        <w:trPr/>
        <w:tc>
          <w:tcPr>
            <w:tcW w:w="3627" w:type="dxa"/>
            <w:tcBorders/>
          </w:tcPr>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jc w:val="center"/>
              <w:rPr>
                <w:rFonts w:ascii="Arial" w:hAnsi="Arial" w:cs="Arial"/>
                <w:color w:val="000000"/>
                <w:sz w:val="16"/>
              </w:rPr>
            </w:pPr>
            <w:r>
              <w:rPr>
                <w:rFonts w:cs="Arial" w:ascii="Arial" w:hAnsi="Arial"/>
                <w:color w:val="000000"/>
                <w:sz w:val="16"/>
              </w:rPr>
              <w:t>COMPONENTE O CARACTERÍSTICA</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Concentraciones que probablemente provoquen quejas de los consumidores a</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Razones de las quejas de los consumidores</w:t>
            </w:r>
          </w:p>
        </w:tc>
      </w:tr>
      <w:tr>
        <w:trPr/>
        <w:tc>
          <w:tcPr>
            <w:tcW w:w="3627" w:type="dxa"/>
            <w:tcBorders/>
          </w:tcPr>
          <w:p>
            <w:pPr>
              <w:pStyle w:val="Normal"/>
              <w:tabs>
                <w:tab w:val="clear" w:pos="720"/>
                <w:tab w:val="left" w:pos="0" w:leader="none"/>
                <w:tab w:val="left" w:pos="40" w:leader="none"/>
              </w:tabs>
              <w:rPr>
                <w:rFonts w:ascii="Arial" w:hAnsi="Arial" w:cs="Arial"/>
                <w:i/>
                <w:i/>
                <w:color w:val="000000"/>
                <w:sz w:val="16"/>
              </w:rPr>
            </w:pPr>
            <w:r>
              <w:rPr>
                <w:rFonts w:cs="Arial" w:ascii="Arial" w:hAnsi="Arial"/>
                <w:i/>
                <w:color w:val="000000"/>
                <w:sz w:val="16"/>
              </w:rPr>
              <w:t>Parámetros físicos</w:t>
            </w:r>
          </w:p>
        </w:tc>
        <w:tc>
          <w:tcPr>
            <w:tcW w:w="2756" w:type="dxa"/>
            <w:tcBorders/>
          </w:tcPr>
          <w:p>
            <w:pPr>
              <w:pStyle w:val="Normal"/>
              <w:tabs>
                <w:tab w:val="clear" w:pos="720"/>
                <w:tab w:val="left" w:pos="0" w:leader="none"/>
                <w:tab w:val="left" w:pos="40" w:leader="none"/>
              </w:tabs>
              <w:snapToGrid w:val="false"/>
              <w:rPr>
                <w:rFonts w:ascii="Arial" w:hAnsi="Arial" w:cs="Arial"/>
                <w:i/>
                <w:i/>
                <w:color w:val="000000"/>
                <w:sz w:val="16"/>
              </w:rPr>
            </w:pPr>
            <w:r>
              <w:rPr>
                <w:rFonts w:cs="Arial" w:ascii="Arial" w:hAnsi="Arial"/>
                <w:i/>
                <w:color w:val="000000"/>
                <w:sz w:val="16"/>
              </w:rPr>
            </w:r>
          </w:p>
        </w:tc>
        <w:tc>
          <w:tcPr>
            <w:tcW w:w="5242" w:type="dxa"/>
            <w:tcBorders/>
          </w:tcPr>
          <w:p>
            <w:pPr>
              <w:pStyle w:val="Normal"/>
              <w:tabs>
                <w:tab w:val="clear" w:pos="720"/>
                <w:tab w:val="left" w:pos="0" w:leader="none"/>
                <w:tab w:val="left" w:pos="40" w:leader="none"/>
              </w:tabs>
              <w:snapToGrid w:val="false"/>
              <w:rPr>
                <w:rFonts w:ascii="Arial" w:hAnsi="Arial" w:cs="Arial"/>
                <w:i/>
                <w:i/>
                <w:color w:val="000000"/>
                <w:sz w:val="16"/>
              </w:rPr>
            </w:pPr>
            <w:r>
              <w:rPr>
                <w:rFonts w:cs="Arial" w:ascii="Arial" w:hAnsi="Arial"/>
                <w:i/>
                <w:color w:val="000000"/>
                <w:sz w:val="16"/>
              </w:rPr>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Color</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15 b</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UCVApariencia</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Sabor y Olor</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 xml:space="preserve">Deben ser aceptables     </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Temperatura</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Debe ser aceptable</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Turbiedad</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5 c</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UTNApariencia; Para que la desinfección final sea eficaz. Mediana debe ser menor o igual a 1 UTN, muestra única menor o igual a 5 UTN</w:t>
            </w:r>
          </w:p>
        </w:tc>
      </w:tr>
      <w:tr>
        <w:trPr/>
        <w:tc>
          <w:tcPr>
            <w:tcW w:w="3627" w:type="dxa"/>
            <w:tcBorders/>
          </w:tcPr>
          <w:p>
            <w:pPr>
              <w:pStyle w:val="Normal"/>
              <w:tabs>
                <w:tab w:val="clear" w:pos="720"/>
                <w:tab w:val="left" w:pos="0" w:leader="none"/>
                <w:tab w:val="left" w:pos="40" w:leader="none"/>
                <w:tab w:val="left" w:pos="905" w:leader="none"/>
              </w:tabs>
              <w:rPr/>
            </w:pPr>
            <w:r>
              <w:rPr>
                <w:rFonts w:cs="Arial" w:ascii="Arial" w:hAnsi="Arial"/>
                <w:color w:val="000000"/>
                <w:sz w:val="16"/>
              </w:rPr>
              <w:t>C</w:t>
            </w:r>
            <w:r>
              <w:rPr>
                <w:rFonts w:cs="Arial" w:ascii="Arial" w:hAnsi="Arial"/>
                <w:i/>
                <w:color w:val="000000"/>
                <w:sz w:val="16"/>
              </w:rPr>
              <w:t>omponentes inorgánicos</w:t>
            </w:r>
          </w:p>
        </w:tc>
        <w:tc>
          <w:tcPr>
            <w:tcW w:w="2756" w:type="dxa"/>
            <w:tcBorders/>
          </w:tcPr>
          <w:p>
            <w:pPr>
              <w:pStyle w:val="Normal"/>
              <w:tabs>
                <w:tab w:val="clear" w:pos="720"/>
                <w:tab w:val="left" w:pos="0" w:leader="none"/>
                <w:tab w:val="left" w:pos="40" w:leader="none"/>
                <w:tab w:val="left" w:pos="905" w:leader="none"/>
              </w:tabs>
              <w:snapToGrid w:val="false"/>
              <w:rPr>
                <w:rFonts w:ascii="Arial" w:hAnsi="Arial" w:cs="Arial"/>
                <w:i/>
                <w:i/>
                <w:color w:val="000000"/>
                <w:sz w:val="16"/>
              </w:rPr>
            </w:pPr>
            <w:r>
              <w:rPr>
                <w:rFonts w:cs="Arial" w:ascii="Arial" w:hAnsi="Arial"/>
                <w:i/>
                <w:color w:val="000000"/>
                <w:sz w:val="16"/>
              </w:rPr>
            </w:r>
          </w:p>
        </w:tc>
        <w:tc>
          <w:tcPr>
            <w:tcW w:w="5242" w:type="dxa"/>
            <w:tcBorders/>
          </w:tcPr>
          <w:p>
            <w:pPr>
              <w:pStyle w:val="Normal"/>
              <w:tabs>
                <w:tab w:val="clear" w:pos="720"/>
                <w:tab w:val="left" w:pos="0" w:leader="none"/>
                <w:tab w:val="left" w:pos="40" w:leader="none"/>
                <w:tab w:val="left" w:pos="905" w:leader="none"/>
              </w:tabs>
              <w:snapToGrid w:val="false"/>
              <w:rPr>
                <w:rFonts w:ascii="Arial" w:hAnsi="Arial" w:cs="Arial"/>
                <w:i/>
                <w:i/>
                <w:color w:val="000000"/>
                <w:sz w:val="16"/>
              </w:rPr>
            </w:pPr>
            <w:r>
              <w:rPr>
                <w:rFonts w:cs="Arial" w:ascii="Arial" w:hAnsi="Arial"/>
                <w:i/>
                <w:color w:val="000000"/>
                <w:sz w:val="16"/>
              </w:rPr>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Alumini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0.2</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Depósitos, coloración</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Amoníac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1.5</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Olor y sabor</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Cloruros</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250</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Cl-Sabor, corrosión</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Cobre</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1</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CuManchas en la ropa lavada y las instalaciones de fontanería (valor guía provisional basado en criterios sanitarios: 2 mg/lt)</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Dureza</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Gran dureza: incrustaciones, formación de espuma</w:t>
            </w:r>
          </w:p>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sz w:val="16"/>
              </w:rPr>
            </w:pPr>
            <w:r>
              <w:rPr>
                <w:rFonts w:cs="Arial" w:ascii="Arial" w:hAnsi="Arial"/>
                <w:color w:val="000000"/>
                <w:sz w:val="16"/>
              </w:rPr>
              <w:t>Baja dureza: posible corrosión</w:t>
            </w:r>
          </w:p>
        </w:tc>
      </w:tr>
      <w:tr>
        <w:trPr/>
        <w:tc>
          <w:tcPr>
            <w:tcW w:w="3627" w:type="dxa"/>
            <w:tcBorders/>
          </w:tcPr>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rPr>
            </w:pPr>
            <w:r>
              <w:rPr>
                <w:rFonts w:cs="Arial" w:ascii="Arial" w:hAnsi="Arial"/>
                <w:color w:val="000000"/>
                <w:sz w:val="16"/>
              </w:rPr>
              <w:t>Hierr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0.3</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FeManchas en la ropa lavada  y las instalaciones de fontanería</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Manganes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0.1</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MnManchas en la ropa lavada y las instalaciones de fontanería (valor guía provisional basado en criterios sanitarios: 0.5 mg/lt)</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Oxígeno disuelt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Efectos indirectos</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pH</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pH bajo: corrosión</w:t>
            </w:r>
          </w:p>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sz w:val="16"/>
              </w:rPr>
            </w:pPr>
            <w:r>
              <w:rPr>
                <w:rFonts w:cs="Arial" w:ascii="Arial" w:hAnsi="Arial"/>
                <w:color w:val="000000"/>
                <w:sz w:val="16"/>
              </w:rPr>
              <w:t>pH alto: sabor, sensación jabonosa, preferiblemente &lt;8.0 para que la desinfección</w:t>
            </w:r>
          </w:p>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Arial" w:hAnsi="Arial" w:cs="Arial"/>
                <w:color w:val="000000"/>
                <w:sz w:val="16"/>
              </w:rPr>
            </w:pPr>
            <w:r>
              <w:rPr>
                <w:rFonts w:cs="Arial" w:ascii="Arial" w:hAnsi="Arial"/>
                <w:color w:val="000000"/>
                <w:sz w:val="16"/>
              </w:rPr>
              <w:t>con cloro sea eficaz</w:t>
            </w:r>
          </w:p>
        </w:tc>
      </w:tr>
      <w:tr>
        <w:trPr/>
        <w:tc>
          <w:tcPr>
            <w:tcW w:w="3627" w:type="dxa"/>
            <w:tcBorders/>
          </w:tcPr>
          <w:p>
            <w:pPr>
              <w:pStyle w:val="Normal"/>
              <w:tabs>
                <w:tab w:val="clear" w:pos="720"/>
                <w:tab w:val="left" w:pos="0" w:leader="none"/>
                <w:tab w:val="left" w:pos="4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rPr>
            </w:pPr>
            <w:r>
              <w:rPr>
                <w:rFonts w:cs="Arial" w:ascii="Arial" w:hAnsi="Arial"/>
                <w:color w:val="000000"/>
                <w:sz w:val="16"/>
              </w:rPr>
              <w:t>Sodi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200</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NaSabor</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Sulfat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250</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SO4Sabor, corrosión</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Sulfuro de hidrógeno</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0.05</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Olor y sabor</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Total de sólidos disueltos</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1000</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Sabor</w:t>
            </w:r>
          </w:p>
        </w:tc>
      </w:tr>
      <w:tr>
        <w:trPr/>
        <w:tc>
          <w:tcPr>
            <w:tcW w:w="3627" w:type="dxa"/>
            <w:tcBorders/>
          </w:tcPr>
          <w:p>
            <w:pPr>
              <w:pStyle w:val="Normal"/>
              <w:tabs>
                <w:tab w:val="clear" w:pos="720"/>
                <w:tab w:val="left" w:pos="0" w:leader="none"/>
                <w:tab w:val="left" w:pos="40" w:leader="none"/>
                <w:tab w:val="left" w:pos="905" w:leader="none"/>
              </w:tabs>
              <w:rPr>
                <w:rFonts w:ascii="Arial" w:hAnsi="Arial" w:cs="Arial"/>
                <w:color w:val="000000"/>
                <w:sz w:val="16"/>
              </w:rPr>
            </w:pPr>
            <w:r>
              <w:rPr>
                <w:rFonts w:cs="Arial" w:ascii="Arial" w:hAnsi="Arial"/>
                <w:color w:val="000000"/>
                <w:sz w:val="16"/>
              </w:rPr>
              <w:t>Zinc</w:t>
            </w:r>
          </w:p>
        </w:tc>
        <w:tc>
          <w:tcPr>
            <w:tcW w:w="2756"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3</w:t>
            </w:r>
          </w:p>
        </w:tc>
        <w:tc>
          <w:tcPr>
            <w:tcW w:w="5242" w:type="dxa"/>
            <w:tcBorders/>
          </w:tcPr>
          <w:p>
            <w:pPr>
              <w:pStyle w:val="Normal"/>
              <w:tabs>
                <w:tab w:val="clear" w:pos="720"/>
                <w:tab w:val="left" w:pos="0" w:leader="none"/>
                <w:tab w:val="left" w:pos="40" w:leader="none"/>
              </w:tabs>
              <w:jc w:val="center"/>
              <w:rPr>
                <w:rFonts w:ascii="Arial" w:hAnsi="Arial" w:cs="Arial"/>
                <w:color w:val="000000"/>
                <w:sz w:val="16"/>
              </w:rPr>
            </w:pPr>
            <w:r>
              <w:rPr>
                <w:rFonts w:cs="Arial" w:ascii="Arial" w:hAnsi="Arial"/>
                <w:color w:val="000000"/>
                <w:sz w:val="16"/>
              </w:rPr>
              <w:t>mg/l  ZnApariencia y sabor</w:t>
            </w:r>
          </w:p>
        </w:tc>
      </w:tr>
    </w:tbl>
    <w:p>
      <w:pPr>
        <w:pStyle w:val="Normal"/>
        <w:tabs>
          <w:tab w:val="clear" w:pos="720"/>
          <w:tab w:val="left" w:pos="0" w:leader="none"/>
          <w:tab w:val="left" w:pos="40" w:leader="none"/>
        </w:tabs>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sz w:val="18"/>
        </w:rPr>
      </w:pPr>
      <w:r>
        <w:rPr>
          <w:rFonts w:cs="Arial" w:ascii="Arial" w:hAnsi="Arial"/>
          <w:color w:val="000000"/>
          <w:sz w:val="18"/>
        </w:rPr>
        <w:t>(a)</w:t>
        <w:tab/>
        <w:t>Las concentraciones indicadas no son cifras exactas. Según las circunstancias locales, puede haber problemas con concentraciones más bajas o más elevad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sz w:val="18"/>
        </w:rPr>
      </w:pPr>
      <w:r>
        <w:rPr>
          <w:rFonts w:cs="Arial" w:ascii="Arial" w:hAnsi="Arial"/>
          <w:color w:val="000000"/>
          <w:sz w:val="18"/>
        </w:rPr>
        <w:t>(b)</w:t>
        <w:tab/>
        <w:t>UCV, unidad de color verdader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sz w:val="18"/>
        </w:rPr>
      </w:pPr>
      <w:r>
        <w:rPr>
          <w:rFonts w:cs="Arial" w:ascii="Arial" w:hAnsi="Arial"/>
          <w:color w:val="000000"/>
          <w:sz w:val="18"/>
        </w:rPr>
        <w:t>(c)</w:t>
        <w:tab/>
        <w:t>UNT, unidad nefelométrica de turbieda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Arial" w:hAnsi="Arial" w:cs="Arial"/>
          <w:color w:val="000000"/>
          <w:sz w:val="16"/>
        </w:rPr>
      </w:pPr>
      <w:r>
        <w:rPr>
          <w:rFonts w:cs="Arial" w:ascii="Arial" w:hAnsi="Arial"/>
          <w:color w:val="000000"/>
          <w:sz w:val="16"/>
        </w:rPr>
        <w:t>Fuente: Guías de calidad del agua, OMS, 1995</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sz w:val="16"/>
        </w:rPr>
      </w:pPr>
      <w:r>
        <w:rPr>
          <w:rFonts w:cs="Arial" w:ascii="Arial" w:hAnsi="Arial"/>
          <w:color w:val="000000"/>
          <w:sz w:val="16"/>
        </w:rPr>
      </w:r>
      <w:r>
        <w:br w:type="page"/>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color w:val="000000"/>
          <w:sz w:val="16"/>
        </w:rPr>
      </w:pPr>
      <w:r>
        <w:rPr>
          <w:rFonts w:cs="Arial" w:ascii="Arial" w:hAnsi="Arial"/>
          <w:color w:val="000000"/>
          <w:sz w:val="16"/>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t>ANEXO 2</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24"/>
        </w:rPr>
      </w:pPr>
      <w:r>
        <w:rPr>
          <w:rFonts w:cs="Arial" w:ascii="Arial" w:hAnsi="Arial"/>
          <w:b/>
          <w:color w:val="000000"/>
          <w:sz w:val="24"/>
        </w:rPr>
        <w:t>EFICIENCIA EN LA PRESTACION DEL SERVIC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436880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688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1016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1600" cy="1771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4051300" cy="31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0513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4610100" cy="31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101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24384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38400" cy="3429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2781300"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813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4102100" cy="316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1021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505200" cy="316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05200" cy="316865"/>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644900" cy="48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644900" cy="4826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644900" cy="48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644900" cy="4826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8481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848100" cy="1651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2273300" cy="48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73300" cy="4826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0480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048000" cy="5080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905" w:right="2318" w:hanging="0"/>
        <w:rPr>
          <w:rFonts w:ascii="Arial" w:hAnsi="Arial" w:cs="Arial"/>
          <w:b/>
          <w:b/>
          <w:color w:val="000000"/>
          <w:sz w:val="24"/>
        </w:rPr>
      </w:pPr>
      <w:r>
        <w:rPr>
          <w:rFonts w:cs="Arial" w:ascii="Arial" w:hAnsi="Arial"/>
          <w:b/>
          <w:color w:val="000000"/>
          <w:sz w:val="24"/>
        </w:rPr>
        <w:drawing>
          <wp:inline distT="0" distB="0" distL="0" distR="0">
            <wp:extent cx="398780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987800" cy="482600"/>
                    </a:xfrm>
                    <a:prstGeom prst="rect">
                      <a:avLst/>
                    </a:prstGeom>
                  </pic:spPr>
                </pic:pic>
              </a:graphicData>
            </a:graphic>
          </wp:inline>
        </w:drawing>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2"/>
        </w:rPr>
      </w:pPr>
      <w:r>
        <w:rPr>
          <w:rFonts w:cs="Garamond" w:ascii="Garamond" w:hAnsi="Garamond"/>
          <w:color w:val="000000"/>
          <w:sz w:val="22"/>
        </w:rPr>
        <w:t>El nivel de eficiencia técnica y administrativa del sistema significará el cumplimiento de por lo menos siete (60 %) de los 12 índices señalados, sin que consecutivamente se cumplan los mism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2"/>
        </w:rPr>
      </w:pPr>
      <w:r>
        <w:rPr>
          <w:rFonts w:cs="Garamond" w:ascii="Garamond" w:hAnsi="Garamond"/>
          <w:color w:val="000000"/>
          <w:sz w:val="22"/>
        </w:rPr>
      </w:r>
      <w:r>
        <w:br w:type="page"/>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2"/>
        </w:rPr>
      </w:pPr>
      <w:r>
        <w:rPr>
          <w:rFonts w:cs="Garamond" w:ascii="Garamond" w:hAnsi="Garamond"/>
          <w:color w:val="000000"/>
          <w:sz w:val="22"/>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2"/>
        </w:rPr>
      </w:pPr>
      <w:r>
        <w:rPr>
          <w:rFonts w:cs="Garamond" w:ascii="Garamond" w:hAnsi="Garamond"/>
          <w:color w:val="000000"/>
          <w:sz w:val="22"/>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t>ANEXO 3</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Arial" w:hAnsi="Arial" w:cs="Arial"/>
          <w:b/>
          <w:b/>
          <w:color w:val="000000"/>
          <w:sz w:val="18"/>
        </w:rPr>
      </w:pPr>
      <w:r>
        <w:rPr>
          <w:rFonts w:cs="Arial" w:ascii="Arial" w:hAnsi="Arial"/>
          <w:b/>
          <w:color w:val="000000"/>
          <w:sz w:val="18"/>
        </w:rPr>
        <w:t>ESTRUCTURA TARIFARIA PARA LOS SISTEMAS RURALES DEL CANTON CUEN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18"/>
        </w:rPr>
      </w:pPr>
      <w:r>
        <w:rPr>
          <w:rFonts w:cs="Arial" w:ascii="Arial" w:hAnsi="Arial"/>
          <w:b/>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18"/>
        </w:rPr>
      </w:pPr>
      <w:r>
        <w:rPr>
          <w:rFonts w:cs="Arial" w:ascii="Arial" w:hAnsi="Arial"/>
          <w:b/>
          <w:color w:val="000000"/>
          <w:sz w:val="1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Arial" w:hAnsi="Arial" w:cs="Arial"/>
          <w:b/>
          <w:b/>
          <w:color w:val="000000"/>
          <w:sz w:val="18"/>
        </w:rPr>
      </w:pPr>
      <w:r>
        <w:rPr>
          <w:rFonts w:cs="Arial" w:ascii="Arial" w:hAnsi="Arial"/>
          <w:b/>
          <w:color w:val="000000"/>
          <w:sz w:val="18"/>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Antecede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Como anexo a la Ordenanza que regula la Administración, Operación y Mantenimiento de los Sistemas Rurales del cantón Cuenca, el presente documento establece una estructura para determinar el pliego tarifario para el servicio de agua potable, aplicable de manera individual a los sistemas rurales que funcionan en el cant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rPr>
      </w:pPr>
      <w:r>
        <w:rPr>
          <w:rFonts w:cs="Garamond" w:ascii="Garamond" w:hAnsi="Garamond"/>
          <w:b/>
          <w:color w:val="000000"/>
          <w:sz w:val="24"/>
        </w:rPr>
        <w:t>Fundament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El régimen tarifario deberá estar orientado por criterios de eficiencia económica, suficiencia financiera, neutralidad, solidaridad, simplicidad, transparencia e integralidad. Los criterios de eficiencia económica, suficiencia financiera y solidaridad tendrán prioridad en la definición del régimen tarifari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o anterior tiene su fundamento en que no podrá garantizarse la sustentabilidad de los servicios, si ésta no es financiada en forma adecuada y segura.  El criterio económico busca introducir una racionalidad en el uso de un bien como el agua, que es escaso y esencial para la salud y el bienestar de las personas.  A continuación se amplía el concepto de los criterios mencionados.</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Eficiencia Económi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as tarifas deben reflejar los costos de eficiencia de prestación de los servicios.  Esto implica: (i) Eficiencia en los gastos administrativos y fijos de clientela; (ii) Reducción de costos de operación mediante la actualización tecnológica en procedimientos, herramientas, conocimientos y la apropiación de recursos financieros suficientes para un adecuado mantenimiento que prolongue la vida útil de los activos.</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Suficiencia Financier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ente administrador debe recibir como producto de su actividad, recursos suficientes para recuperar los costos de la prestación de los servicios; y, permitir remunerar el patrimonio de la  entidad suministradora del servicio, en la forma que lo habría remunerado una empresa eficiente en un sector de riesgo comparable.</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 xml:space="preserve">Neutralidad.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Según este criterio, dos usuarios que se encuentren en la misma condición frente al ente administrador, deben recibir el mismo tratamiento tarifario.</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Solidarida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os consumidores de mayores ingresos deben apoyar a los de menores ingresos para que estos últimos puedan pagar el costo de los servicios que cubran sus necesidades básicas.  Aunque este criterio constituye una distorsión en las tarifas de eficiencia, en sociedades con una desigual distribución del ingreso, como es el caso del cantón Cuenca es un criterio prioritario para la definición de tarifas.  De lo contrario, la población más pobre quedaría excluida de estos servicios esenciales y habría un rechazo social al sistema tarifario.</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Transparenci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régimen tarifario debe ser explícito y de total conocimiento para los usuarios, las autoridades y demás partes involucradas en la prestación de los servicios.</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Simplicida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as fórmulas de tarifas deben ser de fácil comprensión, aplicación y control por parte de los usuarios, autoridades y comunidad en general.  Este es un derecho fundamental de los usuarios: Saber por qué se le cobra, qué se le cobra y cómo se le cobr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 xml:space="preserve">Integralidad de la tarifa.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valor de una tarifa supone unas características definidas de calidad y cobertura en la prestación del servicio.  Cualquier cambio de estas características representa un cambio en la tarifa.  Lo anterior significa que si las tarifas de fueron calculadas, por ejemplo, para un servicio de agua continuo las 24 horas del día y el usuario sólo lo recibe 12 horas diarias, no se le puede cobrar la tarifa plena calculada de disponibilidad del servic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t>Estructura Tarifari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s importante distinguir entre las estructuras de tarifas y los niveles.  Las primeras, corresponden a los conceptos que se cobran por el servicio, por razones económicas, de equidad social y de racionalidad en el uso de los servicios.  Las tarifas son los valores de cada uno de esos conceptos. A su vez los niveles tarifarios discriminan los valores que se cobran por tarifas de acuerdo a diferentes criterios como son los rangos de consu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Los elementos constitutivos de las estructuras de tarifas serán: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w:t>
        <w:tab/>
        <w:t xml:space="preserve">una tarifa fija por disponibilidad del servici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i)</w:t>
        <w:tab/>
        <w:t xml:space="preserve">una tarifa por unidad de consumo y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ii)</w:t>
        <w:tab/>
        <w:t xml:space="preserve">un aporte por conexión.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Tarifa por Disponibilidad</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Debe reflejar los costos económicos involucrados en garantizar la disponibilidad permanente del servicio para el usuario, independientemente del nivel de uso.  Para establecer este componente de la estructura, el ente administrador determinará el Costo Medio Administrativo (CMA) como referencia para definir las tarifas del cargo fijo de las diferentes categorías. A través de este elemento, el administrador recuperara los gastos de administración, facturación, medición y los demás servicios permanentes.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costo Medio Administrativo cuantifica los costos de personal administrativo, costos de los activos de la administración, costos por estudios y servicios especiales, impuestos, aportes y contribuciones.  La suma de estos costos divididos para el número de usuarios da el costo medio administrativo expresado en USD / usuario-m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Tarifa por Unidad de Consu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ebe reflejar, siempre, tanto el nivel como la estructura de los costos:  Varía con el nivel de consumo. Este será calculado en función del Costo Medio Operacional (CMO) definido por el ente administrador del sistem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Costo Medio Operacional, corresponde a los costos de operación y mantenimiento; costos de activos de operación y mantenimiento, costos por estudios y servicios especiales y costos de los insumos de tratamiento, todos ellos expresados en dólares, la suma de estos costos divididos para la demanda legal (ventas) dan el costo medio operacional expresado en USD / m3.</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Aportes de Conex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l costo de conexión debe, como mínimo, cubrir los costos involucrados en la conexión del usuario al servicio, como domiciliarias, ingreso de los usuarios al catastro y visita técnic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Cobro a Usuarios sin Micromedic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ado la existencia de usuarios sin micromedición, es necesario establecer una regla para el cobro del servicio de agua potable que a la vez incentive la instalación de micromedidores. Con este propósito, se debe cobrar a estos usuarios por el servicio de agua potable un cargo fijo calculado de la siguiente manera: Se toma el consumo promedio de los usuarios de la misma categoría socioeconómica ubicados en la misma localidad y se aplican las tarifas correspondientes. El valor resultante se incrementa en un porcentaje determinado, definido por el ente administrador (por ejemplo, 50%), para obtener la cuenta del servicio de agua potable. Para los usuarios no- residenciales (productivos y oficiales) es necesario determinar en forma exacta el consumo de agua potable. Por esta razón, debe prohibirse expresamente suministrarles agua potable sin micromedic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 xml:space="preserve">Otros Cobros Tarifarios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El ente administrador de los servicios de agua potable y saneamiento podrá cobrar un cargo por concepto de reconexión y reinstalación para la recuperación de los costos en que incurran. Asimismo, podrán cobrar a los usuarios morosos la tasa máxima de interés establecida por la autoridad competente. Con estas medidas se busca inducir un pago oportuno y mejorar la gestión financiera de las entidades prestadoras.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i/>
          <w:i/>
          <w:color w:val="000000"/>
          <w:sz w:val="24"/>
        </w:rPr>
      </w:pPr>
      <w:r>
        <w:rPr>
          <w:rFonts w:cs="Garamond" w:ascii="Garamond" w:hAnsi="Garamond"/>
          <w:b/>
          <w:i/>
          <w:color w:val="000000"/>
          <w:sz w:val="24"/>
        </w:rPr>
        <w:t xml:space="preserve">Prohibición de Exoneración.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Queda prohibida la exoneración total en el pago de los servicios de agua potable y saneamiento para ninguna persona natural o jurídica de derecho público o privado. Las instituciones de asistencia social y las educacionales gratuitas, pagarán media tarifa  por los servicios de agua de acuerdo a lo estipulado en el artículo 408 de la Ley de Régimen Municipal.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La parte de las tarifas destinada a cubrir los costos de administración, operación y mantenimiento será cubierta, sin excepción alguna, por todos los usuarios.  De esta forma lo que se pretende es inducir una disciplina social frente al pago de los servicios.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t>Determinación de Tarifas por Disponibilidad y Unidad de Consu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w:t>
        <w:tab/>
        <w:t>Por Disponibilidad del Servici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Esta es el resultado de dividir el Costo Medio Administrativo entre el número de usuarios. Esta no incluirá consumos básicos ya que esta destinada a cubrir los costos requeridos para que el usuario tenga acceso al servicio independientemente del nivel de us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b.</w:t>
        <w:tab/>
        <w:t>Por unidad de Consu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1.</w:t>
        <w:tab/>
        <w:t>Rangos de Consu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t>Inicialmente se establecen 3 rangos de consumo:</w:t>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t>1 – 15 m3/mes</w:t>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t>16 – 30 m3/mes</w:t>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t>mayores a 30 m3/mes</w:t>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0" w:right="2318" w:hanging="0"/>
        <w:rPr>
          <w:rFonts w:ascii="Garamond" w:hAnsi="Garamond" w:cs="Garamond"/>
          <w:color w:val="000000"/>
          <w:sz w:val="24"/>
        </w:rPr>
      </w:pPr>
      <w:r>
        <w:rPr>
          <w:rFonts w:cs="Garamond" w:ascii="Garamond" w:hAnsi="Garamond"/>
          <w:color w:val="000000"/>
          <w:sz w:val="24"/>
        </w:rPr>
        <w:t>Estos podrán ser ajustados por el ente administrador en función de las disponibilidades de caudal en la fuente y la capacidad del sistem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2.</w:t>
        <w:tab/>
        <w:t>Costos de Operación y Mantenimien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w:t>
        <w:tab/>
        <w:t>Costos de personal: Sueldos de Operadores, Ayudantes, Técnicos, Asistencia Técnica. (mensu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i.</w:t>
        <w:tab/>
        <w:t>Costos de insumos químicos (mensu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ii.</w:t>
        <w:tab/>
        <w:t>Costos energía eléctrica (mensu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iv.</w:t>
        <w:tab/>
        <w:t>Costos de transporte (mensu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v.</w:t>
        <w:tab/>
        <w:t>Costos de stock mínimo de materiales para reparaciones. Anualmente se calculará los costos para mantener un stock mínimo de materiales para reparaciones en captaciones, conducciones, planta de tratamiento, reservas y redes de distribución. Dependiendo del tipo de sistema, ETAPA avalizará el listado de este stock mínimo requerido, el cual se ira ajustando conforme las necesidades del sistema y la experiencia de los operadores. (costo anual /12)</w:t>
      </w:r>
    </w:p>
    <w:p>
      <w:pPr>
        <w:pStyle w:val="Normal"/>
        <w:tabs>
          <w:tab w:val="clear" w:pos="720"/>
          <w:tab w:val="left" w:pos="0" w:leader="none"/>
          <w:tab w:val="left" w:pos="905" w:leader="none"/>
          <w:tab w:val="left" w:pos="444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445" w:right="2318" w:hanging="3540"/>
        <w:jc w:val="both"/>
        <w:rPr>
          <w:rFonts w:ascii="Garamond" w:hAnsi="Garamond" w:cs="Garamond"/>
          <w:color w:val="000000"/>
          <w:sz w:val="24"/>
        </w:rPr>
      </w:pPr>
      <w:r>
        <w:rPr>
          <w:rFonts w:cs="Garamond" w:ascii="Garamond" w:hAnsi="Garamond"/>
          <w:color w:val="000000"/>
          <w:sz w:val="24"/>
        </w:rPr>
        <w:t>Los costos para reparaciones de las instalaciones domiciliarias correrán por cuenta del usuario.</w:t>
        <w:tab/>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t xml:space="preserve">El costo medio de operación y mantenimiento será igual a la suma de los costos mencionados, dividido entre el caudal total producido por mes. </w:t>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t>Este costo será aplicado al primer rango de consumo. Para el segundo rango se establece un recargo igual a 1.5 veces la tarifa del primero y en el tercero un recargo de 2 veces la tarifa del primer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c.</w:t>
        <w:tab/>
        <w:t>Fondo de Capitalizac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os recursos recaudados por este concepto serán utilizados exclusivamente para reponer equipos incluidos en los diferentes procesos de producción y también en este rubro, de estimarlo conveniente el ente administrador, podrá incluir previsión de recursos para mejoras y/o ampliaciones del sistema técnicamente factib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1.</w:t>
        <w:tab/>
        <w:t>Reposición de equipos. Para aquellos sistemas que tengan equipos dentro de sus procesos de tratamiento tales como: agitadores, medidores de caudal, bombas, clorinadores, dosificadores y otros, cuya vida útil sea menor a la vida útil del sistema, se deberá incluir un costo para reposición de estos equipos, el mismo que será calculado de la siguiente manera:</w:t>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302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9" w:right="2318" w:hanging="0"/>
        <w:jc w:val="both"/>
        <w:rPr>
          <w:rFonts w:ascii="Garamond" w:hAnsi="Garamond" w:cs="Garamond"/>
          <w:color w:val="000000"/>
          <w:sz w:val="24"/>
        </w:rPr>
      </w:pPr>
      <w:r>
        <w:rPr>
          <w:rFonts w:cs="Garamond" w:ascii="Garamond" w:hAnsi="Garamond"/>
          <w:color w:val="000000"/>
          <w:sz w:val="24"/>
        </w:rPr>
        <w:t>Costo de reposición (mensual) = Costo actualizado del equipo / (12 x vida útil (establecida por el fabricante))</w:t>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2.</w:t>
        <w:tab/>
        <w:t>Previsión de inversiones.</w:t>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23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1" w:right="2318" w:hanging="0"/>
        <w:jc w:val="both"/>
        <w:rPr>
          <w:rFonts w:ascii="Garamond" w:hAnsi="Garamond" w:cs="Garamond"/>
          <w:color w:val="000000"/>
          <w:sz w:val="24"/>
        </w:rPr>
      </w:pPr>
      <w:r>
        <w:rPr>
          <w:rFonts w:cs="Garamond" w:ascii="Garamond" w:hAnsi="Garamond"/>
          <w:color w:val="000000"/>
          <w:sz w:val="24"/>
        </w:rPr>
        <w:t>Estará en función de un presupuesto de inversión en proyectos técnicamente sustentados.</w:t>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16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13" w:right="2318" w:hanging="0"/>
        <w:jc w:val="both"/>
        <w:rPr>
          <w:rFonts w:ascii="Garamond" w:hAnsi="Garamond" w:cs="Garamond"/>
          <w:color w:val="000000"/>
          <w:sz w:val="24"/>
        </w:rPr>
      </w:pPr>
      <w:r>
        <w:rPr>
          <w:rFonts w:cs="Garamond" w:ascii="Garamond" w:hAnsi="Garamond"/>
          <w:color w:val="000000"/>
          <w:sz w:val="24"/>
        </w:rPr>
        <w:t>El valor por este concepto a incluirse dentro de la tarifa, será la suma de los costos de reposición de equipos y la previsión de inversiones dividido entre el número de usuari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La tarifa final será la suma de los valores calculados en los items, a, b y c.</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4"/>
          <w:u w:val="single"/>
        </w:rPr>
      </w:pPr>
      <w:r>
        <w:rPr>
          <w:rFonts w:cs="Garamond" w:ascii="Garamond" w:hAnsi="Garamond"/>
          <w:b/>
          <w:color w:val="000000"/>
          <w:sz w:val="24"/>
          <w:u w:val="single"/>
        </w:rPr>
        <w:t>Vigencia de las tarifa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u w:val="single"/>
        </w:rPr>
      </w:pPr>
      <w:r>
        <w:rPr>
          <w:rFonts w:cs="Garamond" w:ascii="Garamond" w:hAnsi="Garamond"/>
          <w:b/>
          <w:color w:val="000000"/>
          <w:sz w:val="24"/>
          <w:u w:val="single"/>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 xml:space="preserve">Los pliegos tarifarios calculados con la estructura presentada serán discutidos y aprobados por ente administrador máximo hasta el mes de septiembre de cada año y serán sometidos a revisión de ETAPA quien solicitará, si fuere del caso, los ajustes correspondientes debiendo emitir su informe de aprobación máximo hasta el primer viernes del mes de noviembre. El pliego tarifario, entrará en vigencia en el mes de enero del año subsiguiente y regirá por un año.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ocumento preparado por la Coordinación de la Unidad Ejecutora de los Planes Maestros, utilizando como base el Documento: Análisis y Cálculo de Tarifas de los Servicios de Agua Potable para Sistemas Rurales en el cantón Cuenca, ETAPA – Dirección de Planificación, 2001.</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r>
        <w:br w:type="page"/>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center"/>
        <w:rPr>
          <w:rFonts w:ascii="Garamond" w:hAnsi="Garamond" w:cs="Garamond"/>
          <w:b/>
          <w:b/>
          <w:color w:val="000000"/>
          <w:sz w:val="28"/>
        </w:rPr>
      </w:pPr>
      <w:r>
        <w:rPr>
          <w:rFonts w:cs="Garamond" w:ascii="Garamond" w:hAnsi="Garamond"/>
          <w:b/>
          <w:color w:val="000000"/>
          <w:sz w:val="28"/>
        </w:rPr>
        <w:t>ANEXO 4</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8"/>
        </w:rPr>
      </w:pPr>
      <w:r>
        <w:rPr>
          <w:rFonts w:cs="Garamond" w:ascii="Garamond" w:hAnsi="Garamond"/>
          <w:b/>
          <w:color w:val="000000"/>
          <w:sz w:val="28"/>
        </w:rPr>
      </w:r>
    </w:p>
    <w:p>
      <w:pPr>
        <w:pStyle w:val="Normal"/>
        <w:keepNext w:val="true"/>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b/>
          <w:b/>
          <w:color w:val="000000"/>
          <w:sz w:val="24"/>
        </w:rPr>
      </w:pPr>
      <w:r>
        <w:rPr>
          <w:rFonts w:cs="Garamond" w:ascii="Garamond" w:hAnsi="Garamond"/>
          <w:b/>
          <w:color w:val="000000"/>
          <w:sz w:val="24"/>
        </w:rPr>
        <w:t>ENTE ADMINISTRADOR</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t>1.</w:t>
        <w:tab/>
        <w:t>CONFORMACIO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El ente administrador podrá ser: una micro empresa, cooperativa, junta comunitaria o cualquier otra organización cuyos miembros tengan mínimo una participación del 40% de mujeres y que este conformado de la siguiente maner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23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1" w:right="2318" w:hanging="0"/>
        <w:jc w:val="both"/>
        <w:rPr>
          <w:rFonts w:ascii="Garamond" w:hAnsi="Garamond" w:cs="Garamond"/>
          <w:color w:val="000000"/>
          <w:sz w:val="24"/>
        </w:rPr>
      </w:pPr>
      <w:r>
        <w:rPr>
          <w:rFonts w:cs="Garamond" w:ascii="Garamond" w:hAnsi="Garamond"/>
          <w:color w:val="000000"/>
          <w:sz w:val="24"/>
        </w:rPr>
        <w:t>Presidente</w:t>
        <w:tab/>
        <w:tab/>
        <w:t>Primer Vocal</w:t>
        <w:tab/>
        <w:tab/>
        <w:t>Suplente</w:t>
      </w:r>
    </w:p>
    <w:p>
      <w:pPr>
        <w:pStyle w:val="Normal"/>
        <w:tabs>
          <w:tab w:val="clear" w:pos="720"/>
          <w:tab w:val="left" w:pos="0" w:leader="none"/>
          <w:tab w:val="left" w:pos="23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1" w:right="2318" w:hanging="0"/>
        <w:jc w:val="both"/>
        <w:rPr>
          <w:rFonts w:ascii="Garamond" w:hAnsi="Garamond" w:cs="Garamond"/>
          <w:color w:val="000000"/>
          <w:sz w:val="24"/>
        </w:rPr>
      </w:pPr>
      <w:r>
        <w:rPr>
          <w:rFonts w:cs="Garamond" w:ascii="Garamond" w:hAnsi="Garamond"/>
          <w:color w:val="000000"/>
          <w:sz w:val="24"/>
        </w:rPr>
        <w:t>Tesorero</w:t>
        <w:tab/>
        <w:tab/>
        <w:t>Segundo Vocal</w:t>
        <w:tab/>
        <w:tab/>
        <w:t xml:space="preserve"> Suplente</w:t>
      </w:r>
    </w:p>
    <w:p>
      <w:pPr>
        <w:pStyle w:val="Normal"/>
        <w:tabs>
          <w:tab w:val="clear" w:pos="720"/>
          <w:tab w:val="left" w:pos="0" w:leader="none"/>
          <w:tab w:val="left" w:pos="232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1" w:right="2318" w:hanging="0"/>
        <w:jc w:val="both"/>
        <w:rPr>
          <w:rFonts w:ascii="Garamond" w:hAnsi="Garamond" w:cs="Garamond"/>
          <w:color w:val="000000"/>
          <w:sz w:val="24"/>
        </w:rPr>
      </w:pPr>
      <w:r>
        <w:rPr>
          <w:rFonts w:cs="Garamond" w:ascii="Garamond" w:hAnsi="Garamond"/>
          <w:color w:val="000000"/>
          <w:sz w:val="24"/>
        </w:rPr>
        <w:t>Secretario</w:t>
        <w:tab/>
        <w:tab/>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Los elegidos durarán en sus funciones un periodo de dos años y podrán ser reelegidos por una sola vez de forma consecutiv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Se elegirá un vocal adicional por cada 500 usuarios, que podrá ser elegido entre los representantes de las comunidades que pertenezcan al sistem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uando el sistema preste el servicio entre 201 y 500 usuarios el Tesorero o Contador percibirá una bonificación.</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uando el sistema cuente con 500 usuarios en adelante el Presidente, Tesorero o Contador y Secretario percibirán una bonificación de acuerdo al horario de trabajo, tomando en consideración que el gasto administrativo sea &lt; 25% de cobranz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En caso de ausencia del Presidente, éste será subrogado por el Primer Voc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t>2.</w:t>
        <w:tab/>
        <w:t>EQUIPO OPERATIVO MINIM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b/>
          <w:b/>
          <w:color w:val="000000"/>
          <w:sz w:val="24"/>
        </w:rPr>
      </w:pPr>
      <w:r>
        <w:rPr>
          <w:rFonts w:cs="Garamond" w:ascii="Garamond" w:hAnsi="Garamond"/>
          <w:b/>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De acuerdo al tamaño del sistema o complejidad de su operación, para definir el equipo operativo mínimo, el mismo que estará debidamente equipado, se ha clasificado a los sistemas de la siguiente manera:</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2.1</w:t>
        <w:tab/>
        <w:t>SISTEMAS MENORES A 1000 HABITA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ATEGORIA I</w:t>
        <w:tab/>
        <w:tab/>
        <w:t>0 – 100 usuarios</w:t>
        <w:tab/>
        <w:t>Operador a tiempo parcial</w:t>
      </w:r>
    </w:p>
    <w:p>
      <w:pPr>
        <w:pStyle w:val="Normal"/>
        <w:tabs>
          <w:tab w:val="clear" w:pos="720"/>
          <w:tab w:val="left" w:pos="0" w:leader="none"/>
          <w:tab w:val="left" w:pos="5861" w:leader="none"/>
          <w:tab w:val="left" w:pos="6480" w:leader="none"/>
          <w:tab w:val="left" w:pos="7200" w:leader="none"/>
          <w:tab w:val="left" w:pos="7920" w:leader="none"/>
          <w:tab w:val="left" w:pos="8640" w:leader="none"/>
          <w:tab w:val="left" w:pos="9360" w:leader="none"/>
          <w:tab w:val="left" w:pos="10080" w:leader="none"/>
          <w:tab w:val="left" w:pos="10800" w:leader="none"/>
        </w:tabs>
        <w:ind w:left="5861" w:right="2318" w:hanging="0"/>
        <w:rPr>
          <w:rFonts w:ascii="Garamond" w:hAnsi="Garamond" w:cs="Garamond"/>
          <w:color w:val="000000"/>
          <w:sz w:val="24"/>
        </w:rPr>
      </w:pPr>
      <w:r>
        <w:rPr>
          <w:rFonts w:cs="Garamond" w:ascii="Garamond" w:hAnsi="Garamond"/>
          <w:color w:val="000000"/>
          <w:sz w:val="24"/>
        </w:rPr>
        <w:t xml:space="preserve">Supervisión técnica de Ingeniero Sanitario </w:t>
      </w:r>
    </w:p>
    <w:p>
      <w:pPr>
        <w:pStyle w:val="Normal"/>
        <w:tabs>
          <w:tab w:val="clear" w:pos="720"/>
          <w:tab w:val="left" w:pos="0" w:leader="none"/>
          <w:tab w:val="left" w:pos="5861" w:leader="none"/>
          <w:tab w:val="left" w:pos="6480" w:leader="none"/>
          <w:tab w:val="left" w:pos="7200" w:leader="none"/>
          <w:tab w:val="left" w:pos="7920" w:leader="none"/>
          <w:tab w:val="left" w:pos="8640" w:leader="none"/>
          <w:tab w:val="left" w:pos="9360" w:leader="none"/>
          <w:tab w:val="left" w:pos="10080" w:leader="none"/>
          <w:tab w:val="left" w:pos="10800" w:leader="none"/>
        </w:tabs>
        <w:ind w:left="5861" w:right="2318" w:hanging="0"/>
        <w:rPr>
          <w:rFonts w:ascii="Garamond" w:hAnsi="Garamond" w:cs="Garamond"/>
          <w:color w:val="000000"/>
          <w:sz w:val="24"/>
        </w:rPr>
      </w:pPr>
      <w:r>
        <w:rPr>
          <w:rFonts w:cs="Garamond" w:ascii="Garamond" w:hAnsi="Garamond"/>
          <w:color w:val="000000"/>
          <w:sz w:val="24"/>
        </w:rPr>
        <w:t>anualme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ATEGORIA II</w:t>
        <w:tab/>
        <w:tab/>
        <w:t>101 – 200 usuarios</w:t>
        <w:tab/>
        <w:t>Operador a tiempo completo</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 xml:space="preserve">Supervisión técnica de Ingeniero Sani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53" w:right="2318" w:firstLine="708"/>
        <w:rPr>
          <w:rFonts w:ascii="Garamond" w:hAnsi="Garamond" w:cs="Garamond"/>
          <w:color w:val="000000"/>
          <w:sz w:val="24"/>
        </w:rPr>
      </w:pPr>
      <w:r>
        <w:rPr>
          <w:rFonts w:cs="Garamond" w:ascii="Garamond" w:hAnsi="Garamond"/>
          <w:color w:val="000000"/>
          <w:sz w:val="24"/>
        </w:rPr>
        <w:t>semestralme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2.2</w:t>
        <w:tab/>
        <w:t>SISTEMAS MAYORES A 1000 HABITANT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ATEGORIA III</w:t>
        <w:tab/>
        <w:tab/>
        <w:t>201 – 500 usuarios</w:t>
        <w:tab/>
        <w:t xml:space="preserve">Operador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Ayuda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 xml:space="preserve">Supervisión técnica de Ingeniero Sani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53" w:right="2318" w:firstLine="708"/>
        <w:rPr>
          <w:rFonts w:ascii="Garamond" w:hAnsi="Garamond" w:cs="Garamond"/>
          <w:color w:val="000000"/>
          <w:sz w:val="24"/>
        </w:rPr>
      </w:pPr>
      <w:r>
        <w:rPr>
          <w:rFonts w:cs="Garamond" w:ascii="Garamond" w:hAnsi="Garamond"/>
          <w:color w:val="000000"/>
          <w:sz w:val="24"/>
        </w:rPr>
        <w:t>trimestral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53" w:right="2318" w:firstLine="708"/>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pPr>
      <w:r>
        <w:rPr>
          <w:rFonts w:cs="Times New Roman" w:ascii="Times New Roman" w:hAnsi="Times New Roman"/>
          <w:color w:val="000000"/>
          <w:sz w:val="24"/>
        </w:rPr>
        <w:t>-</w:t>
        <w:tab/>
      </w:r>
      <w:r>
        <w:rPr>
          <w:rFonts w:cs="Garamond" w:ascii="Garamond" w:hAnsi="Garamond"/>
          <w:color w:val="000000"/>
          <w:sz w:val="24"/>
        </w:rPr>
        <w:t>CATEGORIA IV</w:t>
        <w:tab/>
        <w:tab/>
        <w:t>501 – en adelante</w:t>
        <w:tab/>
        <w:t xml:space="preserve">Operador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Ayuda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2 Ayudantes</w:t>
        <w:tab/>
        <w:tab/>
        <w:t>2 Eventuale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Transpor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tab/>
        <w:tab/>
        <w:tab/>
        <w:tab/>
        <w:tab/>
        <w:tab/>
        <w:tab/>
        <w:t xml:space="preserve">Supervisión técnica de Ingeniero Sani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53" w:right="2318" w:firstLine="708"/>
        <w:rPr>
          <w:rFonts w:ascii="Garamond" w:hAnsi="Garamond" w:cs="Garamond"/>
          <w:color w:val="000000"/>
          <w:sz w:val="24"/>
        </w:rPr>
      </w:pPr>
      <w:r>
        <w:rPr>
          <w:rFonts w:cs="Garamond" w:ascii="Garamond" w:hAnsi="Garamond"/>
          <w:color w:val="000000"/>
          <w:sz w:val="24"/>
        </w:rPr>
        <w:t>Permanente</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2318" w:hanging="0"/>
        <w:jc w:val="both"/>
        <w:rPr>
          <w:rFonts w:ascii="Garamond" w:hAnsi="Garamond" w:cs="Garamond"/>
          <w:color w:val="000000"/>
          <w:sz w:val="24"/>
        </w:rPr>
      </w:pPr>
      <w:r>
        <w:rPr>
          <w:rFonts w:cs="Garamond" w:ascii="Garamond" w:hAnsi="Garamond"/>
          <w:color w:val="000000"/>
          <w:sz w:val="24"/>
        </w:rPr>
        <w:t>ETAPA podrá dar asistencia técnica en la supervisión de los sistemas menores a 1000 habitantes y de forma permanente asesorará en todos los sistemas para el cumplimiento de los Indices de gestión.</w:t>
      </w:r>
    </w:p>
    <w:p>
      <w:pPr>
        <w:pStyle w:val="Normal"/>
        <w:tabs>
          <w:tab w:val="clear" w:pos="720"/>
          <w:tab w:val="left" w:pos="0" w:leader="none"/>
          <w:tab w:val="left" w:pos="360" w:leader="none"/>
        </w:tabs>
        <w:ind w:left="360" w:hanging="0"/>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s>
        <w:rPr>
          <w:rFonts w:ascii="Garamond" w:hAnsi="Garamond" w:cs="Garamond"/>
          <w:color w:val="000000"/>
          <w:sz w:val="24"/>
        </w:rPr>
      </w:pPr>
      <w:r>
        <w:rPr>
          <w:rFonts w:cs="Garamond" w:ascii="Garamond" w:hAnsi="Garamond"/>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4/08/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3/11/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3/12/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6:00Z</dcterms:created>
  <dc:creator/>
  <dc:description/>
  <dc:language>en-US</dc:language>
  <cp:lastModifiedBy>UNIDAD DE INFORMATICA</cp:lastModifiedBy>
  <dcterms:modified xsi:type="dcterms:W3CDTF">2003-01-29T20:46:00Z</dcterms:modified>
  <cp:revision>3</cp:revision>
  <dc:subject/>
  <dc:title/>
</cp:coreProperties>
</file>