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16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que establece las políticas para prevenir y erradicar la violencia intrafamiliar, en el Cantón Cuenca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27/11/200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5157" w:leader="none"/>
          <w:tab w:val="left" w:pos="9409" w:leader="none"/>
          <w:tab w:val="left" w:pos="10080" w:leader="none"/>
          <w:tab w:val="left" w:pos="10800" w:leader="none"/>
        </w:tabs>
        <w:ind w:left="905" w:right="2318" w:hanging="0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EL ILUSTRE CONCEJO CANTONAL DE CUENCA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CONSIDERANDO: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Que, la Constitución Política de la República del Ecuador en su Art. 23, numeral 2 estatuye la obligación del Estado de adoptar las medidas para prevenir, eliminar y sancionar la violencia contra los niños, adolescentes, mujeres y personas de la tercera edad.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Que, el Art. 47, de la Carta Magna determina que debe atenderse de manera prioritaria a dichas personas y grupos en caso de encontrarse en situación de riesgo o si se ejerciere violencia en su contra.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Que el Ecuador  ha firmado y ratificado la Convención para prevenir sancionar y erradicar la violencia contra las mujeres, la misma que en su artículo 8 literal a, da cuenta de la obligación de los Estados a fomentar el conocimiento y la observancia de los derechos humanos de las mujeres, en especial el derecho a una vida libre de violencia.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Que las recomendaciones formuladas en la Conferencia de Beijin 1995 instan a los Estados  a que se aborde urgentemente el problema de la violencia contra las mujeres y se determinen sus consecuencias para la salud.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Que, el Art. 1 de la Ley Contra la Violencia de la Mujer, señala que la protección de la integridad física, psíquica y la libertad sexual de la mujer y los miembros de su familia a través de la prevención y sanción de la violencia intrafamiliar y demás atentados contra sus derechos y los de su familia, deben orientar la actividad del Estado y la Comunidad en esta materia.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Que, el Art. 10 numeral 3 de la Ley Contra la Violencia de la Mujer, obliga a los profesionales de la salud a denunciar los casos de agresión que llegaren a su conocimiento, así como el artículo 9 del mismo cuerpo legal, determina que la acción respectiva pueda ser presentada por cualquier persona natural o jurídica.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Que el Ministerio de Salud Pública  en Acuerdo Ministerial reconoce la VIF como problema de Salud Pública en el Ecuador y el Municipio de Cuenca  en la descentralización del sistema de salud asume las responsabilidades  derivadas de este Acuerdo.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Que en el Acuerdo por la Equidad firmado por el pleno el Concejo Cantonal de la ciudad se compromete  a la formulación de políticas favorables a la creación de los espacios y  oportunidades mas equitativas para las mujeres y los hombres.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Que el Plan de Igualdad de Oportunidades de la Municipalidad en el Eje de Seguridad Ciudadana establece como objetivos: 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Generar y fortalecer formas pacíficas de solución de conflictos en el casa y en la calle y  Fomentar  una cultura de tolerancia y respeto a las diferencias.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En uso de las atribuciones que le concede la Ley de Régimen Municipal.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E X P I D E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LA ORDENANZA QUE ESTABLECE LAS POLITICAS TENDIENTES A PREVENIR Y ERRADICAR LA VIOLENCIA INTRAFAMILIAR, EN EL  CANTÓN CUENCA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rt. 1 La Municipalidad de Cuenca,  considera a la violencia intrafamiliar como un problema social, político, de salud pública  y de seguridad ciudadana, en cuya solución está comprometido.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rt. 2 La Municipalidad de Cuenca, mantendrá y fortalecerá en su planificación el principio de equidad procurando la  modificación de los patrones socioculturales de conducta entre hombres y mujeres, la erradicación y la prevención de todas las formas de violencia  intrafamiliar.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rt. 3 La Municipalidad de Cuenca, con la participación ciudadana, establecerá programas destinados  a contrarrestar la violencia intrafamiliar en todas sus formas, en coordinación y con el apoyo de la Red Interinstitucional de Atención y Prevención a la Violencia Intrafamiliar, organizaciones gubernamentales y no gubernamentales, nacionales e internacionales, el movimiento de mujeres y otros  que trabajen con este objetivo.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Art. 4 Para la elaboración y ejecución de los planes y programas de prevención y erradicación de la violencia intrafamiliar, la Municipalidad coordinará con organizaciones de la sociedad civil e instituciones involucradas en el tema. 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rt. 5 La ciudadanía del Cantón en general y particularmente los funcionarios Municipales que tuvieren conocimiento de actos de violencia intrafamiliar, los denunciarán y tomarán las medidas correspondientes a fin de que las víctimas reciban asistencia.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Art. 6 La Municipalidad de Cuenca hará constar dentro de los planes del sistema de salud integral del cantón la obligatoriedad de la aplicación de normas y procedimientos determinados por el Ministerio de Salud Pública y la Ley Contra la violencia a la Mujer y la Familia para la atención de víctimas de violencia intrafamiliar 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rt. 7 El Municipio de Cuenca, apoyará en cada una de las parroquias rurales, la creación de espacios de denuncia y de atención integral a víctimas de violencia intrafamiliar y sexual, acatando el mandato constitucional. La  implementación de estos espacios estará basada en una amplia participación ciudadana en todos los niveles y contará con la asesoría de organizaciones con experiencia en el tratamiento de estos problemas.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rt. 8 Se adopta el 25 de noviembre de cada año como el DÍA DE LA NO VIOLENCIA INTRAFAMILIAR Y DE GÉNERO en la ciudad de Cuenca, para ello se convocará a sesión del Consejo en la que se darán a conocer los avances de los planes y programas ejecutados por el Municipio en el tema de violencia.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rt. 9 Para el cumplimiento de esta Ordenanza el Municipio de la ciudad de Cuenca creará un organismo especial adscrito a la Dirección de Desarrollo Social, asignará un presupuesto que permita la ejecución de planes y programas y creará una instancia administrativa y un sistema de información que permita el registro,  control y seguimiento con la inclusión de expertas en el tema.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La presente Ordenanza entrará en vigencia a partir de la fecha de su publicación.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/>
      </w:pPr>
      <w:r>
        <w:rPr>
          <w:rFonts w:cs="Garamond" w:ascii="Garamond" w:hAnsi="Garamond"/>
          <w:b/>
          <w:color w:val="000000"/>
          <w:sz w:val="24"/>
        </w:rPr>
        <w:t>CERTIFICADO DE DISCUSION:</w:t>
      </w:r>
      <w:r>
        <w:rPr>
          <w:rFonts w:cs="Garamond" w:ascii="Garamond" w:hAnsi="Garamond"/>
          <w:color w:val="000000"/>
          <w:sz w:val="24"/>
        </w:rPr>
        <w:t xml:space="preserve"> Certificamos que la presente </w:t>
      </w:r>
      <w:r>
        <w:rPr>
          <w:rFonts w:cs="Garamond" w:ascii="Garamond" w:hAnsi="Garamond"/>
          <w:b/>
          <w:color w:val="000000"/>
          <w:sz w:val="24"/>
        </w:rPr>
        <w:t xml:space="preserve">"ORDENANZA PARA PREVENIR Y ERRADICAR LA VIOLENCIA INTRAFIMIIAR EN EL CANTON CUENCA" </w:t>
      </w:r>
      <w:r>
        <w:rPr>
          <w:rFonts w:cs="Garamond" w:ascii="Garamond" w:hAnsi="Garamond"/>
          <w:color w:val="000000"/>
          <w:sz w:val="24"/>
        </w:rPr>
        <w:t xml:space="preserve"> fue conocida, discutida y aprobada por el Ilustre Concejo Cantonal, en Primer y segundo Debates en sesiones ordinarias celebradas  el 6 y 20 de noviembre del 2002, respectivamente.  Cuenca, 25 de noviembre del 2002.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905" w:leader="none"/>
          <w:tab w:val="left" w:pos="1725" w:leader="none"/>
          <w:tab w:val="left" w:pos="7365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25" w:right="2335" w:hanging="8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67" w:hanging="0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67" w:hanging="0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ra. Flor María Salazar,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67"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PRESIDENTA OCASIONAL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67"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67"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67"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67" w:hanging="0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Leonardo Cordero Naranjo,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67"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SECRETARIO DEL ILUSTRE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67"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CONCEJO CANTONAL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67" w:hanging="0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67" w:hanging="0"/>
        <w:jc w:val="both"/>
        <w:rPr/>
      </w:pPr>
      <w:r>
        <w:rPr>
          <w:rFonts w:cs="Garamond" w:ascii="Garamond" w:hAnsi="Garamond"/>
          <w:b/>
          <w:color w:val="000000"/>
          <w:sz w:val="24"/>
        </w:rPr>
        <w:t>ALCALDIA DE CUENCA.-</w:t>
      </w:r>
      <w:r>
        <w:rPr>
          <w:rFonts w:cs="Garamond" w:ascii="Garamond" w:hAnsi="Garamond"/>
          <w:color w:val="000000"/>
          <w:sz w:val="24"/>
        </w:rPr>
        <w:t xml:space="preserve">  Ejecútese y publíquese.-  Cuenca, 26 de noviembre del 2002.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67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67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67" w:hanging="0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rq. Fernando Cordero Cueva,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905" w:leader="none"/>
          <w:tab w:val="left" w:pos="7365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35"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LCALDE DE CUENCA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67" w:hanging="0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67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roveyó y firmó el decreto que antecede el Arq. Fernando Cordero Cueva, Alcalde de Cuenca, a los veinte y seis días del mes de noviembre del dos mil dos.- LO CERTIFICO.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67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67" w:hanging="0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67" w:hanging="0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Leonardo Cordero Naranjo,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67"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SECRETARIO DEL ILUSTRE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67"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CONCEJO CANTONAL</w:t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5" w:right="2318" w:hanging="0"/>
        <w:rPr>
          <w:color w:val="000000"/>
          <w:sz w:val="16"/>
        </w:rPr>
      </w:pPr>
      <w:r>
        <w:rPr>
          <w:color w:val="000000"/>
          <w:sz w:val="16"/>
        </w:rPr>
        <w:t>La presente ordenanza se publicó el 27 de noviembre del 2002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6/11/2002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0/11/2002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3/12/2002</w:t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45:00Z</dcterms:created>
  <dc:creator/>
  <dc:description/>
  <dc:language>en-US</dc:language>
  <cp:lastModifiedBy>UNIDAD DE INFORMATICA</cp:lastModifiedBy>
  <dcterms:modified xsi:type="dcterms:W3CDTF">2003-01-29T20:46:00Z</dcterms:modified>
  <cp:revision>2</cp:revision>
  <dc:subject/>
  <dc:title/>
</cp:coreProperties>
</file>